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66DB787FB2B2BB02ABF542F4C7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66DB787FB2B2BB02ABF542F4C7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zfLT4MjLsai/vNK7vLa9qNTsyqY8L2gyPiA8ZGl2PjxwPi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5+rzS0ru8tr2o1OzKpr+8ytTJz7j21tzEqb+qv7yjrLGxvqnSu7zSw73M5bGotcC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eiz9ajrL+8x7DNt9K7zOzN7cnPv7zM4rrNtPCwuNLRsbvIy82ouf2yqb/NuauyvKOs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sry1xL+8zOLT67+8ytTE2sjdvLi69c3qyKvSu9bCo6yyqb/NuauyvLXEtPCwuNPr0rvQ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vMrUzfjVvr+8uvO4+LP2tcQmbGRxdW871f3It7TwsLgmcmRxdW87ODAlzse6z6GjsrvJ2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s9LJtMu0zrn6vNLSu7y2vajU7Mqmv7zK1NC5zOKhozwvcD4NCjxwPr+8x7DT0L+8yfq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vSZsZHF1bzuw/Ln9JnJkcXVvO7bM0MU8L3A+DQo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t296cnco6y5+rzS0ru8tr2o1OzKpta00rXXyrjxv7zK1Mnooba9qMnouaSzzL6tvMOh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mks8y3qLnmvLDP4LnY1qrKtqG3oba9qMnouaSzzM/uxL+53MDtobe6zaG216jStb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+vKtc7xobc0uPa/xsS/o6zW3MH5v7zHsMG9v8ajrNbcyNW/vLrzwb2/x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zH1d/X8szstNO9rcvVyqHIy8rCv7zK1NbQ0MS78c+ko6y0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2ty9XT0DbN8rbgyMuxqL+8o6zIq8qhuPfK0La8yejT0L+8x/ijrNTZvNPJz9K7uPbK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+KOs0ru5srCyxcXBy738MjAwMLj2v7yzoaOsxuTW0MTPvqnK0L+8x/jT0DgwMDC24MjL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JmxkcXVvO9bcyNXPws7n1+6689K7v8a94cr4o6zO0sPHu7nDu9PQzP3Ltb+8zOLQucPc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o6wmcmRxdW87yqHIy8rCv7zK1NbQ0MTT0LnYyMvKv7Htyr6jrNbB09rN+MnPtcTP+8+i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tP26y8q1o6yyxcTcyLe2qMrHt/HQuczioaOxyMjno6zN+MnPuauyvLXEv7zM4rrNtPCw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jPI1aOov7zHsNK7zOyjqc3tyc82teO24Leisry1xKOsxuTKtaOsz9bU2rXEt6KyvMqx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0tTQ3rjEo6y63NPQv8nE3MrHv7y687LFt6KyvLXEo6zL+dLU0qq1yLmrsLKyv8PFtfe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jDyMvKv8u1o6y/vMewvLjM7Mv7w8e+zbK7t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v7zJ+rTywLS1xLXnu7CjrMu1sru2z8rVtb2499bWt7fC9LTwsLi6zSZsZHF1bzuw/Ln9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u1xLbM0MWjrM34yc/SstPQwvS/vMzitcSjrNPQ0Km7ubHtyr6/ydLUv7y687i2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rXV4tCptrzKx8at19OjrNel16HBy7rctuC/vMn6z+vNtrv6yKHHybXE0MTA7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b3M7Neltb2yu8nZ1/ex19XfPC9wPg0KPHA+Jm5ic3A7Jm5ic3A7Jm5ic3A7IL7dvenJ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2o1OzKptfKuPHWpLbUtNPKwr2o1v7Q0NK1tcTIy8C0y7XKrrfW1tjSqqOs1rvT0LPW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1qS8/rLFxNyz0MC/z+DTprXEuaSzzKOs0vK0y7+8ytS+utX5z+C1sbykwdKho7Wrv7zK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u9Cho6zDv8TqtcTNqLn9wsqyu9fjMTAl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K7vLa9qNTsyqa6rL3wwb+3x7OjuN+jrMv50tTT0NK70KnIy+76tvjX38/V1/ex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jLysK/vMrUsr/DxdPQudjIy8q/y7WjrL2ty9XU2tXitM6/vMrU1tDXpdehwcuy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19XfoaOwtNXVMjAxMcTqtsjIq7n60ru8tr2o1OzKptfKuPG/vMrUtcS55raoo6y/vMn60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o6y/ydCvtPi62smrxKvLrrHKoaIyQsemscqhos/wxqShos7eyfnO3s7Esb6x4LytuabE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8b3tcjOxL7foaMmbGRxdW8709rKx9PQyMvU2s7Evt/Jz9f2xvDBy87E1cKjrM7Sw8fU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zcO7ytXBy9PQzsrM4rXEz/DGpKGivdPK1bHKoaLK1rHttcihoyZyZHF1bz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uMPIy8q/se3KvqOs09C1xMat19PKx8jDJmxkcXVvO7jfyt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+zI67+8s6GjrLDRv7zM4rTwsLjX9rP2wLSjrNTZzai5/c2o0ba5pL7ft6LLzbj4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+8s6HN4tPQzt7P37XnvOC/2LO10bLC36Oswb3M7MiryqHWwcnZ16W1vTEwzKjB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zbTwsLi1xL/J0smztcG+oaPG5Mq1v7zJ+tTav7yzocTautzE0b3TytW1vaOs0vLOqrzT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wM/KpqGi0bK/vLrNv7yzocbBsc6jrLmyyejWw8HLy8S1wLfAz9+hoyZyZHF1bzvL+7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z9a/vMn609DRz9bYzqW8zdDQzqq1xKOssru99rWxtM7Iq7K/v8bEv7+8ytSzybyozt7Q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6sTasru1w7LOvNO498Dg16jStby8yvXIy9Sx18q48b+8ytShoyDP7rfvu6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66DB787FB2B2BB02ABF542F4C7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66DB787FB2B2BB02ABF542F4C7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