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Jul 2021 04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94FEE60FB2BA8A97096F39239C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4FEE60FB2BA8A97096F39239C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fl0MvO28uutKbA7dPQz965q8u+MjAyMMTquau/qtXQxri6z82s1sbTw7mkyMvUsTE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g0KCc6qvNPHv8bz0rW1xNeo0rW2087pvajJ6KOssaPVz87by660psDt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yKvUy9DQus3V/bOjudzA7aOsveG6z8q1vMq5pNf30OjSqqOs0Mu7r8rQx+XQy87b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D5s/yyee74bmrv6rV0Ma4us/NrNbG08O5pMjL1LGjrM/WvavT0LnYysLP7rmr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cD4NCjxwPg0KCdK7oaLV0Ma4yMvK/brNuNrOuw0KPC9wPg0KPHA+DQoJsb60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XQxri6z82s1sbTw7mkyMvUsTExyMuho9XQxri42s67oaLIy8r9us3P4LnY0qrH88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u6/K0Mfl0MvO28uutKbA7dPQz965q8u+MjAyMMTquau/qtXQxri6z82s1sbTw7mk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se2ht6Oo0tTPwrzys8ahtrjazru8xruuse2ht7i9vP4x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xhc3M9I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Jjb2xvcj0iIzAwMDAwMCIgc3R5bGU9IndpZHRoOjEwMCU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jb2xzcGFuPSI3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Mu7r8rQx+XQy87by660psDt09DP3rmry74yMDIwxOq5q7+q1dDGuLrPzazWxtPD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zGu66x7Q0KCQkJCTwvdGQ+DQoJCQk8L3Ry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08PIy7WlzrvD+7PG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bjazrvD+7PG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zrs8YnIgLz4NCrT6wus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DxiciAvPg0KyMvK/Q0KCQkJCTwvdGQ+DQoJCQkJPHRkIGNvbHNwYW49IjM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zPW8/g0KCQkJCTwvdGQ+DQoJCQk8L3RyPg0KCQkJPHRyPg0KCQkJCTx0ZD4NCgkJCQkJ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CgkJCQk8L3RkPg0KCQkJCTx0ZD4NCgkJCQkJ16gg0r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xuQgy/s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CdDLu6/K0Mfl0MvO28uutKbA7dPQz965q8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XnILmkDQoJCQkJPC90ZD4NCgkJCQk8dGQ+DQoJCQkJCTA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RsrLptee5p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wMg0KCQkJCTwvdGQ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fX09DFz6LA4KGivajW/rmks8zA4A0KCQkJCTwvdGQ+DQoJCQkJPHRkPg0KCQkJCQn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6bXnuaQNCgkJCQk8L3RkPg0KCQkJCTx0ZD4NCgkJCQkJMD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m089eo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Xn19PQxc+iwOChor2o1v65pLPM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cn6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Qk8L3RkPg0KCQkJCTx0ZD4NCgkJCQkJMD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A0KCQkJCTwvdGQ+DQoJCQkJPHRkPg0KCQkJCQm089eo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Xn19PQxc+iwOChor2o1v65pLPMwOChoru3vrOxo7ukwOChosn6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wOANCgkJCQk8L3RkPg0KCQkJCTx0ZD4NCgkJCQkJw+bP8tOmveyxz9K1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cn6svqy2df3ua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UNCgkJCQk8L3RkPg0KCQkJCTx0ZD4NCgkJCQkJ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19PQxc+iwOChor2o1v65pLPMwOChoru3vrOxo7ukwOChosn6zu+5pLPM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v6hotXQxrjM9bz+us3V0Ma4ttTP8w0KPC9wPg0KPHA+DQoJo6jSu6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4NCjwvcD4NCjxwPg0KCTGjrr7f09DW0LuqyMvD8bmyus25+rn6vK6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Ou1/HK2NbQu6rIy8PxubK6zbn6z9y3qLrNt6jCyaOs07W7pNbQufq5srL6tbPB7LW8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vfS5dbGtsijuw0KPC9wPg0KPHA+DQoJMy4gyMjW1M7by660psDtysLStaOs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tcK2y9X9o6y+39PQvc/Hv7XEuaTX99TwyM640LrNs6TG2tTax/jT8s7by660psDts6e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7s/XvqvJ8aOst/6007mk1/ewssXFo7sNCjwvcD4NCjxwPg0KCTQuIMTqweTU2jE4LT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MTk4NcTqMdTCNMjV1sEyMDAzxOox1MI8YT48L2E+NsjVxtq85LP2yfqjqaOs0Mu7r8rQ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0Mu7r8rQyfrUtKO7DQo8L3A+DQo8cD4NCgk1LiC+37G41dDGuLjazrvSqsfztcTP4NO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xuTL+9fKuPHM9bz+o6jP6rz7oba42s67vMa7rrHtobejqaO7DQo8L3A+DQo8cD4NCgk2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zt60q8i+vLKyoaOsvt+xuNX9s6PCxNDQuaTX99aw1PC1xMntzOXM9bz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cuIM/CwdDIy9Sxsru1w9Omxrijus/W0tu+/MjLo7vG1c2ouN/Qo9TatsG3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7LHP0rXJ+qO71PjS8re41+/K3Ln90MzKwrSmt6O1xMjL1LG6zdT4sbu/qrP9uavWs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ydDOtL3is/28zcLJtKa31rvy1d/V/dTavdPK3LzNwsnJ87LptcTIy9SxoaLQzMrCtKa3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tML6u/LV38nmz9POpbeot7jX79X91Nq908rctfey6bXEyMvUs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V0Ma4ttTP8w0KPC9wPg0KPHA+DQoJMaOusai/vNXf06a+39PQufq80rPQyM+1xN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4g18q48cz1vP7W0LXE06a97LHP0rXJ+qOs1ri5+qOovrOjqcTa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MyMDIwxOqxz9K1sqLIobXD0afA+qOo0afOu6Op1qTK6bXE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DE4xOq6zTIwMTnE6siryNXWxsbVzai439Cjsc/Stcn6o6zI9MjUzrTC5Mq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0afPsLWlzrujrMbktbWwuLnYz7XI1LGjwfTU2tStsc/StdGn0KOjrLvysaPB9NTauPe8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W97ncsr/DxaOosc/Stcn6vs3Stda4tby3/s7x1tDQxKOpoaLIy7LFvbvB97f+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us25q7myvs3Stbf+zvG7+rm5tcSjrL/JsLTTpr3suN/Qo7HP0rXJ+rvyyee74c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V0Ma4s8zQ8rrNt723qA0KPC9wPg0KPHA+DQoJ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Qy7uvytDXobe/us2zx8/nvajJ6L7Wo6jS1M/CvPKzxtDLu6/K0Nehvai+1qOp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LC01dW5q7K81dDGuMrCz+6horGow/vT69fKuPGz9cnzoaKxysrUoaLXyrjxuLTJ86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y7KGiuavKvtPrxrjTw8nzxfq1yLK91ujKtcq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mrsrzV0Ma4ysLP7g0KPC9wPg0KPHA+DQoJ0Mu7r8rQ16G9qL7WsLTV1aGwysLPyLjm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v6rNuMP3obG1xNSt1PKjrNTasajD+8ewzai5/dDLu6/K0MjLw/HV/riuzfjVv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0MXPoqGj1dDGuLmruOa1yMTayN2++dTa1ri2qM341b65q7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Gow/vT69fKuPGz9cnzDQo8L3A+DQo8cD4NCgmxqMP7yrG85KO6MjAyMcTqMdTC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yNWjrMnPzuc4o7ozMKGqMTE6MzAsz8LO5zE0OjMwoaoxNzozMKOs0+LG2rK70+iyubGo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u12LXjo7rQy7uvytDIy8Gm18rUtMrQs6HSu8Klo6jQy7uvytCz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M7rFo6mhow0KPC9wPg0KPHA+DQoJJm5ic3A7ICZuYnNwOyCxvrTOsajD+7mk1/eyydPD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o6zTydDLu6/K0Nehvai+1rbUsai/vMjL1LG9+NDQ18q48bP1yfO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vM4bmp0tTPwrLEwc/Urbz+vLC4tNOhvP6jug0KPC9wPg0KPHA+DQoJo6gx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L7Tw/HJ7bfd1qSjuw0KPC9wPg0KPHA+DQoJo6gyo6m+08Pxu6e/2rK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6Opsc/Stdakyumjuw0KPC9wPg0KPHA+DQoJo6g0o6mxvsjLvfzG2s2s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MbTnssrJq9XVxqwy1cWhotLUye233dakusXD/MP7tcS9/Mbaw+K52rXn19PV1caso6j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XVo6i43zMyMKHBv+0yNDDP8cvYo6nWpLz+1dWjrGpwZy648cq9o6y089Chzqo1MGti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/aO6MzIxMjgxKioqKioqKioxMTExLmpwZ6Opo7sNCjwvcD4NCjxwPg0KCaOoNaOpzrT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78tGnz7C1pc67tcQyMDE4oaIyMDE5xOrIq8jV1sbG1c2ouN/Qo7HP0rXJ+ru5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/nU2tS60KOz9r7fsqK4x9XCyLfIz7XEobaxz9K1yfrLq8/y0aHU8b7N0rXNxrz2se2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17XEobbG1c2ouN/Qo7HP0rXJ+r7N0rXQrdLpyumht7vyzrS+zdK11qTD96GitbWwuLTm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tcijuw0KPC9wPg0KPHA+DQoJo6g2o6nV0Ma4uNrOu9Kqx/O1xM/g06bXyrjx1qTK6by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w/eyxMHPoaMNCjwvcD4NCjxwPg0KCbGow/u30TEwMNSqL8jLoaM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1rvE3NGh1PHSu7j2uNrOu6Os19TQ0M/C1NjM7tC0obaxqMP7se2ht6OouL28/jK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zmsajG5Mv7uNrOu6OstuCxqNXf0rvCycihz/u/vMrU18q48aGjt7LFqtDp1/e82bvy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0vLU7LPJsru3+7rP1dDGuMz1vP61xKOs1NrIztK7u7e92qOs0ru+rbLpyrWjrLy0yKHP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PXyrjxo6zU8MjO19S4uqGjDQo8L3A+DQo8cD4NCgm/vMn6sai/vMqxo6z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zqe1xMi3tqijrMfrsLTV1aG216jStbLOv7zEv8K8obejqLi9vP4zo6mho7+8yfr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sai/vNeo0rXA4LHw0qrH89PQsu7S7KGitauxvsjLyM/OqsrHz+C9/Neo0rWjrL/Jxr7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v86zzLHt1NqxqMP7z9azoc/y16G9qL7WzOGz9srpw+bJ6sfro6zU2snzusvL+dGn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u/m0ocnPo6y21M2s0uLM7bzTtcTXqNK1o6y+rcjLyee+1sX617y686OsvLDKsdTaz9az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+8yfq/ybC01f2zo7PM0PKxqMP7oaPXqNK1xL/CvMztvNO92Na5yrG85M6qMjAyMc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z8LO5zE2o7owMKGjt7LOtMzhs/bM7bzTo6y8sNehvai+1s60zazS4sztvNOjrNfuuvP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1rOhuau/qreisrzM7bzTtcTXqNK1o6yyu7XD1/fOqr/Jsai/vLXE16jSt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qMP7veHK+Mqxo6zNrNK7uNrOu7f7us/M9bz+tcSxqL+8yMvK/cnZ09q4w7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OxtrXEo6zKx7fxvbW1zb+qv7yxyMD9u/K6y7z1o6jIoc/7o6nV0Ma4vMa7rqOs08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ob2ovtbM4bP20uK8+6OssajQy7uvytDIy8nnsr/DxdHQvr++9ra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P2jqbHKytQNCjwvcD4NCjxwPg0KCbHKytSyydPDsdW+7b+8ytTQzsq9o6yxysrUvu3D5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6zX7rXNus+48c/fzqo1MLfWo6yyu7rPuPHV37K7tcO9+Mjrz8LSu7u3vd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crK1MTayN2juqG219u6z9aqyra6zcTcwaahtw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8sLXYteOjus/qvPvXvL+81qQNCjwvcD4NCjxwPg0KCb+8yfrTptCvtPjXvL+81qS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xtrE2sntt93WpLC01dW55raotcTKsbzktb2/vLXjss6807HKyt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LTEv8ew0t/H6bfAv9jT0LnY0qrH86Osv7zJ+tDrzOHHsDE0zOzJ6sHsobDL1b+1wuuh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PJuaa687y0v8nJ6sHso6mjrL+8ytS1sczsobDL1b+1wuuhsc6qwszC68fSvq3P1rOh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zsK1zdPaMzcuM6Hmo6yyos7euMm/yLXI0uyzo9ai17S1xKOst72/yb34yOu/vLXjss68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+8x7AxNMzs09DW0Ljft+fP1bXYx/jCw77Tyre1xL+8yfqz9sq+N8zsxNq6y8vhvOyy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pMP3oaO/vMewMTTM7NT41Nq8r9bQuPTA67Xj0r3Rp7nbsuy1xL+8yfrQ6LP2yr694rP9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o1qrK6be9v8m9+Mjrv7y147LOvNO/vMrUoaOyzrzTscrK1KOow+bK1KOpv7zJ+tfUsbj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vdPDv9rV1rvyzt669M78t6e1xE45Nb/a1dajrLP9ye233ci3yM/KsdDo1aqz/b/a1dbS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7PMxeW096Os1/a6w7j2yMu3wLukoaMNCjwvcD4NCjxwPg0KCaOoy8SjqdfKuPG4tMn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ysrUveHK+Lrzo6y4+b7dscrK1LPJvKijrLC0uNrOu9XQxri8xruuyv0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7jft9a1vbXNt9bIt7aovfjI68PmytS1xMjL0aGjqM2st9a4+r34o6mju7K71+Mz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yrW8yrf7us/M9bz+yMvK/b340NDD5srUoaMNCjwvcD4NCjxwPg0KCbbUw+bK1MjL0a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yrGjrL+8yfrQ67270emxvsjL09DQp8baxNq+08Pxye233dak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u6e/2rK+oaKxz9K11qTK6bXIz+C52LLEwc/Urbz+o7u21LK7xNywtMnPyvbSqsfzsLT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0NCn1qS8/tStvP678tfKuPG4tMnzsru6z7jxtcS/vMn6o6zIoc/7xuTD5srU18q48a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v7zNrNK7uNrOu7XEyMvUsdbQuPm+3bHKytSzybyotNO437fWtb21zbfW0sC0zrXdsr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18q48bi0yfPKsdDovcnEycPmytS30TEwMNSqL8jLoaMNCjwvcD4NCjxwPg0KC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NCjwvcD4NCjxwPg0KCcPmytSyydPDveG5ubuvw+bK1NDOyr2ho8PmytSzybyo19y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DYwt9bOqrrPuPHP36Ossru6z7jx1d+yu7XDvfjI68/C0ru7t73a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PmytTKsbzkoaK12LXjvPvD5srUzajWqsrpoaMNCjwvcD4NCjxwPg0KCc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xysrUs8m8qNW819yzybyoNTAloaLD5srUs8m8qNW819yzybyoNTAltcSxyMD9o6y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vMbL47+8yfrX3LPJvKiho7HKytSzybyooaLD5srUs8m8qL75saPB9MG9zrvQocr9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zrvQocr9sLShsMvEyeHO5cjrobGw7LeotKbA7aGjDQo8L3A+DQo8cD4NCgmjqMH5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+b7dv7zJ+tfcs8m8qKOs1NrD5srUus+48cjL1LHW0LC0uNrOu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xqVUxtcSxyMD9tNO437fWtb21zbfWyLe2qLLOvNPM5bzsyMvUsaGj19y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v7zJ+rXEw+bK1LPJvKi007jft9a1vbXNt9bIt7aozOW87MjL1LGjrMPmytSzybyo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MHt0NDX6davvNPK1Mi3tqihow0KPC9wPg0KPHA+DQoJzOW87Lmk1/fTydDLu6/K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1tfp1q/KtcqpoaPM5bzsserXvLC00N62qbrztcS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oba5q87x1LHCvNPDzOW87LLZ1/fK1rLho6jK1NDQo6mht7ywoba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mk1/ew7Leoo6jK1NDQo6mht9a00NCho8zlvOy6z7jx1d+3vb/JvfjI67rz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PM5bzsyrG85MHt0NDNqNaqo6zM5bzst9HTw9PJv7zJ+rj2yMuz0LWj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xt+jqb+8suwNCjwvcD4NCjxwPg0KCdDLu6/K0Nehvai+1rbUzOW87LrPuPHIy9Sx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7K/TGpVTG1xLHIwP29+NDQ1+nWr7+8suyjrL+8suyx6te8ss7V1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7+8suyw7Leoo6jK1NDQo6mht9a00NCho9LyzOW87KGiv7yy7LXIsru6z7jx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ve2r7fFxvqz9s/WyLG27rXEo6ywtL+8ytTX3LPJvKi007jft9a1vbXNt9b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DLo6m5q8q+us3GuNPDDQo8L3A+DQo8cD4NCgm4+b7dv7yy7L3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tqjE4sa408PIy9Sxw/u1paOssqLU2tDLu6/K0MjLw/HV/riuzfi5q8q+M7j2uaTX98jV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Kizt7S7NLp1d+jrNPJ0Mu7r8rQ16G9qL7WsLS55raosOzA7brPzazWxtPDuaT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uNPDyMvUsbC0uea2qNS8tqjK1NPDxtqjrMrU08PG2r+8usuyu7rPuPG1xKOsyKHP+9PD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MNCjwvcD4NCjxwPg0KCdTaxrjTw8nzxfq917bOo6y/vMn61NrHqbapxrjTw7rPzazH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xrjTw9fKuPG78rK7t/6007mk1/e42s67sLLFxbXIs/bP1sixtu61xKOssLS/vMrU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sC0zrXdsrmhow0KPC9wPg0KPHA+DQoJy8ShosjL1LG0/dP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GuNPDyMvUsbXEuaTXyrT90/YzMDAw1Kov1MIouqzJ57vhsaPP1aGi16G3v7mr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yMu9ycTJsr+31imjrLKisLS55raovcnEycnnu+Gxo8/VoaLXobe/uau7/b3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7loaKxvrzy1cLTydDLu6/K0Nehvai+1ri61PC94srNoaM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XydGvtee7sKO6MDUyMy04MzE4NjYyNqOo0Mu7r8rQx+XQy87by660ps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Q0KPC9wPg0KPHA+DQoJvOC2vbXnu7CjujA1MjMtODMyMjg4NzCjqNDLu6/K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DQo8L3A+DQo8cD4NCgkwNTIzLTgzMjQyNTU4o6jQy7uvytC8zc6vvODOr8XJ16S12sj9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zX6aOpDQo8L3A+DQo8cD4NCgm4vbz+MaO6PGEgY2xhc3M9ImtlLWluc2VydGZpbGU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2RhdGEvdXBsb2FkL2ZpbGUvMjAxMi8yNS81ZmU1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NWVlLnhscyIgdGFyZ2V0PSJfYmxhbmsiPtDLu6/K0Mfl0MvO28uutKbA7dPQz965q8u+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6z82s1sbTw7mkyMvUsbjazru8xruuse08L2E+DQo8L3A+DQo8cD4NCgm4vbz+MqO6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tlLWluc2VydGZpbGUi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jAxMi8yNS81ZmU1YzAyYzYwODQ1LmRvY3giIHRhcmdldD0iX2JsYW5rIj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DQo8L3A+DQo8cD4NCgm4vbz+M6O6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jAxMi8yNS81ZmU1YzAz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LmRvYyIgdGFyZ2V0PSJfYmxhbmsiPteo0rWyzr+8xL/CvDwvY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0Mu7r8rQ16G3v7rNs8fP572oyei+1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kyMDIwxOoxMtTCMjT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4FEE60FB2BA8A97096F39239C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94FEE60FB2BA8A97096F39239C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