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B5633D0A7AF20B1CD3C2D1294D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B5633D0A7AF20B1CD3C2D1294D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Eu6/M/NaxyvTKwtK1taXOuzIwMTHE6rmrv6rV0Ma4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Oqrj8usO12NGhsM7TxdDjyMuyxaOss+TKtc7Eu6/Ptc2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zumjrNPFu6/Iy9SxveG5uaOsz9a+9raow+bP8snnu+G5q7+q1dDGuL2ty9XKoc7Eu6/M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6OovvnOqsirtu6ypr/uo6m5pNf3yMvUsaGj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0ruhorGov7zM9bz+IDxiciAvPg0KPGJyIC8+DQoxoaK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uju7zhs9bLxM/uu/mxvtSt1PK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s7XEwrfP36Git73V66Gi1f6y36O7IDxiciAvPg0KPGJyIC8+DQoyoaLX8bzNyti3qKOs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3FveHNrNa+o7sgPGJyIC8+DQo8YnIgLz4NCjOhosTqweTSqsfz1No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c2xOo21MIxyNXS1Lrzs/bJ+qOpIDxiciAvPg0KPGJyIC8+DQrE6sHk0qrH89Ta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cTqNtTCMcjV0tS687P2yfqjqSA8YnIgLz4NCjxiciAvPg0KNKGi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NaGivt+xuLGov7y42s670qrH87XE18q48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v6horGow/sgPGJyIC8+DQo8YnIgLz4NCqOo0rujqbGow/vKsbzkoaK12LX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xoaLEz76pzbzK6bndoaK9rcvVyqHDwMr1ud2hor2ty9XKoc+3vuf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rGow/vKsbzko7oyMDExxOoxMNTCMTDI1aOsyc/O5zk6MDAt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MDAgPGJyIC8+DQo8YnIgLz4NCrGow/u12LXjo7rEz76pzbzK6bndo6jEz76pytDW0Mm9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ObrFo6mhoyA8YnIgLz4NCjxiciAvPg0KMqGixM++qbKpzu/UuqGiva3L1cqhzsS7r7nd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OxLuv0tXK9dHQvr/UuqO6IDxiciAvPg0KPGJyIC8+DQqxqMP7yrG85KO6MjAxMc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WjrMnPzuc5OjAwLc/Czuc0OjAwIDxiciAvPg0KPGJyIC8+DQqxqMP7tdi146O6xM++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uqOoxM++qcrQ1tDJvbarwrczMjG6xaOpIDxiciAvPg0KPGJyIC8+DQqjqLb+o6m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jxiciAvPg0Kz9azobGow/uhoyA8YnIgLz4NCjxiciAvPg0Ko6jI/aOp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vLDXyrjxyfOy6SA8YnIgLz4NCjxiciAvPg0Kw7/Ou7Gov7zV3732z96xqL+8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Gov7zV37Gow/vKsdDrotnM7tC0oba9rcvVyqHOxLuvzPzWscr0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sajD+7Htobeju6LazOG9u7G+yMu9/Mba0KHSu7Tnw+K52tX9w+ayytXVMtXF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uanJ7bfd1qSju6LczOG5qc/gudjRp8D61qTD96Gi16jStby8yvXIztaw18q48dakw/e6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1qTD97yw09C52Nakw/ehoyA8YnIgLz4NCjxiciAvPg0KuPm+3dPQudi55raoo6y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NqLn9sajD+9fKuPHJ87LpuvPK1cihsajD+7fRMTAw1KqjrLKiwezIode8v7z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xvrTO1dDGuLHKytS/qr+8scjA/c6qMTozoaOxqMP7veHK+Lrz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/qr+8scjA/bXEo6zIoc/7uMPWsM67oaPIoc/71dDCvLzGu661xNawzrvU2r2ty9XK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/M341b6jqHd3dy5qc2NudC5nb3YuY26jqcnPuauyvKGjIDxiciAvPg0KPGJyIC8+D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ysLStbWlzru4utTwyMvUsd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Eo6yyu7XD06bGuLjDtaXOu7i61PDIy9SxtcT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jLysKhorLGzvG42s670tS8sNPQ1rG908nPz8K8tsHstby52M+1tcS42s67oaO008rC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tcS4utTwyMvUsbywxuS5pNf3yMvUsdPr06bGuMjL1LHT0MnPyvbH18r0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Xf09DG5Mv7x+nQzr/JxNzTsM/s1dDGuLmr1f3Q1LXEo6zTprWxyrXQ0LvYsd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yP2hor+8ytS/xsS/oaLKsbzkus3KtcqpsOy3q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9yr3OqqO6otmxysrUo7ui2sPmytShoyA8YnIgLz4NCjxiciAvPg0Ko6jSu6Opscr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vMrUxNrI3c6quau5srv5tKHWqsq2oaMgPGJyIC8+DQo8YnIgLz4NCqOotv6jqb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7+8yfqwtNXV17y/vNakyc+55raotcTKsbzkus212LXjss6807+8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I/aOpscrK1NTEvu294cr4uvOjrLj5vt2zybyotNO437fWtb21zbfW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o6zEz76psqnO79S6vbK94tSxuNrOu7C0xOLCvNPDyMvK/TE6NbXEscjA/ci3tqi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ho8bky/u499XQxri42s67sLTE4sK808PIy8r9MToztcSxyMD9yLe2qLLOvNP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crK1LPJvKiwtDMwJaGiw+bK1LPJvKiwtDcwJbzGyOvX7rrzwrzIodfcs8m8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ysrUs8m8qL2r1Nq9rcvVyqHOxLuvzPzN+NW+o6h3d3cuanNjbnQuZ292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+NDQuauyvKOsv7zJ+r/Jxr7J7bfd1qS6xbLp0a+hoyA8YnIgLz4NCjxiciAvPg0K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Dst6i6zcjrzqfD5srUyMvUsbXEscrK1LPJvKi9q82ouf29rcvVyqHOxLuvzPzN+NW+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nNjbnQuZ292LmNuo6m5q7K8tci3vcq9uObWrr+8yfqho8PmytSzybyo08m/vLnZtbGz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oaMgPGJyIC8+DQo8YnIgLz4NCsv509DV0L+8uaTX96Oo19SxqMP7vdjWudauyNX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fuuvPCvNPDyMvRobKiuavKvqOp1No2MLj2uaTX98jVxNrN6rPJ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vEoaLGuNPDIDxiciAvPg0KPGJyIC8+DQq/vMrUveHK+Lrzo6y4+b7duau45tbQw/fI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3vbeoyLe2qL+8yfq1xNfu1tWzybyoo6ywtNXQxri42s67xOLV0Ma4yMvK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yzrzTzOW87MjL1LGho8zlvOyx6te8ss7V1aG2ufq80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1rTQ0KGj0vLM5bzssru6z7jxtcjUrdLys/bP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aOssLTX3LPJvKi007jft9a1vbXNt9bSu7TO0NTM5rK5oaMgPGJyIC8+DQo8YnIgLz4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08nTw8jLtaXOu9fp1q+/vLrLo6yyorj5vt2/vLrLus3M5bzsveG5+6Os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rjTw8jL1LHD+7WloaPE4sa408PIy9Sxw/u1pb2r1Nq9rcvVyqH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NW+oaK9rcvVyqHOxLuvzPzN+NW+yc+5q8q+o6y5q8q+xNrI3bD8wKjE4sa408PIy9Sx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NSx8KGiz9a5pNf30+vRp8+wtaXOu6GixOLGuLjazru8sNfcs8m8qLywxcXD+7XIo6y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N7j2uaTX98jVoaMgPGJyIC8+DQo8YnIgLz4NCrmryr7O3tLsuvOjrNPJ08PIy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x6m2qca408O6z82so6yyorDswO3T0LnYxrjTw8rW0Piho8a408PJ88X6uvOyu9TZ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KtdDQNrj21MLK1NPDxtqjrMrU08PG2sL6v7y6y7rPuPGjrNPo0tS2qNawtqi8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o6zIoc/7xrjTw9fKuPGjrLj2yMvX1Nb31PHStaGjuPy24M/gudjQxc+i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va3L1dbQuau9zNP9zfggPGJyIC8+DQo8YnIgLz4NCs7loaLV0Ma41f6y39fJ0a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qhzsS7r8z8yMvKwrSmuLrU8LvYtPC0y7TO1dDGuNX+st/XydGv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qhzsS7r8z8o7rB9aGhsaahoratzsDOwKGhIMGqz7W157uwo7owMjUtODc3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PGJyIC8+DQo8YnIgLz4NCtPDyMu1pc671dC/vNX+st/XydGv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vqnNvMrpud2jutXUz/667KGhoaGhoaGhIMGqz7W157uwo7owMjUtODQzNTYwMj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TPvqmyqc7v1LqjusDuu6LIyqGhoaGhoSChoSDBqs+1tee7sKO6MDI1LTg0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IDxiciAvPg0KPGJyIC8+DQrKocPAyvW53aO6y+/B6NTGoaGhoaGhoaGhoaGh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04NDUyOTgyNSA8YnIgLz4NCjxiciAvPg0KyqHPt77n0afQo6O60Oyhobe8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z7W157uwo7owMjUtODQ1NjA2NjkgPGJyIC8+DQo8YnIgLz4NCsqhzsS7r7ndo7q3tqGh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HBqs+1tee7sKO6MDI1LTg0Njk5MzQ4IDxiciAvPg0KPGJyIC8+DQrKoc7E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0dC+v9S6o7rW3KGht8mhoaGhwarPtbXnu7CjujAyNS04NDY5OTEzM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fmhotXQxri5pNf3vOC2vSA8YnIgLz4NCjxiciAvPg0Kva3L1cqhvM3CybzssunOr9Sx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vOCy7Mz816TKoc7Eu6/M/LzNvOzX6aGivOCy7MrSttS0y7TO1dDGuLmk1/e9+NDQvM3C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yA8YnIgLz4NCjxiciAvPg0K1dDGuLmk1/e8zbzsvOC2vbXnu7CjujAyNS04Nzc5ODg1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warPtcjLo7rV1KGhwdYgPGJyIC8+DQo8YnIgLz4NCsbfoaK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M/MrC0rW1pc67uau/qtXQxri5pNf3IDxiciAvPg0K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ee7sKGitKvV5qO6MDI1LTgzMzE0Nzk1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B5633D0A7AF20B1CD3C2D1294D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B5633D0A7AF20B1CD3C2D1294D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