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C17ECD04FF1DD836E0C999F262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C17ECD04FF1DD836E0C999F262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tcjLssXQ6Mfzzqq6zsjntMvHv76io78gPC9oMj4gPGRpdj48ZGl2IGlkPSJDb250Z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z9rDm0rW008C0w7vT0NK7xOrP8b3xxOrV4tH5o6zK6dK1yMuyxcrQs6HI57TL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yunStcjLx+m74dPQyOe0y9autuC1xLHktq8stszKsbzkxNqjrL7N09DK/cquvNKz9rDm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yee8tsHstby78s3Lu/LJ/bvyu7ujrM2syrGzycGiwcuz9rDm0M3MrNbatuC1xNDCsr/D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q8u+o6y31snnoaK31rmry7678rK/w8W1xM23zbfDx7y01tCy48HstbzSstPQvc+087nm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u7uho8jVx7DW0Ln61+6087XEs/aw5rrNyv3X1rP2sOay+tK1w8W7p7DZtcDN+MjLssXG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u7+qzaijrL7N09C8uLDZvNKz9rDmxvPStczhuam8uMenuPbK6dK11rDOu6Gjs/aw5t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x/POqrrOyOe0y8e/vqKjrCDStcTayMvKv8jPzqqjrNb30qrKx8j9tPOx5MG/x/22r7P2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OjH8yChoyA8YnIgLz4NCjxiciAvPg0K0ruhotfKsb7BpsG/x/22rzwvcD4NCjxwP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ucnK0NX7zOWyu8rHzNix8L6wxvijrLWrs/aw5tK11/fOqrnJytDOxLuvsvrStdbQyrXB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7rbgtcSw5b/pyLTKx9Lss6O77tS+oaO2zLbMtcS8uMTqvOSjrMrp0rXJz8rQuavLvtLR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1bm1vcHL0MK7qrSrw72hotDCu6rOxND5oaKz9rDmtKvDvaGiyrG0+rP2sOahos3u0MK0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M7EtKvDvaGi1tDEz7Srw72hoszs1tvOxLuvtcg4vNKjrNbQ1K2z9rDmtKvDvbyvzcW6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9rDmtKvDvbyvzcXS0bfWsfC/2LnJUypTVPbOsLK6zSpTVNS0t6KjrMnPytC5q8u+y8a6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6dK1tcTB7M230fKho9K7yrG85Mr9sNnS2tfKvfDTv8jrs/aw5tK1o6zWwsq5s/aw5tK1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tq/Hv8HSo6yz9rDm09bKx9bHwabD3Lyv0M3Q0NK1o6y21MjLssW1xMfAtuGjrMzYsfDK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4tL9vfjIy7LFs8nOqrfns7GhozwvcD4NCjxwPqGhoaHI57Cyu9Wz9rDmvK/NxdfUyK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xvCjrM/yufrE2reitO+zx8rQus26o83iuau/qtXQxriz9rDmoaLUrbS0st+7rqG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hosbav6+53MDtoaK98MjazbbXyqGissa74aGi0r3SqaGit7+12LL6vLDCw9POt73D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y7LFoaPTw8v7w8fX1Ly6tcS7sL2yo6zV4srHuMO8r83FwPrE6sC0suO0ztfuuN+hore2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oaLQ+7Srwaa2yNfutPO1xNK1vee+q9Oi1dDGuKOs0rLKx9LUJmxkcXVvO8irx/LV0Ma4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yrnTw6GiyKvH8sXg0bWhosirx/K3otW5JnJkcXVvO7e9yr25udb+yMuyxbjftdi1xMrX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oaMg1NpBucnEvNfK1+624LXE1tDEz7P2sOa0q8O9vKvG5Mbsz8LM7M7Fyv3DvdXQxr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+crGuPzKx7rGtPOhoyA8YnIgLz4NCjxiciAvPg0Ktv6hosr919a7r9eq0M3H/ba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2syKvH8rP2sObStdK70fmjrNbQufrK6dK10rLU2tTi0/az9rDmyrfJz9futPO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bWRhc2g7tKvNs7P2sObStbXEyv3X1ruv16rQzaOss/aw5tK1tcS1xLL60rXBtLrNycz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q7eiyfrJ7r/MseS7r6Os1eK8yMrHttS0q82zs/aw5sSjyr21xL7etPPM9NW909bKx7P2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0MLPtMXGveG5udbY0MK199X7tcS7+rvho7uz9rDmu/q5uc7et6i69srTus272LHc1rvE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rNLytMuz9rDm0rXQ7bbg0MK1xMrC0rW2vM6nyMbK/dfWs/aw5tW5v6qjrLD8wKjXyrG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18rNts/yo6zQwrK/w8W6zdDCuNrOu8no1sOju7SrzbPK6dK1v6rKvNfFwaa3otW5yv3X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os34wufUy9OqtcjQwrDlv+mjrLK/zq/XqNK1yee1xLei1bnVvcLU0tGzybn9yKW/xry8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qLW2KOs0d2x5M6qwaLX49eo0rWhor3M0/2horTz1tqjrLTzwaa3otW5yv3X1rP2sOaj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wMnnoaLByb/Gyee1yNDCyejK/dfWs/aw5rK/w8WjrNf3vNLJ56GisLK71cnZtvnJ56Gi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zsTJ56Gi1MbEz8jLw/HJ57XItPPW2snnus29rcvVtLrT6r3M0/28r83FtcjD8dOquavL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+rK9t6WjrNXi0Kmyv8PFtcS4utTwyMvX1Mi7u/Kxu9K1zeLS/cjru/Kxu8zhsM6ho9Pr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yz9tPa0MK1xL6tvMPU9rOkteO1yL+8wsejrLj3s/aw5ryvzcXJ5tfj07DK06OsyOe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1cnn0rLQwsno07DK07mry766zc34087W0NDEtcjQwtK1zKyjrLfhuLvBy9K1xNrIy9Sx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IKGjoaE8YnIgLz4NCjxiciAvPg0KyP2hoteqxvO4xNbGx/22rzwvcD4NCjxwPqGhoaG9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TLUwjMwyNWjrNTatMu0zteq1sa1xDE0OLzS1tDR67j3sr/Dxbj3taXOu76t06rQ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9bQo6yz/TG80rP2sObJ582jsOzNy7P2o6wxM7zS1K2xvsO709C6y7aouf2x4NbGzeKj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MzS80rP2sObJ5775usvP+sHLysLStbWlzruhosrC0rWx4NbGoaO808nP1q7HsLTzsr+3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J56GitPPRp8nn0tHXqsbzo6yz9rDmtaXOu9eqxvOjrNTa0uLOttfF1K3T0MrC0rW1pc67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udzA7cqxtPrW1b3htcTNrMqxo6zSstL9t6LBy8+1wdDIy9Sxwfe2r6Gjvt3By73io6zU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qsbztcSyv86vyee1sdbQo6wyMDEwxOrX6b2otcTW0Ln6tdjNvLP2sOa8r83FoaLW0Ln6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s/aw5ryvzcWhotbQur2z9rDmtKvDvdPQz97U8MjOuavLvrXIo6y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NLytMu1w9LU1tjQwsjOw/yju9bQufqz9rDmvK/Nxbmry77Sss/y1tC5+sPx1ve3qNbG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oaK7qs7Es/aw5snntcjOr8jOwcvQwrXEyefB7LW8o7vW0Ln6vczT/bP2sOa0q8O9vK/N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zycGiuvOjrL7NvK/Nxbmry764sdfcvq3A7aGiucm33bmry77X3L6twO2hosjLvczJ58nn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vczJ58nns6TP8sirufq5q7+q1dDGuKGjPC9wPg0KPHA+PGJyIC8+DQqhoaGhtMvN4qOs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E1sbSsrW81sKyv7fWs/aw5snnyMvUsbvYwfejrLK/t9bKtcGmxcnEscfzu9i1vczl1sbE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wtK1seDWxrvyuavO8dSxye233aOsu/LV37W9xuTL+9DQ0rW3otW5o6zI57j2sfDE6sfh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eezpLvYtb3By8/gudiyv86vu/LQrbvhtaPIztKq1rCju9PQ0KnB2b38zcvQ3cTqweS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3LHg1PKzw8rGzcvQ3aOsu7nT0MSzs/aw5snntcTP1tPQyMvUscirsr/Ww7u7tb3Es8r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taXOu6OsyLu689TZxcnHsrW9s/aw5snnuaTX96OstvjW0Ln6tbWwuLP2sObJ57G7s7fP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wqOs09DIy7Htyr6+zdPQyefB7LW8tfe72LW1sLjPtc2ztcTUrdLyoaMgKPTDz80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C17ECD04FF1DD836E0C999F262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C17ECD04FF1DD836E0C999F262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