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4B5A07863BC0662B8CBA7ED05A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4B5A07863BC0662B8CBA7ED05A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zc7KuaTX98OmsrvDpiDH89aw1d/Oqsm2sru52NDEtaXOu8fpv/Y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1MIyNMjVo6zIq8qhyte97Ljf0KOxz9K1yfq+zdK1tLTStbmr0ua9u8H3tPO74dTauPe4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0M2syrG+2dDQo6wxM7j2u+Gzobmy09C9/DUwMDC80rWlzru9+LOh1dDGuKOszOG5qdDo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fwxMM3yuPahozwvcD4NCjxwPqGhoaG8x9Xf1NrEz76p1ve74bOhssm3w7eiz9ajrLG+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z/LOtL7N0rW439Cjsc/Stcn6tcTV0Ma4u+GjrNPJw/fE6rLFsc/StbXEMjAxM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8MHL1ve9x6OssrvJ2de8sc/Stcn6veGw6cC0JmxkcXVvO8y90NDH6SZyZHF1bz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oaGhobHP0rXJ+qO61+652NDE0L3LriZsZHF1bzu+u7XDvNsmcmRxdW8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SZsZHF1bzvU2sTPvqm5pNf3o6zI57n7sPyz1LD816G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q+zdDQo7vI57n7taXOu7K7veK+9rPU16GjrM7SvvW1wzMwMDDUqrLFubuhoyZyZHF1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z/7Xr9Gn1LrK0771tKu079eo0rUyMDEyveyxz9K1yfqy3Of8uObL37zH1d+jrMv9tNPK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/qsq81sbX97j2yMu88sD6o6y1vbSm1dLKtc+wtaXOu6OszqrV0rmk1/fX9te8sbiho8v9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Az7zS1NrO3s79o6zB9NTaxM++qbmk1/e+2cS/zt7H16OsyKvSqr+/19S8uqGj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16G2vMrHuLjEuMzNx66jrMP3xOq5pNf3wcvX3LK7xNzU2b+/y/vDx6Gj1+69/M7Sus28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p7+8suzBy9fit7/Q0Mfpo6wzuPbFrsn6us/X4qOssci9z9S2tcS12Le9o6zSu7j21MLS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o6y808nPy66157fRoaK9u82ot9GjrNK7uPbUwrniJmxzcXVvO9ehJnJzcXVvO9K7z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u6jHp9Sq1/PT0qGjyOe5+7WlzrvE3LD8s9Sw/Neho6zQvcuuydm147W5w7vKw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Ez8qmtPPXz73w0afUuru3vrO5pLPM16jStTIwMTK97LHP0rXJ+rPC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50dSjrM/W1Nq63Lbg08PIy7Wlzru/qrP2tcTQvcuutrzNprjfo6wmbGRxdW87xMO1vcrW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y67By6GjJnJkcXVvO8v9us3NrNGn1NrV0Ma4u+HP1rOh0a/OysHLM7zS1dC7t76zuaSz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z9K1yfq1xLWlzrujrL+qs/a1xNTC0L3U2jI1MDAtMzAwMNSqo6y2+L/btfQmbGRxdW87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vfAmcmRxdW87oaLNqNG2t9GhorvvyrO30dauwOC1xKOsxMO1vcrW0rK+zTEwMDC24NSq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dDGuNDox/PJz7HqtcTQvcuu1Nm437a8w7vTw6OsztLDx9a7udjQxL67tcO826O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zH1d+yybfDwcsyMM67JmxkcXVvOzkwuvMmcmRxdW87sc/Stcn6o6zV4ry4uvWzyc6q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0rvWwtDEyfmhozwvcD4NCjxwPjxzdHJvbmc+oaGhodPDyMu3vaO6zP2yu7W9x/PWsNXf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zrvH6b/2PC9zdHJvbmc+PC9wPg0KPHA+oaGhodbQufq9rcvVxvPStb6t06q53MDtyMuy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3L6twO3Vxcz6w7e96cnco6zEz76p1ve74bOhtcSyzrvhtaXOu7TvMTA2OLzSo6yw/MCo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oaJMR6GivfDTpaGiuuy2ubXIxrfFxsbz0rW2vM3Gs/bBy9DC0rvE6rHP0rXJ+t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89K1v6qz9rXEsb6/xsn61MLQvbbg1NoyMDAw1KrS1MnPo6wmbGRxdW87yO28/r+qt6K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ei8xrXIvLzK9bqswb+9z7jftcS42s67o6zQvcuus6y5/TMwMDDUqqGj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J8cTUufq8ys6s0N6yv8PFuLrU8MjL1ty+sLvUtNPMqM3lJmxkcXVvO7/V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b3Ez76ptaPIztb3udyho8v7z/K8x9XfsafUuaOssrvJ2bHP0rXJ+tK7yc/AtL7N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6ayu8OmoaK5pNfKuN+yu7jfoaLT0Lbgydm82cbao6y2+NXQxrjIy9Sx1+7P68z9tb21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q8u+x+m/9qGit6LVucewvrDWrsDgtcTOyszio6y7+bG+yc/M/bK7tb2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x9Xfssm3w7eiz9ajrLHP0rXJ+sbazfsmbGRxdW87MzAwMNSqxvCyvSZyZHF1bzujrN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cTSu7DjuNrOu9a7v8+z9jIwMDDUqiZtZGFzaDsmbWRhc2g7IMen1Kqy7r7go6y1vNbC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t73L5Mi7trwmbGRxdW87uM/U5yZyZHF1bzvItLa8tKbT2rnbzfvXtMys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HN+b3syfqjuiZsZHF1bzu80NDEsuMmcmRxdW87x/PWsNfu3s/ez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HX7tDCtcTNs7zGyv2+3c/Uyr6jrDIwMTHE6sirufq439Cjsc/Stcn6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NjYwzfLIy6OsJmxkcXVvO8qutv7O5SZyZHF1bzvKscba06a97LHP0rXJ+sTqxr2++bnm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tb29/DcwMM3yyMuho72ty9UyMDExxOq439Cj06a97LHP0rXJ+s6qNTPN8sjLo6y92NbB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rMjU09C9/DEwzfLD+9Omveyxz9K1yfrJ0M60vs3StaGjPC9wPg0KPHA+oaGhobzH1d/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rMS/x7CjrNPDyMu1pc671dDGuNDox/PG1bHpvK/W0NTaMsTq0tTJz7mk1/e+rdHp1d+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MDEyvey439Cjsc/Stcn6oaPL5Mi7wOvQo9a709Cyu7W9M7j21MLKsbzko6zKp8ilwc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6a97NPFysYmcmRxdW87tcQyMDExveyxz9K1yfrS0crHJmxkcXVvO8G9zbeyu7+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t8ezo97P3s6ho72tzvfKpre2tPPRpzIwMTG97LHP0rXJ+tHu0fSjrNTaz9azodeqwcvB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trP20ru33dOmxriw7LmrytLOxNSxuNrOu7XEvPLA+qGj0e7R9Mqut9bO3sTOo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M/rv7zR0KOsuvPAtNPWv7y5q87x1LGjrNK71rHNz9fFw7vV0rmk1/eho8/W1NqjrNa7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wPq1vbnmxKOxyL3PtPO1xLWlzrujrMjLvNLWsb3Tvs2+3L74o6zLtda70qrTpr3syfq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DQo8cD6hoaGhtvi9rcvV08C41ryvzcXT0M/euavLvsjLysK0prSms6THrsD2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o6zV4sG9xOqxz9K1yfq+zdK1u/q74bu5ysexyL3PtuC1xKOsyOe5+zIwMTG97LHP0rXJ+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ru5w7vV0rW9uaTX96OsxvPStcrHu+EmbGRxdW87we3R28/gv7QmcmRxdW87o6zSu7Dj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wscmbWRhc2g7Jm1kYXNoO9Cj1LDV0Ma4o6zO0sPHu+HK19GhMjAxMr3svOLX09Gnyfqh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4B5A07863BC0662B8CBA7ED05A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4B5A07863BC0662B8CBA7ED05A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