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11A38D80DE889139651D06E0B6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11A38D80DE889139651D06E0B6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x7f5yuS4+M7vvNvVx7f5ILbgyv212Le9yrW8yrmk18qzys/CvbXMrMrG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NrO0rn6MTW49rPHytC1xMvEuPbQ0NK11tCjrMvkyLu2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mk18rX3Lbu1NrM4cn9o6y1q8rHv9uz/c7vvNvJz9XH0vLL2Lrzo6zKtbzKyc+24Mr9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18qzys/CvbXMrMrGoaPV4srHvMfV373xzOzU2tDCu6rJ576tvMOyzr+8sajKy7Du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0L6/1LrW97DstcQmbGRxdW870MK7qr6tss7Ky7DuyMvBptfK1LTWuMr9t6KyvLv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u/HPpLXEoaM8YnIgLz4NCqGhoaE8YnIgLz4NCqGhoaG+3dDCu6rJ576tvMOyzr+8sajK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R0L6/1LrUurOky9W6o8TPvenJ3KOsuMPWuMr90tQxNbj2s8fK0KOoObj2tquy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jO49tbQsr+zx8rQus0zuPbO97K/s8fK0KOpus29u82o1MvK5KGista0orrN08rV/tK1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rWjrMX6t6K6zcHjytvStaOs1sbU7NK1y8S49tbYtePQ0NK1zqq197LpttTP86Os0t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LOqrv5xtqjrM2ouf29qzIwMTHE6jbUwrXEyv2+3dPru/nG2qGiyKXE6s2sxtqhosnP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vfjQ0LbUsci31s72o6y1w7P2veHC29fu1tWhozxiciAvPg0KoaGhoTxiciAvPg0KoaGh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0L6/1LrM4bmptcTWuMr9t9bO9rHtw/ejrNXiMTW49rPHytC1xMjLwabXytS0ytCzobTm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z9TXxczYteOho9K7ysfX3MzlwM3O8dPDuaTGuNPDwb+z9s/WzayxyNT2s6Shoru3scj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rMrGo6zV4tPrztK5+kdEUNT2y9m3xbu6oaLW0Ln61sbU7NK1UE1J1rjK/dTawKnVxcf4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y8S49tTCu9jC5LXEzKzKxrv5sb6xo7PW0rvWwqGjtv7Kx9TatKvNs8DNzvHTw7mkvtu8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49bdus3J7tvatci12KOszt7C28rHzayxyLu5yse7t7HIo6zGuNPDwb+2vNPQvPXJ2aOs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uPay4MPmt7TTs8HLztK5+r38xOrAtLXEveG5udDU08O5pLvEz9bP86Os0+uy+tK116rQ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yM/gudiho7bgyv2zx8rQzayxyMa408PBv7Tzt/m2yNT2s6SjrNTa0ru2qLPMtsjJz7e0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s8fK0L3xxOq+rbzDt6LVucfpv/a6w9PayKXE6qGjxuTW0KOsyfLR9KGizuS6usa408PB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9rOko6y/ycTc0+u0y8G9ytC+rbzDt6LVucysysbD98/UusPT2silxOq6zdPQudjV/rLf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tq/P4LnYo7vOu9Pazveyv7XEs8m2vMa408PBv9T2s6TP1NfFo6zSstPrtbG12L+qye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KGi08O5pNDox/O087f5tsjJz8n9us3FqcPxuaS088G/u9jB99PQudiho7b4u7exyLTz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ytDGuNPDwb/Pwr21o6y3tNOz1eLQqbPHytC98cTqvq28w7ei1bm1xLK7yLe2qNDUyNS9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/crHtNPQ0NK1v7SjrMvNu/XUsaGiu/XUy8u+u/q1yNDC0M25pNbWuaTXytT2s6S9z7/s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zbPWxtTs0rW5pNfK1PLT0M/CvbXMrMrGo6y3tNOzwcvO0rn6u/my48jLwabXytS0ytCz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y9DCtcTP1s/zoaPLxMrHtNO5pNfKx+m/9r+0o6zL5Mi7tuDK/bPHytC5pNfK19y27tTa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avKx7/bs/3O77zb0vLL2Lrzo6zKtbzKuaTXyrbgyv2zys/CvbXMrMrG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oaHS1DIwMTDE6jHUws6qu/nG2qOszai5/b2rMjAxMcTqNtTCtcTK/b7d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MTW49rPHytDLxLj20NDStTIwMTDE6jHUwrXEyv2+3df2ttSxyLeiz9ajrL/bs/3O77zb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o6zG1c2owM22r9XftcTKtbzKuaTXyr321PazpDElo6zT6zIwMTDE6jbUwrHIo6zKtbz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vbXByzUloaPV4rHtw/fG1c2owM22r9XftcS5pNfK1Pa3+cO709AmbGRxdW87xdy1w7n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vvNvU9rf5o6zKtbzKytXI682sscjU2s/CvbWhozxiciAvPg0KoaGhoT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vvi21LbuwLS/tKOsy8S49tDQ0rXW0NTCxr2++cDNtq+xqLPqy67GvdfuuN+1xMrHvfDI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jQ2MzIuMDTUqqOouqzJ57vhsaPP1bXIo6zPws2so6mjrNfutc21xMrHxfq3orrNwePK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jIwNjMuMjTUqqGjxuTW0KOsyc+6o73wyNrStbXE1MLGvb75wM22r7Gos+rLrsa91+6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TE3LjY31Kqju9bYx+y1xMX6t6K6zcHjytvStbXExr2++cDNtq+xqLPq1+61zaOszqox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o6zHsNXfzqq689XftcQ0sbahozxiciAvPg0KoaGhoTxiciAvPg0KoaGhob7Nz8LSu7K9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abXytS0ytCzodffysajrMvVuqPEz9SksuKjrNfczOXAtL+0o6yz/cHLuePW3aGiye7b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/b3HtdjH+NPJ09rTw7mku8S1vNbCytCzobmpsrvTpsfzzeKjrLarsr+6zdbQsr+12Mf4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wM3O8dPDuaTK0LOhsci9z7exyNmjrLP2z9a5qdDowb3N+s/Wz/OjrMzYsfDKx9bQsr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5Lq6oaKzpMmzoaLWo9bdo6zUpLzG1NrX7r38vLi49tTC1tDGuNPDwb+/ycTcu+Gxo7PW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tcTU9rOky9m2yKOsxr2++cq1vMrAzbavsaiz6tKy09DU9rzTx/fKx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veyv7XYx/iw6cvm18W088G/xanD8bmktcS72MH3o6y/ycTcu+Gz9s/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u78rjfytXI677N0rW42s67uamyu9Omx/O1xM/Wz/OhozxiciAvPg0KoaGh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T0NDStcr9vt2/tKOsvbvNqNTLyuShorLWtKK6zdPK1f7Stb34yOvF7rKqt6LVubXE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o6zAzc7xxrjTw8G/us3Azc7x08O5pMjL1LHAzbavsaiz6ra8v8nE3Lvh09C9z7Tzt/m2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GjvfDI2tK1xrjTw8G/u+HU2s/W09DLrsa9yc/Qobf5sqi2r6OsvPjT2rbU08O5p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c+437XE0qrH86OswM22r7Gos+rSsrvhsaOz1tTaz9bT0L3PuN+1xMuuxr3Jz6OsseS7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8X6t6K6zcHjytvStbXExrjTw8G/u+HT0Mv51Pa806OstavTydPauMPQ0NK1ttTAzc7x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zPW8/rHIvc+1zaOsv8nM5rT60NS9z8e/o6zAzc7x08O5pMjL1LHT68bz0rXMuMXQtc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yNSt0vKjrMv50tTAzbavsaiz6tT2y9m/ycTcu+Gz1tD4z8K9taOsyfXWwdeqz/K4utT2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xiciAvPg0KoaGhocvm18XW0Ln61sbU7NK1UE1J1rjK/dTaONTCt921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2Mn9o6zWxtTs0rW1xMa408PBv7vh09DQobf51Pa806OswM22r7Gos+rSstPQzfvW8L2l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1PazpKGjPGJyIC8+DQqhoaGhPGJyIC8+DQqhoaGhvt296cnco6zQwruqyee+rbzDss6/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7sjLwabXytS00dC+v9S6yse+rbzDss6/vLGozqrBy7Hg1sbQwruqvq2yzsjLwabXytS0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w8XJ6MGitcS7+rm5oaPQwruqvq2yzsrLsO7Iy8Gm18rUtNa4yv2jrMrH1eK80tHQvr/U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crLsO7Iy8Gm18rUtLmry77K/b7dv+K7+bShyc+jrL3hus+yv7fWyrW12LX30dC9+NDQ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zva1w7P2tcTWuMr9zOXPtaOswabH87e007PO0rn6sr+31rXYx/jSu8/fwM22r9XfuaTX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uanH88fpv/ajrLTTtvi08tTs1tC5+rXEJmxkcXVvO7Tz1tq5pNfK1rjK/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whLS1tYWluQ29udGVudCB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11A38D80DE889139651D06E0B6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11A38D80DE889139651D06E0B6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