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D5EFC0CD30F238FE609FF338ED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5EFC0CD30F238FE609FF338ED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HE6s/CsOvE6rmrv6rV0Ma4ysLStbWlzrvIy8rCtPrA7brNu/q52MDNzvHFyce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1cI8L2gyPiA8ZGl2PjxwPiZuYnNwOyZuYnNwOyZuYnNwOyZuYnNwOzIwMTHE6s/CsOvE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Pmz/LJ57vhuau/qtXQxriyv7fWysLStbWlzrvIy8rCtPrA7brNu/q52MDNzvHFyce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9a9q9PQudjKws/uuauyvMjnz8KjujxiciAvPg0KPGJyIC8+DQombmJzcDsg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XQxri1pc67oaLWsM67vLDIy8r9PC9zdHJvbmc+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G+tM7D5s/yyee74bmrv6rV0Ma4vMa7rjQwyMujrMbk1tDKwtK1taXOu8jLysK0+s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u64zOcjLo6y7+rnYwM3O8cXJx7LIy9SxvMa7rjHIy6Gjvt/M5dXQxri1pc67oaLWsM6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aLXqNK1us3P4LnY0qrH87z7obbQy7uvytAyMDExxOrPwrDrxOq5q7+q1dDGu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T6wO26zbv6udjAzc7xxcnHssjL1LHWsM67vMa7rtK7wMCx7aG3o6i4vbz+MaOs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ttXQxri8xruuse2ht6OpoaM8YnIgLz4NCjxiciAvPg0KJm5ic3A7ICZuYnNwO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KxqL+8zPW8/jwvc3Ryb25nPjxiciAvPg0KJm5ic3A7ICZuYnNwOyCxqL+8yMvUsdOm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sbjS1M/CzPW8/qO6PGJyIC8+DQo8YnIgLz4NCiZuYnNwOyAmbmJzcDsgMaGi07W7pLrN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tcS7+bG+wrfP36Git73V66Gi1f6y36Osvt/T0MG8usO1xNX+1s7L2NbKo6z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uzxiciAvPg0KPGJyIC8+DQombmJzcDsgJm5ic3A7IDKho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rLy0MTk3NsTqMTDUwjnI1dbBMTk5M8TqMTDUwjExyNXWrrzks/b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OhorP91rDOu9PQu6e8rszYyuLSqsfztcSjrMbky/vWsM67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s6q0Mu7r8n61LS78tDLu6+7p7yuoaO38sbe0ru3vbunvK7U2tDLu6+1xMjL1LGhori4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1NrQy7uvx9LJ7bHfzt7X08WutcTIy9SxoaLLtsq/vLDS1MnP0dC+v8n6oaLO0srQxrj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dGhxri089GnyfombGRxdW87tOW52SZyZHF1bzu1yMvEwODIy9Sxsai/vLK7yty7p7yu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PGJyIC8+DQo8YnIgLz4NCjShor7f09DV0Ma41rDOu9Kqx/O1xM/g06bRp8D6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Jm5ic3A7ICZuYnNwOyA1oaK3+7rP1dDGuNawzrvL+dDotcTG5Mv70qrH8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ahor7fsbjV/bOjwsTQ0Naw1PC1xMntzOXM9bz+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8c3Ryb25nPsj9oaLV0Ma4s8zQ8rrNt723q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CxvrTO1dDGuLmk1/fTyd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jrLC01dW5q7K81dDGuMrCz+6horGow/uhorHKytShotfKuPG4tMnzus3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rLxrjTw7XINrj2sr3W6Mq1yqmho77fzOWzzNDyus23vbeoyOfPwqO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0rujqbmrsrzV0Ma4ysLP7jxiciAvPg0KPGJyIC8+DQombmJzcDsgJm5ic3A7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bGRxdW87ysLPyLjm1qqhormrv6rNuMP3JnJkcXVvO7XE1K3U8qOs1NqxqMP7x7DNqLn9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f64rs341b6hotDLu6/Iy8Gm18rUtLrNyee74bGj1c/N+LXIw73M5c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jPGJyIC8+DQo8YnIgLz4NCqOotv6jqbGow/s8YnIgLz4NC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xqMP7yrG85KO6MjAxMcTqMTDUwjnI1SZtZGFzaDsxMcjVo6zJz87nOTowMCZtZGFz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MzAsz8LO5zI6MzAmbWRhc2g7NTozMKGjPGJyIC8+DQo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MjLwabXytS0ytCzoaGjPGJyIC8+DQo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ai/vMjL1LHQ6MzhuanPwsHQssTBz6O6o6gxo6mxvsjL09DQp77Tw/HJ7bfd1qSho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7p7yu1qTD96OoyOe7p7/asr6jrLvyvNO4x8XJs/bL+bunvK7XqNPD1cK1xLunv9rH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5rj5uLTTobz+tcijqdLUvLDG5Mv7y/nQ6LXEz+C52NakvP61xNStvP66zbi006G8/qO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XaM8z1y8TA4MjL1LGxqL+8tcTTpszhuanP4LnY1qTD96O7o6gyo6m9/Mbaw+K5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tK7tOeyysmr1dXGrDLVxaO7o6gzo6mxysrUsajD+7fRMTAw1KqjqM/tytz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98LXEs8fV8rzSzaW/vMn6us3FqbTlzNjAp7zSzaW1xL+8yfqjrMa+z+C52NakvP7D4srV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8OjqaGjPGJyIC8+DQo8YnIgLz4NCiZuYnNwOyAmbmJzcDsgsaggw/uyydPDz9azo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OxvsjLz9azobGow/vT0MCnxNG1xKOsv8nOr83Qy/vIy7T6zqqxqMP7o6y1q9Drzaz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+rGo1d+1xMntt93WpKGjsajD+9PJsai/vMjL1LG4+b7d19TJ7cz1vP6jrLbU1dWxvrzy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X1NDQ0aHU8dXQxrjWsM67o6zM7tC0sajD+7HtoaOxqL+8yMvUsdOmttTX1Ly6tcT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qMP7se3L+czuxNrI3bXE1ebKtdDUoaLXvMi30NS4utTwo6zI59Ly0aGxqNawzruyu7Wx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0LTE2sjdsrvV5sq1oaKyu9e8yLehorK7yKvD5rb407DP7L+8ytTGuNPDIL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sajD+8qxo6zDv8jL1rvE3NGhsajSu7j21rDOu6O7srvE3NPD0MKhor7Jwb249sntt93W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qMP7o7uxqMP70+u/vMrUyrnTw7XEye233daksdjQ69K71sKhoz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NXQv7zM9bz+1tDP4L3816jStbXEyLe2qKOssLTV1aG20Mu7r8rQ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68Tquau/qtXQxrjKwtK1taXOu8jLysK0+sDtus27+rnYwM3O8cXJx7LIy9Sxsai/vN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KG3o6i4vbz+MqOpINa00NCho7Gov7zIy9Sxy/nRp9eo0rXT69XQxrjSqsfz16j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7KOstavXqNK11ve4yb/GxL/T69XQxrjSqsfz16jStbv5sb7Su9bCo6yxvsjLyM/Oq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vV0Ma40qrH89eo0rXP4L38tcSjrL/Jxr7V0Ma40qrH89eo0rW6zbG+yMvL+dGn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Hto6i78tGnvK6x7aOpzOGz9teo0rXM7bzTyerH66Osvq3Tw8jLtaXOu7rN1ve53LK/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6zQy7uvytDIy8Gm18rUtLrNyee74bGj1c++1sX617y689Po0tTM7bzTo6yyotTasajD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zdDLu6/Iy8Gm18rUtLrNyee74SCxo9XPzfi5q7K8oaPXqNK1xL/CvMztvNPJ6sfr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Ew1MIxMcjVyc/O5zExo7owMKOs0+LKsbK71NnK3MDto7vOtLC0uea2qMzhuamyxMH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K3MDtoaM8L3A+DQo8cD6xqMP7veHK+Lrzo6zU2tDLu6/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yxqMP7x+m/9qGjsajD+8jLyv3T69XQxrjWsM67vMa7rsr9srvX4zOjujG1xNawzruj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sihz/vV0Ma41rDOu7zGu66ho7G7yKHP+9XQxrjWsM67vMa7rrXE0tGxqMP7yMvUsaOs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xuTL+9awzrvV0Ma4zPW8/qOsv8nW2NDCuMSxqKGjPGJyIC8+DQo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7zJ+tTa1ri2qMqxvOTGvsntt93WpLrNsajD+7vY1rS1vdDLu6/K0M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yKGxysrU17y/vNakoaPOr83Qy/vIy7T6wezXvL+81qS1xKOs0OvNrMqxzOG5qb+8yfq6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y8ntt93WpKGjPGJyIC8+DQo8YnIgLz4NCqOoyP2jqbHKytQ8YnIgLz4NCjxiciAvPg0K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0rvX6davoaOxysrUs8m8qLC0sNm31tbGvMbL46Ooy8TJ4c7lyOuxo8H0Ms670KHK/aOs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oaM8YnIgLz4NCjxiciAvPg0KscrK1L/GxL+z/cnnu+G4o8D71LozMjLWsM67zeKjrMbk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vnOqqG20NDV/taw0rXE3MGmx+PP8rLiytSht6Oo1byxysrUs8m8qDUwJaOpus2htrmr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qG3o6jVvLHKytSzybyoNTAlo6nBvb/GoaPJ57vhuKPA+9S6MzIy1rDOu7HKytS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ttDQ1f7WsNK1xNzBpsfjz/Ky4srUobejqNW8scrK1LPJvKgzMCWjqaGioba5q7my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6Oo1byxysrUs8m8qDMwJaOpus2httf3zsSht6Oo1byxysrUs8m8qDQwJaOpyP2/x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HKytTKsbzkvLC12LXjvPvXvL+81qSho7HKytSyu9a4tqi4tM+w08P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U2tDLu6/Iy8Gm18rUtLrNyee74bGj1c/N+Lmrsryhoz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yrjxuLS6y9Prw+bK1DxiciAvPg0KPGJyIC8+DQqxysrUveHK+Lrzo6y4+b7d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TTuN+31rW9tc231rC0uPfWsM671dDGuLzGu67K/TGjujOxyMD9yLe2qMPmytTIy9Gh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scjA/bXEo6ywtMq1vMq3+7rPzPW8/sjLyv29+NDQw+bK1KGjPGJyIC8+DQo8YnIgLz4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vNPD5srUtcS/vMn6o6zU2reit8XD5srUzajWqsrpyrG9+NDQsai/vNfKuPG4tLrLoaO9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dDrsLTSqsfzvbvR6c/gudjWpLz+o6jWpMP3o6mho7bUsrvE3LC00qrH89Ta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vKsczhuanT0NCn1qS8/qOo1qTD96OptcS78tfKuPG4tLrLsru6z7jxtcS/vMn6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5srU18q48aOssqLU2rGov7zIy9Sx1tCwtLHKytSzybyotNO437fWtb21zbfW0sC0zrXd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Gjss6808PmytTIy9Sx0Oi9u8TJw+bK1LfRMTAw1KqhozxiciAvPg0KPGJyIC8+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Gitdi147z7w+bK1M2o1qrK6aGjw+bK1LLJ08O94bm5u6/D5srUtcS3vcq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rb+8s6G84La91LHJ87rLuvOjrLWxs6G45taqv7zJ+qGjw+bK1ML6t9Y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aGjw+bK1L3hyvi686OssLTV1bHKytSzybyo1bw1MCWjrMPmytSzybyo1bw1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yydPDsNm31tbGvMbL47+8yfrX27rPs8m8qKGjPGJyIC8+DQo8YnIgLz4NCqOozuWj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YnIgLz4NCjxiciAvPg0KuPm+3b+8yfrX27rPs8m8qKOo19u6z7PJvKjP4M2stcSjrLj5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KO7w+bK1LPJvKjI1M/gzay1xKOsyee74bijwPvUujMyMtawzruwtLHKytShttf3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vKijrMbky/vWsM67sLSxysrUoba5q7myu/m0odaqyraht7PJvKiju8jUz+DNrLXEo6z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+8ytTIt7aoo6mjrNPJuN+31rW9tc231rC01rDOu9XQxri8xruuyv0xo7oxtcQg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UsaOssqLU2tDLu6/Iy8Gm18rUtLrNyee74bGj1c/N+LmrsrzIy9Sxw/u1p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HW0LXE1NrWsMjL1LHQ69TawezIoczlvOzNqNaqyunKsczhuam1pc67zazS4rGov7yj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1NrWsMjL1LG7udDo1ve53LK/w8XNrNLisai/vKOptcTWpMP3u/LT69SttaXOu73i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LXE0sC+3aOozq/F4Mn6oaK2qM/yyfqhosGqsOzJ+tDrzOG5qc6vxeC78raoz/Kh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pc67s/a+37XEzazS4rGov7zWpMP3o6mjrLfx1PLIoc/7zOW87NfKuPGho8zlvOyyztXV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x6te8o6jK1NDQo6mht9a00NCho9Lyzt63qLywyrHM4bmpz+C52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vt2jqbvyzOW87LK7us+48dLUvLC/vMn61ve2r7fFxvqz9s/WyLG27rXEo6zU2rG+1rD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tcTIy9Sx1tCwtNfbus+zybyotNO437fWtb21zbfW0sC0zrXdsrm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H5o6m/vLrLxrjTwzxiciAvPg0KPGJyIC8+DQq21MzlvOy6z7jxyMvUsdfp1q+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rLuaTX99PJ1ve53LK/w8W74c2s08PIy7WlzruyztXVuavO8dSxwrzTw7+8usujqNX+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m1xLHq17y6zbDst6jKtcqpoaM8YnIgLz4NCjxiciAvPg0Kv7wgusu5pNf3veHK+Lr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KGiw+bK1KGizOW87KGiv7y6y73hufujrMi3tqjE4sa408PIy9Sxw/u1paOssqLU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abXytS0us3J57vhsaPVz77WzfjVvrmryr6ho7mryr7O3tLs0um1xKOsttT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t8XGuNPDzajWqsrpo6y909eqyMvKwrnYz7Who8jLysK0+sDtyMvUsbC0obbQy7uvyt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a408PIy8rCtPrA7cjL1LHU3dDQsOy3qKG3uea2qLDswO3GuNPDus3Iy8rCtPrA7c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ytzKwtK1taXOu7mk18q4o8D7tP3T9qGjwM3O8cXJx7LIy9SxsLS6zyDNrNS8tqjP7crc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0/ahozxiciAvPg0KPGJyIC8+DQrU2r+8usvGuNPDvde2ztLysru3+7rP1f6y37nmtqix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bvyv7y6y7K7us+48aOsu/K/vMn61ve2r7fFxvrXyrjxtviz9s/WtcTIsbbu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xrjTw73hyvjHsKOstNO4w9awzrvD5srUus+48cjL1LHW0KOssLTX27rP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340NDSu7TO0NS13bK5oaM8YnIgLz4NCjxiciAvPg0Ky8ShorzNwsnT67zgtr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Jm5ic3A7ICZuYnNwOyDV0Ma4uaTX99HPuPG54bO5JmxkcXVvO7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UmcmRxdW87tcTUrdTyo6zRz7jxvOGz1rnmtqi1xMz1vP6horPM0PK6zb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fvFqtDp1/e82aGi4d/Lvc7osdeho9XQxri5pNf3vdPK3LzNvOy84LLssr/Dx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rLbUzqW3tL+8ytShosa408O8zcLJu/K5pNf3yqfWsMqnzvPU7LPJsrvBvLrzufu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aOsvLSwtDxiciAvPg0KPGJyIC8+DQrT0LnYuea2qNHPy+C0ps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Jm5ic3A7ICZuYnNwOyDO5aGisb688tXC08nQy7uv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i61PC94srNPGJyIC8+DQo8YnIgLz4NCiZuYnNwOyAmbmJzcDs8Zm9udC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CI+PHN0cm9uZz4g18nRr7Xnu7CjujA1MjMtODMyMjg4NzCjrLzgtr2157uwo7o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jwvc3Ryb25nPjwvZm9udD48YnIgLz4NCjxiciAvPg0KzfjWt6O6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u6/K0NX+uK7N+NW+o7o8Zm9udCBjb2xvcj0iIzMzNjY5OSI+aHR0cDovL3d3dy4geGlu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Z292LiBjbi88L2ZvbnQ+PGJyIC8+DQo8YnIgLz4NCtDLu6/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PGZvbnQgY29sb3I9IiMzMzY2OTkiPmh0dHA6Ly93d3cuIHhoaHJzcy4gZ292LiBjbi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5EFC0CD30F238FE609FF338ED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5EFC0CD30F238FE609FF338ED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