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DF85CAE1259DB1F7D33115EF50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F85CAE1259DB1F7D33115EF50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bQvLa1vNPO18q48b+8ytSzybyosunRrzwvaDI+IDxkaXY+PHA+oaGho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HW0Ly2tbzTzr+8ytTS0b6tveHK+KGjuPm+3aG2udjT2tf2usO9rcvVyqEyMDExxOr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rW8087UsbXIvLa/vMrUuaTX97XEzajWqqG31tC1xM/gudjKws/uo6y9rcvVyqEyMDEx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tbzTzr+8ytSzybyosunRr8qxvOTOqjEw1MK116GjPGJyIC8+DQo8YnIgLz4NCqGhoaG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ywt6LWpKO6xsC+7bmk1/fTycirufq1vNPOyMvUsbXIvLa/vLrLxsC2qM6v1LG74c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OstP0xMNTCtdfIq7n6tbzTzsjL1LG1yLy2v7y6y8bAtqjOr9Sxu+HPwrei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86Os1Nm8sMqxz/K/vMn60+jS1LmrsryjrL3syrG/vMn6v8m1x8K8va3L1cLD087V/s7x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wLjEv7Lp0a+/vMrUveG5+6Gjv7zK1L/GxL+zybyoyKuyv7rPuPG1xL+8yfqxu8jPtqj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M2ouf2/vMrUtcS/vMn6o6y1pb/Gus+48bPJvKiyu9PosaPB9LKisrvT6NLUsrm/vKGj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uPHIy9Sxusu3oqG21tC8trW8087UsdfKuPHWpMrpobeho7+8ytS6z7jxyMvUsca+obb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ztSx18q48dakyumht7DswO3W0Ly2tbzTztako6zG5NbQs/W8ts3i0++1vNPOsai/vNb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tbzTzrXEyMvUsaOsv7zK1LrPuPG688nqsOy1xNbQvLbW0M7EtbzTztakLL2rsrvU2bGj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087N4tPv0+/W1izQwsyp1t3Iy7LFzfixqLX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F85CAE1259DB1F7D33115EF50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F85CAE1259DB1F7D33115EF50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