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B8B98390B1EA703E0104C98003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B8B98390B1EA703E0104C98003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4bzGtNPStdfKuPG/vMrUz+C52LHtuPHPwtTYPC9oMj4gPGRpdj48cD7X7tDCu+G8xrTT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7zK1M/gudix7bjxz8LU2CA8YnIgLz4NCjxiciAvPg0K0tTPwri9vP6w0bD8uqyju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vMbIy9Sxu/mxvtDFz6Kyybyvse2hor2ty9XKobvhvMa009K118q48dakyunJ6sfrse2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vhvMa009K118q48deisuG1x7zHse2hor2ty9XKobvhvMa009K118q48dDFz6Kx5Lj8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9XKobvhvMa009K118q48bX3yOu1x7zHse2hotbQu6rIy8PxubK6zbn6u+G8xrTT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qrXHvMex7aGiva3L1cqhu+G8xrTT0rXXyrjx1qTK6bK5wezJ6sfrse2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x+u149LUz8K798G0vdPPwtTYoaM8L3A+DQo8cD48YSB0YXJnZXQ9Il9ibGFuay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uLi91cGZpbGVzL2tqd3d3eHR6cmNjbi5yYXIiPrvh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18q48c/gudix7bjxz8LU2DxiciAvPg0K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B8B98390B1EA703E0104C98003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B8B98390B1EA703E0104C98003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