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14A0751622FA7DA75170E9CACF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14A0751622FA7DA75170E9CACF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0NK1yMuyxbzTy9m+27yvPC9oMj4gPGRpdj48cD4mbmJzcDsmbmJzcDsmbmJzcDsgvt3W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C9s+rK/b7d1tDQxM2ouf221Mirufo0MzY3vNLG89K1tcS199HQt9bO9s/Uyr6jrD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ufqyu82s0NDStdaws6HIy7XE19zM5dC9s+rS1L3wyNrQ0NK1tcTQvbPqy67Gvb7TuPf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16Os19zM5ca9vvnQvbPqysfG5Mv70NDStbXEMS41oasyLjWxtqGjvfzI1aOs1Nqxsb6p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vtnQ0LXEJmxkcXVvO8bau/XQ0NK1yMuyxbSisbi8xruuJnJkcXVvO9Gy1bm77rav1tC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2rv1uavLvrXE0ru49tOq0rWyv7XE06bGuMjL1LG+zbTvMTIwtuDIy6Os0vjQ0LrN1qTI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xNXQxri74bj8ysexu8fz1rDV386ntcPLrtC5srvNqK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fz1rC1xMjIx+nC+9HTtb3P4NOmtcS009K118q48b+8ytSho9PJ09qxqMP7v7zJ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DIwMTHE6tL40NC009K1yMvUsdfKuPHIz9akv7zK1NTatszG2sTas/bP1sHLsajD+9fK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xNHH87XEx+m/9qOs06a547Tzv7zJ+rXEx7/B0tKqx/OjrNbQufrS+NDQ0rXQrbvhsru1w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qMP7xtrR07OkwcszzOyjrNLUwvrX47njtPO/vMn6tcSxqL+80OjH86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b4MjAxMcTq1+6689K7tM7WpMivus3G2rv1tNPStdfKuPG/vMrU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JmxkcXVvO8qu0rsmcmRxdW87s6S82brzv6rKvLGow/uho9L40NChotakyK+hosbau/Wx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GRxdW87vfDB7Mj9ufomcmRxdW87tcS98Mja0NDStdauy/nS1LnjytzNxrPno6zKx9Ly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NDStbbUtNPStdXf09DXxdHPuPG1xMPFvPejrMzYsfDKx9akyK+6zcbau/XQ0NK1o6z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cjL1LGx2NDrs9bT0M/g06a1xLTT0rXIy9Sx18q48dakyumjrMfSz+C52Lv6ubmyu7XD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0yKG1w9a00rXWpMrptcTIy9SxttTN4r+q1bnStc7x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fDI2tK1vrrV+bXEusvQxLnpuPm1vbXXysfIy7LFtcS+utX5oaPS8rTLo6y9/MT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wLTUvbbgtcSyxr6tvLDP4LnY16jStbXE0afJ+rrNyee74cjL1LGxqL+80vjQ0KGi1qTI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9bTT0rXXyrjxv7zK1KOs1eLSss6qvfDI2tDQ0rW/7MvZt6LVubXstqjBy7zhyrW1xMjL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aM8L3A+DQo8cD4mbmJzcDsmbmJzcDsmbmJzcDsgxLPIqM3+u/q5ubXE0rvP7rX3sum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qOsJmxkcXVvO9akyK+009K118q48b+8ytQmcmRxdW871Nqxu7X3sum1xLTz0afJ+tbQ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JbXEscjA/bjfvtPX7r7fvNvWtb3wyNrA4L+8ytTIz9aksPHK16O71NrD5s/yxvPStbnN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52NPaxMTQqb3wyNrA4LTT0rXXyrjxv7zK1MjP1qTKx8fz1rDV37HYsbi1x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97LpzsrM4tbQo6wmbGRxdW871qTIr7TT0rXXyrjxv7zK1CZyZHF1bzvSstLUuN+07zU5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dTxscjA/c67vtO12tK7oaPP4LHI0+vWpMiv0NDStbXE1svK1r/JyMijrCZsZHF1bzvG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G/vMrUJnJkcXVvO7rNJmxkcXVvO9L40NC009K118q48b+8ytQmcmRxdW870rKz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7MvZyc/J/bXEx/fKxqOs1NqxvrTOtfey6bXEtPPRp8n61tCjrMjP1qqzzLbIt9ax8LTv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JbrNMTcuOCWho6OowO6126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14A0751622FA7DA75170E9CACF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14A0751622FA7DA75170E9CACF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