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ACDEE1D6E5FB88B171BC6124D9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ACDEE1D6E5FB88B171BC6124D9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rbLOysuw7sjLwabXytS01rjK/bGouOY8L2gyPiA8ZGl2PjxwPqGhoaGh8b27zajUy8rk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us3TytX+0rW9+Mjrxe6yqrei1bm1xMCp1bnG2qOswM3O8ca408PBv7rNwM3O8dPDua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os+q2vL/JxNy74dPQvc+087f5tsi1xNT2s6ShozxiciAvPg0KPGJyIC8+DQqhoaGh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0rXGuNPDwb+74dTaz9bT0Muuxr3Jz9Cht/myqLavo6y8+NPattTTw7mkyMvUscz1vP69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qsfzo6zAzbavsaiz6tKyu+Gxo7PW1NrP1tPQvc+437XEy67GvcnPo6yx5Luvsru08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h8cX6t6K6zcHjytvStbXExrjTw8G/u+HT0Mv51Pa806Ostav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0NK1ttTAzc7x08O5pLXEzPW8/rHIvc+1zaOsv8nM5rT60NS9z8e/o6zAzc7x08O5p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z0rXMuMXQtcTE3MGmyPW1yNSt0vKjrMv50tTAzbavsaiz6tT2y9m/ycTcu+Gz1tD4z8K9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wdeqz/K4utT2s6ShozxiciAvPg0KPGJyIC8+DQqhoaGhofHL5tfF1tC5+tbG1OzStVBN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1No41MK33bXE1rnC5LvYyf2jrNbG1OzStbXExrjTw8G/u+HT0NCht/nU9rzTo6zAzbav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09DN+9bwvaWz9s/W1f3U9rOkoaM8L3A+DQo8IS0tcGFnZS0tPg0KPHA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j9oaLAzc7x08O5pMa408PBv7fWzvY8L3N0cm9uZz4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jSuynAzc7x08O5pMa408PBv9T2s6TCyrHktq/H6b/2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MDExxOo21MKjrMirsr8xNbj2s8fK0DS49tDQ0rW1xMDNzvHTw7mkxrjTw8G/09DL+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o6wgt9Ygs8cgytAgus0gt9Yg0NAg0rUgyv0gvt0gsu4g0uwgz9TW+KOsvt/M5bPKz9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xqO6PGJyIC8+DQo8YnIgLz4NCqGhoaExIC7T68ilxOrNrMbaz+CxyKOsMTW49rPHytA0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19y1xMDNzvHTw7mkxrjTw8G/1NoyMDExxOo21MK33dT2s6TByzEgLjYzJaO70+vJz9TC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NtTCt90xNbj2s8fK0DS49tDQ0rXX3LXExrjTw8G/z8K9tcHLNC40MSW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i6wtLPHytC31tfpo6zT68ilxOrNrMbaz+CxyKOsyfLR9KGizuS6uqGis6TJ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vKGiyc+6o6GizOy98qGixM++qaGi1qPW3aGiurzW3bXIObj2s8fK0LXExrjTw8G/09C0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9rzTo6zG5NbQo6zJ8tH0oaLO5Lq6wb2zx8rQtcTGuNPDwb+zybG21PazpKO7zt7O/aGi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sbG+qaGiuePW3aGiye7b2qGiwKXD97XINrj2s8fK0LXExrjTw8G/1PLT0L3PtuC89cnZ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scjGuNPDwb/U9rOktcSzx8rQ1tCjrNPryc/Uwru3scijrMny0fShos7kurqhosTPvqm1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v7zM0PjU9rzTo6zG5Mv8Nrj2s8fK0Ma408PBv9PQy/nPwr21o7vU2s2sscjGuNPDwb/P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8rQ1tCjrNPryc/Uwru3scijrM7ezv2hotbYx+yhosClw/e1xMa408PBv9PQ1Pa806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9rPHytC1xMa408PBv7zM0PjPwr21oaM8YnIgLz4NCjxiciAvPg0KoaGhoTMusLTQ0NK1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0+vIpcTqzazG2s/gscggo6wgvbsgzagg1MsgyuQgoaIgstYgtKIgus0g08og1f4g0rUg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ODUltcTU9rOko6y98Mja0rXT0DEgLjc3JbXE1PazpKOsxfq3orrNwePK29K109AxOSAu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z8IgvbUgo6wg1sYg1Owg0rUg09AxNCAuOTkltcTPwr21oaPT68nP1MLP4LHIo6yz/b27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oaKy1rSius3TytX+0rW1xMa408PBv9PQMC44NyW1xNT2s6TN4qOsvfDI2tK1oaLF+rei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0rW1xMa408PBv9PQsruzrLn9MTAltcTPwr21o6zWxtTs0rW1xMa408PBv8/CvbXByzEx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PGJyIC8+DQo8YnIgLz4NCqGhoaEotv4pwM3O8dPDuaTGuNPDwb/U9rOkwsrK/b7dtcS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xIC4xNbj2s8fK0NfczOXAzc7x08O5pMa408PBv7P2z9bN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KGiu7exyM/CvbW1xMysysajrNXi0+vO0rn6RyBEIFDU9svZt8W7uqGi1tC5+tbG1OzS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uMr91NrAqdXFx/i85MGs0PjLxLj21MK72MLktcTMrMrGu/mxvrGjs9bSu9bC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IusLSzx8rQt9bX6aOstuDK/bPHytDNrLHIxrjTw8G/tPO3+bbI1Paz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u7aos8y2yMnPt7TTs7bgyv2zx8rQvfHE6r6tvMO3otW5x+m/9rrD09rIpcTqoaPG5NbQ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oaLO5Lq6xrjTw8G/s8mxttT2s6SjrL/JxNzT67TLwb3K0L6tvMO3otW5zKzKxsP3z9S6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6rrN09C52NX+st/Wp7PWzca2r8/gudiju86709rO97K/tcSzyba8xrjTw8G/1PYgs6Qg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o6wg1eIg0+sgtbEgtdggv6ogyegguaQg0rUg1LDH+KGi08O5pNDox/O087f5tsjJz8n9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S088G/u9jB98rHt9ayu7+qtcSho7b4u7exyLTztuDK/bPHytDGuNPDwb/Pwr21o6y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qbPHytC98cTqvq28w7ei1bm1xLK7yLe2qNDUyNS9z7Tz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ysfSstPQ0Kmzx8rQtcTNrLHIxrjTw8G/09DD98/Uz8K9taOs1Nq0q82zwM3O8dPDuaS+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otbpyP29x7XYx/i1xLnj1t26zcnu29qjrM7ewtvKx82ssci7ucrHu7exyKOsxrjTw8G/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ydmjrNXitNPSu7j2suDD5re007PBy87Sufq9/MTqwLS1xL3hubnQ1NPDuaS7xM/Wz/O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bj2s8fK0LL60rXXqtDNyf28trXIz+C52KGjPGJyIC8+DQo8YnIgLz4NCqGhoaEzIC7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ca408PBv9T2s6TCyrXEsu7S7LPkt9bM5c/WwcvLxLj20NDStbei1bnXtL/2tcSyu82s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sunK/b7dz9TKvqO6tdrSu6OsvbvNqNTLyuShorLWtKK6zdPK1f7Stb38xtrU2s7Sufqz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6uxecmcmRxdW87yr23otW5o6zKx9Tss8m4w9DQ0rXGuNPDwb+z9s/Wvfw0MCX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9svZvfjSu7K9zOG437XE1vfSqtSt0vKju7Xatv6jrNPJ09rIy8PxsdK748LK1vC9pcn9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0vK4+LbUzeLDs9LXt6LVubT4wLS1xLK7wPvTsM/so6zSu7Tzsr+31tLUx7C008rCttT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xMbz0rW317fX16rVvbn6xNqjrNXi0OjSqrn6xNrF+reius3B48rbu7e92rXEz+DTptan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tMvF+reius3B48rb0rW9z7Tzt/m2yNT2vNPBy7bUwM3O8dPDuaTIy9SxtcTGuNPDo6zV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MysysbU2tbQzveyv7XEs8fK0NbQ08jOqs27s/aju7XayP2jrNPJ09q12rb+teO1xNSt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f2y+tK1wbTJz8/C086y+tK1vOS1xM/gu6XTsM/s0v3G8M3iw7PQzdbG1OzStbaptaXK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6OssqK9+Lb407DP7LW91sbU7NK1tcTGuNPDwb/T0MP3z9TPwr21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nPyva21MDNzvHTw7mkxrjTw8G/yv2+3bXEt9bO9r3hufvP1Mq+ztK5+rrqudu1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LRvq221MDNzvHTw7mkxrjTw8G/svrJ+sHL0ru2qLXE07DP7KGjwKm088Ta0OjVvcLU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6y7/byrssbV/tX+st+6zc7IvaG79bHS1f6y37XE1MvQ0KOstNm9+MHLtPPBv8Wpw/G5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7bvYwfejrNT2vNPBy9bQzveyv7XYx/izx8rQtcTGuNPDwb+jrM2syrHSsrT4tq/By9Pr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a0OjP4LnY0NDStca408PBv7XE1Pa806GjPGJyIC8+DQo8YnIgLz4NCqGhoaE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zc7x08O5pMjL1LHAzbavsaiz6ta4yv28sLfWzvY8L3N0cm9uZz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DNzvHTw7mkyMvUsbXEwM22r7Gos+qw/MCouaTXyrrNw7/Uwrj3z+7J57vhsaPP1b3J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DJ57vhsaPP1b3Jt9HT1rD8wKjR+MDPsaPP1aGi0r3BxrGjz9Whosqn0rWxo8/VoaL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bGjz9Whormkycuxo8/VoaLXobe/uau7/b3woaM8YnIgLz4NCjxiciAvPg0KoaGhocDN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yMvUscDNtq+xqLPq1rjK/bfWzvY8YnIgLz4NCjxiciAvPg0KoaGhoTEgLsirsr8xNbj2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vvnKtbzKwM22r7Gos+rNrLHIz8K9tbXEzKzKxre007PBy9X9s6O5pNfK1PazpLv61sa6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1rK5u/rWxrXEx7fIsaO7u7exyMnPyf3U8rHtw/eyv7fWtdi3vdX+uK7L+bLJyKG1xL/Y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oaLM4bjf1+61zbmk18qx6te8tci068qpt6K708HLzOG1zdf308O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iAut9azx8rQyv2+3dbQ09AxMrj2s8fK0LXEIMa9IL75IMq1ILzKIMDNILavILGo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IMr9IMrHILTzINPaMTAwtcSjrMbk1tC549bdus3J7tvawM3O8dPDuaTIy9SxwM22r7Gos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0PjJz8n90+vGuNPDwb+1xCDPwiC9tSDBvSC49iDP1iDP8yC1/iC80yCjrCDToSDWpCDB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oaLJ7tvatcTTw7mku8TXtL/2o7vApcP3us2xsb6pwb249rPHytC1xMa9vvnKtbzKwM22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xNX9INT2ILOkILrNIMa4INPDIMG/ILXEILi6INT2ILOkIM2sIMqxILKitOajrLe007PV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x8rQtcTAzc7x08O5pMjL1LHXtL/21fvM5crHz/K6w7XEo6zWu8rHtObU2tK70Km94bm5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o6y8tNTa1eLQqbPHytDW0MDNtq+xqLPqyc/J/dDQ0rXGuNPDwb+1xNT2vNPQodPawM22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wr210NDStaOstavHsNXfwM22r7Gos+q1xNT2vNO11s/7wcu689XfwM22r7Gos+rPwr21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yrW8ysDNtq+xqLPqtcTTsM/so6y007b4tPi2r9Xiwb249rPHytDGvb75yrW8ysDNtq+x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z8n9o7vU2sbky/y1xDi49rPHytDW0KOsxr2++cq1vMrAzbavsaiz6rXE1f3U9rOkus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xNX91PazpM2syrGyorTmo6y3tNOzwcvV4tCps8fK0MDNtq/Tw7mkytCzobmp0OjBvc36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sci9z7exyNmhozxiciAvPg0KPGJyIC8+DQqhoaGh1tjH7KGi1qPW3aGis8m2vLXEwM22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uMr91rXPwr21t7TTs7P21eIzuPazx8rQy+bXxcWpIMPxILmkILXEILvYIMH3IKGiIMDN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ILj4IMG/ILXEINT2vNOjrLK/t9bAzc7x08O5pMjL1LG9+MjrytXI68uuxr29z7XN0ND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ytT2vNOjrL34tvjArbXNwcvGvb75wM22r7Gos+rLrsa9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LrTTy8S49tDQ0rXGvb75wM22r7Gos+rLrsa9v7SjrLv5sb7Jz7PKz9a98Mja0rWhor27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oaKy1rSius3TytX+0rWhotbG1OzStdLUvLDF+reiwePK29K108m437W9tc21xMXF0PKj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7f7ILrPINXiINCpINDQINK1ILXEIL6tILzDINCnINLmILHIIL3PINe0v/a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9bQ0NK1v7SjrL27zajUy8rkoaKy1rSius3TytX+0rW1xMDNtq+xqLPq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xrjTw8G/trzT0LTzt/nU9rOko6y3tNOzuMPQ0NK1vfzG2rPW0Pi3scjZtcTHsL6woaPF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48rb0rW1xMDNtq+xqLPq1f3U9rOk0+vGuNPDwb+4utT2s6SyorTmo6zLtcP3uMPQ0NK1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z9a5qbK706bH87XEzKzKxiChoyDWxiDU7CDStSDGvSC++SDAzSC2ryCxqCCz6iDLriDG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o6yyu8D709rWxtTs0rW1xLei1bmho8X6t6LB48rb0rW1xMDNtq+xqLPqy67Gvc2ssci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u9PQvKvQodT2s6SjrLe007PV4tK70NDStb6t06rXtL/2srvI3cDWudu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6yu82s0NSx8MDNtq/V37zkwM22r7Gos+q++LbUtu66zdT2s6TL2bbItcSy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tS009qyu82s0NSx8MDNtq/V39auvOS5pNbWtcSy7rHwoaPTydPaxNDQ1MDNtq/V37bg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tq/Hv7bI0qrH87jfoaK21MntzOXL8LqmtPO1xLmk1tajrLHIyOe498Dgs7XBvsu+u/q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2df31LGhor3Ty8279dSxtcijrLb4x9LU2tXi0Km5pNbW1tDFrtDUwM22r9XfscjA/cP3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o6zL+dLUs/bP1sHLxNDFriDQ1CDAzSC2ryDV3yDAzSC2ryCxqCCz6iC++CC21CC27iC1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o7vG5NbQo6zSstTa0ru2qLPMtsjJz9XbyeS3tNOzs/bFrsDNtq/V37Gos+rP4LbUxqu1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EtLXBhZ2UtLT4NCjxwPjxiciAvPg0KPGJyIC8+DQqhoaGhPHN0cm9uZz7O5aGi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1f6y372o0uk8L3N0cm9uZz48YnIgLz4NCjxiciAvPg0KoaGhoSjSuym21M60wLTAzc7x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s6HUpLLiPGJyIC8+DQo8YnIgLz4NCqGhoaHX3MzlwLS/tKOss/3By7nj1t2hosnu29q1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x7XYx/jTydPa08O5pLvEz9bP87Tm1Nq1vNbCytCzobmpsrvTpsfzzeKjrLarsr+6zdbQ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s8fK0LXEwM3O8dPDuaTK0LOhsci9z7exyNmjrMDNzvHTw7mks/bP1rmp0OjBvc36z9bP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8MrH1tCyv7XYx/i1xM7kurqhorOkybOhotaj1t2jrNSkvMbU2tfuvfy8uLj21MLW0Ma40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JxNy74bGjs9axyL3PuN+1xNT2s6TL2bbIo6zGvb75yrW8ysDNtq+xqLPq0rLT0NT2vNO1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o873sr+12Mf4sOnL5tfFtPPBv8Wpw/G5pLXEu9jB96Osv8nE3Lvhs/bP1r7N0rW42s67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yOu+zdK1uNrOu7mpsrvTpsfztcTP1s/zoaM8YnIgLz4NCjxiciAvPg0KoaGhobTT0NDS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tKOsvbvNqNTLyuShorLWtKIgus0g08og1f4g0rUgvfggyOsgxe4gsqogt6Ig1bkgtcQg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2qOswM3O8ca408PBv7rNwM3O8dPDuaTIy9SxwM22ryCxqCCz6iC2vCC/ySDE3CC74SDT0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8yC3+SC2yCC1xCDU9rOkoaO98Mja0rXGuNPDwb+74dTaz9bT0Muuxr3Jz9Cht/myqLav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ttTTw7mkyMvUscz1vP69z7jftcTSqsfzo6zAzbavsaiz6tKyu+Gxo7PW1NrP1tPQvc+4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cnPo6yx5Luvsru086Gjxfq3orrNwePK29K1tcTGuNPDwb+74dPQy/nU9rzTo6y1q9PJ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0rW21MDNzvHTw7mktcTM9bz+sci9z7XNo6y/yczmtPrQ1L3Px7+jrMDNzvHTw7mkyMv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y4xdC1xMTcwabI9bXI1K3S8qOsy/nS1MDNtq+xqLPq1PbL2b/JxNy74bPW0PjPwr21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INeqIM/yILi6INT2ILOkIKGjIMvmINfFINbQILn6INbGINTsINK1UE0gSda4yv3U2jjU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ucLku9jJ/aOs1sbU7NK1tcTGuNPDwb+74dPQ0KG3+dT2vNOjrMDNtq+xqLPq0rLT0M37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z9bV/dT2s6ShozxiciAvPg0KPGJyIC8+DQqhoaGhKLb+KdX+st+9qNLp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OqsHLua65zLarsr+hotbQsr+12Mf4wM3O8dPDuaTK0LOh1f2zo9TL0NCjrL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ycbO97K/tdjH+MDNzvHTw7mkytCzoaOszNix8MrHvMi6z8DtzOG438DNtq/V37XEwM22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rsa9o6yxo9akxuTKtbzKytXI68uuxr2yu8/CvbWjrNPWsru21MDNtq/D3Lyv0M3G89K1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tPO1xMjLuaSzybG+yc/J/dG5waajrLfA1rnTsM/sufq80sCttq/E2tDotPi2r76tvMO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LXEyrXKqaOszNjM4bP2yOfPwtX+st+9qNLpo7o8YnIgLz4NCjxiciAvPg0KoaGhoTEu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PU9rOkt73KvdeqseSjrLX31fuy+tK1veG5uaOszai5/brPwO29tbXNxvPStcuwt9G4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qtTs09DQ8r661fm1xM22yNrXyru3vrOjrLTZvfjAzbavw9y8r9DN0NDStaGixNy0tNTs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0rW42s67tcTW0NChxvPStbXEt6LVuaOstPi2r8DNzvHTw7mkytCzocnP09DQp9Dox/O1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ozxiciAvPg0KPGJyIC8+DQqhoaGhMi62vbTZ08PIy7WlzrvRz7jx1rTQ0Lj3tdi1xNfu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serXvLrNuaTXyta4tbzP36Oszca2r72owaK5pNfKvK/M5dCtycy7+tbGo6zW8LK91PbH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2LHwysfAzc7x08O5pMjL1LG1xMy4xdDE3MGmo6yxo9XPy/vDx7XEyrW8ysrVyOvLrsa9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o6yyosTcubu6z8Dt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ACDEE1D6E5FB88B171BC6124D9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ACDEE1D6E5FB88B171BC6124D9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