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6:3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A46791A2F7CDFF9453EA9DBE9BBB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46791A2F7CDFF9453EA9DBE9BBB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2zMixyNTOqtbG1LzW0NK90qm3otW5ytfSqsa/vrE8L2gyPiA8ZGl2PjxwPqGhoaGxvrGo0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8x9Xfwt6zr8rno6nQwtbQufqzycGi0tTAtMrXtM7U2sirufq3ts6nxNq9+NDQtcTV67bU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5sb7H6b/2tcTIq8Pmtfey6cjVx7DT0MHLveG5+6GjuMPP7rX3sumxqLjmz9TKvqOsyKu5+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ybXE0r3Bxrv6ubnE3MzhuanW0NK90qm3/s7xoaPT67TLzazKsaOssai45ru51riz9qOsz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/x7DGvb75w7/N8sjLv9rW0NK9wOCx8Na00rXSvcqmyv299s6qMy4wNsjLo6zOtMC0zuXE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5+rj3vLa498Dg0r3Bxrv6ubm21NbQ0r3Sqdeo0rW8vMr1yMvUsbXE0uLP8tDox/O9q7Tvt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3Ns3yyMuho8jLssW2zMixs8nOqtbG1LzW0NK90qm3otW5tcTK19Kqxr++saG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xqLjmz9TKvqOsyKu5+rj3wODSvcHGu/q5uaOosru6rLTlzsDJ+srSo6nE6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0NK91e/Bxrf+zvG9/DfS2sjLtM6hoteh1Lq3/s7x19zBvzEzNTfN8sjLo6zVvLj3wODS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ucirsr/V78HGt/7O8brN16HUurf+zvG1xLHIwP231rHwzqoyMCW6zTE2JaO71tDSvcDgs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u/q5uczhuam1xNbQ0r3V78HGt/7O8dS81bzIq7K/1tDSvdXvwca3/s7xwb+1xDYyJaOs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16HUurf+zvHUvNW8yKuyv9bQ0r3XodS6t/7O8cG/tcQ4OSWho9PJtOXOwMn6ytLM4bmp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Q0r3Sqc/gudi1xNXvwca3/s7xyKvE6rOsuf0y0trIy7TOoaPU2sWptOWjrM/n1fLOwMn61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zsDJ+srSysfFqbTlvtPD8dbQ0r23/s7xtcTX7tb30qrM4bmp1d+jrLWrxL/HsMnQ09Az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z+fV8s7AyfrUurrNNDIuNSW05c7AyfrK0rK7xNzM4bmp1tDSvdK9wca3/s7xo7vE3Lm7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0r3V78HGt/7O8bXEtOXOwMn6ytLIq7n619y5stPQMzMuOTTN8rj2o6zDv9TCv6qz9rXE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7xqy0pre9tO8zNTAwzfLVxaOstau05c7AyfrK0tbQvt/T0NbQ0r3A4LHw1rTStaOo1vrA7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XEyMvUsb3209A0Ljc2zfLIy6OsxuS009K1yMvUsbXE18rWytPry/nM4bmptcS088G/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91e/Bxrf+zvHP4LHIw/fP1LK71+OhozxiciAvPg0KPGJyIC8+DQqhoaGhttS0y6Osufq80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qbncwO2+1rixvtazpNPazsTD99TayNXHsL7Z0NC1xNDCzsW3orK8u+HJz9a4s/ajrM6qw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Tus2808e/1tDSvdKpyMuyxcXg0fijrL3xuvO5+rzS1tDSvdKpudzA7b7Wvau808e/ttS43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Iy7LFtcTF4NH4us3KprPQvczT/aOs16W6w8P7wM/W0NK916i80tGnyvW+rdHpvMyz0KGi0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Q0r3B2bSyyMuyxdHQ0N7P7sS/oaLRp7/GtPjNt8jLxeDR+KGiw/vAz9bQ0r3SqdeovNK0q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rSus3W0NK90afK9cH3xcm0q7PQuaTX98rSvajJ6KO7zazKsdKyvau4/LzT1tjK07v5s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90qnIy7LFtcTF4NG1us3F4NH4o6y7/byr0K2199PQudiyv8PFo6y/qtW5z+e05dK9yfrW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dGnwPq9zNP9o6y9q8WptOW+39PQ1tDSvdKp0ru8vNaus6TIy9SxxMnI68/ntOXSvcn6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716LW2M/y1tDO97K/vLCzx8/nu/my48fj0LG1xLLG1f7Wp7PWo6zS1LPHz+e7+bLjzqrW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08e/u/my49bQ0r23/s7xzOXPtb2oyei6zcjLssW2087pvajJ6KOsv6rVucWptOW2qM/y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yMuyxcXg0fi5pNf3oaO0y83io6y5+rzS1tDSvdKpudzA7b7Wu7m9q7P2zKi5xMD4uPbIy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x8P7wM/W0NK9v6qw7Lj2zOXW0NK90qnV78v5tcTV/rLfoaM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dz6SjrLn6vNLW0NK90qm53MDtvta00zIwMTDE6jXUwsbwv6rKvNfp1q/KtcqpyKu5+tbQ0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z9bXtLX3sum5pNf3o6y197LpssnEyTIwMDnE6rj30r3Bxrv6ubm1xMr9vt2jrLG7tfey6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5rywuPe8tqGiuPfA4NK9wca7+rm5o6yw/MCo0r3UuqGiw8XV77K/oaLV78v5oaLJ58f4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+zvHW0NDEo6jVvqOpoaLP59Xyo6i91rXAo6nOwMn61Lqhos7AyfrL+aGi0r3O8crSoaK05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K0qGiuL7T17GjvaHUuqGiwcbR+NS6tci5srzGNzMuOTbN8rj2oaPG5NbQo6zE3Lm7zOG5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vcHGt/7O8bXEu/q5udPQNDQuMDfN8rj2o6zVvLX3sum7+rm5tcQ1OS42JaGj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46791A2F7CDFF9453EA9DBE9BBB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46791A2F7CDFF9453EA9DBE9BBB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