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13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D993E499E2FB483BB7E0269AB0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993E499E2FB483BB7E0269AB0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gyMDIxxOq1s9X+x+DE6sjLssXRoca4vPLVwjwvaDI+IDxkaXY+PHA+DQoJzqq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s3Gvfi6o8Hqx/ihsMP70KPTxcn6obG8xruuo6y9+NK7sr3TxbuvuqPB6sf4tbPV/rjJ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eG5uaOsucTA+LrNzvzS/dPF0OPRp9fT1Nq6o8HquN/WysG/t6LVudbQvai5psGi0rW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Osvva2qNGhxrgyMDIxxOq1s9X+x+DE6sjLssWjrM/WvavT0LnYysLP7rmrsrz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7oaLRoca4t7bOp7ywttTP8w0KPC9wPg0KPHA+DQoJMS4gufrE2tK7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vajJ6Ljf0KPIq8jV1sa8xruuxNqxvr/GvLDS1MnP0afA+rHP0rXJ+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C5+sTa0rvB99Gnv8a9qMnouN/Qo8iryNXWxrzGu67E2su2yr/R0L6/yfq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ixvr/Gsc/StdS60KPQ686qyKvI1dbG0rvB99Gnv8a9qMnouN/Qo6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IM67wdBUSEWholUuUy5OZXdzoaJRU8rAvee089GnxcXD+9fu0MKw8bWlx7A1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xLn6o6i+s6OpzeK439CjyKvI1dbGy7bKv9HQvr/J+ryw0tTJz9GnwPqxz9K1yfqjqNDr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0/2yv8H00ae3/s7x1tDQxLn6o6i+s6OpzeLRp8D60afOu9akyunIz9ak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6KjutGhxri21M/zsb6/xtDrzqrIq8jV1sa439Cjsc/StaOssru6rLaoz/Khos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waLRp9S6oaLXqMn9sb6horfHzbPV0Lvy1NrWsNGnwPq1yKOsuqPB6sf4u/q52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4NTa1rDIy9Sxsru1w7Gov7yhow0KPC9wPg0KPHA+DQoJtv6hotGhxri21M/zu/mxvs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IL7f09DBvLrDtcTLvM/r1f7WzsvY1sq6zbXAtcLGt9DQo6zTtbuk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rP3Leoo6zTtbuk1tC5+rmysvq1s8Hstby6zcnnu+HW99Ll1sa2yKGj1NrQ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Mrctb25/bzNwsm0prfWoaMNCjwvcD4NCjxwPg0KCTIuINGnz7Czybyowby6w6OsxNzI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KiyKG1w8/g06bRp8D6oaLRp8671qTK6aGjDQo8L3A+DQo8cD4NCgkzLiDXqNK11K3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98/e1sajrNei1tjRoca4vq28w8DgoaLJzM7xw7PS18DgoaLN4rn60+/R1M7E0afA4KOo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0++horOvz8rT76OouqvT76OpoaLI1dPvz+C52Neo0rWjqaGis8e9qLnmu67A4KGisLLI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4KGixNzUtLavwabA4KGissTBz7mks8zA4KGiuau5ss7AyfrA4KGiwsPTzrncwO3A4KO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0rWyztXVobbMqdbdytAyMDIxxOq2yL+8ytTCvNPDuavO8dSx16jStbLOv7zEv8K8obej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r6tvMPJ57vht6LVubyx0Oi99Mix16jStbXEyMvUsaGjDQo8L3A+DQo8cD4NCgk0LiD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/GyfrOqjI21tzL6tLUz8KjqDE5OTXE6jHUwjHI1dLUuvOz9sn6o6mjrMu2yr/R0L6/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1tzL6tLUz8KjqDE5OTLE6jHUwjHI1dLUuvOz9sn6o6mjrLKpyr/R0L6/yfrOqjMy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nE6jHUwjHI1dLUuvOz9sn6o6mhow0KPC9wPg0KPHA+DQoJNS4gvt/T0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6zdDEwO3L2NbKoaMNCjwvcD4NCjxwPg0KCTYuIL7f09DMqdbd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p7yuyM+2qNLUMjAyMcTqMdTCMcjVx7CxvsjLu/K4uMS4tcS7p7yu17TMrM6q17y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0aHGuMr9wb8NCjwvcD4NCjxwPg0KCTIwMjHE6rzGu67Roca4tbPV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y7LFMTbD+9fz09KjrMbk1tDE0NDUOcP71/PT0qOsxa7Q1DfD+9fz09Kho8O/uPa42s6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dSt1PLJz7K7tc3T2jOjujGjrLXN09rJz8r2scjA/dTyz+DTprX31fu4w7jazrv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GjDQo8L3A+DQo8cD4NCgnLxKGi0aHGuLPM0PINCjwvcD4NCjxwPg0KCTEuILGow/uh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K/P4LnYssTBz6Ooz+q8+6G2sajD+9Dr1qqht6Optb26o8Hqx/jOr9fp1q+yv7jJ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sajD+7Kix6m2qaG2s8/QxbPQxbXK6aG3oaOxqMP7yrG85NfUvLTI1cbw1sEyMDIxxOo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aMNCjwvcD4NCjxwPg0KCTIuINfKuPHJ87LpoaO4+b7d0aHGuLv5sb7M9bz+vLD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ayyvbbUsajD+8jL1LG9+NDQ18q48cnzsumhow0KPC9wPg0KPHA+DQoJMy4gw+bK1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yr2hosqxvOS6zbXYtePB7dDQzajWqqGjuPm+3cPmytSzybyoo6ywtNXV0+vRoca4yMvK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MbXEscjA/ci3tqjM5bzsyMvRoaOoz/LJz8ih1fujrM2st9a4+r34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zOW87KGjss7V1aG2uavO8dSxwrzTw8zlvOzNqNPDserXvKOoytTQ0KOpobe1y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TUuIL+8suzT68ep1Lyho8zlvOy6z7jxtcSjrNPJuqPB6sf4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wtNXV0+vRoca4yMvK/TGjujG1xLHIwP3X6davv7yy7KGjv7yy7LrPuPHIy9SxuPm+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7jftb21zcXF0PKjrMi3tqjE4sa408PIy9Gho6zIsbbutd2yuaOstu7C+s6q1rmho8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0aHI57P2z9bS1M/Cx+nQzqOsytPOqtfUtq+3xcb6xrjTw9fKuPG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Tpr3ssc/Stcn6o6zOtMTc1NrUvLaoxtrP3sTax6m2qb7N0rXQrdLp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N+b3syfrOtMTc1NrUvLaoxtrP3sTazOG5qc60vs3Stdakw/e78tPr1K2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DNtq+52M+1tcTT0NCn1qTD97LEwc+1xKGjDQo8L3A+DQo8cD4NCgk2LiC5q8q+oa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xOLGuNPDyMvUscP7taXU2syp1t26o8HqzfijqHd3dy50emhsLmdvdi5jbqOpoaK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qM34o6hkai50emhsLmdvdi5jbqOpus2hsM/It+a6o8HqobHOotDFuavW2rrFuavKvq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vOSyu8nZ09o1uPa5pNf3yNWhow0KPC9wPg0KPHA+DQoJNy4gsOzA7ca408PK1tD4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M7e07DP7Ma408POyszitcSjrLyv1tCw7MDtxrjTw8rW0Piho8bk1tCjrDIwMjHE6tOm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zrS+zdK1tcSjrLHP0rW688a+0afA+qGi0afOu9akyunUrbz+oaKxqLW91qT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DswO3V/cq9xrjTw8rW0Piju9LRx6m2qbmk1/e6z82stcTTpr3syfq6zdLRss6807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vezJ+qOs0OvGvqG2veKz/cDNtq+6z82s1qTD96G3wezIoaG2xrjTw82o1qrK6aG3o6zU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2o1qrK6aG31ri2qMqxvOTE2rGotb2jrLDswO3V/cq9xrjTw8rW0P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sXg0fi53MDtDQo8L3A+DQo8cD4NCgkxLiDRoca4yMvUsdK7vq3GuNPDo6zHqbap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zvHG2s/ezqo1xOq1xMa408O6z82soaPRoca4yMvUscjLysK52M+1sLLFxdTauqPB6sf4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bnW0NDEo6yx4NbGzqqyxtX+yKu27rKmv+7KwtK10NTWyqOsuaTXyrijwPu0/dP2sLTV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wtK1yMvUsci3tqihow0KPC9wPg0KPHA+DQoJMi4g0aHGuMjL1LGyztXVytDH+M/g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KGwubq3v8ivobG6zcn6u+6yucz5tP3T9qGjDQo8L3A+DQo8cD4NCgkzLiDRoca4yMvU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1NPDxtrWxqOsytTTw8ba0rvE6qOsttTK1NPDxtrC+r+8usuyu7rPuPG1xKOsveKz/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W1da5xrjTw7nYz7Whow0KPC9wPg0KPHA+DQoJNC4g1+nWr7K/w8W9q73hus/Roc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6jStczYs6Shor6twPrCxMD6us21pc6708PIy9Dox/OjrNPQvMa7rrXYsLLFxdGh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bNwbajrLDv1vrRoca4yMvUscrK06bI2sjroaK21cPns8mzpKOssqK4+b7d0aHGuMjL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e3P1rywxNzBpszYs6SjrLCyxcW1vcf4xNrKwtK1taXOu7mk1/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zNwsnT67zgtr0NCjwvcD4NCjxwPg0KCdGhxri5pNf3vOGz1qGw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y908rcvM287Lzgsuyyv8PFus3J57vhvOC2vaG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zMzAwNjmjqNbQubLMqdbdytC6o8Hqx/i8zc6vIMyp1t3K0LqjwerH+Lzgzq+12s7l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vOy84LLs1+mjqQ0KPC9wPg0KPHA+DQoJxt+hotX+st/XydGvwarPtbe9yr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J0a+157uwo7owNTIzLTg2MjIxNTA2o6jW0LmyzKnW3crQuqPB6sf4zq/X6davsr+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ytC6o8Hqx/jIy7LF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0MQNCjwvcD4NCjxwIHN0eWxlPSJ0ZXh0LWFsaWduOnJpZ2h0OyI+DQoJMjAyMMTqMTL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NCjxwPg0KCbi9vP4xo7o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TAxLzAzLzVmZjEzMjg3MTc1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iB0YXJnZXQ9Il9ibGFuayI+ufrE2tK7wfe089Gnus3Su8H30ae/xr2oyei439Cjw/u1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L2E+IA0KPC9wPg0KPHA+DQoJuL28/jKju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xMDEvMDMvNWZmMTMy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Zi5kb2MiIHRhcmdldD0iX2JsYW5rIj5USEWholUuUy5OZXdzoaJRU8rAvee089GnxcXD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8bWlx7A1MMe/1tC1xLn6o6i+s6OpzeK439Cjw/u1pS5kb2M8L2E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Oju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xMDEvMDMvNWZmMTMyYWI3OTQyNC5kb2M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7MqdbdytC6o8Hqx/i1s9X+x+DE6sjLssWxqMP7se0uZG9jPC9h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40o7o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yMTAxLzAzLzVmZjEzMmI5Y2I4YzYuZG9j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saggw/sg0Osg1qouZG9j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993E499E2FB483BB7E0269AB0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993E499E2FB483BB7E0269AB0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