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8F215C3654887DF8DAFBB487AE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F215C3654887DF8DAFBB487AE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3K0NGhxri1s9X+x+DE6sjLssW88tXCPC9oMj4gPGRpdj48cD4NCgnOqsnuyOu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y7LFx7/K0KGx1b3C1KOsx7+7r7Wz1f7B7LW8uMmyv7bTzunUtM23vajJ6KOsvq3R0L6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au/qtGhxrgyMDIxxOrMqdbdytC1s9X+x+DE6sjLssWho8/Wvav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Roca4ttTP8w0KPC9wPg0KPHA+DQoJ0rvB97Tz0ae9qMn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jHE6siryNXWxsu2yr/R0L6/yfq8sNLUyc/Rp8D606a97LHP0rXJ+qOosb6/xtDrzqrS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vy0rvB99Gnv8a9qMnouN/Qo8iryNXWxrHP0rXJ+qOpoaMNCjwvcD4NCjxwPg0KCbb+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yMvK/Q0KPC9wPg0KPHA+DQoJubIyMMP71/PT0qOsxuTW0MTQoaLFrsn6uPfSu7D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Roca4zPW8/g0KPC9wPg0KPHA+DQoJo6jSu6Opy7zP69X+1s7L2NbK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0rXQxNTwyM640Me/o7sNCjwvcD4NCjxwPg0KCaOotv6jqdGnz7Czybyowby6w6OsxNzI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KiyKG1w8/g06bRp8D6oaLRp8671qTK6aO7DQo8L3A+DQo8cD4NCgmjqMj9o6n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1q/QrbX3xNzBprrN0+/R1M7E19ax7bTvxNzBpqO7DQo8L3A+DQo8cD4NCgmjqMvEo6n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zqoxOTk0xOox1MIxyNXS1Lrzs/bJ+qOssqnKv9HQvr/J+s6qMTk5Mc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uw0KPC9wPg0KPHA+DQoJo6jO5aOp08XPyNGhxrjW0LmytbPUsaOouqzUpLG4tbPU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n6uMmyv6O7DQo8L3A+DQo8cD4NCgmjqMH5o6m+39PQ1f2zo8LE1rC1xMntzOXM9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LRoca4s8zQ8g0KPC9wPg0KPHA+DQoJ0aHGuLC01dWxqMP7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K5q8q+oaLGuNPDtcizzNDyvfjQ0KGjDQo8L3A+DQo8cD4NCgm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xqMP7yMvUsbXHwrzMqdbdyMuyxc34vfjQ0M34yc+xqMP7o6yxqMP7yrG85M6q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1sEyMDIxxOoy1MIyMMjVoaPK0M6v1+nWr7K/oaL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z9cnzo6zIt7aovfjI68PmytSz9bK9yMvRocP7taW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w+bK1KGjs/W2qNPaMjAyMcTqM9TC1NrMqdbdvtnQ0MPmytSjqL7fzOX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jqaOsw+bK1Nb30qqyycihzt7B7LW80KHX6czWwtu6zcPmzLjP4L3hus+1xNDO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x7C9+NDQz9azodfKuPG4tMnzo6y3+7rPzPW8/rXEt6K3xcPmytTNqNaqyumho7bU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vNPD5srUyMvRoc35t7W9u82ot9G4+NPosrnM+aGjDQo8L3A+DQo8cD4NCgmjqMj9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veHK+Lrzo6y4+b7dw+bK1Nfcs8m8qLrNxNDFrtDUsfCxyMD9tNO437fWtb21zbf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xri8xruuyv0xOjK1xLHIwP3It7aozOW87MjL0aGho8zlvOywt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fWtNDQoaMNCjwvcD4NCjxwPg0KCaOoy8Sjqb+8suyho7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340NC/vLLso6y4+b7dv7yy7L3hufuwtNGhxri8xruuyv2007jft9a1vbXNt9bIt7ao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yMvRoaGjDQo8L3A+DQo8cD4NCgmjqM7lo6m5q8q+oaPE4tGhxrjIy9Ghw/u1pdTa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yr6jrLmryr7G2jW49rmk1/fI1aGjDQo8L3A+DQo8cD4NCgmjqMH5o6nGuNPD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SjrNPrxOLRoca4yMvUsceptqm+zdK10K3S6aGjMjAyMcTqONTCo6zGvrG+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dakoaLRp8D60afOu9akyumhor7N0rXQrdLptciw7MDt1f3Kvca408PK1tD4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loaLF4NH4udzA7Q0KPC9wPg0KPHA+DQoJo6jSu6OpzKnW3crQtbPV/sfgxO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ca4us3F4NH4udzA7aOs08nK0M6v1+nWr7K/oaLK0MjLwabXytS0us3J57vhsaPVz77W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1PChow0KPC9wPg0KPHA+DQoJo6i2/qOp0aHGuMjL1LGx4NbGzqqyxtX+yKu27rKmv+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qOssqK4+b7dzKnW3crQuN+y47TOyMuyxdL9vfi1xM/gudjV/rLfo6y4+NPosLK80rK5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yucz5oaMNCjwvcD4NCjxwPg0KCaOoyP2jqbbU0aHGuMjL1LHKtdDQzqrG2sG9xOq1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4NH4oaO12tK7xOqwssXFtb3K0Ly2u/q52Nfbus+yv8PFvfjQ0Lz7z7C2zcG2oaO12rb+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b3W2LXjsvrStdSwx/ihos/n1fKjqL3WtcCjqb340NDC1rjats3BtqGjvK/W0MXg0fj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j5vt2xvsjLzNizpLrN16jStbGzvrCjrLaouNq31sXktb3K0Ly2u/q52M/Cyv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DQo8L3A+DQo8cD4NCgmjqMvEo6nRoca4yMvUscrU08PG2tK7xOqjrMbawvq/vLrL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jO1rC2qLy2o7u/vLrLsru6z7jxu/Kyu7f+tNPX6davsLLFxaGizqW3tMa408O53MDt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6y94rP9xrjTw7rPzayhow0KPC9wPg0KPHA+DQoJwfmhorzNwsnT67zgt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Ghxri84bPWobC5q7+qoaK5q8a9oaK+utX5oaLU8dPFobHUrdTyo6y908rcvM287L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GjDQo8L3A+DQo8cD4NCgm84La9tee7sKO6MDUyMy04OTg5NjMyOa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1t3K0LzNzq/MqdbdytC84M6vtdrO5cXJ16S8zbzsvOCy7Nfpo6kNCjwvcD4NCjxwPg0K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LfveLKzQ0KPC9wPg0KPHA+DQoJsb688tXC08nW0LmyzKnW3crQzq/X6davsr+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uLrU8L3iys2how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Y2MzKjqMyp1t3K0M6v1+nWr7K/uMmyv7bTzum9qMnouea7rrDsuavK0q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TIzLTg2ODgwNjIzo6jMqdbdytDIy8Gm18rUtLrNyee74bGj1c++1s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pDQo8L3A+DQo8cD4NCgm4vaO60rvB97Tz0ae6zdK7wffRp7/GvajJ6Ljf0KPD+7W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dbQubLMqdbdytDOr9fp1q+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g0KPC9wPg0KPHAgc3R5bGU9InRleHQtYWxpZ246cmlnaHQ7Ij4NCgkyMDI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Q0KPC9wPg0KPHA+DQoJuL2jug0KPC9wPg0KPHA+DQoJ0rvB97Tz0ae6zdK7wffRp7/G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0KPD+7WlDQo8L3A+DQo8cD4NCgkxLtK7wfe089GnvajJ6Ljf0KO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Tz0aehotbQufrIy8PxtPPRp6Gix+W7qrTz0aehorGxvqm6vb/Vur3M7LTz0aehorGx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tPPRp6Gi1tC5+sWp0rW089GnoaKxsb6pyqa3trTz0aehotbQ0evD8dfltPPRp6GixM+/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zsvfK089GnoaK088GswO25pLTz0aehoryqwda089GnoaK5/rb7sfW5pNK1tPPRp6Gi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0aehos2svMO089GnoaLJz7qjvbvNqLTz0aehoruqtqvKpre2tPPRp6GixM++qbTz0ae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oaLV472ttPPRp6Gi1tC5+r/G0ae8vMr1tPPRp6Giz8PDxbTz0aehosm9tqu089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qPR87Tz0aehos7kurq089GnoaK7qtbQv8a8vLTz0aehotbQxM+089GnoaLW0Mm9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z8DtuaS089GnoaLLxLSotPPRp6Gi1tjH7LTz0aehorXn19O/xry8tPPRp6Gizvewsr27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O97GxuaTStbTz0aehosC81t2089GnoaK5+rfAv8a8vLTz0aehorarsbG089GnoaLW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uv7Ez7Tz0aehotTGxM+089GnoaLO97GxxanB1r/GvLy089GnoaLQwr2utPPR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Su8H30ae/xr2oyei439Cjo7oNCjwvcD4NCjxwPg0KCbGxvqm9u82o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mk0rW089GnoaKxsb6pv8a8vLTz0aehorGxvqm7r7mktPPRp6GisbG+qdPKtee089Gn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wdbStbTz0aehorGxvqnQrbrN0r3Rp9S6oaKxsb6p1tDSvdKptPPRp6Giyte2vMqmt7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sb6pzeK5+tPvtPPRp6Gi1tC5+rSrw72089GnoaLW0NHrssa+rbTz0aehorbUzeK+rbzD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0aehos3ivbvRp9S6oaLW0Ln6yMvD8bmrsLK089GnoaKxsb6pzOXT/bTz0aehotbQ0ev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qGi1tC5+tL0wNbRp9S6oaLW0NHrw8DK9dGn1LqhotbQ0evPt77n0afUuqGi1tC5+tX+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M7L3yuaTStbTz0aehoszsvfLSvb/GtPPRp6GizOy98tbQ0r3SqbTz0aehoruqsbG1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utOxsbmk0rW089GnoaLMq9StwO25pLTz0aehosTaw8m5xbTz0aehosHJxP6089Gn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uqPKwrTz0aehotHTsd+089GnoaK2q7Gxyqa3trTz0aehorn+tvux9bmks8y089GnoaK2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Tz0aehorarsbHB1tK1tPPRp6Giu6q2q8DtuaS089GnoaK2q7uqtPPRp6Giyc+6o7qj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Jz7qj1tDSvdKptPPRp6Giyc+6o83iufrT77Tz0aehosnPuqOyxr6ttPPRp6Giyc+6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9S6oaLJz7qj0vTA1tGn1LqhosnPuqO089GnoaLL1dbdtPPRp6GixM++qbq9v9W6vcz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cDtuaS089GnoaLW0Ln6v/PStbTz0aehosTPvqnTyrXntPPRp6GiutO6o7Tz0ae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oaLEz76pwdbStbTz0aehosTPvqnQxc+iuaSzzLTz0aehosTPvqnFqdK1tPPRp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r3SqbTz0aehotbQufrSqb/GtPPRp6GixM++qcqmt7a089GnoaLW0Ln6w8DK9dGn1Lq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89GnoaK6z7fKuaTStbTz0aehorij1t2089GnoaLEz7L9tPPRp6GiutPEz7Tz0aehotbQ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tPPRp6GizuS6usDtuaS089GnoaK7qtbQxanStbTz0aehoruq1tDKpre2tPPRp6Gi1tDE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/reotPPRp6Giuv7Ez8qmt7a089GnoaL038TPtPPRp6GiuePW3dbQ0r3SqbTz0aehoruq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tPPRp6GiuqPEz7Tz0aehornjzve089GnoaLO98TPvbvNqLTz0aehos73xM/Kr9PN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vMDtuaS089GnoaLLxLSoxanStbTz0aehorPJtrzW0NK90qm089GnoaLO98TPtPPRp6Gi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vq2089GnoaK589bdtPPRp6Gizvey2LTz0aehos73sbG089GnoaLO97CytefX07/GvL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pLCytPPRp6GiycLO98qmt7a089GnoaLH4LqjtPPRp6GixP7PxLTz0aehosqvutPX0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rKr9PNtPPRp6GixP6yqLTz0aehotbQufq/xtGn1Lq089GnoaK12rb+vvzSvbTz0ae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/NK9tPPRp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F215C3654887DF8DAFBB487AE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F215C3654887DF8DAFBB487AE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