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8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6ADA8F8A6C9380635BB4FA8E14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ADA8F8A6C9380635BB4FA8E14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DQ1f7J88X6vtbV0Ma4McP7seDN4tX+zvG3/s7x0MXPotbQ0MSw7MrC1LE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M/Ww+bP8snnu+G5q7+q1dDGuLHgzeK5pNf3yMvUsaOsxcn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0NDV/snzxfq+1tPQudi42s67uaTX96Gjz9a9q9PQudjV0Ma4ysLP7rmruOb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V0Ma4uNrOu7rNyMvK/Q0KPC9wPg0KPHA+DQoJ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5pNf3yMvUsTHD+6OsuNrOu6O6ytDV/s7xt/7O8dDFz6LW0NDEsOzKwt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LV0Ma4zPW8/rrN1dDGuLbUz/MNCjwvcD4NCjxwPg0KCaOo0rujqd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Qo8L3A+DQo8cD4NCgkxLr7f09DW0LuqyMvD8bmyus25+rn6vK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8crY1tC7qsjLw/G5srrNufrP3Leous23qMLJo6zTtbuk1tC5+rmysvq1s8Hstby6zc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sa2yKO7DQo8L3A+DQo8cD4NCgkzLsa30NC2y9X9o6zNxb3hzazWvqOswa694Lfuua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xvsrQu6e8rqOsxOrB5NTaMTjW3Mvq0tTJz6Gi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dTCNMjV1sEyMDAzxOox1MI1yNXG2rzks/bJ+qOpo7sNCjwvcD4NCjxwPg0KCTUu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c/Stcn6o6yxvr/GvLDS1MnP0afA+qOsvMbL47v6wODXqNK1o6jS1KG2va3L1cq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si/vMrUwrzTw7mrzvHUsdeo0rWyzr+8xL/CvKG3zqrXvKOpo7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jazrvSqsfztcTJ7czlzPW8/qO7DQo8L3A+DQo8cD4NCgk3Lr7fsbj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fKuPHM9bz+oaMNCjwvcD4NCjxwPg0KCaOotv6jqdXQxri21M/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Gov7zV39Omvt/T0Ln6vNK6zc7SyqG9zNP90NDV/rK/w8XIz7/JoaKxqL+8zPW8/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DQo8L3A+DQo8cD4NCgkyLtfKuPHM9bz+1tC1xNOmveyxz9K1yfqjrNa4ufqjqL6zo6nE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yMMTqsc/StbKiyKG1w9GnwPqjqNGnzrujqdakyum1x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yMDIwxOqxz9K1sqLIobXD0afA+qOo0afOu6Op1qTK6bXEt8fIq8jV1s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jnysfIq8jV1sbG1c2ouN/Qo7HP0rW686Os1rG9082ouf3R0L6/yfrI69Gnv7zK1Lvy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9DIz7XExuTL+8jr0ae3vcq9sbvCvMihtcS3x8iryNXWxtHQvr/J+qOsx9K2wdHQxtq8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1xKOssLTTpr3ssc/Stcn6sajD+6GjDQo8L3A+DQo8cD4NCgkyMDE4xOq6z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NXWxsbVzai439Cjsc/Stcn6o6zS1Lywt/u6z8nPyvbM9bz+tcS3x8iryNXWxtHQvr/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1M60wuTKtbmk1/e78tGnz7C1pc67o6zG5LW1sLi52M+1yNSxo8H01NrUrbHP0rXRp9Cj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wfTU2rj3vLaxz9K1yfq+zdK11ve53LK/w8WjqLHP0rXJ+r7N0rXWuLW8t/7O8dbQ0MS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7wfe3/s7xu/q5ubrNuau5sr7N0rW3/s7xu/q5ubXEo6y/ybC006a97Ljf0KOxz9K1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HIy9SxsajD+6GjDQo8L3A+DQo8cD4NCgmyzrzTu/my47f+zvHP7sS/tcTIy9Sxo6zI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3rmk1/e+rcD6o6y3/s7xxtrC+sfSv7y6y7rPuPG68zLE6sTatcSjrNOmxrjKsb/JsL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ajD+6OsxuTL+8fp0M6wtMnnu+HIy9SxsajD+6GjDQo8L3A+DQo8cD4NCgm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zazG2rHP0rXIy9Sxo6i6rNTx0rXG2sTazrTC5Mq1uaTX97Wlzru1xKOpo6y/ybC0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Gow/uho7n6o6i+s6OpzeLNrMbasc/StcjL1LGjrMrH1rjU2rn6o6i+s6OpzeK9zNGn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bnRp8+wo6zT67n6o6i+s6OpxNrTpr3ssc/Stcn6zazG2rHP0rWjrLKi1NoyMDI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zeqzyb3M0/2yv8H00ae3/s7x1tDQxNGnwPrIz9aktcTB9NGn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/CwdDIy9Sxsru1w7Gov7yjug0KPC9wPg0KPHA+DQoJo6gxo6nP1tLbvvzIy7v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U2rbBt8cyMDIwveyxz9K1yfqjuw0KPC9wPg0KPHA+DQoJo6gyo6nT67Gov7y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T0Lfyxt652M+1oaLWsc+10arH17nYz7Whosj9tPrS1MTaxdTPtdGqx9e52M+1u/L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17nYz7W1yMfXyvS52M+1tcSjrLK7tcOxqL+806a1sbvYsdy1xLjazr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izzNDyus23vbeoDQo8L3A+DQo8cD4NCgmxvrTO1dDGuLmk1/e4+b7d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obG1xNSt1PKjrLC01dW5q7K81dDGuMrCz+6ho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KxysrUoaLD5srUoaLM5bzsoaK/vLLsoaLGuNPDtciyvdbo1+nWr8q1yq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NK7KbmrsrzV0Ma4ysLP7g0KPC9wPg0KPHA+DQoJsLTV1aGw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NTasajD+8ewzai5/b64va3K0MjLw/HV/riuzfjVvqGivri9rc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jLyefOotDFuavW2rrFz/LJ57vhuauyvNXQxrjQxc+ioaMNCjwvcD4NCjxwPg0KCSi2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w0KPC9wPg0KPHA+DQoJMS6xqMP7t73KvQ0KPC9wPg0KPHA+DQoJ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sb7Iy8/Ws6GxqMP7t73KvaOssru908rc0MW6r6GizfjJz6Gitee7sLXIt73Kvb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yw18q48bP1yfPKsbzkzqqjujIwMjHE6jHUwjTI1dbBMdTC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87nOTowMC0xMTozMKOsz8LO5zI6MzAtNTowMKOpDQo8L3A+DQo8cD4NCgmxqMP7tdi14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uL2tytC9rdbewrcxusXQ0NX+1tDQxMnMzvFBwqXO5cKlNTA2yt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yrHQ68zhvbvS1M/C18rBz6O6DQo8L3A+DQo8cD4NCgmjqDG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u7TnssrJq9XVxqwz1cWjuw0KPC9wPg0KPHA+DQoJo6gyo6mxvsjL09DQp77Tw/H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runv9qyvtStvP68sLi006G8/qGisc/StdakyunUrbz+vLC4tNOh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nS1NOmveyxz9K1yfrJ7bfdsajD+7XEzrTC5Mq1uaTX97Wlzru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pc67tcQyMDE4oaIyMDE5xOrIq8jV1sbG1c2ouN/Qo7HP0rXJ+rrNMjAyMMTqsc/Stc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XEt8fIq8jV1sbR0L6/yfrQ6MzhuamxvsjL09DQp8ntt93WpKGi0afA+takyumh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utCjs/a+37XEobaxz9K1yfrLq8/y0aHU8b7N0rXNxrz2se2ht6Giv9Ww17XE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7vyzrS+zdK11qTD96GitbWwuM3QudzWpMP3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1dDGuLjazrvSqsfztcTG5Mv7z+C52Nakw/eyxMHPoaM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o7oNCjwvcD4NCjxwPg0KCaOoMaOpsai/vMjL1LG+rdfKuPGz9cnz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7tC0oba+uL2tytC7+rnYxvPKwtK1taXOu8DNzvHFyceyyMvUsdXQxrixqMP7se2ht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ov7zIy9Sx06a21MzhvbuyxMHPus3M7rHtxNrI3b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tTwo6zI59PQsrvV5sq1oaKyu9e8yLejrNK7vq2y6cq1o6y8tMihz/vP4LnY18q4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G+tM7V0Ma4v6q/vLHIwP0xo7ozo6yxqMP7veHK+Lrzo6z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O+yu7W9v6q/vLHIwP2jrNPJsb60ztXQxri5pNf30KHX6dHQvr/It7aovbW1z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u/LIoc/71dDGuLzGu66how0KPC9wPg0KPHA+DQoJNC7B7Mih17y/vNa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v7zIy9Sxxr6xvsjLye233daktb2+uL2tytC9rdbewrcxusXQ0NX+1tDQxMnMzvFB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NTA2ytLB7Mih17y/vNako6zB7MihyrG85MHt0NDNqNaqo6zT4sbasrvB7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aOoyP2jqb+8ytQNCjwvcD4NCjxwPg0KCTEuscrK1KGj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5tKHWqsq2o6zC+rfWzqoxMDC31qOsNTC31s6q1+61zbrPuPHP36OstO+yu7W9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vV0Ma4u7e92qGjscrK1LPJvKjU2r64va3K0MjLw/HV/riuzfjVvq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sXN+KGivri9rcjLyefOotDFuavW2rrFuauyvKGjDQo8L3A+DQo8cD4NCgkyLsPmytSh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2s671dDGuMjLyv0xo7oztcSxyMD9tNOxysrUs8m8qLrPuPHV39bQsLS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D5srUyMvUsaGjuNrOu9XQxrjIy8r90+vD5srUyMvK/dausciyu9fjMaO6M7XEo6y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rXEyMvK/cPmytSho8PmytSyydPDveG5ubuvw+bK1NDOyr2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zqrX7rXNus+48c/fo6y077K7tb3X7rXNus+48c/f1d+yu7XDvfjI68/C0rvV0Ma4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w+bK1LPJvKi+rb+8s6G84La91LHJ87rLuvOjrLWxs6HNqNaqsai/v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6807+8ytTKsaOssai/vMjL1LHQ69CvtPjXvL+81qS6zdPQ0KfJ7bfd1qSho7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vLDXotLiysLP7s/qvPuhtte8v7zWpKG3oaMNCjwvcD4NCjxwPg0KCaOoy8S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MNCjwvcD4NCjxwPg0KCb+8ytS94cr4uvOjrLC01dWxysrUs8m8q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MCW8xsvj19yzybyoo7uxysrUs8m8qKGiw+bK1LPJvKi++bGjwfTBvc670KHK/aOstdr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C0obDLxMnhzuXI66GxsOy3qLSmwO2how0KPC9wPg0KPHA+DQoJ19yzybyo1Nq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s341b6hor64va3Iy7LFzfihor64va3Iy8nnzqLQxbmr1tq6xb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O5aOpzOW87A0KPC9wPg0KPHA+DQoJsLS42s671dDGuMjLyv0xo7oxtcSxyMD9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cjL1LHW0LC019yzybyotNO437fWtb21zbfWyLe2qLLOvNP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4+b7dw+bK1LPJvKjIt7aoo6zD5srUs8m8qMjUz+DNrLXEo6zB7dDQ1+nWr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PI59Lyu7PU0NDo0dOz2czlvOy1xKOstP3M5bzsus+48brzo6ywtLPM0PK9+Mjrv7yy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+LK91uihow0KPC9wPg0KPHA+DQoJzOW87LHq17ywtNDetqm687XE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6Gioba5q87x1LHCvNPDzOW87LLZ1/fK1rLho6jK1NDQo6m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G5q87x1LHCvNPDzOW87Lmk1/ew7Leoo6jK1NDQo6mht9a00NCho8zlvOy30dPD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jqMH5o6m/vLLsDQo8L3A+DQo8cD4NCgnM5bzsus+48dXf08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0NX+yfPF+r7W1+nWr7+8suyjrL+8suy5pNf3ss7V1aG2va3L1cqhuavO8dSxwrzTw7+8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jK1NDQo6mht9a00NChow0KPC9wPg0KPHA+DQoJo6jG36OpuavKvrrN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KGiv7yy7La8us+48bXExOLGuNPDyMvUsaOs1NrWuLaozfjVvrmryr4z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3TytzJ57vhus2xqL+8yMvUsbXEvOC2vaGjDQo8L3A+DQo8cD4NCgm5q8q+xNrI3bD8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6GiuNrOu8P7s8ahosTixrjTw8jL1LHQ1cP7oaLRp8D6oaLXqNK1oaKxz9K11LrQ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S1xLj3z+6zybyooaLX3LPJvKihosXFw/u1yKGjDQo8L3A+DQo8cD4NCgm5q8q+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o6zDu9PQzsrM4rvy1d+3tNOztcTOyszisrvTsM/sxrjTw7XEo6yw7MDtxrjTw8rW0P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KGiv7yy7KGiuavKvrXIu7e92tLysai/vMjL1LGyu7f7us/Sqsfz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rXI1K3S8rb4s/bP1tXQxri42s67v9XIscqxo6ywtLjDuNrOu7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vfjQ0LXdsrmho7DswO3GuNPDyfPF+srW0Pi686OssrvU2bXdsr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vKvr3hyvi686Os08m+uL2tytC7+rnYxvPKwtK1taXOu8DNzvHFyceyudz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v6q+36G2sai1vc2o1qrK6aG3o6yw7MDtz+C52MrW0PiyoseptqnAzbavus/NrKOs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ytDQ0NX+yfPF+r7WuaTX96GjttTFyceyyMvUscq10NAyuPbUwsrU08PG2qOsytTTw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Ioc/7xrjTw9fKuPGhow0KPC9wPg0KPHA+DQoJxOLGuNPDtcTJ57vh1NrWs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6OoxrjTw6Opus/NrLvy0K3S6bXEo6zTybG+yMuwtNPQudi55rao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1PC94rP9oaMNCjwvcD4NCjxwPg0KCcvEoaK8zcLJ0+u84La9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54bO5obC5q7+qoaLGvbXIoaK+utX5oaLU8dPFobG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vP6horPM0PK6zbHq17yjrNHPy+DV0Ma4vM3CyaOssfy5q7DsysKjrNHPvfvFqtDp1/e8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jrNK7tam3os/WwaK8tMihz/uxqL+8yMvUsbXEv7zK1LvyxrjTw9fKuPGho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Mnnu+G84La9oaO21M6lt7S/vMrUoaLCvNPD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w0KPC9wPg0KPHA+DQoJzuWhorG+vPLVwt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rncwO23/s7x1tDQxLrNytDQ0NX+yfPF+r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w0KPC9wPg0KPHA+DQoJ18nRr7Xnu7Cjujg5MTgyNTA2IDgwMjkyMTM5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b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QNCjwvcD4NCjxwIHN0eWxlPSJ0ZXh0LWFsaWduOnJpZ2h0OyI+DQo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nzxfq+1g0KPC9wPg0KPHAgc3R5bGU9InRleHQtYWxpZ246cmlnaHQ7Ij4NCgk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n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ADA8F8A6C9380635BB4FA8E14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ADA8F8A6C9380635BB4FA8E14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