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6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1B8F7E992464BDBDEF00E0F417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1B8F7E992464BDBDEF00E0F417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+MjLssW+utX5vNO+5yBJVLTzwNC317fXtKKxuMjLssU8L2gyPiA8ZGl2PjxwPqGhoaH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7pcGqzfgmbGRxdW87yfrMrMG0JnJkcXVvO7XEu/m0oaGj1Nq3ycvZt6LVubXE0sa2r7ul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s7HWrs/Co6zN+MLnvt7Nt8PH1f2009fKvfC+utX516rP8rj8vt+zpNS20du54rXEyMuyx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vaGjy+bXxbulwarN+MjLssW1xNjRt6ajrLulwarN+Mbz0rXSsr+qyry0877ZJmxkcXVv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8sLtJnJkcXVvO6OstvjH0rT90/a3x7Ojt+G68aOs1+6437/Jz+3K3MTq0L0zMM3yvNPG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/dP2oaOz/cHL1NrQvcuuuKPA+7e9w+bPwrmmt/KjrElUtPPA0MHLu7mw0bSlvcfJ7M/y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KKxuKGjPC9wPg0KPGRpdiBhbGlnbj0ibGVmdCI+DQo8cD6hoaGhPHN0cm9uZz7OqsH0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vcuuuKPA+7TzUEs8L3N0cm9uZz48L3A+DQo8L2Rpdj4NCjxkaXY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TTvfHE6sTqs/W/qsq8o6y497ulwarN+Lmry76809C9tcTP+8+iseOyu77409q2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689PQudi5+sTavLi80rulwarN+L7ezbfOqsH0yMu4+NSxuaS809C9oaLM7bijwPu1xM/7z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HxrXGtbSrs/aho8vRuvzU2jPUwry4uvXIq9SxzOHQvTEwJdfz09I7zNrRtjTUwsjLvvnVx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zJTvQwsDLNdTCt921xMzh0L23+bbI1NoxNCXX89PSO8340tfU2jbUwrfd0rK808jrwcvVx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087po6w2MCW1xMPFu6fUsbmkxOrW0NXH0L0yNSU7vMrNqLGmN9TCtPPD5rv9vNPQvaOs1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BydkxMCWho9TavfHE6rXE0KPUsNXQxrjW0KOszfjS18n11sG/qrP2MzDN8sTq0L26zcba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0/ahozwvcD4NCjwvZGl2Pg0KPGRpdiBhbGlnbj0ibGVmdCI+DQo8cD6hoaGhw+a21NDQ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ssXIsb/auPe087ulwarN+Lmry77OqsHLwfTXocDP1LG5pKGitKKxuNDCyMuyxba8srvPp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2L3wo6y7udTauKPA+8nPvfjQ0FBLtPPVvaGjzqqw79b61LG5pL3ivvbXobe/xNHOyszi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0PuyvNeow8XJ6NbD1LG5pLm6t7+7+b3wo6yyu732yMPJ7dTaxuTW0LXE1LG5pNPQ0KnRo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/MrHyMPN4r3ntcTNrNDQw8fP28S9oaPM2tG21PLNxrP2JmxkcXVvO7CyvtO8xru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zqrUsbmkzOG5qTEw0trUqsPiz6K96L/uo6yyorP218q08tTs0KPG87rP1/fGvcyosO/W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94r7219PFrsjr0ae6zb3M0/3E0czioaO2+LCiwO+wzbDN0rKyu7jKyr7I9aOs0Puzxs6q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uanWw9K1tPu/7r3ivvbXobe/xNHOyszio6zNrMqxzOG5qbjftu7W+tGnu/m98LDv1vrU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9tfTxa7Jz9GnxNHOyszioaM8L3A+DQo8L2Rpdj4NCjxkaXYgYWxpZ249ImxlZnQi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oaGhobrTsbHKodX+0K24sdb3z6/KzdHTssXU2sjVx7Cyzrnbv7yy7LzKzaixpsqx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xvPStbXEt6LVuaGisvrStbXEvfiyvcDrsru/qsjLssW1xMzdttO9qMnoo6y1q8H016H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rmry77U2sbz0rXOxLuvt73D5s/Cuaa38qGjxvPStdTat6LVubn9s8zW0NOmtbHS1MjL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Io6y807TzyMuyxbykwPi1xMGmtsijrNf2usPUsbmktcTF4NG1uaTX96Os1/a1vSZsZHF1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4wLTLzbP2yKUmcmRxdW87oaPS1NPF1L21xMbz0rXOxLuvzvzS/bKiwfTXocjLssWjrNei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1LG5pLXExeDR+KGjPC9wPg0KPC9kaXY+DQo8ZGl2IGFsaWduPSJsZWZ0Ij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oaEmbGRxdW87sNm2yMjLssUmcmRxdW87yMvBptfK1LTXqLzS0+3B1sTI1NrSssjPzqqj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+NDQ0rW1xMjLssXIsb/autzX1Mi7tdjS/beiwcvIy7LF1fm24aOstvjH0tXiuPbQ0NK1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1fm24dLUvLzK9cDgsvrGt8DguNrOu86q1veho9PJ09q0y8DgyMuyxbXEzPiy29Li1Liy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B0qOsy/vDx7j817fH87CyyKu40LrNzsi2qNDUo6zL+dLUxvPStbbgudjXosjLssW1xMTa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o6yyxcrHuPzXxdHb09qzpMbatcTB9LLFyta2zqGjPC9wPg0KPC9kaXY+DQo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jxwPqGhoaE8c3Ryb25nPrSisbjIy7LFINLU1by+3cjLssXTxcr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kaXY+DQo8ZGl2IGFsaWduPSJsZWZ0Ij4NCjxwPqGhoaHU2rulwarN+NDQ0rXE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sbXEzPiy28u+v9W8+7nfo6zS8rb4zNrRtrzGu67NtsjrM9LavajJ6CZsZHF1bzvQo8bz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9zKgmcmRxdW87oaPM2tG2uN+8trix19yyw97JtaSx7cq+o7ombGRxdW87z+vB9NehyMuy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qNKquPjV4tCp08XQ47XEyMuyxczhuanV5tX9ttTL+9PQzvzS/cGmtcS497e9w+a1xM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vfaw/MCotP3T9qGiu/q74aOsu7mw/MCozazKwrzktcTIy7zKudjPtbXIz7i92q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dz6SjrMza0ba1xMjLssXB97avwsrSu9axsaOz1tTaOCV+MTAl1q685KOs1NrStcTaysex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xKGjPC9wPg0KPC9kaXY+DQo8ZGl2IGFsaWduPSJsZWZ0Ij4NCjxwPiZuYnNwO6GhoaHH5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Wzzq/K6bzHyrfX2uL9venJ3KO6JmxkcXVvO87Sw8e4+sza0ba6z9f3tcS0tNDCsODS0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8HLtdq2/rj2xOrNt6Gjx+W7qtTa0afJ+snPtPPLxLXEyrG68r2r0rvQqb6tuf26zcza0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0aHU8bXE0afJ+svNzfnM2tG2o6zTycza0ba1xLmks8zKprj4y/vDx7+qyrW8+dDUt8ez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zrPMo6yyotTazNrRts3qs8mxz9K1yei8xqGjztLDx771tcPV4rj2xKPKvbu5ysexyL3P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oaMmcmRxdW87PC9wPg0KPC9kaXY+DQo8ZGl2IGFsaWduPSJsZWZ0Ij4NCjxwPiZuYnNw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5rbUtefX08nMzvHIy7LFtcTW7rbgxNHM4qOsvMrNqLGm1PK8xruu1NoyMDEyxOrF4NH4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vs6y5/TEwMDC80tDQ0rXN+NW+us3XqNK1tcTUy9OqyMuyxaOs1NrOqrzKzaixptfUye21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+Lei1bnF4NH4us3M4bmp08XQ47XEyMuyxbXEzazKsaOs0rLOqrSrzbPG89K1tcTIy7LF2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KzOLM4bmpwcu94r72t72wuKGjvMrNqLGmQ0VPtqG5+rawt9bO9sjPzqqjrCZsZHF1bzvI5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159fTyczO8c341b7Gvcyo1q7HsMrH1NoitsTHriKjrM/Wvde2ztTyysfU2iK2xMjLIqGj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0uLKtrXY1/a6w8jLssW0orG4o6yxo7PWuavLvrOkvsO1xMf9tq/BpqOsttTT2sbz0rW1x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otW5wLTLtdbBudjW2NKqoaMmcmRxdW87PC9wPg0KPC9kaXY+DQo8ZGl2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jxwPiZuYnNwO6GhoaG+qbarycyzx9Ky1sa2qMHLJmxkcXVvO9OlvMa7riZyZHF1bzv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taOssqLT2jnUwrfd1bm/qsHL0KPUsNXQxri5pcrGo6zNqLn9uN/Qo878xMkxMDDD+7nc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yfq6zTUwMMP7yO28/r+qt6LIy7LFoaO+qbaryMvBptfK1LS6zdDQ1f64sdfcssO52NPQ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o6y+qbarycyzx72rzOG5qbv6u+Gz5LfWt6K707j2yMu1xMexxNyjrLTy1Oy/7MvZtcS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uvs8mzpM2otcCho7Kiz6PN+82ouf3Qo9Sw1dDGuLywz+C52MXg0fi8xruuo6zOqrmry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s/bSu8X6ttTG89K1zsS7r7jftsjIz82soaK+q82ouPe42s6716jStdaqyra6zby8xNyh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M+1zbO53MDtvLDStc7x16izpLXEyMuyxaGj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1B8F7E992464BDBDEF00E0F417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1B8F7E992464BDBDEF00E0F417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