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A65BEB2EA198B96B6F63B27CFD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A65BEB2EA198B96B6F63B27CFD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rbzDv6q3osf4x/jK9Ln609DG89K1uau/qtXQxrg4w/u437LjtM653MDtvLDXqNK1vLzK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q7jmPC9oMj4gPGRpdj48cD4NCgnOqrnhs7nC5Mq1obDIy7LFx7/H+KGx1b3C1KOs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7r7n609DG89K1zOXWxrv61sa4xLjvo6zTxbuvyMuyxbbTzum94bm5o6y08tTs0rvWp7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0rXQzcjLssW2087po6zOqs3GvfjUsMf4uN/WysG/t6LVuczhuam84ce/tcTIy7LF1qez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prGj1c+jrLj5vt2htsyp0Mu+rbzDv6q3osf4x/jK9Ln609DG89K1uau/qtXQxri53MD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goytTQ0Cmht7XE0qrH86Osz9a+9raoz/LIq8nnu+G5q7+q1dDGuMf4yvS5+tPQxvPS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rncwO28sNeo0rW8vMr1yMvUsaGjDQo8L3A+DQo8cD4NCgnSu6GisajD+8z1vP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bv5sb7M9bz+DQo8L3A+DQo8cD4NCgkxLr7f09DW0LuqyMvD8bmyus2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rM/t09C5q8PxtcTV/tbOyKjA+zsNCjwvcD4NCjxwPg0KCTIuxrfQ0LbL1f2hor7fsbj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NK1stnK2DsNCjwvcD4NCjxwPg0KCTMuvt/T0MG8usO1xL600rW+q8nxus3NxbbTus/X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rL7fsbjCxNDQxOLIzrjazrvL+dDotcS53MDtxNzBprrN16jStby8yvXE3MGm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ye3M5b2hv7WjrL7fsbjV/bOjwsTQ0Naw1PC1xMntzOXL2NbK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6+37G4uNrOu9Do0qq1xM/g06bRp8D6o7sNCjwvcD4NCjxwPg0KCTYut/u6z7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6sHk0qrH86O7DQo8L3A+DQo8cD4NCgk3Lrf7us+42s67y/nSqsfztcTG5Mv818q48c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i2/qOp09DPwsHQx+nQztau0ru1xKOssru1w7LOvNPTpsa4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yty5/dDMysK0preju/LS8taw0rWy2crYtcjOyszisbu1pc67tKa31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DQo8L3A+DQo8cD4NCgkyLsnQzrS94rP9vM3CybSmt9a78tXfyebP086lvM3Opbeo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0LnYu/q52MnzsunJ0M601/ez9r3hwtu1xMjL1LGjuw0KPC9wPg0KPHA+DQoJMy7T0NX+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u/LQrdLpw/fItzIwMjHE6jHUwjMxyNXHsLK7tcO94sa4oaLA67+qz9a5pNf3taXOu6Oo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tcTIy9Sxo7sNCjwvcD4NCjxwPg0KCTQu09DRz9bYsrvBvNDF08O8x8K8tcTIy9Sx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Uu09C3qMLJt6i55rnmtqi5+rzSu/q52LK7tcPGuNPDtcTG5Mv7x+nQz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Qo8L3A+DQo8cD4NCgm2/qGi1dDGuLjazruhosjLyv28sNfKuPHM9bz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vrTOw+bP8snnu+G5q7+q1dDGuMjL1LHOqrjfsuO0zrncwO28sNeo0rW8vMr1yMvUsaG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42s67ubI4w/ujrLfWsfDOqqO6DQo8L3A+DQo8cD4NCgkxLrjbv9q8r83F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7Ew9i42rmk1/fIy9SxMcP7o6y427/auaSzzLncwO242rmk1/fIy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rPJ0Mu5+tPQ18qy+r6t06rNttfK09DP3rmry7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18q53MDtuNq5pNf3yMvUsTLD+6OsssbO8brLy+O42rmk1/fIy9SxMcP7o6ywssiru7ex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Exw/sNCjwvcD4NCjxwPg0KCTMuvfO9rc2218rT0M/euavLv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3L6twO0xw/ujrMja18q53MDtuNq5pNf3yMvUsTHD+w0KPC9wPg0KPHA+DQoJvt/M5b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oaLV0L+818q48cz1vP68+6G2zKnQy76tvMO/qreix/jV0Ma4yMvUsbzGu66x7aG3o6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oaMNCjwvcD4NCjxwPg0KCcj9oaLV0Ma4s8zQ8rrNt723q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mrv6rV0Ma4uaTX99PJzKnQy76tvMO/qreix/jX6davyrXKqaOsvt/M5bPM0PK6zbe9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NCjwvcD4NCjxwPg0KCaOo0rujqbGow/sNCjwvcD4NCjxwPg0KCbGow/uyydPD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zc34yc+xqMP7wb3W1re9yr2how0KPC9wPg0KPHA+DQoJ06bGuMjL1LHP1rOhsajD+8qx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0tTPwtfKwc+jug0KPC9wPg0KPHA+DQoJMS6xqMP7se2juw0KPC9wPg0KPHA+DQoJMi6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w+K52tX9w+ayysmr1dXGrKOotefX09XVxqyjqaO7DQo8L3A+DQo8cD4NCgkzLs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O7DQo8L3A+DQo8cD4NCgk0Ls/gudjRp8D6o6jRp867o6nWpMrpyajD6Lz+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uem5+sjL1LHQ6Mzhuam9zNP9sr/B9NGnt/7O8dbQ0MTIz9aktcTRp8D60afOu8mow+i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Ls/gudjWsLPGoaLXyrjx1qTK6aGise3Vw9akyunJqMPovP6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i7P4LnYyM7WsM7EvP6hormk1/e+rcD6tcjWpMP3ssTBz8mow+i8/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LqG2uPbIy9DF08OxqLjmobfJqMPovP6juw0KPC9wPg0KPHA+DQoJOC64+b7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jM9bz+y/nQ6NKqtcTG5Mv71qTD97LEwc+how0KPC9wPg0KPHA+DQoJz9azob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vq28w7+qt6LH+KOosfW9rdXyo6nX6davyMvKwrDsuavK0qOotdjWt6O6va3L1cqh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vMO/qreix/i53M6vu+G088KlNzI1ytKjqaGjDQo8L3A+DQo8cD4NCgnTpsa4yMvUs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Q672rz9azobGow/uyxMHPtcRQREa159fTtbWjqLGow/ux7dDruL2xvsjLw+K52rLK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dXGrKOptPKw/KOssqLS1KGw06bGuLWlzrsruNrOuyvQ1cP7obHQzsq9w/zD+6Ost6LL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LXn19PTys/ko6zTys/ktdjWt86qenprOTgyMEAxNjMuY29toaMNCjwvcD4NCjxwPg0K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yrG85KO6MjAyMMTqMTLUwjMxyNUtMjAyMcTqMdTCOMjVo6jJz87nODozMC0xMjow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I6MDAtNTozMKOpo6y92rzZyNXG2rzk0tTN+MnPsajD+86q1ve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G4+b7d19TJ7cz1vP6jrLbU1dWhtrmruOaht7nmtqijrMzu0LShtsyp0Mu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x/jK9Ln609DG89K1uaTX98jL1LHV0Ma4sajD+7XHvMex7aG3KNLUz8K88rPGoba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bejrLi9vP4yo6mjrNOmxrjIy9Sx06a21NfUvLrL+czuobaxqMP7tce8x7HtobfE2sjd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Shote8yLfQ1Li61PCjrMjn0vLL+czu0LTE2sjdsrvV5sq1oaKyu9e8yLehorK7yKvD5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G+yMu/vMrUu/LGuNPDtcSjrNTwyM7X1Li6oaPV0Ma4taXOu7j5vt2htrmruOaht7bU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L+czuobaxqMP7tce8x7Htobe8sMzhuam1xM/gudjXysHPvfjQ0LP1yfOjrLP1yfP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3Ttb3V0Ma4taXOu82o1qq689PaMjAyMcTqMdTCMTHI1aGiMTLI1aOoyc/O5zg6MzA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M/CzucyOjAwLTU6MzCjqbW9zKnQy76tvMO/qreix/ijqLH1va3V8qOp1+nWr8jLysK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7Mih17y/vNako6y5/cbasrvB7Nf319S2r7fFxvq0psDtoaMNCjwvcD4NCjxwPg0KC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ytQNCjwvcD4NCjxwPg0KCbj5vt2hsLjJyrLDtL+8yrLDtKGxtcTUrdTyo6y497jazr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8LC01dXI58/C0M7Kvdfp1q/Ktcqpo7oNCjwvcD4NCjxwPg0KCTEuscrK1CvD5sr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427/avK/NxdPQz965q8u+zsTD2Ljao6yzydDLufrT0NfKsvq+rdOqzbbXy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ssbO8brLy+O42qGisLLIq7u3saO42rLJyKGhsLHKytQrw+bK1KGxtcTQzsq9vfjQ0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xo6mxysrUDQo8L3A+DQo8cD4NCgmi2bHKytTE2sj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1dDGuLHKytTE2sjdzqrE4tXQxri42s67z+C52Neo0rXWqsq2o6jOxMPYuN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c6qsLTV1dKqx/PXq9C0zsTX1rLEwc+jqaGjscrK1LK71ri2qLiotbzTw8r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HKytTC+rfWzqoxMDC31qOsus+48bfWyv3P386qNjC31qGj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ytTKsbzkus212LXjDQo8L3A+DQo8cD4NCgmxysrUyrG85KO6MjAyMcTqMdTCMTXI1cn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0xMKO6MzChow0KPC9wPg0KPHA+DQoJscrK1LXYteO8sM/gudjXotLiysLP7s/qvPu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MNCjwvcD4NCjxwPg0KCaLbscrK1NDr1qoNCjwvcD4NCjxwPg0KCdOmxrjIy9Sx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scrK1Ne8v7zWpLrNye233daksLTV1bnmtqi1xMqxvOS1vb+8teOyzrzTscrK1KO7scrK1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zLfisdW/vMrUo6y/vMrUxtq85LK7tcPM4cewvbu+7aGizcuzo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cPmytQNCjwvcD4NCjxwPg0KCaLZyLe2qLLOvNPD5srUyMvRoQ0KPC9wPg0KPHA+DQo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7jxyMvUsbj5vt2xysrUs8m8qKOstNO437fWtb21zbfW1Nq497jazr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tcS3ts6nxNrIt7aoss6808PmytTIy9GhoaOyzrzTw+bK1MjLyv3T67zGu67V0Ma4yMvK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u9fjM6HDMbXEuNrOu6OssLTKtbzKt/u6z8z1vP7Iy8r9w+bK1KOo1NrH0LfWz9/Jz7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+DNrLXEyrXQ0M2st9a4+r34o6mhow0KPC9wPg0KPHA+DQoJ1NrD5srUx7DS8t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rXIuPfW1tSt0vKz9s/WtcTIsbbuo6ywtNXVsb65q7jmz+C52Lnm1PK9+NDQ0ru0ztDU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DQo8L3A+DQo8cD4NCgmi2sPmytTX6davDQo8L3A+DQo8cD4NCgnD5srUssnTw73hubm7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NDOyr2ho7j5vt2499XQxri42s67yrW8yrmk1/fQ6NKqo6zD5srUxNrI3db30qq/vLLs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z+DTprXE0rXO8bSmwO3E3MGmoaPD5srUs8m8qM6qsNm31tbGo6y6z7jxz9/OqjYwt9a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q3W98bAzq+horzgtr3Iy9Sxz9azocepw/vIt8jPuvPNqNaq06bGuMjL1L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tvD5srU0OvWqg0KPC9wPg0KPHA+DQoJ06bGuMjL1LHQ69CvtPjD5srU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7bfd1qS3vb/Jss6808PmytSho8PmytTKsbzkoaK12LXjtcjKws/uz+q8+8PmytT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i694bm5u6/D5srUK87ewey1vNCh1+nM1sLbDQo8L3A+DQo8cD4N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vK/NxdPQz965q8u+uNu/2rmks8y53MDtuNqjrLPJ0Mu5+tPQ18qy+r6t06rNttfK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I2tfKudzA7bjao6y9872tzbbXytPQz965q8u+uLHX3L6twO2hosja18q53MDtuNqyycih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/D5srUK87ewey1vNCh1+nM1sLbobG1xNDOyr29+NDQ19u6z7+8xs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m94bm5u6/D5srUDQo8L3A+DQo8cD4NCgmi2cPmytTX6davDQo8L3A+DQo8cD4N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snTw73hubm7r8PmytS1xNDOyr2ho8PmytTE2sjdzqrE4tXQxri42s67z+C52NK1zvH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ybyozqqw2bfW1sajrLrPuPHP386qNjC31qGjw+bK1LPJvKi+rdb3xsDOr6GivOC2vcjL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x6nD+8i3yM+6882o1qrTpsa4yMvUsaGjDQo8L3A+DQo8cD4NCgmi2sPmytTQ69a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Tpsa4yMvUsdDr0K+0+MPmytTNqNaqyum6zcntt93WpLe9v8myzrzTw+bK1K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horXYteO1yMrCz+7P6rz7w+bK1M2o1qrK6aGjDQo8L3A+DQo8cD4NCgmjqDKjqc7e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1+nM1sLbDQo8L3A+DQo8cD4NCgmi2ci3tqiyzrzTyMvRoQ0KPC9wPg0KPHA+DQoJ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z7jxyMvUsbj5vt294bm5u6/D5srUs8m8qKOstNO437fWtb21zbfW1Nq497jazru8xruu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03sba1xLe2zqfE2qOsyLe2qLLOvNPO3sHstbzQodfpzNbC27XEyMvRoaGjss68087e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1+nM1sLbyMvK/dPrvMa7rtXQxrjIy8r91q6xyLK71+M3ocMxtcS42s67o6ywtMq1vMq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jLyv3It7aoyMvRoaOo1NrH0LfWz9/Jz8PmytSzybyoz+DNrLXEyrXQ0M2st9a4+r34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t/u6z7LOvNPO3sHstbzQodfpzNbC28jLyv2yu9fjM8jLo6i6rKOpo6zU8tPJzKnQy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B7dDQvva2qLjDuNrOu9XQxri3vcq9oaMNCjwvcD4NCjxwPg0KCdTazt7B7LW80KHX6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sNLy06bGuMjL1LG3xcb6tci499bW1K3S8rP2z9a1xMixtu6jrLC01dWxvrmruObP4LnY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0NDSu7TO0NS13bK5oaMNCjwvcD4NCjxwPg0KCaLazNbC29fp1q8NCjwvcD4NCjxwPg0K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+b7dv7y52czhuam1xNfKwc+6zczWwtvSqsfz1+mzydK7uPbB2cqxuaTX99Ch1+mjrMzWw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tcTOyszio6yyotfu1tXX9rP2vvay36Os08m/vLnZ1+m4+b7dv7zJ+tTazNbC29bQse3P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6dav0K2198TcwaahosLfvK231s72xNzBpqGiubXNqMTcwaahosjLvMrTsM/swaahotOm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aLNxbbTvqvJ8dLUvLDP4LnYtcTXqNK11qrKtqGiyee74daqyra6zbncwO3Wqsq2tci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8bAt9aho7PJvKjOqrDZt9bWxqOsus+48c/fzqo2MLfWoaOzybyovq3W98bAzq+horzg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9azocepw/vIt8jPuvPNqNaq06bGuMjL1LGhow0KPC9wPg0KPHA+DQoJotvO3sHstbzQ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29Dr1qoNCjwvcD4NCjxwPg0KCdOmxrjIy9Sx0OvQr7T4zt7B7LW80KHX6czWwtvNqNaq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t93WpLe9v8myzrzTv7zK1KGjw+bK1MqxvOShorXYteO1yMrCz+7P6rz7zajWqsr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P2jqczlvOwNCjwvcD4NCjxwPg0KCb+8ytS94cr4uvOjrLLOvNOhsLHK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xtcS42s67sLSxysrUs8m8qNW8NTAloaLD5srUs8m8qNW8NTAltcSxyMD9o6yyydPD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vMbL49OmxrjIy9SxtcTX7tbVs8m8qKO7ss6806GwveG5ubuvw+bK1CvO3sHstbzQodfp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xtcS42s67sLS94bm5u6/D5srUs8m8qNW8NDAloaLO3sHstbzQodfpzNbC27PJvKjVvDY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aOsssnTw7DZt9bWxrzGy+PTpsa4yMvUsbXE1+7W1bPJvKihow0KPC9wPg0KPHA+DQo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xrjIy9Sx1+7W1bPJvKijrLC01dDGuLzGu67K/TGjujG1xLHIwP2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Gho8jn1+7W1bPJvKjP4M2so6ywtMPmytSzybyotNO437W9tc21xMuz0PL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OzIy9GhoaOxysrUoaLD5srUs8m8qL75z+DNrLXEo6ywtMPm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zlvOzIy9GhoaPD5srUs8m8qLK7us+48cjL1LGyu7XDyLe2qM6qzOW87MjL0a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OW87LHq17yyztXVoba5q87x1LHCvNPDzOW87M2o08Ox6te8o6jK1NDQo6m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LLZ1/fK1rLho6jK1NDQo6mht7XIzsS8/ta00N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LxKOpv7yy7A0KPC9wPg0KPHA+DQoJ08nMqdDLvq28w7+qt6LH+Lj5vt3T0LnYuea2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Iy9Sx1+nWr7+8suyhow0KPC9wPg0KPHA+DQoJo6jO5aOpxrjTw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7yy7LrPuPHV38i3tqjOqsTixrjTw8jL1LGho8TixrjTw8jL1LHD+7Wl1NrWuLao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uPa5pNf3yNWho76tuavKvs7e0uzS6bXExOLGuNPDyMvUsdDr1Nq55raotcTKsbzkxNqw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vcrW0PijqNPixtqyu8TcsOy94dXfytPX99fUtq+3xcb6xrjTw9fKuPG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u8a408O1xMnnu+HU2tawyMvUsdPr1K25pNf3taXOu8ep09DAzbavus/NrLvyxrjT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KOs08mxvsjLsLTT0LnYuea2qNTasai1vcew19TQ0Li61PC0psDt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zOW87KGiv7yy7L3Xts6jrNLyzOW87KGiv7yy7LK7us+48bXI1K3S8rP2z9a42s67v9XI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fu1tWzybyovLCxvrmruObP4LnYuea2qLTTuN+31rW9tc231tK7tM7Q1LXdsr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8Shosa408O0/dP2vLDG5Mv7DQo8L3A+DQo8cD4NCgnGuNPDyMvUsdPJ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wLeo0+vG5MeptqnAzbavus/NrKOssqLUvLaoytTTw8bawvqhow0KPC9wPg0KPHA+DQoJ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Ktcqpu/mxvtC9s+q6zbyo0KfQvbPqo6y9872tzbbXytPQz965q8u+uLHX3L6twO3E6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1cjr1LwyNc3yo6zG5Mv7yMvUscTqy7C688rVyOvUvDE1zfLUqqGjufrT0Mbz0rXOq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LS55raovcnEyc7lz9XSu73woaMmbmJzcDsmbmJzcDsNCjwvcD4NCjxwPg0KCc7loaK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4La9DQo8L3A+DQo8cD4NCgmxvrTOuau/qtXQxri5pNf3ueGzuaGwuau/qqGiuavGva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aGxtcTUrdTyo6zRz8vg1dDGuLzNwsmjrNHPuPGx/LmrsOzKwqOsvdPK3LzNvOy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rNyee74bzgtr2jrLK7tcPFqtDp1/e82aGi4d/Lvc7osdehow0KPC9wPg0KPHA+DQoJ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vPLVwtPJzKnQy76tvMO/qreix/i4utTwveLKzQ0KPC9wPg0KPHA+DQoJ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c2MDk4MjANCjwvcD4NCjxwPg0KCbzgtr2+2bGotee7sKO6MDUyMy04Nzk2MDEw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MXPoreisryjuqGwzKnQy76tvMO/qreix/ihsc6i0MW5q9bausWhoqGwzKnW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sSDOotDFuavW2rrFoaLMqdDLytDIy7LFzfgNCjwvcD4NCjxwPg0KCbi9vP4xO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xMDEvMDMvNWZmMTM1OTY5NjZmOS5kb2N4IiB0YXJnZXQ9Il9ibGFuayI+ufrT0Mbz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bzGu66x7TwvYT4NCjwvcD4NCjxwPg0KCbi9vP4yOj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IxMDEv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MTM1YTVlMGUxYS5kb2MiIHRhcmdldD0iX2JsYW5rIj6xqMP7tce8x7HtPC9h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nMqdDLytC+rbzDv6q3osf4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yaWdodDsiPg0KCTIwMjDE6jEy1MIzM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A65BEB2EA198B96B6F63B27CFD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A65BEB2EA198B96B6F63B27CFD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