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6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0B7FE5E712D776398D1EFD0A71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0B7FE5E712D776398D1EFD0A71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xt7+12LL6vq28zcjLv7zK1Ne8v7zWpLTy06HNqNaqPC9oMj4gPGRpdj48cD6497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NCjxwPjIwMTHE6rbIyKu5+re/tdiy+rnAvNvKpqGit7+12LL6vq28zcjL1rTStdfK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7y/vNak19S8tMjVxvC/ybTTsb7N+NW+19TQ0M/C1Ni08tOhoaO/vLXjzbPSu8no1sPU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o7+8yfq4+b7dy/myzrzTtcS/vMrUwOCx8KOsteO797G+zsS4vbz+vfjQ0Ne8v7zWpLTy0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rTy06HKsbzko7oyMDExxOo51MIyOMjVyc/O5zk6MDAgJm1kYXNoOyAxMNTC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zuc1OjAwoaM8L3A+DQo8cD7I57Ty06HW0NP2tb3V1cassrvE3M/Uyr61yM7KzOK/ydPr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warPtaOswarPtbXnu7CjujAyNS01MTg2ODkxMaGjPC9wPg0KPHA+16LS4srCz+6ju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Ghote8v7zWpNDr1NrP37Ty06GjrLrasNe08tOhvLS/yaGjo6jOqsi3saPXvL+81qTJ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1castcTH5c76tsijrMfryrnTw7ykueK08tOhu/q08tOhoaOjqTwvcD4NCjxwPjKhosfr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tPLTode8v7zWpLrz19DPuLrLttS/vLXjoaM8L3A+DQo8cD4zoaLXvL+81qSyu9Do0qq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wqGjPC9wPg0KPHA+NKGi17y/vNakzqq/vMrU1tjSqtakvP6jrMfrv7zJ+s7xsdixo7PW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uMm+u6Gixr3V+6GjPC9wPg0KPHA+NaGiv7zJ+s7xsdjQr7T4ye233dakvLDXvL+81qS3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7+8s6GjrLfx1PKjrLK70+iyzrzTv7zK1KGjPC9wPg0KPHA+NqGi08nT2r+8teOzobXY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srvE3M2js7WjrMfrv7zJ+r6hwb/RodTxxuTL+727zai5pL7fx7DN+aGj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69rcvVyqHXobe/us2zx8/nvajJ6Mz81rTStdfKuPHXorLh1tDQx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tv6pltK70rvE6r7F1MK2/squxt/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0B7FE5E712D776398D1EFD0A71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0B7FE5E712D776398D1EFD0A71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