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9E17CE2E75F4AF446351E58111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E17CE2E75F4AF446351E58111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bgudzG68/C0/3Iy7LFPC9oMj4gPGRpdj48cD4mbmJzcDsmbmJzcDsmbmJzcDsgvfz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16LQrbC01dXW0Nei0K3Sqsfzo6y94brPsb7Kocq1vMqjrNLUvNPHv7PP0MW1wLX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zOHJ/deo0rXKpMjOxNzBps6qxL+x6qOs0tTX1Nb3xeDR+NPrzeKyv9L9yOvOqs2+vra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sXg0fi6zbn6vMrF4NH4zqrK1rbOo6zS1LjfvLa53MDtyMuyxbrNuPfA4MzYyavIy7L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1ti146Osye7I68q1yqnQ0NK1yMuyxcXg0fjVvcLUo6zS0bP1sr29qLPJ0rvWp9PJ16Ky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sirufrB7L78o6i687G4o6nIy7LFoaK437y2udzA7cjLssWhorn6vMq7r8jLssWhori0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W6zbrzsbjIy7LFtcjX6bPJtcTIq8qh0NDStcjLssW2087po6zU2rf+zvG9rcvVuMS47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ornmt7bXyrG+ytCzobei1bmhoszhuN++rbzD0MXPotbKwb+hotL9tbzXytS0us/A7cXk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u6TK0LOhvq28w9bI0PK1yLe9w+a3orvT1L3AtNS91tjSqtf308O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8cTqONTCo6y9rcvVyqEmbGRxdW87yq62/s7lJnJkcXVvO8bavOS1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4bzGyqbQ0NK1yMuyxcXg0fjEv7Hq0tG+rbuutqi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1vTIwMTXE6qOsva3L1da00rW1xNeisuG74bzGyqa077W9NjAwMMjLo6z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cjL1LGzrLn9MTUwMDDIy6Ost8fWtNK1u+HUsbOsuf0xMDAwMMjLo6zBptX5xeDR+LP2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09K1xMirufrQ0NK1wey+/KOouvOxuKOpyMuyxaGiMzDD+9TayfO8xqGiu+G8xqGiy7DK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e9w+a1xNeovNKhojEwMMP7vt/T0Ln6vMrIz7/Jtsi1xLn6vMq7r8jLssWhojMwMMP7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wezT8ri0us/QzcjLssWhozwvcD4NCjxwPiZuYnNwOyZuYnNwOyZuYnNwOyDOqsq1z9bV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qOsva3L1dei0K29q7340ruyvdf2tPPQ0NK1JmxkcXVvO8jLssXF4NH416jP7tfKvf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ebEo6OsvKTA+LvhvMbKpsrCzvHL+dei1tjIy7LFxeDR+KOsucTA+NeisuG74bzGyqbB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PJssWhozwvcD4NCjxwPiZuYnNwOyZuYnNwOyZuYnNwOyDSu8rHvajBosjLssXF4NH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1sajrMP3yLe31rmk1rDU8KGjs+S31reiu9PKoaGiytDQrbvhus274bzGyqbKws7xy/m4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99PDo6zKodei0K3Tyb3M0/3F4NG1zq/Usbvhx6PNt6Os1cbO1ciryqHQ0NK1yMuyxbK8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ubmhosXk1sO1yMfpv/ajrNHQvr+y37uu0NDStcjLssXF4NH4uaTX96Os1sa2qMTqts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LzGu66jrNbYteO/qtW5yKu5+sHsvvyjqLrzsbijqcjLssWhorjfvLa53MDtyMuyxa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yMuyxbrNuLS6z9DNyMuyxbXExeDR+Lmk1/eho8rQ16LQrbC01dXIq8qhyMuyxcXg0f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2LXj16W6w7G+tdjH+Neo0rW8vMr1yMuyxbrNuvOxuMjLssW1xMXg0fiho7vhvMbKp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yrXIq8qhyMuyxcXg0fi8xruuo6zSu7e9w+bX9rrDyMuyxc3GvPa5pNf3o6zB7dK7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rCzvHL+dK1zvHQ6Mfzo6zT0NXrttTQ1LXEyrXKqcjLssXF4NH4o6y808e/0+vKocTa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0rXUutCjus/X96Os09C8xruutcS0orG40NDStcjLssWho8qhoaLK0Nei0K26zbvhvMbK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+bfWvLa4utTwo6zW8LK9vajBosbwyKvKocjLssXF4NH4tcS53MDtzOXPt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b+yse9qMGiyMuyxcXg0fjWxrbIo6y55re2yMuyxbmk1/eh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tr2ty9XKodeisuG74bzGyqa8zND4vczT/bncwO3WxrbIobejrMP3yLfRp8qxyM+2qL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7uz9syooba9rcvVyqHXorLhu+G8xsqm0NDStcjLssXF4NH416jP7tfKvfC53MDtsOy3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jrLGj1qTIy7LFvajJ6NDo0qqju8/Ct6Khtr2ty9XKodeisuG74bzGyqbQ0NK1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O2w7LeoobehoqG2va3L1cqh16Ky4bvhvMbKptDQ0rXKptfKv7y6y9PrxsC827Dst6i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G74bzGyqbKws7xy/nE2rK/xeDRtb+8usvT68bAvNuw7LeoobejrLnmt7bIy7L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wO25pNf3oaM8L3A+DQo8cD4mbmJzcDsmbmJzcDsmbmJzcDsgyP3Kx72owaImbGRxdW87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jXqM/u18q98CZyZHF1bzujrLGj1c/Iy7LFvajJ6KGjva3L1dei0K2yu7bPvNO088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zbbI68GmtsijrDIwMDjE6tTayKu5+sLKz8jJ6MGiwcsmbGRxdW87yMuyxcXg0fjXqM/u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ZHF1bzujrMqhssbV/tSky+Oypteov+6jrMqh16LQrcHQu+G30aGjJmxkcXVvO8qu0rvO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G2rzko6y9rcvV16LQraOosruw/MCou+G8xsqmysLO8cv5o6nTw9Pa0aHLzcjLssW4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4NH4oaK+2bDs16jM4sXg0bWw4KGiv6q3osXg0bW/zrz+oaK8pMD4yMuyxbei1bm1yL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z+6+rbfR1qez9rTvNTAwtuDN8tSqo6zT0MGmtdi02b34wcvIy7LFttPO6b2oye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LxMrHvajBorfWwODF4NH4o6zNs7PvyMuyxdfK1LSh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y73i0NDStcjLssXP1te0o6y31s72yMuyxb3hubnX6bPJo6y9rcvV16LQrdLUtuDW1tDO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0rXE2rmrv6rRobDO08XQ48jLssWjrLP1sr29qLPJ0rvWp7D8wKjIq7n6wey+/KOouvOx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ivt/T0EFDQaGiQUNDQaGiQ0dBoaJJUFC1yNfK1sq1xLn6vMq7r8jLssWhosihtcNF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ok1QQUNDtcjXytbKtcS437y2udzA7cjLssW1yDIwMLbgw/vTxdDjyMuyxdfps8m1xMjL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1/a6w8jLssW/4rncwO2jrL2owaLBqsLn1sa2yKOszOG5qcrKtbG1xMXg0bW3/s7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zazKsb2owaLIq8qh0NDStcqm18q/4qOstPLU7NK7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vMahosnzvMahosuwzvGhorncwO3XydGvtci3vcPmtcTTxdDjyqbXyqOssqK2qMba1+nW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08e/v868/r+qt6LT69HQvr+hozwvcD4NCjxwPiZuYnNwOyZuYnNwOyZuYnNwOyDO5crH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tsvIy7LFxeDR+Ma9zKijrNL9wezIy7LFs8mzpKGjzai5/b7ZsOzW98jOu+G8xsqmxeDR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4NH4ysLO8cv5us+778jL0tTJz7jfvLa53MDtyMuyxaOsvtmw7NDC0rXO8c3Y1bnXqMzi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0fjQ0NK1uLS6z9DNyMuyxaOs0aHFycjL1LG4sL6zzeLRp8+wo6zF4NH4ufq8yruvyMuy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pLeixvDXorLhu+G8xsqmtcTRp8+wyMjH6aOstLTU7MHLyMuyxbei1bm1xMG8usO31c6n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jrL2ty9XXotCt1NrP47jbvajBosjLssXF4NG1u/m12KOsxvS2r9DQ0rXIy9SxuLD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qmysLO8cv51tCzpMbaxeDRtc/uxL+jrLTZvfi5+rzKu6/Iy7LFs8mzp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H5yse9qMGiyMuyxdGhsM6hosbAvNvKudPDu/rWxqOstNm9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xtGnt6LVuaGjva3L1dei0K3S1Naw0rW1wLXCusOhoteo0rW8vMTcusOhos3i0++6w6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tcQmbGRxdW87y8S6wyZyZHF1bzux6te80aGwzsjLssWhor+8usvIy7LFus3GwLzb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bGRxdW87yMuyxcXg0fjXqM/u18q98CZyZHF1bzujrNL9wezKws7xy/m808e/yMuyxbbT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aPNrMqxtNm9+MrCzvHL+c3qycbE2rK/vfrJ/dbGtsijrMWswaa9qNTs0ru49sG80NS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4NH4u/rWxqGjyKu5+srXxfrIobXDo8Gjw6PB18rWyrXEMTLD+9Gn1LHW0KOs09DBvcP7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y9WjrL2ty9XXotCt1NrW0Nei0K3P1tPQvbHA+NX+st+1xLv5tKHJz6Os1Nm0zs2ouf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cXg0fjXqM/u18q98CZyZHF1bzu21NGn1LG6zcv51NrKws7xy/m4+NPovbHA+K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yqHQ0NK1xNq9+NDQzaixqLHt0e+ho8S/x7CjrMiryqExM8P7yKG1w8irufrB7L78o6i68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rjxtcTIy7LFtry9+Mjrtb3Kws7xy/m437LjudzA7c3FttOjrLTzsr+31sihtcOjwaPD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o9Cj0LXI18rWyrXEyMuyxdLR19/Jz8rCzvHL+dbQuN+y47ncwO242s6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E17CE2E75F4AF446351E58111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E17CE2E75F4AF446351E58111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