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B9ECB8DA0F2DA86CFF8472BE058C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9ECB8DA0F2DA86CFF8472BE058C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DIwMjHE6rmrv6rV0Ma4vczKprmruOY8L2gyPiA8ZGl2PjxwPg0KCc6qvfjSu7K9vNPH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2087pvajJ6KOs08W7r73Myqa2087pveG5uaOswvrX487SytC9zNP9ysLStbei1bnQ6Mfz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oba9rcvVyqHKwtK1taXOu7mrv6rV0Ma4yMvUsbDst6iht76ryfGjrNDLu6/K0MPm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Iq7busqa/7srC0rWx4NbGvczKpqGjz9a9q9PQudjKws/uuau45sjnz8K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0ruhotXQxri42s67vLC8xruuDQo8L3A+DQo8cD4NCgmxvrTOw+bP8snnu+G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3MyqYxODPIy6Osvt/M5dXQxri42s67oaLIy8r9vLDP4LnY0qrH87XI0MXPos/qvPuh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DIwMjHE6rmrv6rV0Ma4vczKprjazrux7aG3o6i4vbz+MaOs0tTPwrzys8ahtrjazru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w0KPC9wPg0KPHA+DQoJtv6horGov7zM9bz+us3V0Ma4ttTP8w0KPC9wPg0KPHA+DQoJ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sai/vMz1vP4NCjwvcD4NCjxwPg0KCTEuvt/T0NbQu6rIy8PxubK6zbn6ufq8r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tfxytjW0LuqyMvD8bmyus25+s/ct6i6zbeowsmjrNO1u6TW0Ln6ubKy+rWz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yee74db30uXWxrbIo7sNCjwvcD4NCjxwPg0KCTMuvt+xuMG8usO1xMa30NCjrNbSs8+1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rC0rWjrNfxvM3K2Leoo6zGt9DQtsvV/aOsvt/T0MG8usO1xNaw0rW55re20uLKt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sTqweTU2jE41tzL6tLUyc+hojM11tzL6tLUz8KjqDE5ODXE6jHUwjE0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MDPE6jHUwjE4yNXG2rzks/bJ+qOpo7sNCjwvcD4NCjxwPg0KCTUuvt/T0Lj31dDGuL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cTP4NOm0afA+qGi0afOu6O7DQo8L3A+DQo8cD4NCgk2Lr7fsbjV/bOjwsTQ0LjazrvW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7czlzPW8/qO7DQo8L3A+DQo8cD4NCgk3Lr7fsbjV0Ma4uNrOu8v50qrH87XExuTL+9f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6jP6rz7oba42s67se2ht6OpoaMNCjwvcD4NCjxwPg0KCaOotv6jqdXQxri21M/z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Lrn6o6i+s6OpxNrIq8jV1sbG1c2ouN/QozIwMjHE6tOmveyxz9K1yfrQ69Pa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ONTCMzHI1cewyKG1w7HP0rXWpMrpo6jRp8671qTK6aOpo7u3x8bVzai437XI0afA+r3M0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y/u5+sPxvczT/dDOyr2jqNfU0ae/vMrUoaKzycjLvczT/aGizfjC573M0/2hotK5tPO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yKOpsc/Stcn60OvT2rGow/vHsMihtcOxz9K11qTK6aOo0afOu9akyumjqaOssqK3+7rP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x/O1xNfKuPHM9bz+tcSjrLe9v8mxqMP7oaO3xzIwMjHE6sihtcO5+qOovrOjqc3i0afA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0OvU2rGow/vHsM3qs8m9zNP9sr/B9NGnt/7O8dbQ0MS1xNGnwPrIz9ak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sai/vNXf06a+39PQufq80rPQyM+1xNGnwPqho77f09DG1c2ouN/Qo9GnwPqho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tcjRp8D6vczT/bXExuTL+7n6w/G9zNP90M7KvaOo19TRp7+8ytShorPJyMu9zNP9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vczT/aGi0rm086Gitee087XIo6mhorWz0KPQ8sHQ0afA+sjL1LGjrL/J0tSxqL+8o7vTy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qMqho6m9zNP90NDV/rK/w8XPwrTv1dDJ+rzGu66jrLLOvNPIq7n6o6jKoaOpzbPSu9XQ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o6ywtLnmtqixu778ttPUutCjwrzIobKiyKG1w778ttPUutCj0afA+rXEo6y/ydLUsai/v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+/LbTt/7S28bavOTIobXDvvy209S60KPRp8D6tcTIy9Sxo6y/ydLUsai/vKO7yKG1w778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0afA+takyumjrL6tufq80r3M0/2yv9GnwPrIz7aosqLXorLhtcSjqL3M0/2yv9GnwPrI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rL0emjqaOsv8nS1LGov7yhow0KPC9wPg0KPHA+DQoJMy7Iq8jV1sbG1c2ouN/Qo8ur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nzruxqL+8yMvUsaOsxuS12rb+0afOu9akyumjqNDryKvI1dbGo6m+rbn6vNK9zNP90NDV/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v8PFs9DIz7KixNzU2s/gudjIz9akzfjVvrrL0em1xKOsv8nS1LXatv7Rp867tcTXqNK1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g06bXqNK10qrH87XEuNrOu6GjDQo8L3A+DQo8cD4NCgk0LsihtcPT69XQxri42s67z+DT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tfKuPHWpMrpoaO5+qOovrOjqcTayKvI1dbGxtXNqLjf0KMyMDIxxOrTpr3ssc/Stcn60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MjHE6jjUwjMxyNXHsMihtcO9zMqm18q48dakyumhow0KPC9wPg0KPHA+DQoJNS7Xyrjx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QtcTTpr3ssc/Stcn6o6zWuLn6o6i+s6OpxNrIq8jV1sbG1c2ouN/QozIwMjHE6rHP0rWy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p8D6o6jRp867o6nWpMrptcTIy9SxoaMNCjwvcD4NCjxwPg0KCTIwMjHE6rHP0rWyosih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jRp867o6nWpMrptcS3x8iryNXWxtHQvr/J+qOsyOfKx8iryNXWxsbVzai439Cjsc/S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sb3Tzai5/dHQvr/J+sjr0ae/vMrUu/LV37n6vNKz0MjPtcTG5Mv7yOvRp7e9yr2xu8K8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yKvI1dbG0dC+v8n6o6zH0rbB0dDG2rzkzt65pNf3vq3A+rXEo6ywtNOmveyxz9K1yf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IwMTnE6rrNMjAyMMTqyKvI1dbGxtXNqLjf0KOxz9K1yfqjrNLUv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yc/K9sz1vP61xLfHyKvI1dbG0dC+v8n6o6zI9MjUzrTC5Mq1uaTX97vy0afPsLWlzru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uLnYz7XI1LGjwfTU2tStsc/StdGn0KOjrLvysaPB9NTauPe8trHP0rXJ+r7N0rXW97nc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sc/Stcn6vs3Stda4tby3/s7x1tDQxKOpoaLIy7LFvbvB97f+zvG7+rm5us25q7myvs3S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7+rm5tcSjrL/JsLTTpr3suN/Qo7HP0rXJ+rvyyee74cjL1LGxqMP7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vNO7+bLjt/7O8c/uxL+1xMjL1LGjrMjn1q7HsM7euaTX976twPqjrLf+zvHG2sL6x9K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rzMsTqxNq1xKOs06bGuMqxv8mwtNOmveyxz9K1yfqxqMP7o6zG5Mv7x+nQzrC0yee74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qMP7oaMNCjwvcD4NCjxwPg0KCbn6o6i+s6OpzeLNrMbasc/StcjL1LGjqLqs1PHStcba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yrW5pNf3taXOu7XEo6mjrL/JsLTTpr3ssc/Stcn6sajD+6GjufqjqL6zo6nN4s2sxtq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ysfWuNTaufqjqL6zo6nN4r3M0ae/xtHQu/q5udGnz7CjrNPrufqjqL6zo6nE2tOm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NrMbasc/StaOssqLU2jIwMjHE6jEy1MIzMcjVx7DN6rPJvczT/bK/wfTRp7f+zvH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sjP1qS1xMH00afIy9SxoaMNCjwvcD4NCjxwPg0KCTYuyKG1w9fmufq088K9yKvI1dbG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PRp8D6tcTMqM3l0afJ+rrNyKG1w9fmufq088K9s9DIz9GnwPq1xMbky/vMqM3lvtPD8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sbC0ufq80rrNva3L1cqhtcTT0LnYuea2qNa00NCjuw0KPC9wPg0KPHA+DQoJNy7PwsHQ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7tcOxqMP706bGuKO6DQo8L3A+DQo8cD4NCgmjqDGjqc/W0tu+/MjLu/LG1c2ouN/Qo9Tat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MjG97LHP0rXJ+qO7DQo8L3A+DQo8cD4NCgmjqDKjqdPrysLStbWlzru4utTwyMvUsdPQt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Yz7Whotaxz7XRqsfXudjPtaGiyP20+tLUxNrF1M+10arH17nYz7W78tXfvfzS9sfXudjP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K9LnYz7W1xKOssru1w9OmxrjKwtK1taXOu7XE1+nWr6OoyMvKwqOpoaK8zbzsvOCy7KGi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GzvG42s67o7vT68/W09DU2rjayMvUsbTm1NrJz8r2udjPtbXEo6yyu7XD06bGuLW9uNq68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Wsb3Tyc/Pwry2wey1vLnYz7W1xLncwO3A4LjazrujrNLUvLChtsrC0rW1pc67yMvKwrncw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cuea2qKG3w/fIt9OmtbG72LHctcS42s67o7sNCjwvcD4NCjxwPg0KCaOoM6OpMjAyMcTq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1cewo6zU2rn6vNK55raot/7O8cbaxNq1xLmrzvHUsaOsu/LT0LnmtqijqLqs0K3S6cP3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7tcO94sa4wOu/qrmk1/e1pc67o6i42s67o6m1xMjL1LGjrLvyufq80rrNyqHB7dPQuea2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psa4tb3KwtK1taXOu7XEyMvUsaO7DQo8L3A+DQo8cD4NCgmjqDSjqdDLu6/K0NTaseC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qdbdytC3ts6nxNrG5Mv7tdjH+MrU08PG2sTavLDK17j2xrjG2sTa1Nqx4NTauNq9zMqm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j9oaLV0Ma4s8zQ8rrNsOy3qA0KPC9wPg0KPHA+DQoJsb60z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Qy7uvytC9zNP9vtbX6davo6ywtNXVuauyvNXQxrjKws/uoaKxqMP70+vXyrjxs/XJ86Gi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18q48bi0yfPT68PmytShoszlvOyhormrv6rRobjaoaK/vLLsoaK5q8q+oaLGuNPDyfPF+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49rK91ujKtcqpoaO+38zls8zQ8rrNsOy3qMjnz8Kjug0KPC9wPg0KPHA+DQoJo6jSu6Op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jKws/uDQo8L3A+DQo8cD4NCgnQy7uvytC9zNP9vtawtNXVobDKwsewuObWqqOsuau/q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sbXE1K3U8qOs1NqxqMP7x7DNqLn90Mu7r8rQyMvD8dX+uK7N+M/yyee74bmrsrzV0Ma4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1dDGuLmruOahotXQxri42s67tcjE2sjdvvnU2snPyvbN+NW+uauyv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Lb+o6mxqMP70+vXyrjxs/XJ8w0KPC9wPg0KPHA+DQoJMaOusajD+7e9yr26zbGow/v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vrTOsajD+7LJ08PN+MLnt73Kvb340NCho7Gow/uhorGow/vXysHPy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1dXGrMnPtKuhotfKuPGz9cnzus29ybfRyLfIz6OsvvnNqLn9zfjC582ssr29+NDQ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Gow/uhorGow/vXysHPoaLV1casyc+0q8qxvOSjug0KPC9wPg0KPHA+DQoJ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MdTCMTTI1TA5o7owMCDWwTHUwjE4yNUxNqO6MDChow0KPC9wPg0KPHA+DQoJ18q48bP1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NCjwvcD4NCjxwPg0KCTIwMjHE6jHUwjE0yNUwOaO6MDDWwTHUwjE5yNUxNqO6MDC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ai/vMjL1LG21NfKuPGz9cnz0uzS6bXEs8LK9snqsefKsbzko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wMjHE6jHUwjE0yNUwOaO6MDAg1sEx1MIyMMjVMTajujAw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uPGz9cnztaXOu7bU18q48bP1yfPS7NLptcS0psDtyrG85KO6DQo8L3A+DQo8cD4NCgk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1MIxNMjVMDmjujAwINbBIDHUwjIxyNUxOKO6MDChow0KPC9wPg0KPHA+DQoJvcm30ci3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NCjwvcD4NCjxwPg0KCTIwMjHE6jHUwjE0yNUwOaO6MDAg1sEgMdTCMjLI1TEyo7ow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qL+8yMvUsc34yc/M4b27sajD+9DFz6IyNNChyrG686Osv8m1x8K8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41b6y6dGvyse38c2ouf3Xyrjxs/XJ86OsyOe21LP1yfPS4rz709DS7NLpo6zH67ywyrHP8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3M0/2+1rPCyvbJ6rHno6zBqs+1tee7sDA1MjMtODMyNDI4MzOho82ouf2z9cnzvLS/y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ybfRoaO9ybfRs8m5prrzo6yxqMP7t73OqtPQ0Keho7Gov7zIy9Sx0OvKudPDzqLQxb3J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9GjrLGow/u30c6qMTAw1KovyMuhow0KPC9wPg0KPHA+DQoJsajD+8341rejusyp1t2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CjwvcD4NCjxwPg0KCTIu18q48bP1yfMNCjwvcD4NCjxwPg0KCdfKuPGz9cnzuaTX99P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vczT/b7WuLrU8KGjsajD+8bavOSjrNDLu6/K0L3M0/2+1tTauea2qMqxvOTE2rCyxcXX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w4KOsu9i08LGov7zIy9SxtcTXydGvo6y4+b7dsai/vNfKuPHM9bz+us242s67y/nQ6NKq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vt3N+MnPsai/vMjL1LHM4bmptcTQxc+ivfjQ0NfKuPGz9cnzo6yyotTasai/vMjL1LHM4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DFz6K68zI00KHKscTazOGz9rP1yfPS4rz7oaO21Lf7us+xqL+8zPW8/rXEo6yyu7XDv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ow/uju7bUzrTNqLn918q48bP1yfO1xKOs06bLtcP3wO3TyaO7ttTM7rGossTBz7K7yKu78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yubPky7XD97XEysLP7qOs06bXosP3yLHKp7vy0OuyubPktcTE2sjd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bUzai5/dfKuPGz9cnztcSxqL+8yMvUsaOsyfO6y7WlzrvTprywyrHPwtTYwfS0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tcSxqMP70MXPoqOsuanD5srUx7DXyrjxuLTJ88q508Ohow0KPC9wPg0KPHA+DQoJM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16LS4srCz+4NCjwvcD4NCjxwPg0KCaOoMaOpsb60zrmrv6rV0Ma4uaTX97XEy/nT0N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8wKixqMP7wfezzKGitefX07Gow/uyxMHP0qrH86Givcm30bDst6ihosGqz7W157uwtcijq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qMP7zfjVvrmrsryjrLmpsai/vMjL1LGy6dGvoaOxqL+8yMvUscjn09DSyc7Ko6y/yc/y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vczT/b7Wtee7sNfJ0a+jqMGqz7W157uwo7owNTIzLTgzMjQyODMzo6m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yo6mxqL+8yMvUsdOmyM/V5tTEtsG5q7jmus3P4LnY0qrH86OssLS5q7jmus2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UvLDN+MnPzOHKvsjnyrXM7tC009C52NDFz6KjrNTa1dDGuMiruf2zzLbU19S8urGow/v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5sq10NShote8yLfQ1Li6yKvU8KGjzazKscnPtKuxqL+81d+xvsjL0tTPwrGow/uyxMHP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9zqpqcGejrLWl1cXJqMPovP6089ChsruzrLn9MU1Co6y159fT1dXGrMHt1/fLtcP3o6m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tm9/Mbaw+K52rXn19PV1caso9vV/cPmtv6056OouN8zMjChwb/tMjQwz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p1qS8/tXVo6xqcGe48cq9o6y089Chzqo1MEti0tTPwqPdo7sNCjwvcD4NCjxwPg0KCaLa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axNq1xMntt93WpNX9t7TD5qO7DQo8L3A+DQo8cD4NCgmi28iryNXWxsbVzai439CjMjAy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ru50OvJz7Sro7rRp9DFzfihtr3M0/2yv9GnvK7U2s/f0enWpLGouOaht6G2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y6vP8tGh1PG+zdK1zca89rHtobejqM6vxeChoraoz/KhosGqsOy1xLHP0rXJ+ru506b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F4KGitqjP8qGiwaqw7LWlzruz9r7ftcTNrNLisai/vLXE1qTD96OssqK807jH0afQo9Gnu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vczO8bSmuavVwqOpo7sNCjwvcD4NCjxwPg0KCaLcIDIwMTnE6rrNMjAyMMTqyKvI1dbG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Oxz9K1yfrI59LU06a97LHP0rXJ+sntt92xqMP7u7nQ68nPtKujutGnwPrWpMrpo6j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OpoaKhtrHP0rXJ+surz/LRodTxvs3Stc3GvPax7aG3oaK/1bDXtcShtsbVzai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vs3StdCt0unK6aG3o6i78rW1sLjN0Lncus3OtL7N0rW1xNakw/ejqaGiz+DTpr3M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O7DQo8L3A+DQo8cD4NCgmi3TIwMjHE6rHP0rWyosihtcPRp8D61qTK6aOo0afOu9ak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t8fIq8jV1sbR0L6/yfrI59LU06a97LHP0rXJ+sntt92xqMP7u7nQ68nPtKujutGn0MXN+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K/0ae8rtTaz9/R6daksai45qG3oaKxvr/Gvde2ztGnwPrWpMrpo6jRp8671qTK6aOp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czKptfKuPHWpMrpoaK1tbC4zdC53LrNzrS+zdK1tcTWpMP3o7sNCjwvcD4NCjxwPg0K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7Gov7zIy9Sx0OvJz7Sro7qxz9K11qTK6aOo0afOu9akyumjqaGiz+DTpr3MyqbXyrjx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y/vP4NOm1qTD97LEwc+juw0KPC9wPg0KPHA+DQoJot+3xzIwMjHE6sihtcO5+qOovrOj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rXEyMvUsbu50OvJz7Sro7q9zNP9sr/B9NGnt/7O8dbQ0MS1xNGnwPrRp867yM/WpNak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g06a9zMqm18q48dakyumhosbky/vWpMP3ssTBz6GjDQo8L3A+DQo8cD4NCgmjqDOjqd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0/2+1rj5vt2xqL+8yMvUsczhuam1xNDFz6K9+NDQyfO6y6Gjt7LFqtDp1/e82bvy0vL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S8tTss8myu7f7us+42s67zPW8/rXEo6zSu76tsunKtaOsvLTIoc/7sai/vMjL1LGxysrU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u/LGuNPDtcjXyrjxoaPXyrjxs/XJ8860zai5/bXEo6y/ydTauea2qMqxvOTE2rjEsaj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8z1vP61xLjazruhow0KPC9wPg0KPHA+DQoJo6g0o6mxqL+8yMvUsda7xNzRodTx0ru4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+NDQsajD+6O7sajD+7HY0OvKudPD1NrT0NCnxtrE2rXEye233dako7uxqMP70+u/vMrU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ye233daksdjQ69K71sKhow0KPC9wPg0KPHA+DQoJo6g1o6mxqL+8yMvUsbGov7zKsaOs0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oba42s67se2ht9bQudjT2teo0rW1xNKqx/Oho8/gudjXqNK1t7bOp7XEyLe2qKOsx+v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y7uvytAyMDIxxOq5q7+q1dDGuL3MyqbXqNK1ss6/vMS/wryht6OouL28/jKjqaGj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L+dGn16jStdPrsai/vLjazrvXqNK1wOCx8NKqx/PT0LLu0uyhorWrsb7Iy8jPzqrKx8/g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6y/yc/y0Mu7r8rQvczT/b7WzOGz9snqx+ujrNDLu6/K0L3M0/2+1tTayfO6y8v50ae/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7+bShyc+jrLbUzazS4sztvNO1xKOsz/LQy7uvytDIy8nnsr/Dxczhs/bM7bzT16jStbXE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jvq3F+te8uvOjrNPJ0Mu7r8rQvczT/b7WvLDKsdTa1ri2qM341b7Jz7eisryjrL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wtNX9s6OzzNDysajD+6Os0Mu7r8rQvczT/b7W0Ou8sMqxyfO6y6Gj16jStcS/wrzM7bzT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vOTOqjIwMjHE6jHUwjE3yNUxNqO6MDCho7eyzrTM4bP2zO2806OsvLDQy7uvytC9zNP9v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s0uK78tDLu6/K0MjLyeeyv8PFzrTF+te8o6zX7rrzw7vT0NTazfjJz7mrv6rM7bzTtcT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XD1/fOqr/Jsai/vLXE16jStaGjDQo8L3A+DQo8cD4NCgmjqDajqbGow/u94cr4uvOj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2s67t/u6z8z1vP61xLGov7zIy8r9ydnT2rjDuNrOu9XQxrjIy8r9M7G2tcSjrMrHt/G9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/vLHIwP278rrLvPWjqMihz/ujqdXQxri8xruuo6zTydDLu6/K0L3M0/2+1szhs/bJ6sfr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u6/K0MjLwabXytS0us3J57vhsaPVz77WyfO6y7rzo6yxqMnPvLbKwtK1taXOu8jLysL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K/w8XR0L6/yLe2qKGjvbW1zb+qv7yxyMD9u/K6y7z1o6jIoc/7o6nV0Ma4vMa7rsfpv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tqjN+NW+uauyvKGjsbvIoc/71dDGuLjazru8xruutcSxqMP7s8m5psjL1LGjrL/J1Nq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Ta1tjQwrXHwry4xLGoxuTL+7f7us/V0Ma4zPW8/rXEuNrOu6GjuMSxqMP7yrG85M6q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NMjVMDmhwzAwo60xMqHDMDChow0KPC9wPg0KPHA+DQoJo6g3o6nOtL340NC9ybfRu/K9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ybmmtcSxqL+8yMvUsaOsytPOqrGow/vOtM2ouf2how0KPC9wPg0KPHA+DQoJo6g4o6m21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+rzS1+61zcn6u+6xo9XPtcSzx9XyvNLNpbrNxam05b74ttTGtsCnvNLNpbXEsai/v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1w+K/vMrUt9HTw6Gjvt/M5bDst6jOqqO6sajD+8qxo6zPyNDQzfjJz9anuLaju8j0w7vT0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/vMrUvM3CyaOsss6807HKytS686Osxr680s2ly/nU2rXYtcTP2KOoytChosf4o6nD8dX+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2vt+1xM/tytzX7rXNyfq77rGj1c+1xNakw/e6zbXNsaPWpKOouLTTobz+o6m78rzSzaXL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xM/Yo6jK0KGix/ijqbf2xra7+rm5s/a+37XEzNjAp9akw/e6zczYwKe80s2lu/mxvsfpv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v6ijqLi006G8/qOpo6y1vdDLu6/K0L3M0/2+1rDswO289cPiv7zK1LfR08O1xMrW0Pijr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qMP7t9Ghow0KPC9wPg0KPHA+DQoJNC7N+MnPtPLTode8v7zWpA0KPC9wPg0KPHA+DQoJ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4yc+xqMP7yLfIz7XEsai/vMjL1LHQ69Tauea2qMqxvOTE2rXHwryxqMP7zfjVvs/C1Niy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XvL+81qSjqMfrsai/vMjL1LHN18nGsaO05te8v7zWpKOsscrK1KGiw+bK1KGizOW87LXI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50OjSqtPDtb2jqaGjDQo8L3A+DQo8cD4NCgnKsbzko7ogMjAyMcTqMdTCMjjI1aGqMdTC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KPC9wPg0KPHA+DQoJzfjWt6O6IMyp1t29zNP9zfgNCjwvcD4NCjxwPg0KCbTy06HW0Mjn0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o6zH69Pr0Mu7r8rQvczT/b7WyMvKwr/Go6gwNTIzLTgzMjQyODMzo6nBqs+1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yP2jqbHKytQNCjwvcD4NCjxwPg0KCbHKytSyydPDsdW+7b+8ytTQzsq9o6y+7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1s6qMTAwt9ajrDYwt9bOqtfutc26z7jxz9+jrLTvsru1vbrPuPHP39Xfsru1w734yOvP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u3vdqho7HKytTE2sjdzqrL+bGov7y42s6716jStdaqyraho7HKytSyu9a4tqi4tM+wt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NuLTPsNfKwc8sILK7zq/N0MjOus67+rm5vtmw7MjOus7Qzsq9tcTF4NG1sOC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crK1MqxvOSjujIwMjHE6jHUwjMwyNUo0MfG2sH5KaOsvt/M5cqxvOShorXYteO8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ws/uz+q8+6G2scrK1Ne8v7zWpKG3oaMNCjwvcD4NCjxwPg0KCbGov7zIy9Sx06bQr7T4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us2xvsjL09DQp8ntt93WpLC01dW55raotcTKsbzktb2/vLXjss6807HKytS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crK1MbavOTS38fpt8C/2NKqx/PP6rz7obbQy7uvytAyMDIxxOq5q7+q1dDGuL3M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v7zJ+tDCudq3ztHX0t/H6bfAv9i45taqyumht6OouL28/jOjqaGj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zqrIq7PMt+Kx1b+8ytSjrL+8ytTG2rzksru1w8zhx7C9u77toaLNy7Oh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HKytSzybyovavS1LDZt9bWxtDOyr3U2ta4tqjN+NW+yc+5q7K8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y8SjqdfKuPG4tMnz0+vD5srUDQo8L3A+DQo8cD4NCgkxLsPmytTIy9GhyLe2q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crK1L3hyvi686OsuPm+3bHKytS6z7jxs8m8qKOssLS42s671dDGuLzGu67K/bXEM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yLe2qL34yOvD5srUtcTIy9Gho6jNrLfWuPq9+KOpo7uyu9fjM7G2tcSwt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+7rPzPW8/sjLyv29+NDQw+bK1KGjw+bK1MjL1LHD+7Wl1NrWuLaozfjVvsnPuauyvKGj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sry686Osx+uxqL+8yMvUsbGjs9bBqs+1t73KvbOpzaijrNLUseO908rc18q48bi0yfO7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1xM2o1qqjrMGqz7Wyu7W91d/K086q19S2r7fFxvqhow0KPC9wPg0KPHA+DQoJMi7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KPC9wPg0KPHA+DQoJttTD5srUyMvRoaOs08nQy7uvytC9zNP9vtbU2reit8XD5srUzajW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+NDQ18q48bi0yfOho9fKuPG4tMnzyrGjrNDrzOG5qc/CwdCyxMHPtcTUrbz+us24tNOh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o6gxo6nIq8jV1sbG1c2ouN/QozIwMjHE6tOmveyxz9K1yfrQ69Cv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09DQp8ntt93WpKGi0afQxc34oba9zNP9sr/Rp7yu1NrP39Hp1qSxqLjmobehosv51Nr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+37XEobaxz9K1yfrLq8/y0aHU8b7N0rXNxrz2se2ht7vyobbG1c2ouN/Qo7HP0rXJ+r7N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yumht6Oo1rjS0dPr08PIy7WlzrvHqdS8tcTTpr3ssc/Stcn6o6m1yKOszq/F4KGitqjP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7LXEsc/Stcn6u7nTpszhuanOr8XgoaK2qM/yoaLBqrDstaXOu7P2vt+1xM2s0uKxqL+8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o6yyor6ty/nU2tGn0KPNrNLioaPRp8D61qTK6aOo0afOu9akyumjqbrNvczKptfK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R07PZ1sEyMDIxxOo41MIzMcjVx7DM4bmpoaMNCjwvcD4NCjxwPg0KCaOoMqOp0tT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ye233bGow/u1xM60wuTKtbmk1/e1pc67u/LRp8+wtaXOu7XEMjAxOaGiMjAyMMTq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Oxz9K1yfq6zTIwMjHE6rHP0rWyosihtcPRp8D61qTK6aOo0afOu9akyumjqbXEt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1sbR0L6/yfrQ68zhuamxvsjL09DQp8ntt93WpKGi0afA+takyumjqNGnzrvWpMrpo6mh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1qTK6aGiy/nU2tS60KOz9r7ftcShtrHP0rXJ+surz/LRodTxvs3Stc3GvPax7aG3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XtcShtsbVzai439Cjsc/Stcn6vs3StdCt0unK6aG3u/LOtL7N0rXWpMP3oaK1tbC4zdC53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ow0KPC9wPg0KPHA+DQoJo6gzo6nJ57vhyMvUsdDrzOG5qbG+yMvT0NCnye233dakoaL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Oo0afOu9akyumjqaGivczKptfKuPHWpKGixuTL+8/gudjWpMP3ssTBz7XIoaO3x8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zai439Cj0afA+r3M0/0otee086Gi0rm086Giuq/K2qGi19S/vKGizfjC57XIKcjL1LHQ6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4bmpvczT/bK/0afQxc34oba9zNP9sr/Rp8D61qTK6bXn19PXorLhsbiwuLHtobe78r3M0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yM+/ybXE0afA+takw/ehow0KPC9wPg0KPHA+DQoJo6g0o6m5+qOovrOjqc3izazG2rHP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i6rNTx0rXG2sTazrTC5Mq1uaTX97Wlzru1xKOp0tTTpr3ssc/Stcn6ye233bGow/u1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G+yMvT0NCnye233dakoaLRp8D61qTK6aOo0afOu9akyumjqaGivczKptfKuPHWpKGiz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1qTD96GitbWwuM3QudzWpMP3oaO3xzIwMjHE6sihtcO5+qOovrOjqc3i0afA+rXEyMvUs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vczT/bK/wfTRp7f+zvHW0NDEtcTRp8D6yM/WpLLEwc+how0KPC9wPg0KPHA+DQoJ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sLTJz8r20qrH87C0yrHM4bmp09DQp9akvP7Urbz+tcS78tfKuPG4tMnzsru6z7jxtcS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yKHP+8bkw+bK1NfKuPGjrLKi1NqxqL+8zazSu7jazru1xMjL1LHW0Lj5vt2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uN+31rW9tc231tLAtM613bK5w+bK1MjL1LGho7G7yKHP+8PmytTXyrjx1d/I57bU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0NLs0umjrL/J1NrK1bW9zajWqrrzM7j2uaTX98jVxNrP8tDLu6/K0L3M0/2+1rPCyvbJ6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qLn918q48bi0yfPIy9Sx0Oi9ycTJw+bK1LfRMTAw1KovyMuhow0KPC9wPg0KPHA+DQoJ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DQo8L3A+DQo8cD4NCgnD5srUssnTw8SjxOLJz7/OoaLEo8Tiyc+/zrzT16jStby8xNyy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W1tDOyr29+NDQoaPS9MDWoaLM5dP9oaLDwMr1oaLRp8ewo6jT17b5o6m9zNP9w+bK1LLJ0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yc+/zrzT16jStby8xNyy4srU0M7KvaOsxuTL+7jazruyydPDxKPE4snPv861xNDOyr2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19y31s6qMTAwt9ajrDYwt9bOqtfutc26z7jxz9+jrLK7us+48dXfsru1w734yOvP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qGjssnTw8SjxOLJz7/OvNPXqNK1vLzE3LLiytTQzsq9tcS42s67o6zEo8Tiyc+/zrrN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xNyy4srUs8m8qL75ssnTw7DZt9bWxrzGy+OjrMPmytSzybyosLTEo8Tiyc+/zrPJvKjV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NDAloaLXqNK1vLzE3LLiytSzybyo1bzD5srUs8m8qDYwJbXEscjA/bzGy+P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DQo8L3A+DQo8cD4NCgnD5srUyrG85KGitdi147ywz+C52NKqx/PP6rz7obbD5srUzajW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w0KPC9wPg0KPHA+DQoJNC7X3LPJvKi8xsvjt723qA0KPC9wPg0KPHA+DQoJw+bK1L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sLSxysrUs8m8qNW8NDAloaLD5srUs8m8qNW8NjAltcSxyMD9vMbL49fcs8m8qKGj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osPmytSzybyovvmxo8H0wb3Ou9Chyv2jrLXayP3Ou9Chyv2wtKGwy8TJ4c7lyOuhsbDst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oaOxqL+8yMvUsbXE19yzybyo1NrWuLaozfjVvsnPuauyvKGjDQo8L3A+DQo8cD4NCgmjq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5bzsDQo8L3A+DQo8cD4NCgmwtLjazrvV0Ma4vMa7rsr9MToxtcSxyMD9tNPD5srU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0LC019yzybyotNO437fWtb21zbfWyLe2qLLOvNPM5bzsyMvUsaGj19yzybyoz+DNrLXE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w+bK1LPJvKjIt7aoo7vD5srUs8m8qMjUz+DNrLXEo6zB7dDQ1+nWr7zTytTIt7aooaO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jL1LHD+7Wl1NrWuLaozfjVvsnPuauyvKGjDQo8L3A+DQo8cD4NCgnM5bzsuaTX99P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vczT/b7W1+nWr8q1yqmjrMzlvOyx6te8sLTV1aG2uavO8dSxwrzTw8zlvOzNqNPDserX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0KOpobe6zaG2uavO8dSxwrzTw8zlvOyy2df3ytay4aOoytTQ0KOpobe8sKG2va3L1cqh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zTw8zlvOy5pNf3sOy3qKOoytTQ0KOpobfWtNDQoaPM5bzsus+48dXft72/yb34yOv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qGjyOfS8ruz1NDR07PZzOW87LXEo6y/yc/Iss6808/C0ru7t73atcTRobjao6zU3bGj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huNrOu6OstP3M5bzsus+48brzo6ywtLPM0PK9+Mjrv7yy7LywuvPQ+LK91ui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jAyMcTqyKvI1dbGxtXNqLjf0KPTpr3ssc/Stcn60OvU2sHsyKHM5bzszajWqsrp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7obaxz9K1yfrLq8/y0aHU8b7N0rXNxrz2se2ht6Oo0tHT69PDyMu1pc67x6nUvLXE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tDr1NrB7MihzOW87M2o1qrK6cqxzOG5qcep1Ly1pc67zazS4rGov7y1xNakw/ejq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yzrzTzOW87LXEyee74cjL1LHW0KOs09C5pNf3taXOu7XEyMvUsdDr1Nr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2o1qrK6cqxzOG5qbG+yMvL+dTataXOu82s0uKxqL+8tcTWpMP3o6zG5Mv7yMvUsdDr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ysK1tbC4tPrA7bv6ubm1xM/gudjWpMP3oaOyu8Tc1Nq55raoyrG85Mzhuam1xKOsyKHP+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NfKuPGjrNK7x9C687n708m/vMn6sb7Iy9fUuLqhow0KPC9wPg0KPHA+DQoJ0vKxu8ihz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18q48bvyt8XG+szlvOyz9s/WuNrOu7/VyLG1xKOssLS/vMrU19yzybyo1Nq4w7jazrv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HW0LTTuN+31rW9tc231r340NDSwLTOtd2yuaO70vLM5bzssru6z7jxs/bP1rja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xtcSjrLK7td2yuaOozOW87LrztcS497K91uiz9s/WuNrOu7/VyLG1xKOsvvmyu7Xdsrm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XEvt/M5cqxvOShorXYtePB7dDQzajWqqOszOW87LfR08PX1MDt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wfmjqbmrv6rRobjaDQo8L3A+DQo8cD4NCgm21NDrvfjQ0NGhuNq1xNXQxri42s67o6zT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3M0/2+1tfp1q/M5bzsus+48bXEsai/vMjL1LGjqLqsu7PU0NDr0dOz2czlvOzIy9Sxo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0aG42qGjss6809GhuNrIy9Sxxr6xvsjL09DQp8ntt93WpMHsyKGhttGhuNrNqNaqyumh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5cqxvOShorXYteO8sNei0uLKws/uz+q8+6G20aG42s2o1qrK6aG3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vNPRobjayMvUsca+sb7Iy9PQ0KfJ7bfd1qShoqG20aG42s2o1qrK6aG31Nq55raoyrG85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objaoaPRobjasdjQ69PJsai/vMjL1LGxvsjLss6806Ossru1w9PJy/vIy7T6zOaho9Gh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z9azobj5vt3L+bGouNrOu6OssLTX3LPJvKi007jft9a1vbXNt9bLs9Dy0sC0ztGhuNqj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M/gzay1xKOssLTD5srUs8m8qLTTuN+31rW9tc231si3tqjRobjay7PQ8qOsw+bK1LPJ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gzay1xKOs1PKz6cepyLe2qNGhuNrLs9DyoaPDv8jLz97RodPry/mxqLjazrvP4LbU06a1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p9Cjo6y42s670ru+rdGhtqijrLK7tcOx5Lj8oaPOtLC0uea2qMqxvOSyzrzT0aG42rXE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Utq+3xcb6tKbA7aGjDQo8L3A+DQo8cD4NCgmjqMbfo6m/vLLsDQo8L3A+DQo8cD4NCgm21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objayMvUsb340NC/vLLso6y/vLLsuaTX99PJ0Mu7r8rQvczT/b7W1+nWr8q1yqmho7+8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ss7V1aG2va3L1cqhuavO8dSxwrzTw7+8suyw7Leoo6jK1NDQo6mht9a00NC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s7V1bmrzvHUscK808O/vLLs09C52LnmtqijrLGov7zIy9Sx09DPwsHQx+nQztau0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LTK086qv7yy7LK7us+48aO6DQo8L3A+DQo8cD4NCgkxLrK7vt+xuLGov7zXyrjx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IuyaKyvNPQy/DP3LeoyKjN/qGi1tC5+rmysvq1s7rNufq80sn50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wtujrNfp1q+78tXfss6809a81Nq3tLbUz9y3qKGi1tC5+rmysvq1s8Hstby6zbn6vNK1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hotPO0NChosq+zf61yLvutq+1xKO7DQo8L3A+DQo8cD4NCgkzLtfp1q+78tXfss6807fHt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tcSjuw0KPC9wPg0KPHA+DQoJNC7M9LKmoaLGxru1w/HX5bnYz7WjrLLOvNPD8dflt9bB0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78tXf1+nWr6GiwPvTw9favcy77ravxsa7tcPx1+XNxb3hus3J57vhzsi2qL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Uusru1o7Wxo6yyu9f3zqqjrM3muvbWsMrYo6zq3c7zuaTX97X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Yu0v7C97j2yMvW2NKq0MXPoqOsxarQ6df3vNmjrM7ztbyhosbbxq3X6davus25q9ba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Jm5ic3A7ICZuYnNwOyAmbmJzcDsgNy7MsM7boaLQ0LvfoaLK3Lvfo6zA+9PD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usePOqtfUvLq78tXfy/vIy8SxyKHLvcD7tcSjuzxiciAvPg0K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OC7Opbe0ssa+rbzNwsmjrMDLt9G5+rzSu/K8r8zl18qyxrXEo7s8YnIgLz4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kuwMTTw9awyKijrMfWuqa5q8PxoaK3qMjLu/LV38bky/vX6davtcS6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5rXEo7sNCjwvcD4NCjxwPg0KCTEwLtC5wra5+rzSw9jD3Lvy1d+5pNf3w9jD3LXE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xLtTattTN4r27zfnW0Mvwuqa5+rzSyNnT/rrNwPvS5rX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yLrLO0+u78tXf1qez1smrx+mhos78tr6horbEsqmhosPU0MW1yLvutq+1x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y60pbe40MzCybG7w+LT6NDMysK0prejtcSjuw0KPC9wPg0KPHA+DQoJMTQu0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yty5/dDMysK0prejo6zK3Ln9wM22r73M0fi1xKO7DQo8L3A+DQo8cD4NCgkxNS6xu7+qs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woaK1s7yuoaLNxbyutcSjrNTauN+1yL3M0/3G2rzkyty1vb+qs/3Rp7yutKa31rXE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2LtTaufq80reotqi/vMrU1tDT0NHP1tjO6LHX0NDOqrX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3LrG70sC3qMHQzqrKp9DFwaq6z7PNveS21M/ztcSjuw0KPC9wPg0KPHA+DQoJMTgu1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xOox1MIxOcjVo6i6rKOp0tTAtKOs1PjK3LzHtPO5/aGivbW8tqGis7fWsKGiwfTTw6Oow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wfTQo6Opsuy/tLXItKa31rXEo7sNCjwvcD4NCjxwPg0KCTE5LtfUMjAxNsTqMdTCMTnI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qdLUwLSjrLG7tbPV/rv6udihosrC0rW1pc67tMfNy7XEo7sNCjwvcD4NCjxwPg0KCTIw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MTqMdTCMTnI1aOouqyjqdLUwLSjrLWjyM7B7LW81rDO8bXEuavO8dSx0v2+zLTH1rC78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0x9awtcSjuw0KPC9wPg0KPHA+DQoJMjEu19QyMDE4xOox1MIxOcjVo6i6rKOp0tTAtKOs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pNf3yMvUsbG7vbW1zbjazru1yLy2u/LV37O31rC1xKO7DQo8L3A+DQo8cD4NCgky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q2yL+8usuxu8i3tqjOqrK7s8bWsKOosru6z7jxo6m78jIwMTmhojIwMjDE6rbIv7y6y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7+bG+s8bWsKOou/mxvrrPuPGjqbXEo7sNCjwvcD4NCjxwPg0KCTIzLtHP1tjOpbe01rDS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osnnu+G5q7XCoaK80s2lw8C1wrXEo7sNCjwvcD4NCjxwPg0KCTI0Lsbky/uyu9LL06bGu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pNf3yMvUscfp0M61xKGjDQo8L3A+DQo8cD4NCgmjqLDLo6m5q8q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/vLLsveHK+Lrzo6zE4sa408PIy9Sxw/u1pdTa1ri2qM341b7Jz7mryr43uPa5pNf3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TytzJ57vhus2xqL+8yMvUsbXEvOC2vaGjuavKvsbawvq686Osw7vT0M7KzOK78tXft7TT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rK707DP7Ma408O1xKOssOzA7ca408PK1tD4o7u21Le007PT0NOwz+zGuNPDtcTOyszi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tcSjrLK70+jGuNPDo7u21Le007O1xM7KzOLSu8qxxNHS1LLpyrW1xKOsv8nU3bu6xrjT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y6cfluvPU2b72tqjKx7fxxrjTw6GjDQo8L3A+DQo8cD4NCgm5q8q+xNrI3bD8wKjV0Ma4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uNrOu8P7s8ahosTixrjTw8jL1LHQ1cP7oaLRp8D6oaLXqNK1oaKxz9K11LrQo6Giz9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6Gi1dDGuL+8ytS1xLj3z+6zybyooaLX3LPJvKihosXFw/u1yKGjDQo8L3A+DQo8cD4N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xrjTw8nzxfoNCjwvcD4NCjxwPg0KCbmryr694cr4uvOjrNPJ0Mu7r8rQvczT/b7WsLS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ca408PK1tD4oaPE4sa4yMvUsc6qMjAyMcTqyKvI1dbGxtXNqLjf0KPTpr3ssc/Stcn6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1NoyMDIxxOo41MIzMcjVx7DM4bmp0afA+takyumjqNGnzrvWpMrpo6mhor3MyqbXyrjx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vLC4tNOhvP6jrNPrufqjqL6zo6nE2jIwMjHE6tOmveyxz9K1yfrNrMbasc/StbXEwfTR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NDr1NoyMDIxxOoxMtTCMzHI1cewzeqzyb3M0/2yv8H00ae3/s7x1tDQxNGnwPrIz9ak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et6jM4bmpu/LL+czhuamyxMHP0+vV0Ma4uNrOu9Kqx/Oyu9K71sK1xKOsyKHP+8a408P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TixrjTw7XEyee74dTa1rDIy9Sx0+vUrbmk1/e1pc67x6nT0MDN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408OjqbrPzay78tCt0um1xKOs08mxvsjLsLTT0LnYuea2qNfU0NC4utTwveKz/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Tw8jLtaXOu9PrxOLGuMjL1LHHqbapxrjTw7rPzayjrMrU08PG2qOovPvPsMbao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8usu6z7jxo6zT6NLUtqi42raovLaho7+8usuyu7rPuPHV36OsyKHP+8a408PXyrjxo6zW1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nYz7Who8rXtM7GuMbaM8Tqo6yz/dLAt6jSwLnmveKz/ca408O6z82szeKjrMTi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prWx1NrV0Ma4taXOu9futc23/s7xM8Tqo6i6rMrU08PG2qOpoaMNCjwvcD4NCjxwPg0K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zcLJ0+u84La9DQo8L3A+DQo8cD4NCgnV0Ma4uaTX99HPuPG84bPWIKGwuau/qqGixr21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+aGi1PHTxaGxtcTUrdTyo6zRz7jx1rTQ0Lnmtqi1xMz1vP6horPM0PK6zbHq17yjrNHP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1/e82aGi4d/Lvc7osdeho9XQxri5pNf3vdPK3LzNvOy84LLssr/DxbrNyee74bzgtr2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tL+8ytShosa408O8zcLJu/K5pNf3yqfWsMqnzvPU7LPJsrvBvLrzufu1xLmk1/fIy9Sx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tsunKtaOsvLSwtNPQudi55rao0+jS1NHPy+C0psDtoaMNCjwvcD4NCjxwPg0KCc7loaLS3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/2A0KPC9wPg0KPHA+DQoJ1NrV0Ma41+nWr8q1yqm5/bPM1tCjrNDLu6/K0L3M0/2+1r2r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udq3ztHX0t/H6bfAv9izo8ysu6/T0LnY0qrH86OswuTKtbfA0t+068qpo6yx2NKqyrG9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mk1/ewssXFvfjQ0MrKtbG199X7o6zH67njtPOxqL+81d+4+NPowO294qGi1qez1rrNx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DQo8L3A+DQo8cD4NCgnB+aGisb65q7jm08nQy7uvytC9zNP9vta4utTwveLKz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XydGvtee7sKO6MDUyMy04MzI0MjgzMyCjqNDLu6/K0L3M0/2+1qOp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+MnPsajD+7y8yvXXydGvtee7sKO6MDI1LTg5NjE2MTg2DQo8L3A+DQo8cD4NCgm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DQo8L3A+DQo8cD4NCgkwNTIzLTgzMjQyNTU4o6jQy7uvytC8zc6vvODOr8XJ16S1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87LzgsuzX6aOpDQo8L3A+DQo8cD4NCgkwNTIzLTgzMjI4ODcwo6jQy7uvytD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qOpDQo8L3A+DQo8cD4NCgnWuLaozfjVvqO60Mu7r8rQyMvD8dX+uK7N+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uL28/jGjujxhIGNsYXNzPSJrZS1pbnNlcnRmaWxlIi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Ly9kYXRhL3VwbG9hZC9maWxlLzIxMDEvMDQvNWZmMzE4MDViM2I2ZC54bHN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XQ9Il9ibGFuayI+MjAyMcTquau/qtXQxri9zMqmuNrOu7HtLnhsc3g8L2E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uL28/jKjujxhIGNsYXNzPSJrZS1pbnNlcnRmaWxlIiBocmVmPSJodHRwOi8vd3d3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LmNuLy9kYXRhL3VwbG9hZC9maWxlLzIxMDEvMDQvNWZmMzE4MTI4MTlmYS54bHN4IiB0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Il9ibGFuayI+0Mu7r8rQMjAyMcTquau/qtXQxri9zMqm16jStbLOv7zEv8K8Lnhsc3g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uL28/jOjujxhIGNsYXNzPSJrZS1pbnNlcnRmaWxlIi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Ly9kYXRhL3VwbG9hZC9maWxlLzIxMDEvMDQvNWZmMzE4MjA5MTM2N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IHRhcmdldD0iX2JsYW5rIj7Qy7uvytAyMDIxxOq5q7+q1dDGuL3MyqaxysrUv7zJ+tDCu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0t/H6bfAv9i45taqyukuZG9jPC9hPiANCjwvcD4NCjxwPg0KCbi9vP40o7o8Y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aW5zZXJ0ZmlsZSIgaHJlZj0iaHR0cDovL3d3dy54dHpyYy5jbi8vZGF0YS91cGxvYWQv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TAxLzA0LzVmZjMxODJkMDcxYjcuZG9jIiB0YXJnZXQ9Il9ibGFuayI+obDL1b+1wuuh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7LeoLmRvYzwvYT4gDQo8L3A+DQo8cD4NCgm4vbz+NaO6PGEgY2xhc3M9ImtlLWluc2Vy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hyZWY9Imh0dHA6Ly93d3cueHR6cmMuY24vL2RhdGEvdXBsb2FkL2ZpbGUvMjEwMS8wN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MTgzOTVkMzJkLmRvYyIgdGFyZ2V0PSJfYmxhbmsiPtDLu6/K0DIwMjHE6rmrv6rV0Ma4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ytS/vMn60MK52rfO0dfS38fpt8C/2LPQxbXK6S5kb2M8L2E+IA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yaWdodDsiPg0KCdDLu6/K0L3M0/2+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cmlnaHQ7Ij4NCgkyMDIxxOox1MI0yNUNC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9ECB8DA0F2DA86CFF8472BE058C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9ECB8DA0F2DA86CFF8472BE058C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