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8599A87F1C48DDB8DEDF7574FB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599A87F1C48DDB8DEDF7574F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jEw1MK9rcvV19TRp7+8ytS/vM7xu+HS6dXZv6o8L2gyPiA8ZGl2P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s6qvfjSu7K91/a6w87SyqEyMDExxOoxMNTC19TRp7+8ytS/vM7xuaTX96OsyLexo9DC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ztLKodfU0ae/vMrUuaTX98a9zsjLs8D7vfjQ0KOsOdTCMjfI1aOsyqG9zNP9v7zK1NS6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1dm/qjIwMTHE6jEw1MLX1NGnv7zK1L+8zvG5pNf3u+HS6aGjwLTX1MiryqExM7j2ytC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8bmk1/e31rncwey1vKGiv7zO8bi61PDNrNa+o6zS1LywyqG9zNP9v7zK1NS6z+C52LK/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s25pNf3yMvUsbzGNDDT4MjLss6807vh0umho8qhvczT/b+8ytTUutfU0ae/vMrUtKa0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18H61Nq74cnP1/e9sruwo6zKob3M0/2/vMrU1LrX1NGnv7zK1LSmuLG0prOkyfK4+cH6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0umhoyA8YnIgLz4NCjxiciAvPg0Ku+HJz6OszMDT18H6tKazpLTTwb249re9w+a21Mir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X1L+8ysLStbXEuebEo7rNt6LVudf2wcvIq8Pmz7XNs7XEt9bO9qOssqLM4bP2wcvQ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MjAxMcTqyscmbGRxdW87yq62/s7lJnJkcXVvO7nmu661xL+qvtbWrsTqo6zSssrH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0rvC1sS/seq/vLrLtcS/qr7W1q7E6qGj1NrIq8qhv7yw7M+1zbO1xLmyzazFrMGmz8K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1NGnv7zK1Lmk1/ewtNXVxOqz9czhs/a1xCZsZHF1bzu7/byrt6LVuaGiuea3trncwO2h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/s7xoaLIt7Gj1srBvyZyZHF1bzu1xLDsv7zLvMK3o6yyu7bPx7+7r7/G0ae3otW5wO3E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sS/seq53MDtt723qKOs1PbHv9fU0ae/vMrUtcS6y9DEvrrV+cGmo6zUssL6zeqzycHL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zfLIy7TOtcS55sSjxL+x6qOsvMzQ+LGjs9bBy9fU0ae/vMrUuebEo6Gi0KfS5tTayKu5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yLXYzruhoyA8YnIgLz4NCjxiciAvPg0KzMDT18H6tKazpMzhs/bSqsirwabS1Liwo6yz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2aOsx9DKtdf2usMxMNTCt92/vMrUtcS/vM7x1+nWr7mk1/eho7+8ytTX6dav1rG907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fq1xMfQye3A+9Lmo6zWsb3T07DP7LW9yee74bXEus3Qs9Przsi2qKOs0OjSqtL9xvC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7LXEuN+2yNbYytOho9K7ysfSqse/u6/X6davwey1vKOsw/fIt7mk1/fWsNTwo6zS1Ljf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U8MjOuNC6zbTzvtbS4sq2ttS0/b+8ytTX6davuaTX96O7tv7Kx9KqzOG437CyyKvS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5Mq1sLLIq9TwyM6jrNf2usPK1L7twffXqru3vdq1xLCyyKuxo8PcuaTX96O7yP3Kx9Kq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t6jWzr+8o6y84bPWs823wLKivtmjrNbYteO3wNbOuN+/xry81/ex17ywtPO55sSjzuix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eiyfqju8vEysfSqse/u6+/vMewxeDRtaOsuea3trLZ1/fB97PMo6zU9se/v7zO8b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KucP8uNC6zdTwyM640KO7zuXKx9Kqye67r9Ct1/fF5LrPo6zHv7uvubXNqLe0wKGj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yu7bPzOHJ/b+8ytTX6davy67GvaO7wfnKx9KqvOGz1tLUyMvOqrG+o6zOqr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wby6w6GiyubKyrXEv7zK1Lu3vrOhoyA8YnIgLz4NCjxiciAvPg0KyfK4+cH6uLG0prOk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zvNLSqs2z0rvLvM/ro6zD98i31PDIzqOsyM/V5sLkyrWho8v7vt/M5czhs/a/vM7xuaTX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uLj2udi8/L3ateOjutK7ysfSqrzTx7+6y7bUo6zIt7GjytS+7bfWt6LXvMi3zt7O86O7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yLexo7+8yfrKtb+8x6m1vbXE17zIt9DUo7vI/crH0qq808e/0enK1aOsyLexo8rUvu27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5bXjzfLO3tK7yqeju8vEysfSqrGjs9bBvLrDtcS/vLfnv7y8zaO7zuXKx8nuu6/Qrdf3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ubXNqLe0wKGjrLK7ts/M4cn9v7zK1Nfp1q/Lrsa9o6zIt7Gjv7zK1LCyyK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+HJz6OszfjC59DFz6LW0NDEuLHW98jOt/vSq9XCu7m+zdfU0ae/vMrU0MXP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68r9vt3OrLukz/LT67vhtPqx7czhs/bBy9Kqx/Oho8v71riz9tKqyLexo9DFz6Kwssir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vNPHv9X+st/D9LjQ0NS6zdfp1q+8zcLJ0NSho834wufQxc+i1tDQxLy8yvXR0L6/v8a/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xr7N19TRp7+8ytTQxc+i0+uwssirzsrM4tf3wcvP6s+4y7XD9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4dLpveHK+Naux7CjrLj30+u74bT6se27ub7N19S/vCZsZHF1bzvW0L3T16gmcmRxdW87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6q/vL340NDBy8nuyOvMvczW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599A87F1C48DDB8DEDF7574F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599A87F1C48DDB8DEDF7574FB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