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Jul 2021 07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B5BDC5EFD88778FD6DCA9CE91E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B5BDC5EFD88778FD6DCA9CE91E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DIwMjHE6sPmz/LJ57vhuau/qtXQxri9zMqmNDLIyz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+NK7sr2808e/vczKprbTzum9qMnoo6zTxbuvvczKprbTzum94bm5o6zC+tfjuN+4273M0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6LVudDox/OjrLj5vt2htr2ty9XKocrC0rW1pc67uau/qtXQxrjIy9SxsOy3qKG3vqv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MPmz/LJ57vhuau/qtXQxrjIq7busqa/7srC0rWx4NbGvczKpqGjz9a9q9PQudjKws/u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g0KPC9wPg0KPHA+DQoJ0ruhotXQxri42s67vLC8xruuDQo8L3A+DQo8cD4NCg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L3MyqY0MsjLo6y+38zl1dDGuLjazruhosjLyv28sM/gudjSqsfz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z+q8+6G2zKnW3crQuN+428f4MjAyMcTquau/qtXQxri9zMqmuNrOu7HtobejqLi9vP4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vPKzxqG2uNrOu7HtobejqaGjDQo8L3A+DQo8cD4NCgm2/qGisai/vMz1vP66zd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NK7o6mxqL+8zPW8/g0KPC9wPg0KPHA+DQoJMS6+39PQ1tC7qsjL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fq5+ryuo7sNCjwvcD4NCjxwPg0KCTIu1/HK2NbQu6rIy8PxubK6zbn6z9y3qLrNt6jC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NbQufq5srL6tbPB7LW8us3J57vh1vfS5dbGtsijuw0KPC9wPg0KPHA+DQoJMy6+37G4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xrfQ0KOs1tKzz7WztcS9zNP9ysLStaOs1/G8zcrYt6ijrMa30NC2y9X9o6y+39PQ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nmt7bS4sq2o7sNCjwvcD4NCjxwPg0KCTQuxOrB5NTaMTjW3Mvq0tTJz6Gi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4NcTqMdTCMTTI1dbBMjAwM8TqMdTCMTjI1cbavOSz9sn6o6mjrMS/x7DS0ca408PU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LmrsOzT17b51LC9zNGnuNrOuzXE6ryw0tTJz7Gov7zT17b5vczKprjazru1xMjL1LG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ybfFv+3WwTQw1tzL6tLUz8IoMTk4MMTqMdTCMTTI1byw0tS687P2yfop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vt/T0Lj31dDGuLjazrvSqsfztcTP4NOm0afA+qO7DQo8L3A+DQo8cD4NCgk2Lr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wsTQ0LjazrvWsNTwtcTJ7czlzPW8/qO7DQo8L3A+DQo8cD4NCgk3Lr7fsbjV0Ma4uNrO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xuTL+9fKuPHM9bz+o6jP6rz7oba42s67se2ht6OpoaMNCjwvcD4NCjxwPg0KC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xri21M/zDQo8L3A+DQo8cD4NCgkxLrn6o6i+s6OpxNrIq8jV1sbG1c2ouN/QozIwMjHE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rQ69PaMjAyMcTqONTCMzHI1cewyKG1w7HP0rXWpMrpo7u3x8bVzai437XI0afA+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1xMbky/u5+sPxvczT/dDOyr2jqNfU0ae/vMrUoaKzycjLvczT/aGizfjC573M0/2hotK5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tPO1yKOpsc/Stcn60OvT2rGow/vHsMihtcOxz9K11qTK6aOssqK3+7rPuNrOu9Kqx/O1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tcSjrLe9v8mxqMP7oaO3xzIwMjHE6sihtcO5+qOovrOjqc3i0afA+rXEyMvUsaOs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HsM3qs8m9zNP9sr/B9NGnt/7O8dbQ0MS1xNGnwPrIz9akoaM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Xf06a+39PQufq80rPQyM+1xNGnwPqho77f09DG1c2ouN/Qo9GnwPqhorfHxtXNqLjf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vczT/bXExuTL+7n6w/G9zNP90M7KvaOo19TRp7+8ytShorPJyMu9zNP9oaLN+MLnvcz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86Gitee087XIo6mhorWz0KPQ8sHQ0afA+sjL1LGjrL/J0tSxqL+8o7vTybn6vNKjqMqh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NDV/rK/w8XPwrTv1dDJ+rzGu66jrLLOvNPIq7n6o6jKoaOpzbPSu9XQyfq/vMrUo6y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u778ttPUutCjwrzIobKiyKG1w778ttPUutCj0afA+rXEo6y/ydLUsai/vKO71Nq+/LbTt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avOTIobXDvvy209S60KPRp8D6tcTIy9Sxo6y/ydLUsai/vKO7yKG1w778ttPUutCj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L6tufq80r3M0/2yv9GnwPrIz7aosqLXorLhtcSjqL3M0/2yv9GnwPrIz9akzfjVvrrL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v8nS1LGov7yhow0KPC9wPg0KPHA+DQoJMy7IobXD0+vV0Ma4uNrOu8/g06a1xL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jufqjqL6zo6nE2siryNXWxsbVzai439CjMjAyMcTq06a97LHP0rXJ+tDr09oyMDIx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cjVx7DIobXDvczKptfKuPHWpMrpoaMNCjwvcD4NCjxwPg0KCTQu18q48cz1vP7W0LXE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s1ri5+qOovrOjqcTayKvI1dbGxtXNqLjf0KMyMDIxxOqxz9K1sqLIobXD0afA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p1qTK6bXEyMvUsaGjDQo8L3A+DQo8cD4NCgkyMDIxxOqxz9K1sqLIobXD0afA+t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yKvI1dbG0dC+v8n6o6zI58rHyKvI1dbGxtXNqLjf0KOxz9K1uvOjrNaxvdPNqLn9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p7+8ytS78tXfufq80rPQyM+1xMbky/vI69Gnt73KvbG7wrzIobXEt8fIq8jV1sbR0L6/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tsHR0MbavOTO3rmk1/e+rcD6tcSjrL/JsLTTpr3ssc/Stcn6sajD+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DE5xOq6zTIwMjDE6siryNXWxsbVzai439Cjsc/Stcn6o6zS1Lywt/u6z8nPyvbM9bz+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yNXWxtHQvr/J+qOsyPTI1M60wuTKtbmk1/e78tGnz7C1pc67o6zG5LW1sLi52M+1yNSx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rbHP0rXRp9Cjo6y78rGjwfTU2rj3vLaxz9K1yfq+zdK11ve53LK/w8WjqLHP0rXJ+r7N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t/7O8dbQ0MSjqaGiyMuyxb27wfe3/s7xu/q5ubrNuau5sr7N0rW3/s7xu/q5ubXEo6y/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jf0KOxz9K1yfq78snnu+HIy9SxsajD+6GjDQo8L3A+DQo8cD4NCgmyzrzTu/my47f+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tcTIy9Sxo6zI59aux7DO3rmk1/e+rcD6o6y3/s7xxtrC+sfSv7y6y7rPuPG68zLE6sTa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Ksb/JsLTTpr3ssc/Stcn6sajD+6OsxuTL+8fp0M6wtMnnu+HIy9SxsajD+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5+qOovrOjqc3izazG2rHP0rXIy9Sxo6i6rNTx0rXG2sTazrTC5Mq1uaTX97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o6y/ybC006a97LHP0rXJ+rGow/uho7n6o6i+s6OpzeLNrMbasc/StcjL1LGjrMrH1rjU2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s6OpzeK9zNGnv8bR0Lv6ubnRp8+wo6zT67n6o6i+s6OpxNrTpr3ssc/Stcn6zazG2rHP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oyMDIxxOoxMtTCMzHI1cewzeqzyb3M0/2yv8H00ae3/s7x1tDQxNGnwPrIz9aktcT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DQo8L3A+DQo8cD4NCgk1LsihtcPX5rn6tPPCvciryNXWxsbVzai439Cj0afA+rXE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yfq6zcihtcPX5rn6tPPCvbPQyM/Rp8D6tcTG5Mv7zKjN5b7Tw/HTpsa4yrGwtLn6vNK6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XE09C52LnmtqjWtNDQo7sNCjwvcD4NCjxwPg0KCTYuz8LB0MjL1LGyu7XDsajD+9Om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o6gxo6nP1tLbvvzIy7vyxtXNqLjf0KPU2rbBt8cyMDIxvey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yo6nT68rC0rW1pc67uLrU8MjL1LHT0Lfyxt652M+1oaLWsc+1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z7Whosj9tPrS1MTaxdTPtdGqx9e52M+1u/LV37380vbH17nYz7W1yMfXyvS52M+1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psa4ysLStbWlzru1xNfp1q+jqMjLysKjqaGivM287LzgsuyhosnzvMayxs7xuNrOu6O7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1Nq42sjL1LG05tTayc/K9rnYz7W1xKOssru1w9Omxri1vbjauvPQzrPJ1rG908nPz8K8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2M+1tcS53MDtwOC42s67o6zS1LywobbKwtK1taXOu8jLysK53MDtu9ix3Lnmtqiht8P3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u9ix3LXEuNrOu6O7DQo8L3A+DQo8cD4NCgmjqDOjqTIwMjHE6jjUwjMxyNXHsKOs1Nq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f+zvHG2sTatcS5q87x1LGjrLvy09C55raoo6i6rNCt0unD98i3o6myu7XDveLGuMDrv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6OouNrOu6OptcTIy9Sxo6y78rn6vNK6zcqhwe3T0Lnmtqiyu7XD06bGuLW9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MjL1LGjuw0KPC9wPg0KPHA+DQoJo6g0o6nMqdbdytC437jbx/jU2rHgvczKpqOs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8TaxuTL+7XYx/jK1NPDxtrE2rywyte49sa4xtrE2tTaseDU2rjavczKp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/aGi1dDGuLPM0PK6zbDst6gNCjwvcD4NCjxwPg0KCbG+tM7V0Ma4uaTX99P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vczT/b7W1+nWr6OssLTV1bmrsrzV0Ma4ysLP7qGisajD+9Pr18q48bP1yfOhor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PG4tMnz0+vD5srUoaLM5bzsoaK5q7+q0aG42qGiv7yy7KGiuavKvqGixrjTw8nzxfq1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vdboyrXKqaGjvt/M5bPM0PK6zbDst6jI58/Co7oNCjwvcD4NCjxwPg0KCaOo0rujq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sLP7g0KPC9wPg0KPHA+DQoJsLTV1aGwysLHsLjm1qqjrLmrv6rNuMP3obG1xNSt1PK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ewzai5/cyp1t3K0LjfuNvH+MjLw/HV/riuzfijqGh0dHA6Ly93d3cuZ2FvZ2FuZy5n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o6nP8snnu+G5q7K81dDGuNDFz6Kho9XQxri5q7jmoaLV0Ma4uNrOu7XIxNrI3b751Nr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mrsryhow0KPC9wPg0KPHA+DQoJo6i2/qOpsajD+9Pr18q48bP1yf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sajD+7e9yr26zbGow/vKsbzkDQo8L3A+DQo8cD4NCgmxvrTOsajD+7LJ08PN+MLnt73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7Gow/uhorGow/vXysHPyc+0q6Gi1dXGrMnPtKuhotfKuPGz9cnzus29ybfRyLfIz6Os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fjC582ssr29+NDQoaMNCjwvcD4NCjxwPg0KCbGow/uhorGow/vXysHPoaLV1casyc+0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g0KPC9wPg0KPHA+DQoJMjAyMcTqMdTCMTTI1TA5o7owMCDWwTHUwjE4yNUxNqO6MD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8q48bP1yfPKsbzko7oNCjwvcD4NCjxwPg0KCTIwMjHE6jHUwjE0yNUw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wTHUwjE5yNUxNqO6MDChow0KPC9wPg0KPHA+DQoJsai/vMjL1LG21NfKuPGz9cnz0uzS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9snqsefKsbzko7oNCjwvcD4NCjxwPg0KCTIwMjHE6jHUwjE0yNUwOaO6MDAg1sEx1MIy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ujAwoaMNCjwvcD4NCjxwPg0KCdfKuPGz9cnztaXOu7bU18q48bP1yfPS7NLptcS0psDt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DQo8L3A+DQo8cD4NCgkyMDIxxOox1MIxNMjVMDmjujAwINbBJm5ic3A7MdTCMjHI1TE4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DQo8L3A+DQo8cD4NCgm9ybfRyLfIz8qxvOSjug0KPC9wPg0KPHA+DQoJMjAyMcTqMdTC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5o7owMCDWwSAx1MIyMsjVMTKjujAwoaMNCjwvcD4NCjxwPg0KCbGov7zIy9SxzfjJz8zh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MXPojI00KHKsbrzo6y/ybXHwr2xqMP7zfjVvrLp0a/Kx7fxzai5/dfKuPGz9cnzo6zI5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9LivPvT0NLs0umjrMfrvLDKsc/yzKnW3crQuN+428f4vczT/b7Ws8LK9snqseejr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MDUyMy04Njk2NjE4OKGjzai5/bP1yfO8tL/JvfjQ0L3Jt9Gho73Jt9GzybmmuvOjrL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09DQp6Gjsai/vMjL1LHQ68q508POotDFvcnEybGow/u30aOssajD+7fRzqoxMDDUqi/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MP7zfjWt6O6zKnW3b3M0/3N+DxzcGFuPqOoaHR0cDovL2p5ai50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Lmdvdi5jbi+jqTwvc3Bhbj4gDQo8L3A+DQo8cD4NCgkyLtfKuPGz9cn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yrjxs/XJ87mk1/fTycyp1t3K0LjfuNvH+L3M0/2+1ri61PCho7Gow/vG2rzko6z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i9zNP9vtbU2rnmtqjKsbzkxNqwssXF16jIy9a1sOCjrLvYtPCxqL+8yMvUsbXE18nR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Gov7zXyrjxzPW8/rrNuNrOu8v50OjSqsfzo6zSwL7dzfjJz7Gov7zIy9SxzOG5qbX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0NDXyrjxs/XJ86OssqLU2rGov7zIy9SxzOG9u7Gow/vQxc+iuvMyNNChyrHE2szhs/a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6GjttS3+7rPsai/vMz1vP61xKOssru1w77cvvixqMP7o7u21M60zai5/dfKuPGz9cnz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y7XD98Dt08mju7bUzO6xqLLEwc+yu8iru/LQ67Gov7zIy9Sxsrmz5Mu1w/e1xMrCz+6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98ixyqe78tDrsrmz5LXExNrI3aGjDQo8L3A+DQo8cD4NCgm21M2ouf3Xyrjxs/XJ87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jrMnzusu1pc6706a8sMqxz8LU2MH0tOaxqL+8yMvUsbXEsajD+9DFz6KjrLmpw+bK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KudPDoaMNCjwvcD4NCjxwPg0KCTMusajD+9ei0uLKws/u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bG+tM65q7+q1dDGuLmk1/e1xMv509DQxc+io6iw/MCosajD+8H3s8yhorXn19OxqMP7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x/Ohor3Jt9Gw7LeooaLBqs+1tee7sLXIo6m++dTasajD+8341b65q7K8o6y5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6Gjsai/vMjL1LHI59PQ0snOyqOsv8nP8syp1t3K0LjfuNvH+L3M0/2+1rXnu7DXydGv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OTY2MTg4o6mhow0KPC9wPg0KPHA+DQoJo6gyo6mxqL+8yMvUsdOmyM/V5tTEtsG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4LnY0qrH86OssLS5q7jmus242s670qrH89LUvLDN+MnPzOHKvsjnyrXM7tC009C52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1dDGuMiruf2zzLbU19S8urGow/vQxc+itcTV5sq10NShote8yLfQ1Li6yKvU8KGjzazK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qL+81d+xvsjL0tTPwrGow/uyxMHPo6i48cq9zqpqcGejrLWl1cXJqMPovP6089Chsru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o6y159fT1dXGrMHt1/fLtcP3o6mjug0KPC9wPg0KPHA+DQoJotm9/Mbaw+K52rXn19P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/cPmtv6056OouN8zMjChwb/tMjQwz/HL2KOp1qS8/tXVo6xqcGe48cq9o6y089Chzqo1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Pdo7sNCjwvcD4NCjxwPg0KCaLa09DQp8baxNq1xMntt93WpNX9t7TD5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i28iryNXWxsbVzai439CjMjAyMcTq06a97LHP0rXJ+ru50OvJz7Sro7rRp9DFzfih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9GnvK7U2s/f0enWpLGouOaht6G2sc/Stcn6y6vP8tGh1PG+zdK1zca89rHtobejqM6v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z/KhosGqsOy1xLHP0rXJ+ru506bM4bmpzq/F4KGitqjP8qGiwaqw7LWlzruz9r7ftcT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1qTD96OssqK807jH0afQo9GnuaS0prvyvczO8bSmuavVwqOp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MjAxOcTqus0yMDIwxOrIq8jV1sbG1c2ouN/Qo7HP0rXJ+sjn0tTTpr3ssc/Stcn6ye23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udDryc+0q6O60afA+takyumhoqG2sc/Stcn6y6vP8tGh1PG+zdK1zca89rHtobehor/V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xtXNqLjf0KOxz9K1yfq+zdK10K3S6crpobejqLvytbWwuM3Qudy6zc60vs3StbXE1qTD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4NOmvczKptfKuPHWpMrpo7sNCjwvcD4NCjxwPg0KCaLdMjAyMcTqsc/StbKiyKG1w9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tcS3x8iryNXWxtHQvr/J+sjn0tTTpr3ssc/Stcn6ye233bGow/u7udDryc+0q6O60afQ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zNP9sr/Rp7yu1NrP39Hp1qSxqLjmobehorG+v8a917bO0afA+takyumhos/g06a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horW1sLjN0Lncus3OtL7N0rW1xNakw/ejuw0KPC9wPg0KPHA+DQoJot7G5Mv7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8nPtKujurHP0rXWpMrpoaLP4NOmvczKptfKuPHWpKGixuTL+8/g06bWpMP3ssTBz6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i37fHMjAyMcTqyKG1w7n6o6i+s6OpzeLRp8D6tcTIy9Sxu7nQ68nPtKuj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8H00ae3/s7x1tDQxLXE0afA+sjP1qTWpMP3oaLP4NOmvczKptfKuPHWpKGixuTL+9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sNCjwvcD4NCjxwPg0KCaLgsai/vNPXtvm9zMqmuNrOuzM11tzL6tLUyc+hojQw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1xMjL1LG7udDryc+0q6O61Nq437jbx/i5q7Ds09e2+dSwvczRp7jazrs1xOq8sNLUyc+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rXE1qTD97LEwc+how0KPC9wPg0KPHA+DQoJo6gzo6nMqdbdytC437jbx/i9zNP9vta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M4bmptcTQxc+ivfjQ0Mnzusuho7eyxarQ6df3vNm78tLyxuTL+9St0vLU7LPJ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uNrOu8z1vP61xKOs0ru+rbLpyrWjrLy0yKHP+7Gov7zIy9SxscrK1KGiw+bK1Lvy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18q48bP1yfPOtM2ouf21xKOsv8nU2rnmtqjKsbzkxNq4xLGoxuTL+7f7us/M9bz+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MNCjwvcD4NCjxwPg0KCaOoNKOpsai/vMjL1LHWu8Tc0aHU8dK7uPa42s67vfjQ0L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w/ux2NDryrnTw9Ta09DQp8baxNq1xMntt93WpKO7sajD+9Prv7zK1Mq508O1xMntt93W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u9bCoaMNCjwvcD4NCjxwPg0KCaOoNaOpsajD+73hyvi686OszazSu7jazru3+7rP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yv3J2dPauMO42s671dDGuMjLyv0zsba1xKOsyse38b21tc2/qr+8scjA/bvyusu8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6Op1dDGuLzGu66jrNPJzKnW3crQuN+428f4vczT/b7WzOGz9snqx+ujrL6tzKnW3crQ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yMvBptfK1LTJ57vhsaPVz77WyfO6y7rzo6yxqMnPvLbKwtK1taXOu8jLysLX27rPudzA7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0L6/yLe2qKGjvbW1zb+qv7yxyMD9u/K6y7z1o6jIoc/7o6nV0Ma4vMa7rsfpv/b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GjsbvIoc/71dDGuLjazru8xruutcSxqMP7s8m5psjL1LGjrL/J1Nq55raoyrG8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wrXHwry4xLGoxuTL+7f7us/V0Ma4zPW8/rXEuNrOu6GjuMSxqMP7yrG85M6qo7ox1MIy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wzAwo60xMqHDMDChow0KPC9wPg0KPHA+DQoJo6g2o6nOtL340NC9ybfRu/K9ybfRzrS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yMvUsaOsytPOqrGow/vOtM2ouf2how0KPC9wPg0KPHA+DQoJo6g3o6m21M/tyty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cn6u+6xo9XPtcSzx9XyvNLNpbrNxam05b74ttTGtsCnvNLNpbXEsai/vMjL1LGjrLz1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9HTw6Gjvt/M5bDst6jOqqO6sajD+8qxo6zPyNDQzfjJz9anuLaju8j0w7vT0M6lt7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aOsss6807HKytS686Osxr680s2ly/nU2rXYtcTP2KOoytChosf4o6nD8dX+sr/DxbP2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ytzX7rXNyfq77rGj1c+1xNakw/e6zbXNsaPWpKOouLTTobz+o6m78rzSzaXL+dTatdi1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KGix/ijqbf2xra7+rm5s/a+37XEzNjAp9akw/e6zczYwKe80s2lu/mxvsfpv/a1tbC4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06G8/qOpo6y1vcyp1t3K0LjfuNvH+L3M0/2+1rDswO289cPiv7zK1LfR08O1xMrW0Pij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qMP7t9Ghow0KPC9wPg0KPHA+DQoJNC7N+MnPtPLTode8v7zWpA0KPC9wPg0KPHA+DQoJ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yc+xqMP7yLfIz7XEsai/vMjL1LHQ69Tauea2qMqxvOTE2rXHwr2xqMP7zfjVvs/C1Niy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vL+81qSjqMfrsai/vMjL1LHN18nGsaO05te8v7zWpKOsscrK1KGiw+bK1KGizOW87LXI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50OjSqtPDtb2jqaGjDQo8L3A+DQo8cD4NCgnKsbzko7ombmJzcDsyMDIxxOox1MIyOMjV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cjVDQo8L3A+DQo8cD4NCgnN+Na3o7rMqdbdvczT/c34DQo8L3A+DQo8cD4NCgm08tOh1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zsrM4qOsx+vMqdbdytC437jbx/i9zNP9vtajqDA1MjMtODY5NjYxODijqcGqz7W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I/aOpscrK1A0KPC9wPg0KPHA+DQoJscrK1LLJ08Ox1b7tv7zK1NDOyr2j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+rfWzqoxMDC31qOsNTC31s6q1+61zbrPuPHP36OstO+yu7W9us+48c/f1d+yu7XDvfjI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0Ma4u7e92qGjscrK1MTayN3Oqsv5sai42s6716jStdaqyra8sL3M0/3Rp6Gi0MTA7dGn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wO3C26GivczT/dX+st+3qLnmus29zMqm06bWqtOmu+Gzo8q2oaOxysrUsrvWuLaouLTP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ori0z7DXysHPo6yyu86vzdDIzrrOu/q5ub7ZsOzIzrrO0M7KvbXExeDRtbDg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HKytTKsbzko7oyMDIxxOox1MIzMMjVKNDHxtrB+SmjrL7fzOXKsbzkoaK12LXj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s/qvPuhtrHKytTXvL+81qSht6GjDQo8L3A+DQo8cD4NCgmxqL+8yMvUsdOm0K+0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rNsb7Iy9PQ0KfJ7bfd1qSwtNXVuea2qLXEyrG85LW9v7y147LOvNOxysrU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HKytTG2rzk0t/H6bfAv9jSqsfzz+q8+6G2zKnW3crQuN+428f4MjAyMc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zMqmscrK1L+8yfrQwrnat87R19Lfx+m3wL/YuObWqsrpobejqLi9vP4y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crK1M6qyKuzzLfisdW/vMrUo6y/vMrUxtq85LK7tcPM4cewvbu+7aGizcuzo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ysrUs8m8qL2r0tSw2bfW1sbQzsq91NrWuLaozfjVvsnPuauyv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vEo6nXyrjxuLTJ89Prw+bK1A0KPC9wPg0KPHA+DQoJMS7D5srUyMvRoci3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HKytS94cr4uvOjrLj5vt2xysrUus+48bPJvKijrLC0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xDOxtrTTuN+31rW9tc231si3tqi9+Mjrw+bK1LXEyMvRoaOozay31rj6vfijqaO7srvX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sLTKtbzKt/u6z8z1vP7Iy8r9vfjQ0MPmytSho8PmytTIy9Sxw/u1pdTa1ri2qM341b7J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7PJvKi5q7K8uvOjrMfrsai/vMjL1LGxo7PWwarPtbe9yr2zqc2oo6zS1LHjvdPK3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u/K13bK5tcTNqNaqo6zBqs+1sru1vdXfytPOqtfUtq+3xcb6oaM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MNCjwvcD4NCjxwPg0KCbbUw+bK1MjL0aGjrNPJzKnW3crQuN+428f4vczT/b7W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w+bK1M2o1qrK6cqxvfjQ0NfKuPG4tMnzoaPXyrjxuLTJ88qxo6zQ68zhuanPwsHQssTB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rNuLTTobz+o7oNCjwvcD4NCjxwPg0KCaOoMaOpyKvI1dbGxtXNqLjf0KMyMDIxxOr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vQr7T4sb7Iy9PQ0KfJ7bfd1qShotGn0MXN+KG2vczT/bK/0ae8rtTaz9/R6dak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oaLL+dTa0afQo7P2vt+1xKG2sc/Stcn6y6vP8tGh1PG+zdK1zca89rHtobe78qG2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+zdK10K3S6crpobejqNa40tHT69PDyMu1pc67x6nUvLXE06a97LHP0rXJ+qOp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xeChoraoz/KhosGqsOy1xLHP0rXJ+ru506bM4bmpzq/F4KGitqjP8qGiwaqw7LWlzru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rNLisai/vLXE1qTD96OssqK+rcv51NrRp9CjzazS4qGj0afA+takyum6zb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J0dOz2dbBMjAyMcTqONTCMzHI1cewzOG5qaGjDQo8L3A+DQo8cD4NCgmjqDKjqdLU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ntt92xqMP7tcTOtMLkyrW5pNf3taXOu7vy0afPsLWlzru1xDIwMTmhojIwMjDE6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sc/Stcn6us0yMDIxxOqxz9K1sqLIobXD0afA+takyum1xLfHyKvI1dbG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sb7Iy9PQ0KfJ7bfd1qShotGnwPrWpMrpoaK9zMqm18q48dakyumhosv51NrUutCj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obaxz9K1yfrLq8/y0aHU8b7N0rXNxrz2se2ht6Giv9Ww17XEobbG1c2ouN/Qo7HP0rX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rdLpyumht7vyzrS+zdK11qTD96GitbWwuM3QudzWpMP3oaMNCjwvcD4NCjxwPg0KCa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jL1LHQ68zhuamxvsjL09DQp8ntt93WpKGi0afA+takyumhor3MyqbXyrjx1qShosbk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TD97LEwc+1yKGjt8fIq8jV1sbG1c2ouN/Qo9GnwPq9zNP9KLXntPOhotK5tPOhorqv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v7yhos34wue1yCnIy9Sx0OvNrMqxzOG5qb3M0/2yv9Gn0MXN+KG2vczT/bK/0afA+t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6Ky4bG4sLix7aG3u/K9zNP9sr/DxcjPv8m1xNGnwPrWpMP3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ufqjqL6zo6nN4s2sxtqxz9K1yMvUsaOouqzU8dK1xtrE2s60wuTKtbmk1/e1pc67tcSj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sntt92xqMP7tcTQ68zhuamxvsjL09DQp8ntt93WpKGi0afA+takyumhor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Shos60vs3Stdakw/ehorW1sLjN0Lnc1qTD96Gjt8cyMDIxxOrIobXDufqjqL6zo6nN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MjL1LG7udDrzOG5qb3M0/2yv8H00ae3/s7x1tDQxLXE0afA+sjP1qSyxMH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NaOpsai/vNPXtvm9zMqmuNrOuzM11tzL6tLUyc+hojQw1tzL6tLUz8K1xMjL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zOG5qdTauN+428f4uauw7NPXtvnUsL3M0ae42s67NcTqvLDS1MnPuaTX976twPq1xN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MNCjwvcD4NCjxwPg0KCbbUsrvE3LC0yc/K9tKqx/OwtMqxzOG5qdPQ0KfWpLz+1K2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yrjxuLTJ87K7us+48bXEsai/vMjL1LGjrMihz/vG5MPmytTXyrjxo6yyotTasai/vM2s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TIy9Sx1tC4+b7dscrK1LPJvKi007jft9a1vbXNt9bSwLTOtd2yucPmytTIy9SxoaOx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5srU18q48dXfyOe21NfKuPG4tMnz09DS7NLpo6y/ydTaytW1vc2o1qq68zO49rmk1/fI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qdbdytC437jbx/i9zNP9vtazwsr2yeqx56Gjzai5/dfKuPG4tMnzyMvUsdDovcnEycPm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MNSqL8jLoaMNCjwvcD4NCjxwPg0KCTMuw+bK1A0KPC9wPg0KPHA+DQoJw+bK1LLJ08PE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zqGixKPE4snPv86809eo0rW8vMTcsuLK1MG91tbQzsq9vfjQ0KGjzOXT/aGi0afHsKOo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vczT/cPmytSyydPDxKPE4snPv86809eo0rW8vMTcsuLK1NDOyr2jrMbky/u42s67ssnT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z7/OtcTQzsq9oaPD5srUs8m8qNfct9bOqjEwMLfWo6w2MLfWzqrX7rXNus+48c/fo6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7K7tcO9+Mjrz8LSu7u3vdqho7LJ08PEo8Tiyc+/zrzT16jStby8xNyy4srU0M7Kvb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xKPE4snPv866zdeo0rW8vMTcsuLK1LPJvKi++bLJ08Ow2bfW1sa8xsvjo6zD5srUs8m8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4snPv86zybyo1bzD5srUs8m8qDYwJaGi16jStby8xNyy4srUs8m8qNW8w+bK1LPJvKg0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8xsvjw+bK1LPJvKihow0KPC9wPg0KPHA+DQoJw+bK1MqxvOShorXYteO8sM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6G2w+bK1M2o1qrK6aG3oaMNCjwvcD4NCjxwPg0KCTQu19yzybyovMbL47e9t6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PmytS94cr4uvOjrLC0scrK1LPJvKjVvDUwJaGiw+bK1LPJvKjVvDUwJbXEscjA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3LPJvKiho7HKytSzybyooaLD5srUs8m8qL75saPB9MG9zrvQocr9o6y12sj9zrvQocr9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yeHO5cjrobGw7LeotKbA7aGjsai/vMjL1LG1xNfcs8m8qNTa1ri2qM341b7Jz7mrsry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O5aOpzOW87A0KPC9wPg0KPHA+DQoJsLS42s671dDGuLzGu67K/TE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TTw+bK1LrPuPHIy9Sx1tCwtNfcs8m8qLTTuN+31rW9tc231si3tqiyzrzTzOW87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s8m8qM/gzay1xKOsuPm+3cPmytSzybyoyLe2qKO7w+bK1LPJvKjI1M/gzay1xKOswe3Q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808rUyLe2qKGjss6808zlvOzIy9Sxw/u1pdTa1ri2qM341b7Jz7mrsr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OW87Lmk1/fTycyp1t3K0LjfuNvH+L3M0/2+1rvhzazMqdbdytC437jbx/jOwMn6vaG/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jrMzlvOyx6te8sLTV1aG2uavO8dSxwrzTw8zlvOzNqNPDserXvKOoytTQ0KOp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uavO8dSxwrzTw8zlvOyy2df3ytay4aOoytTQ0KOpobe8sKG2va3L1cqh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pNf3sOy3qKOoytTQ0KOpobfWtNDQoaPM5bzsus+48dXft72/yb34yOvRobjau7e92qGj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1NDR07PZzOW87LXEo6y/yc/Iss6808/C0ru7t73atcTRobjao6zU3bGjwfTL+dGh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5bzsus+48brzo6ywtLPM0PK9+Mjrv7yy7LywuvPQ+LK91uihow0KPC9wPg0KPHA+DQo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yKvI1dbGxtXNqLjf0KPTpr3ssc/Stcn60OvU2sHsyKHM5bzszajWqsrpyrHM4b27ob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q8/y0aHU8b7N0rXNxrz2se2ht6Oo0tHT69PDyMu1pc67x6nUvLXE06a97LHP0rXJ+tDr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zOW87M2o1qrK6cqxzOG5qcep1Ly1pc67zazS4rGov7y1xNakw/e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zrzTzOW87LXEyee74cjL1LHW0KOs09C5pNf3taXOu7XEyMvUsdDr1NrB7MihzOW87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zOG5qbG+yMvL+dTataXOu82s0uKxqL+8tcTWpMP3o6zG5Mv7yMvUsdDrzOG5qcjLysK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7bv6ubm1xM/gudjWpMP3oaOyu8Tc1Nq55raoyrG85Mzhuam1xKOsyKHP+8bkzOW87N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x9C687n708m/vMn6sb7Iy9fUuLqhow0KPC9wPg0KPHA+DQoJ0vKxu8ihz/vM5bzs18q4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szlvOyz9s/WuNrOu7/VyLG1xKOssLS/vMrU19yzybyo1Nq4w7jazrvD5srUus+48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uN+31rW9tc231r340NDSwLTOtd2yuaO70vLM5bzssru6z7jxs/bP1rjazru/1cix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OozOW87LrztcS497K91uiz9s/WuNrOu7/VyLG1xKOsvvmyu7XdsrmjqaGjzOW87LXE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vOShorXYtePB7dDQzajWqqOszOW87LfR08PX1MDtoaMNCjwvcD4NCjxwPg0KCaOowfm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objaDQo8L3A+DQo8cD4NCgm21NDrvfjQ0NGhuNq1xNXQxri42s67o6zTycyp1t3K0L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0/2+1tfp1q/M5bzsus+48bXEsai/vMjL1LGjqLqsu7PU0NDr0dOz2czlvOzIy9Sxo6m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qGjss6809GhuNrIy9Sxxr6xvsjL09DQp8ntt93WpNbBzKnW3crQuN+428f4vczT/b7W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0aG42s2o1qrK6aG3o6y+38zlyrG85KGitdi147yw16LS4srCz+7P6rz7obbRobja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w0KPC9wPg0KPHA+DQoJss6809GhuNrIy9Sxxr6xvsjL09DQp8ntt93WpKGiobbRobja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bfU2rnmtqjKsbzkss6809GhuNqho9GhuNqx2NDr08mxqL+8yMvUsbG+yMuyzrzT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+8jLtPrM5qGj0aG42sqxo6zP1rOhuPm+3cv5sai42s67o6ywtNfc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0PLSwLTO0aG42qOs19yzybyoz+DNrLXEo6ywtMPmytSzybyotNO437fWtb21zbfWyLe2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s9Dyo6zD5srUs8m8qMjUz+DNrLXEo6zU8rPpx6nIt7ao0aG42suz0PKho8O/yMvP3tGh0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uNrOu8/gttTTprXE0rvL+dGn0KOjrLjazrvSu76t0aG2qKOssru1w7HkuPyho860sL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LOvNPRobjatcSjrNf319S2r7fFxvq0psDtoaMNCjwvcD4NCjxwPg0KCaOoxt+jqb+8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bUss6809GhuNrIy9SxvfjQ0L+8suyjrL+8suy5pNf308nMqdbdytC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zNP9vtbX6davyrXKqaGjv7yy7Lmk1/eyztXVoba9rcvVyqG5q87x1LHCvNPDv7yy7LDs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1rTQ0KGjDQo8L3A+DQo8cD4NCgmyztXVuavO8dSxwrzTw7+8suzT0LnY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0M/CwdDH6dDO1q7Su7XEo6y8tMrTzqq/vLLssru6z7jx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sru+37G4sai/vNfKuPHM9bz+tcSjuw0KPC9wPg0KPHA+DQoJMi7JorK809DL8M/ct6jI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n6ubKy+rWzus25+rzSyfnT/rXE0dTC26Os1+nWr7vy1d+yzrzT1rzU2re0ttTP3Leo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bKy+rWzwey1vLrNufq80rXEvK+74aGi087Q0KGiyr7N/rXIu+62r7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1+nWr7vy1d+yzrzTt8e3qNfp1q+1xKO7DQo8L3A+DQo8cD4NCgk0Lsz0sqahosbG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udjPtaOsss6808Px1+W31sHRu+62r7vy1d/X6davoaLA+9PD19q9zLvutq/Gxru1w/HX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zcnnu+HOyLaotcSjuw0KDQo8L3A+DQo8cD4NCgk1LrK7taO1saOssrvX986qo6zN5rr2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6t3O87mk1/e1xKO7DQo8L3A+DQo8cD4NCgk2LtL+wve49sjL1tjSqtDFz6KjrM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87W8oaLG28at1+nWr7rNuavW2rXEo7sNCjwvcD4NCjxwPg0KCTcuzLDO26Gi0NC736Gi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wPvTw9awzvHWrrHjzqrX1Ly6u/LV38v7yMvEscihy73A+7XEo7sNCjwvcD4NCjxw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tLLGvq28zcLJo6zAy7fRufq80rvyvK/M5dfKssa1xKO7DQo8L3A+DQo8cD4NCgk5LsDE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o6zH1rqmuavD8aGit6jIy7vy1d/G5Mv71+nWr7XEus+3qMio0ua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C7QucK2ufq80sPYw9y78tXfuaTX98PYw9y1xKO7DQo8L3A+DQo8cD4NCgkxMS7U2rbU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51tDL8Lqmufq80sjZ0/66zcD70ua1xKO7DQo8L3A+DQo8cD4NCgkxMi6yztPru/LV39ans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oaLO/La+oaK2xLKpoaLD1NDFtci77ravtcSjuw0KPC9wPg0KPHA+DQoJMTMutKW3uNDM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0+jQzMrCtKa3o7XEo7sNCjwvcD4NCjxwPg0KCTE0LtLyt7jX78rcuf3QzMrCtKa3o6Os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tq+9zNH4tcSjuw0KPC9wPg0KPHA+DQoJMTUusbu/qrP9uavWsKGitbO8rqGizcW8rrXE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tci9zNP9xtq85Mrctb2/qrP90ae8rrSmt9a1xKO7DQo8L3A+DQo8cD4NCgkxNi7U2rn6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v7zK1NbQ09DRz9bYzuix19DQzqq1xKO7DQo8L3A+DQo8cD4NCgkxNy6xu9LAt6jB0M6q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s+zzb3kttTP87XEo7sNCjwvcD4NCjxwPg0KCTE4LtfUMjAxOMTqMdTCMTnI1aOouqyj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NT4yty8x7Tzuf2hor21vLahorO31rChosH008OjqMH0tbOhosH00KOjqbLsv7S1yLSm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xOS7X1DIwMTbE6jHUwjE5yNWjqLqso6nS1MC0o6yxu7Wz1f6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wtK1taXOu7THzcu1xKO7DQo8L3A+DQo8cD4NCgkyMC7X1DIwMTjE6jHUwjE5yNWjqLqs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o6y1o8jOwey1vNawzvG1xLmrzvHUsdL9vsy0x9awu/LU8MHutMfWsL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xLtfUMjAxOMTqMdTCMTnI1aOouqyjqdLUwLSjrMrC0rW1pc67uaTX98jL1LGxu721t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i8trvy1d+zt9awtcSjuw0KPC9wPg0KPHA+DQoJMjIuMjAyMMTqtsi/vLrLsbvIt7ao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1rCjqLK7us+48aOpu/IyMDE5oaIyMDIwxOq2yL+8usvBvbTOu/mxvrPG1rCjqLv5sb6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xKO7DQo8L3A+DQo8cD4NCgkyMy7Rz9bYzqW3tNaw0rW1wLXCoaLJ57vhuau1wqGivNLN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xKO7DQo8L3A+DQo8cD4NCgkyNC7G5Mv7srvSy9OmxrjOqsrC0rW1pc67uaTX98jL1LH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ow0KPC9wPg0KPHA+DQoJo6iwy6OpuavKvg0KPC9wPg0KPHA+DQoJv7yy7L3hyvi686Os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P7taXU2ta4tqjN+NW+yc+5q8q+N7j2uaTX98jVo6y908rcyee74brNsai/vM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tr2ho7mryr7G2sL6uvOjrMO709DOysziu/LV37e007O1xM7KzOKyu9Owz+zGuNPDtcSj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uNPDytbQ+KO7ttS3tNOz09DTsM/sxrjTw7XEzsrM4rKisunKtbXEo6yyu9PoxrjTw6O7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tcTOyszi0rvKscTR0tSy6cq1tcSjrL/J1N27usa408OjrLT9sunH5brz1Nm+9raoyse3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w0KPC9wPg0KPHA+DQoJuavKvsTayN2w/MCo1dDGuLWlzruhorjazrvD+7PGoaL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NXD+6Gi0afA+qGisc/StdS60KOhos/WuaTX97WlzruhotXQxri/vMrUtcS498/us8m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aLFxcP7tcihow0KPC9wPg0KPHA+DQoJJm5ic3A7KL7FKca408PJ88X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5q8q+veHK+Lrzo6zTycyp1t3K0LjfuNvH+L3M0/2+1rC0uea2qLDswO3GuNPD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HOqjIwMjHE6siryNXWxsbVzai439Cj06a97LHP0rXJ+rXEo6zQ69TaMjAyMc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1cewzOG5qdGnwPrWpMrpoaK9zMqm18q48dak1K28/rywuLTTobz+o6zT67n6o6i+s6Op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rTpr3ssc/Stcn6zazG2rHP0rW1xMH00afIy9Sxo6zQ69TaMjAyMcTqMTLUwjMxyNXH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9zNP9sr/B9NGnt/7O8dbQ0MTRp8D6yM/WpKOsyOfO3reozOG5qbvyy/nM4bmpssTBz9Pr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SqsfzsrvSu9bCtcSjrMihz/vGuNPD18q48aGjDQo8L3A+DQo8cD4NCgnE4sa408O1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2tawyMvUsdPr1K25pNf3taXOu8ep09DAzbavo6jGuNPDo6m6z82su/LQrdLptcSjrNPJ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09C52LnmtqjX1NDQuLrU8L3is/2how0KPC9wPg0KPHA+DQoJ08PIy7WlzrvT68Ti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a408O6z82so6zK1NPDxtqjqLz7z7DG2qOpwvq/vLrLus+48aOs0+jS1LaouNq2qLy2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ru6z7jx1d+jrMihz/vGuNPD18q48aOs1tXWuca408O52M+1oaPK17TOxrjG2jPE6qOss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0sC55r3is/3GuNPDus/NrM3io6zE4sa408PIy9Sx06a1sdTa1dDGuLWlzrvX7rXNt/7O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uqzK1NPDxtqjqaGjDQo8L3A+DQo8cD4NCgnLxKGivM3CydPrvOC2v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Rz7jxvOGz1qGwuau/qqGixr21yKGivrrV+aGi1PHTxaGxtcTUrdTyo6zRz7jx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1xMz1vP6horPM0PK6zbHq17yjrNHPvfvFqtDp1/e82aGi4d/Lvc7osdeho9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zNvOy84LLssr/DxbrNyee74bzgtr2jrLbUzqW3tL+8ytShosa408O8zcLJu/K5pNf3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zvPU7LPJsrvBvLrzufu1xLmk1/fIy9Sxo6zSu76tsunKtaOsvLSwtNPQudi55rao0+jS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psDtoaMNCjwvcD4NCjxwPg0KCc7loaLS38fpt8C/2A0KPC9wPg0KPHA+DQoJ1NrV0Ma4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5/bPM1tCjrMyp1t3K0LjfuNvH+L3M0/2+1r2rsLTV1dDCudq3ztHX0t/H6bfAv9iz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T0LnY0qrH86OswuTKtbfA0t+068qpo6yx2NKqyrG9q7bU09C52Lmk1/ewssXFvfjQ0MrK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o6zH67njtPOxqL+81d+4+NPowO294qGi1qez1rrNxeS6z6GjDQo8L3A+DQo8cD4NCgn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7jm08nMqdbdytC437jbx/i9zNP9vta4utTwveLKzaGjDQo8L3A+DQo8cD4NCgn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jk2NjE4OKOozKnW3crQuN+428f4vczT/b7Wo6kNCjwvcD4NCjxwPg0KCc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LzK9dfJ0a+157uwo7owMjUtODk2MTYxODYNCjwvcD4NCjxwPg0KCbzgtr2157uw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1MjMtODY5NjUwNzCjqMyp1t3K0LjfuNvH+LzNzq+84M6vtdrB+cXJ16S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Nfpo6kNCjwvcD4NCjxwPg0KCTA1MjMtODY5NjY1NDajqMyp1t3K0LjfuNvH+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o6kNCjwvcD4NCjxwPg0KCda4tqjN+NW+o7rMqdbdytC437jbx/j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DQo8L3A+DQq4vbz+o7og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EwMS8wNC81ZmYzMWI1ZjYyYjFiLnJh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iANCjxwPg0KCTxhIGNsYXNzPSJrZS1pbnNlcnRmaWxlIi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9kYXRhL3VwbG9hZC9maWxlLzIxMDEvMDQvNWZmMzFiNWY2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YXIiIHRhcmdldD0iX2JsYW5rIj48L2E+DQo8L3A+DQo8cD4NCgkxLsyp1t3K0LjfuNvH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rmrv6rV0Ma4vczKprjazrux7Q0KPC9wPg0KPHA+DQoJMi7MqdbdytC437jbx/gyMDIx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3MyqaxysrUv7zJ+tDCudq3ztHX0t/H6bfAv9i45taqyuk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1b+1wuuhscnqweyw7LeoDQo8L3A+DQo8cD4NCgk0Lsyp1t3K0LjfuNvH+DIwMjHE6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czKprHKytS/vMn60MK52rfO0dfS38fpt8C/2LPQxbXK6Q0KPC9wPg0KPC9h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cmlnaHQ7Ij4NCgnMqdbdytC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zNP9vtYNCjwvcD4NCjxwIHN0eWxlPSJ0ZXh0LWFsaWduOnJpZ2h0OyI+DQoJJm5ic3A7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dTCN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B5BDC5EFD88778FD6DCA9CE91E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B5BDC5EFD88778FD6DCA9CE91E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