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21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BD43E0E9CFB76C5CD2F65200A6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BD43E0E9CFB76C5CD2F65200A6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jHE6rmrv6rV0Ma4yKu27rKmv+7KwtK1seDWxr3MyqYxNjDD+zwvaDI+IDxkaXY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zKnIy8nnysLV0LmruOa6y6l6MjAyMal7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4+b7doba9rcvVyqHKwtK1taXOu7mrv6rV0Ma4yMvUsbDst6ihtyjL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sjIwMjChszm6xSmhoqG2udjT2r340ruyvdf2usPIq8qh1tDQodGn0KPQwr34vczKp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7XE0uK8+6G3KMvVvcy55qGyMjAxNqGzMbrFKaGioba52NPa1/a6wzIwMjHE6sir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0ae9zMqmuau/qtXQxri5pNf3tcTNqNaqobcozKm9zMjLobIyMDIwobM3usUptcjOxLz+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vq3MqdDLytDIy8Px1f64rsX617yjrMyp0MvK0LK/t9bW0NCh0aehotPXtvnUsM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Iq7busqa/7srC0rWx4NbGvczKpqGjz9a9q9PQudjKws/uuau45sjnz8K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0ruhotXQxri8xruuDQo8L3A+DQo8cD4NCgnMqdDLytAyMDIxxOq5q7+q1dDG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ysLStbHg1sa9zMqmMTYww/ujrLj3taXOu9XQxri42s67vLDP4LnY0qrH87XI0MXPo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syp0MvK0DIwMjHE6rmrv6rV0Ma4vczKprjazru8xruuse2htyi4vbz+MaOs0tTPwrzy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zru8xruuse2htymhow0KCTx0YWJsZSBib3JkZXI9IjEiIGNsYXNzPS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m9yZGVyY29sb3I9IiMwMDAwMDAi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yI+DQoJCTx0Ym9keT4NCgkJCTx0cj4NCgkJCQk8dGQgY29sc3Bhbj0iMTEi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AyMDIxxOq5q7+q1dDGuL3Myqa42s67vMa7rrHt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GNvbHNwYW49IjMiPg0KCQkJCQnV0Ma4uNrOu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QnV0Ma4yMvK/Q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Qm/qr+8scjA/Q0KCQkJCTwvdGQ+DQoJCQkJPHRkIGNvbH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V0CDGuCDM9SC8/g0KCQkJCTwvdGQ+DQo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uNPDtaXOu7yww/u27g0KCQkJCTwvdGQ+DQoJCQkJPHRkIHJvd3NwYW49IjIiPg0KCQkJ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DQoJCQkJPC90ZD4NCgkJCQk8dGQgcm93c3Bhbj0iMiI+DQoJCQkJCbG416I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bjazrvD+7P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jazrs8YnIgLz4NCrT6wus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NrOu7XIvLYNCgkJCQk8L3RkPg0KCQkJCTx0ZD4NCgkJCQkJ0acmbmJzcDvA+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XqNK1DQoJCQkJPC90ZD4NCgkJCQk8dGQ+DQoJCQkJCcb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y/sNCgkJCQk8L3RkPg0KCQkJPC90cj4NCgkJCTx0cj4NCgkJCQk8dGQ+DQoJCQkJCdCh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Eo6hBo6kNCgkJCQk8L3RkPg0KCQkJCTx0ZD4NCgkJCQkJMD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6jStby8yvXKrsj9vLYNCgkJCQk8L3RkPg0KCQkJCTx0ZD4NCgkJCQkJN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mbmJzcDszOj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/xryw0tTJzw0KCQkJCTwvdGQ+DQoJCQkJPHRkPg0KCQkJCQmyu8/e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7f09DQodGnvLDS1MnP0+/OxL3MyqbXyrjx1q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x/rPvNCh0acxyMuhosm6uvfQodGnMsjLoaK548Hq0KHRpzHIy6Gi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0KExyMuhorarvdbQodGnMcjLoaK9872t0KHRpzHIy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yu8/eDQoJCQkJPC90ZD4NCgkJCQk8dGQ+DQoJCQkJCbmrv6rRobja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nQodGn0+/OxKOoQqOp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AyDQoJCQkJPC90ZD4NCgkJCQk8dGQ+DQoJCQkJCd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/by2DQoJCQkJPC90ZD4NCgkJCQk8dGQ+DQoJCQkJCTg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Jm5ic3A7MzoxDQoJCQkJPC90ZD4NCgkJCQk8dGQ+DQoJCQkJCbG+v8a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rvP3g0KCQkJCTwvdGQ+DQoJCQkJPHRkPg0KCQkJ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0KHRp7yw0tTJz9PvzsS9zMqm18q48dakDQoJCQkJPC90ZD4NCgkJCQk8dGQ+DQoJCQkJ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0NChMcjLoaLUqtbx0KHRpzHIy6Git9a959Ch0acxyMuhorOkyfrQodGnMcjLoaK64bbi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y6GivfO9rdCh0ae80dS0t9bQozHIy6GizKnKpri90KExyMuhor2txr3Ct9Ch0acxyM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z97Tpr3ssc/Stcn6u/LU8dK1xtrE2rjf0KOxz9K1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DQoJCQkJPC90ZD4NCgkJCQk8dGQ+DQoJCQkJCbmrv6rRobja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nQodGn0+/OxKOoQ6O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AzDQoJCQkJPC90ZD4NCgkJCQk8dGQ+DQoJCQkJCdeo0rW8vMr1yq7I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g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zoxDQoJCQkJPC90ZD4NCgkJCQk8dGQ+DQoJCQkJCbG+v8a8sN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rvP3g0KCQkJCTwvdGQ+DQoJCQkJPHRkPg0KCQkJCQm+39PQ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0tTJz9PvzsS9zMqm18q48dakDQoJCQkJPC90ZD4NCgkJCQk8dGQ+DQoJCQkJCcm6uvf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oaK7xsfF1tDQoTHIy6GiucXPqtCh0acxyMuhotSq1vHQodGnMcjLoaK9872t0KHRp7zR1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McjLoaLMqcqmuL3QoTHIy6Giva3GvcK30KHRpzHIy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3tOmveyxz9K1yfq78tTx0rXG2sTauN/Qo7HP0rXJ+rGow/s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uau/qtGhuNo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Ch0afK/dGno6hBo6kNCgkJCQk8L3RkPg0KCQkJCTx0ZD4NCgkJCQkJMD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16jStby8yvXKrsj9vLY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NA0KCQkJCTwvdGQ+DQoJCQkJPHRkPg0KCQkJCQkmbmJzcDszOj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b6/xryw0tTJzw0KCQkJCTwvdGQ+DQoJCQkJPHRk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DQoJCQkJPC90ZD4NCgkJCQk8dGQ+DQoJCQkJCb7f09DQodGnvLDS1MnPyv3Rp7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CgkJCQk8L3RkPg0KCQkJCTx0ZD4NCgkJCQkJybq699Ch0acxyMuhotSq1vHQodGnMcjL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uL3QoTHIy6GivfO9rdCh0ae80dS0t9bQozHIy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u8/eDQoJCQkJPC90ZD4NCgkJCQk8dGQ+DQoJCQkJCbmrv6rRobja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nQodGnyv3Rp6OoQqO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A1DQoJCQkJPC90ZD4NCgkJCQk8dGQ+DQoJCQkJCdeo0rW8vMr1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2DQoJCQkJPC90ZD4NCgkJCQk8dGQ+DQoJCQkJCTg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Jm5ic3A7MzoxDQoJCQkJPC90ZD4NCgkJCQk8dGQ+DQoJCQkJCbG+v8a8sNLUyc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rvP3g0KCQkJCTwvdGQ+DQoJCQkJPHRkPg0KCQkJCQm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7yw0tTJz8r90ae9zMqm18q48dakDQoJCQkJPC90ZD4NCgkJCQk8dGQ+DQoJCQkJCcm6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MsjLoaLE/r3n0KHRpzHIy6Gis6TJ+tCh0acxyMuhor3zva3QodGnMcjLoaK9872t0KHRp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1tCjMcjLoaK9rca9wrfQodGnMcjLoaK088n60KHRpzHIy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P3tOmveyxz9K1yfq78tTx0rXG2sTauN/Qo7HP0rXJ+rGow/s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uau/qtGhuNo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Ch0afTotPvo6hBo6kNCgkJCQk8L3RkPg0KCQkJCTx0ZD4NCgkJCQkJ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16jStby8yvXKrsj9vL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OQ0KCQkJCTwvdGQ+DQoJCQkJPHRkPg0KCQkJCQkmbmJzcDszOj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b6/xryw0tTJz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u8/eDQoJCQkJPC90ZD4NCgkJCQk8dGQ+DQoJCQkJCb7f09DQodGnvLDS1MnP06LT77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QNCgkJCQk8L3RkPg0KCQkJCTx0ZD4NCgkJCQkJu8bHxdbQ0KExyMuhorarvdbQodGn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qtbx0KHRpzHIy6GiuuG24tCh0acxyMuhosTPybPQodGnMcjLoaK64c/v0KHRpzHIy6Gi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h0acxyMuhosbf29fQodGnMcjLoaK9872t0KHRp7zR1LS31tCjMcjL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K7z94NCgkJCQk8L3RkPg0KCQkJCTx0ZD4NCgkJCQkJuau/qtGhuN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dCh0afTotPvo6hC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Dc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Krsj9vLYNCgkJCQk8L3RkPg0KCQkJCTx0ZD4NCgkJCQkJO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mbmJzcDszOjENCgkJCQk8L3RkPg0KCQkJCTx0ZD4NCgkJCQkJ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JPHRkPg0KCQkJCQmyu8/e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7f09DQodGnvLDS1MnP06LT773MyqbXyrjx1qQ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xM+91tCh0acyyMuhorvGx8XW0NChMsjLoaK31r3n0KHRpzHIy6Gi1KrW8dCh0ac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x8XKtdHpMcjLoaK64bbi0KHRpzHIy6GizKnKpri90KExyMs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z97Tpr3ssc/Stcn6u/LU8dK1xtrE2rjf0KOxz9K1yfqxqMP7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mrv6rRobja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QodGn06LT76OoQ6OpDQoJCQkJPC90ZD4NCgkJCQk8dGQ+DQoJCQkJ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eo0rW8vMr1yq7I/by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wDQoJCQkJPC90ZD4NCgkJCQk8dGQ+DQoJCQkJCSZuYnNwOzM6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xvr/GvLDS1MnP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K7z94NCgkJCQk8L3RkPg0KCQkJCTx0ZD4NCgkJCQkJvt/T0NCh0ae8sNLUyc/TotPv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A0KCQkJCTwvdGQ+DQoJCQkJPHRkPg0KCQkJCQm7xsfF1tDQoTPIy6Gitqu91tCh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sTP0MLQodGnMcjLoaKzo9bc0KHRpzHIy6Giybq699Ch0acxyMuhosLttenQodGnMcjL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0KHRpzHIy6Giva+7qtCh0acxyMuhog0KCQkJCTwvdGQ+DQoJCQkJPHRkPg0KCQkJCQnP3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K1yfq78tTx0rXG2sTauN/Qo7HP0rXJ+rGow/s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au/qtGhuNo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0afS9MDWDQoJCQkJPC90ZD4NCgkJCQk8dGQ+DQoJCQkJCTA5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eo0rW8vMr1yq7I/by2DQoJCQkJPC90ZD4NCgkJCQk8dGQ+DQo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Jm5ic3A7Mzo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G+v8a8sNLUyc8NCgkJCQk8L3RkPg0KCQkJCTx0ZD4NCgkJCQkJsrvP3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+39PQ0KHRp7yw0tTJz9L0wNa9zMqm18q48dak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rhtuLQodGnMcjLoaK9rca9wrfQodGnMcjL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/e06a97LHP0rXJ+rvy1PHStcbaxNq439Cjsc/Stcn6sajD+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5q7+q0aG42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0KHRp8zl0/0NCgkJCQk8L3RkPg0KCQkJCTx0ZD4NCgkJCQkJ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16jStby8yvXKrsj9vL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Q0KCQkJCTwvdGQ+DQoJCQkJPHRkPg0KCQkJCQkmbmJzcDszOj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b6/xryw0tTJz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u8/eDQoJCQkJPC90ZD4NCgkJCQk8dGQ+DQoJCQkJCb7f09DQodGnvLDS1MnPzOXT/b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QNCgkJCQk8L3RkPg0KCQkJCTx0ZD4NCgkJCQkJybq699Ch0acxyMs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z97Tpr3ssc/Stcn6u/LU8dK1xtrE2rjf0KOxz9K1yfqxqMP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odGnw8DK9Q0KCQkJCTwvdGQ+DQoJCQkJPHRkPg0KCQkJCQkx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XqNK1vLzK9cquyP28tg0KCQkJCTwvdGQ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SZuYnNwOzM6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xvr/GvLDS1MnPDQoJCQkJPC90ZD4NCgkJCQk8dGQ+DQoJCQkJCbK7z9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vt/T0NCh0ae8sNLUyc/DwMr1vczKptfKuPHWp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64bbi0KHRpzHIy6GivfO9rdCh0ae80dS0t9bQozHIy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P3tOmveyxz9K1yfq78tTx0rXG2sTauN/Qo7HP0rXJ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CgkJCQk8L3RkPg0KCQkJCTx0ZD4NCgkJCQkJuau/qtGhuNo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dCh0afQxc+ivLzK9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Mg0KCQkJCTwvdGQ+DQoJCQkJPHRkPg0KCQkJCQnXqNK1vLzK9cquyP28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yDQoJCQkJPC90ZD4NCgkJCQk8dGQ+DQoJ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6MQ0KCQkJCTwvdGQ+DQoJCQkJPHRkPg0KCQkJCQmxvr/G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K7z94NCgkJCQk8L3RkPg0KCQkJCTx0ZD4NCgkJCQkJvt/T0NCh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Qxc+ivLzK9b3MyqbXyrjx1qQNCgkJCQk8L3RkPg0KCQkJCTx0ZD4NCgkJCQkJtqu91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yMuhosDP0rbQodGnMcjLDQoJCQkJPC90ZD4NCgkJCQk8dGQ+DQoJCQkJCc/e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1PHStcbaxNq439Cjsc/Stcn6sajD+w0KCQkJCTwvdGQ+DQoJCQkJPHRkPg0KCQkJCQm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g0KCQkJCTwvdGQ+DQoJCQk8L3RyPg0KCQkJPHRyPg0KCQkJCTx0ZD4NCgkJCQkJzNi9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CgkJCQk8L3RkPg0KCQkJCTx0ZD4NCgkJCQkJMTM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by8yvXKrsj9vLYNCgkJCQk8L3RkPg0KCQkJCTx0ZD4NCgkJCQkJ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mbmJzcDszOjENCgkJCQk8L3RkPg0KCQkJCTx0ZD4NCgkJCQkJ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w0KCQkJCTwvdGQ+DQoJCQkJPHRkPg0KCQkJCQnM2MrivczT/c/gudjXqNK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7f09DQodGnvLDS1MnP0+/OxL3MyqbXyrjx1q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zNjK4r3M0/3Rp9CjMcjL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K7z94NCgkJCQk8L3RkPg0KCQkJCTx0Z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czYvczK/dGn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DQoJCQkJPC90ZD4NCgkJCQk8dGQ+DQoJCQkJCdeo0rW8vMr1yq7I/by2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NCgkJCQk8L3RkPg0KCQkJCTx0ZD4NCgkJCQkJJm5ic3A7Mzo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Tz16i8sNLUyc8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zNjK4r3M0/3P4LnY16jStQ0KCQkJCTwvdGQ+DQoJCQkJPHRkPg0KCQkJCQm+39PQ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0tTJz8r90ae9zMqm18q48dakDQoJCQkJPC90ZD4NCgkJCQk8dGQ+DQoJCQkJCczYyuK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zHIyw0KCQkJCTwvdGQ+DQoJCQkJPHRkPg0KCQkJCQmyu8/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TwvdHI+DQoJCQk8dHI+DQoJCQkJPHRkPg0KCQkJCQnM2L3M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yvUNCgkJCQk8L3RkPg0KCQkJCTx0ZD4NCgkJCQkJMT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6jStby8yvXKrsj9vLY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mbmJzcDszOj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w0KCQkJCTwvdGQ+DQoJCQkJPHRkPg0KCQkJCQmyu8/e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7f09DQodGnvLDS1MnP0MXPory8yvW9zMqm18q48dak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zYyuK9zNP90afQozHIy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u8/e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z9dbQ0+/OxA0KCQkJCTwvdGQ+DQoJCQkJPHRkPg0KCQkJCQkx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XqNK1vLzK9cquyP28t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3DQoJCQkJPC90ZD4NCgkJCQk8dGQ+DQoJCQkJCSZuYnNwOzM6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xvr/GvLDS1MnP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z94NCgkJCQk8L3RkPg0KCQkJCTx0ZD4NCgkJCQkJvt/T0LP11tC8sNLUyc/T787E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A0KCQkJCTwvdGQ+DQoJCQkJPHRkPg0KCQkJCQnJurr3s/XW0DHIy6GiuePB6rP11tA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0MKz9dbQMcjLoaK7xsfFs/XW0DHIy6GiwfWzwrP11tAxyMuhorrhtuKz9dbQMcjLoaK6/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DHIyw0KCQkJCTwvdGQ+DQoJCQkJPHRkPg0KCQkJCQnP3tOmveyxz9K1yfq78tTx0rX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rGow/sNCgkJCQk8L3RkPg0KCQkJCTx0ZD4NCgkJCQkJuau/qtGhuN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bP11tDK/dGno6hBo6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TcNCgkJCQk8L3RkPg0KCQkJCTx0ZD4NCgkJCQkJ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Krsj9vLYNCgkJCQk8L3RkPg0KCQkJCTx0ZD4NCgkJCQkJN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mbmJzcDszOjINCgkJCQk8L3RkPg0KCQkJCTx0ZD4NCgkJCQkJ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dGQ+DQoJCQkJPHRkPg0KCQkJCQmyu8/e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7f09Cz9dbQvLDS1MnPyv3Rp73MyqbXyrjx1qQ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P6957P11tAxyMuhotSq1vGz9dbQMcjLoaK64bbis/XW0DHIy6GiwM/StrP11tAxyM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rvP3g0KCQkJCTwvdGQ+DQoJCQkJPHRkPg0KCQkJ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0aG42g0KCQkJCTwvdGQ+DQoJCQk8L3RyPg0KCQkJPHRyPg0KCQkJCTx0ZD4NCgkJCQkJ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90aejqEKjqQ0KCQkJCTwvdGQ+DQoJCQkJPHRkPg0KCQkJCQkxO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XqNK1vLzK9cquyP28tg0KCQkJCTwvdGQ+DQoJCQkJPHRkPg0KCQkJCQk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SZuYnNwOzM6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vr/GvLDS1MnPDQoJCQkJPC90ZD4NCgkJCQk8dGQ+DQoJCQkJCbK7z9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vt/T0LP11tC8sNLUyc/K/dGnvczKptfKuPHWp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C7bXps/XW0DHIy6GixP6957P11tAxyMuhorfWveez9dbQMcjL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Cs/XW0DHIy6Gi1KrW8bP11tAxyMuhornFz6qz9dbQMcjLoaK64bbis/XW0DHIy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P3tOmveyxz9K1yfq78tTx0rXG2sTauN/Qo7HP0rXJ+rGo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uau/qtGhuNo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bP11tDTotPv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5DQoJCQkJPC90ZD4NCgkJCQk8dGQ+DQoJCQkJCdeo0rW8vMr1yq7I/by2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UNCgkJCQk8L3RkPg0KCQkJCTx0ZD4NCgkJCQkJJm5ic3A7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G+v8a8sN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rvP3g0KCQkJCTwvdGQ+DQoJCQkJPHRkPg0KCQkJCQm+39PQs/XW0Lyw0tTJz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9zMqm18q48dakDQoJCQkJPC90ZD4NCgkJCQk8dGQ+DQoJCQkJCcm6uvez9dbQMcjLoaLU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DHIy6GiucXPqrP11tAxyMuhorrhtuKz9dbQMcjLoaLQ+7Gks/XW0DHIy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P3tOmveyxz9K1yfq78tTx0rXG2sTauN/Qo7HP0rXJ+rGow/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uau/qtGhuNo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bP11tDO78Dt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DQoJCQkJPC90ZD4NCgkJCQk8dGQ+DQoJCQkJCdeo0rW8vMr1yq7I/by2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QNCgkJCQk8L3RkPg0KCQkJCTx0ZD4NCgkJCQkJJm5ic3A7Mzo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G+v8a8sNLUyc8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rvP3g0KCQkJCTwvdGQ+DQoJCQkJPHRkPg0KCQkJCQm+39PQs/XW0Lyw0tTJz87vw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akDQoJCQkJPC90ZD4NCgkJCQk8dGQ+DQoJCQkJCcH1s8Kz9dbQMcjLoaLAz9K2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Iy6Git9a957P11tAxyMuhorH1va3KtdHpMcjL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e06a97LHP0rXJ+rvy1PHStcbaxNq439Cjsc/Stcn6sajD+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5q7+q0aG42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/XW0Luv0acNCgkJCQk8L3RkPg0KCQkJCTx0ZD4NCgkJCQkJMj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6jStby8yvXKrsj9vLY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dGQ+DQoJCQkJPHRkPg0KCQkJCQkmbmJzcDszOj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b6/xryw0tTJzw0KCQkJCTwvdGQ+DQoJCQkJPHRkPg0KCQkJCQmyu8/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7f09Cz9dbQvLDS1MnPu6/Rp73MyqbXyrjx1q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ucXPqrP11tAxyMuhorfWveez9dbQMcjL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/e06a97LHP0rXJ+rvy1PHStcbaxNq439Cjsc/Stcn6sajD+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5q7+q0aG42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s/XW0Mn6zu8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CgkJCQk8L3RkPg0KCQkJCTx0ZD4NCgkJCQkJ16jStby8yvXKrsj9vL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Q0KCQkJCTwvdGQ+DQoJCQkJPHRkPg0KCQkJCQkmbmJzcDszOj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b6/xryw0tTJz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yu8/eDQoJCQkJPC90ZD4NCgkJCQk8dGQ+DQoJCQkJCb7f09Cz9dbQvLDS1MnPyfrO7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QNCgkJCQk8L3RkPg0KCQkJCTx0ZD4NCgkJCQkJuv7Nt7P11tAxyMs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z97Tpr3ssc/Stcn6u/LU8dK1xtrE2rjf0KOxz9K1yfqxqMP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z9dbQ0vTA1g0KCQkJCTwvdGQ+DQoJCQkJPHRkPg0KCQkJCQkyM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XqNK1vLzK9cquyP28t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PC90ZD4NCgkJCQk8dGQ+DQoJCQkJCSZuYnNwOzM6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xvr/GvLDS1MnPDQoJCQkJPC90ZD4NCgkJCQk8dGQ+DQoJCQkJCbK7z9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t/T0LP11tC8sNLUyc/S9MDWvczKptfKuPHW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7xsfFs/XW0DHIy6GixM/Js7P11tAxyMs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z97Tpr3ssc/Stcn6u/LU8dK1xtrE2rjf0KOxz9K1yfqxqMP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mrv6rRobja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mz9dbQzOXT/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NA0KCQkJCTwvdGQ+DQoJCQkJPHRkPg0KCQkJCQnXqNK1vLzK9cquyP28t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DQoJCQkJPC90ZD4NCgkJCQk8dGQ+DQoJCQkJCSZuYnNwOzM6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xvr/GvLDS1MnP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K7z94NCgkJCQk8L3RkPg0KCQkJCTx0ZD4NCgkJCQkJvt/T0LP11tC8sNLUyc/M5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A0KCQkJCTwvdGQ+DQoJCQkJPHRkPg0KCQkJCQm6/s23s/XW0DHIy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P3tOmveyxz9K1yfq78tTx0rXG2sTauN/Qo7HP0rXJ+rGo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P11tDDwMr1DQoJCQkJPC90ZD4NCgkJCQk8dGQ+DQoJCQkJCTI1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eo0rW8vMr1yq7I/by2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NCgkJCQk8L3RkPg0KCQkJCTx0ZD4NCgkJCQkJJm5ic3A7Mzo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G+v8a8sNLUyc8NCgkJCQk8L3RkPg0KCQkJCTx0ZD4NCgkJCQkJsrvP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+39PQs/XW0Lyw0tTJz8PAyvW9zMqm18q48da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j5y7yz9dbQMcjLoaLQwr3Ws/XW0DHIy6GixM/Js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yMsNCgkJCQk8L3RkPg0KCQkJCTx0ZD4NCgkJCQkJsrvP3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5q7+q0aG42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N/W0NPvzsQNCgkJCQk8L3RkPg0KCQkJCTx0ZD4NCgkJCQkJMj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6jStby8yvXKrsj9vLY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dGQ+DQoJCQkJPHRkPg0KCQkJCQkmbmJzcDszOj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b6/xryw0tTJzw0KCQkJCTwvdGQ+DQoJCQkJPHRkPg0KCQkJCQmyu8/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7f09C436Oo1rCjqdbQ0+/OxL3MyqbXyrjx1q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zKnQy8rQtdrI/bjfvLbW0NGnuufHxdCjx/gxyMuho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0MvW0LXI16jStdGn0KMxyMsNCgkJCQk8L3RkPg0KCQkJCTx0ZD4NCgkJCQkJz97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u/LU8dK1xtrE2rjf0KOxz9K1yfqxqMP7DQoJCQkJPC90ZD4NCgkJCQk8dGQ+DQoJCQkJ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objaDQoJCQkJPC90ZD4NCgkJCTwvdHI+DQoJCQk8dHI+DQoJCQkJPHRkPg0KCQkJCQm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pw0KCQkJCTwvdGQ+DQoJCQkJPHRkPg0KCQkJCQkyN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NK1vLzK9cquyP28tg0KCQkJCTwvdGQ+DQoJCQkJPHRk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SZuYnNwOzM6MQ0KCQkJCTwvdGQ+DQoJCQkJPHRkPg0KCQ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DQoJCQkJPC90ZD4NCgkJCQk8dGQ+DQoJCQkJCbK7z9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t/T0Ljfo6jWsKOp1tDK/dGnvczKptfKuPHWp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9rcvVyqHMqdDL1tC1yNeo0rXRp9CjMcjL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/e06a97LHP0rXJ+rvy1PHStcbaxNq439Cjsc/Stcn6sajD+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i0+8NCgkJCQk8L3RkPg0KCQkJCTx0ZD4NCgkJCQkJMjg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6jStby8yvXKrsj9vLYNCgkJCQk8L3RkPg0KCQkJCTx0ZD4NCgkJCQkJ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mbmJzcDszOj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w0KCQkJCTwvdGQ+DQoJCQkJPHRkPg0KCQkJCQmyu8/e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7f09C439bQ06LT773MyqbXyrjx1qQ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zKnQy8rQtdq2/rjfvLbW0NGnMcjLoaLMqdDLytC12sj9uN+8ttbQ0ae658fF0KPH+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CQkJCTwvdGQ+DQoJCQkJPHRkPg0KCQkJCQnP3tOmveyxz9K1yfq78tTx0rXG2sTa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Gow/sNCgkJCQk8L3RkPg0KCQkJCTx0ZD4NCgkJCQkJuau/qtGhuN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bjf1tDO78Dt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I5DQoJCQkJPC90ZD4NCgkJCQk8dGQ+DQoJCQkJCdeo0rW8vMr1yq7I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zoxDQoJCQkJPC90ZD4NCgkJCQk8dGQ+DQoJCQkJCbG+v8a8sN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rvP3g0KCQkJCTwvdGQ+DQoJCQkJPHRkPg0KCQkJCQm+39PQ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vwO29zMqm18q48dakDQoJCQkJPC90ZD4NCgkJCQk8dGQ+DQoJCQkJCcyp0MvK0LXayP243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p7rnx8XQo8f4McjLDQoJCQkJPC90ZD4NCgkJCQk8dGQ+DQoJCQkJCc/e06a97LHP0rXJ+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tcbaxNq439Cjsc/Stcn6sajD+w0KCQkJCTwvdGQ+DQoJCQkJPHRk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uN/W0LXYwO0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zANCgkJCQk8L3RkPg0KCQkJCTx0ZD4NCgkJCQkJ16jStby8yvXKrsj9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OA0KCQkJCTwvdGQ+DQoJCQkJPHRkPg0KCQkJ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zOjENCgkJCQk8L3RkPg0KCQkJCTx0ZD4NCgkJCQkJsb6/xr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yu8/eDQoJCQkJPC90ZD4NCgkJCQk8dGQ+DQoJCQkJCb7f09C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7b3MyqbXyrjx1qQNCgkJCQk8L3RkPg0KCQkJCTx0ZD4NCgkJCQkJva3L1cqhzKnQy9bQ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r2ty9XKobvGx8XW0NGnMcjLoaLMqdDLytC12tK7uN+8ttbQ0acyyMuhosyp0MvK0LXay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1tDRpzLIy6GizKnQy8rQtdrLxLjfvLbW0NGnMcjLoaLMqdDLytC12sj9uN+8ttbQ0ae65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H+DHIyw0KCQkJCTwvdGQ+DQoJCQkJPHRkPg0KCQkJCQmyu8/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mrv6rRobja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439bQyfrO7w0KCQkJCTwvdGQ+DQoJCQkJPHRkPg0KCQkJCQkz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XqNK1vLzK9cquyP28t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Qk8dGQ+DQoJCQkJCSZuYnNwOzM6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xvr/GvLDS1MnPDQoJCQkJPC90ZD4NCgkJCQk8dGQ+DQoJCQkJCbK7z9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t/T0Ljf1tDJ+s7vvczKptfKuPHWp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9rcvVyqG7xsfF1tDRpzHIy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yu8/eDQoJCQkJPC90ZD4NCgkJCQk8dGQ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nWsNbQtefX0w0KCQkJCTwvdGQ+DQoJCQkJPHRkPg0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dGQ+DQoJCQkJPHRkPg0KCQkJCQnXqNK1vLzK9cquyP28t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DQoJCQkJPC90ZD4NCgkJCQk8dGQ+DQoJCQkJCSZuYnNwOzM6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xvr/GvLDS1MnP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Xn19PQxc+iuaSzzKGitefX07/G0afT67y8yvWhos2o0MW5pLPMoaK54rXn0MXPor/G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s8yhotDFz6K5pLPMoaK8r7PJtefCt8novMbT67yvs8nPtc2zoaK157TFs6HT686isqi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9fT0MXPor/G0afT67y8yvWhotOm08O159fTvLzK9aGi06bTw7Xn19O8vMr1vczT/aGi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s8y8sLncwO2hotDFz6LT682o0MW5pLPMoaLQxc+iv8bRp7y8yvWhorXn19Oy+sa31srB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rXnxvi5pLPMvLDG5NfUtq+7r6Gi0MLE3NS0v8bRp9PruaSzz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MDIzxOo41MIzMcjVx7DIobXDz+DTpr3MyqbXyrjx1qTK6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9rcvVyqHMqdDL1tC1yNeo0rXRp9CjMcjL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K7z94NCgkJCQk8L3RkPg0KCQkJCTx0Z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dPXvcyjqEGjq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zMw0KCQkJCTwvdGQ+DQoJCQkJPHRkPg0KCQkJCQnXqNK1vLzK9cquyP28t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4DQoJCQkJPC90ZD4NCgkJCQk8dGQ+DQoJCQkJ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6MQ0KCQkJCTwvdGQ+DQoJCQkJPHRkPg0KCQkJCQm089eovLDS1Mn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K7z94NCgkJCQk8L3RkPg0KCQkJCTx0ZD4NCgkJCQkJvt/T0NPXtvnU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QNCgkJCQk8L3RkPg0KCQkJCTx0ZD4NCgkJCQkJyrXR6dPXtvnUsKOouqzP476w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0wLSzx9Swx/ijqTLIy6Giu/q52NPXtvnUsDHIyzxiciAvPg0K0/267NPXtvnUsKOouqzOx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x8731LDH+KOpM8jLoaLP4+m/uv7T17b51LAyyMs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rvP3g0KCQkJCTwvdGQ+DQoJCQkJPHRkPg0KCQkJCQm5q7+q0aG42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09e9zKOoQqO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M0DQoJCQkJPC90ZD4NCgkJCQk8dGQ+DQoJCQkJCdeo0rW8vMr1yq7I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k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zoxDQoJCQkJPC90ZD4NCgkJCQk8dGQ+DQoJCQkJCbTz16i8sN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rvP3g0KCQkJCTwvdGQ+DQoJCQkJPHRkPg0KCQkJCQm+39PQ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vczKptfKuPHWpA0KCQkJCTwvdGQ+DQoJCQkJPHRkPg0KCQkJCQnKtdHp09e2+dSwo6i6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t6GizrTAtLPH1LDH+KOpMcjLoaK7+rnY09e2+dSwMcjLPGJyIC8+DQrT/brs09e2+dSw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va2horPHzvfUsMf4o6k2yMuhos/j6b+6/tPXtvnUsDHIy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P3tOmveyxz9K1yfq78tTx0rXG2sTauN/Qo7HP0rXJ+rGow/s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uau/qtGhuNo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PXvcyjqEOjqQ0KCQkJCTwvdGQ+DQoJCQkJPHRkPg0KCQkJCQkz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XqNK1vLzK9cquyP28t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5DQoJCQkJPC90ZD4NCgkJCQk8dGQ+DQoJCQkJCSZuYnNwOzM6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089eovLDS1MnPDQoJCQkJPC90ZD4NCgkJCQk8dGQ+DQoJCQkJ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CgkJCQk8L3RkPg0KCQkJCTx0ZD4NCgkJCQkJvt/T0NPXtvnUsL3MyqbXyrjx1q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yrXR6dPXtvnUsKOouqzP476w1Lehos60wLSzx9Swx/ij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z+Ppv7r+09e2+dSwMsjLPGJyIC8+DQrT/brs09e2+dSwo6i6rM7Eva2horPHzvfUsMf4o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CgkJCQk8L3RkPg0KCQkJCTx0ZD4NCgkJCQkJz97Tpr3ssc/Stcn6u/LU8dK1xtrE2r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xqMP7DQoJCQkJPC90ZD4NCgkJCQk8dGQ+DQoJCQkJCbmrv6rRobja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nT173Mo6hEo6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zYNCgkJCQk8L3RkPg0KCQkJCTx0ZD4NCgkJCQkJ16jStby8yvXKr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CgkJCQk8L3RkPg0KCQkJCTx0ZD4NCgkJCQkJO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zOjENCgkJCQk8L3RkPg0KCQkJCTx0ZD4NCgkJCQkJtPPXqLyw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yu8/eDQoJCQkJPC90ZD4NCgkJCQk8dGQ+DQoJCQkJCb7f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1LC9zMqm18q48dakDQoJCQkJPC90ZD4NCgkJCQk8dGQ+DQoJCQkJCcq10enT17b51LC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+sNS3oaLOtMC0s8fUsMf4o6kyyMuhos/j6b+6/tPXtvnUsDHIyzxiciAvPg0K0/267NPX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uqzOxL2toaKzx8731LDH+KOpNsjLDQoJCQkJPC90ZD4NCgkJCQk8dGQ+DQoJCQkJCc/e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rvy1PHStcbaxNq439Cjsc/Stcn6sajD+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q7+q0aG42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2/qGi18q48cz1vP4NCjwvcD4NCjxwPg0KCTEuvt/T0NbQu6rIy8PxubK6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rqO7DQo8L3A+DQo8cD4NCgkyLtfxytjW0LuqyMvD8bmyus25+s/ct6i6zbeowsmjrNO1u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ubKy+rWzwey1vLrNyee74db30uXWxrbIo7sNCjwvcD4NCjxwPg0KCTMuxrfQ0LbL1f2jr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rNa+o6zBrr3gt+65q6O7DQo8L3A+DQo8cD4NCgk0LsjIsK69zNP9ysLStaOsvt/T0MG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0rW1wLXCo7sNCjwvcD4NCjxwPg0KCTUuxOrB5NTaMTjW3Mvq0tTJz6GiMzXW3Mvq0tTP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cTqMdTCMTTI1bW9MjAwM8TqMdTCMTjI1cbavOSz9sn6o6mjuw0KPC9wPg0KPHA+DQoJ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vaG/taOsvt+xuNX9s6PCxNDQ1rDU8LXEye3M5cz1vP6juw0KPC9wPg0KPHA+DQoJNy7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0OvT2jIwMjHE6jjUwjMxyNXHsMihtcOxz9K11qTK6aGivczKptfKuPHWpMrptcj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1xM/gudjXyrjx1qTK6aOo1N3OtMihtcO9zMqm18q48dakyum1xKOs0OvU2jIw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jMxyNXHsMihtcPP4NOm0ae/xr3MyqbXyrjx1qTK6aOpo7vG5Mv706bGuMjL1LHQ69Ta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zOG5qbHP0rXWpMrpoaK9zMqm18q48dakyum1yNXQxri42s670qrH87XEz+C52N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gusb60zrmrv6rV0Ma4w7vT0LunvK7P3tbG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yKG1w9fmufq088K9yKvI1dbGxtXNqLjf0KPRp8D6tcTMqM3l0afJ+rrNyKG1w9fmufq08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Iz9GnwPq1xMbky/vMqM3lvtPD8dOmxrjKsbC0ufq80rrNva3L1cqhtcTT0LnYuea2qNa0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TAuoba42s67vMa7rrHtobfW0LGov7y21M/ztcTLtcP3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Omveyxz9K1yfqjrMrH1ri5+qOovrOjqcTayKvI1dbGxtXNqLjf0KMyMDIxxO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obXD0afA+qOo0afOu6Op1qTK6bXEyMvUsaGjDQo8L3A+DQo8cD4NCgnU8dK1xtrE2r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jrMrH1rgyMDE5xOq6zTIwMjDE6siryNXWxsbVzai439Cjsc/Stcn6o6zH0r3Y1r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1M60wuTKtbmk1/e1pc67o6zG5LW1sLi52M+1yNSxo8H01NrUrbHP0rXRp9Cjo6y78rGj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3vLaxz9K1yfq+zdK11ve53LK/w8WjqLHP0rXJ+r7N0rXWuLW8t/7O8dbQ0MSjqaGiyMuyx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/s7xu/q5ubrNuau5sr7N0rW3/s7xu/q5ubXEyMvUsaGjDQo8L3A+DQo8cD4NCgm5+qOo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zazG2rHP0rXIy9Sxo6zKx9a41Nq5+qOovrOjqc3ivczRp7/G0dC7+rm50afPsKOs0+u5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qcTa06a97LHP0rXJ+s2sxtqxz9K1o6yyotTaMjAyMcTqMTLUwjMxyNXHsM3qs8m9zNP9s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t/7O8dbQ0MTRp8D6yM/WpLXEwfTRp8jL1LGho7n6o6i+s6OpzeLNrMbasc/StcjL1LG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tcbaxNrOtMLkyrW5pNf3taXOu7XEo6m/ybC006a97LHP0rXJ+rGow/u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s6807v5suO3/s7xz+7Ev7XEyMvUsaOsyOfWrsewzt65pNf3vq3A+qOst/7O8cbawvrH0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z7jxuvMyxOrE2rXEo6zTpsa4yrG/ybC006a97LHP0rXJ+rGow/ujrMbky/vH6dDOsLT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Gow/uhow0KPC9wPg0KPHA+DQoJMTEuz8LB0MjL1LGyu7XDsai/vK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Gjqc/W0tu+/MjLu/LG1c2ouN/Qo9TatsG3x9Omveyxz9K1yfq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nKwtK1taXOu7mk1/fIy9Sxt7LT0Lfyxt652M+1oaLWsc+10arH17nYz7Whosj9tPrS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tdGqx9e52M+1oaK9/NL2x9e52M+1u/LV38bky/vH18r0udjPtbXEo6yyu7XD1NrNrNK7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vGuNPD1sG+39PQ1rG908nPz8K8tsHstby52M+1tcS53MDtuNrOu6Ossru1w9TaxuTW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1o8jOwey1vMjL1LG1xMrC0rW1pc67xrjTw9bBtNPKwtfp1q+jqMjLysKjqaGivM287Lzg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vMahorLGzvG5pNf3tcS42s67o6zSsrK7tcPGuNPD1sHLq7e91rG908GlyvTT2s2s0rv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XEtNPKwtfp1q+jqMjLysKjqaGivM287LzgsuyhosnzvMahorLGzvG5pNf3tcTE2sno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1rC42s67o7sNCjwvcD4NCjxwPg0KCaOoM6OpydDOtL3is/28zcLJtKa31rvy1d/V/dTa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wsnJ87LptcTIy9SxoaLQzMrCtKa3o8baz97OtML6u/LV38nmz9POpbeot7jX79X91Nq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6bXEyMvUsaO7DQo8L3A+DQo8cD4NCgmjqDSjqcyp0MvK0L3M0/3Ptc2z1Nqx4L3Myqaju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TaxuTL+7XYx/jK1NPDxtrE2rywytfGuMbaxNrW0NCh0aehotPXtvnUsNTaseC9zMqm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NaOp09DV/rLfuea2qLvy0K3S6cP3yLcyMDIxxOo41MIzMcjVx7C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uKGiwOu/qs/WuaTX97WlzrujqLjazrujqbXEyMvUsaOsu/K5+rzSus3KocHt09C55rao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xri1vcrC0rW1pc6709C52Ljazru1xMjL1LGhow0KPC9wPg0KPHA+DQoJyP2hotXQxri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NK7o6m/vMrUt73KvQ0KPC9wPg0KPHA+DQoJv7zK1LLJyKGxysrU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z+C94brPtcSw7LeovfjQ0KOs08nMqdDLytC9zNP9vtbNs9K71+nWr8q1yq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i2/qOpscrK1A0KPC9wPg0KPHA+DQoJMS6xysrUxNrI3Q0KPC9wPg0KPHA+DQoJ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ubLWqsq2us3V0Ma4uNrOu8/gudjXqNK11qrKtsG9sr+31qGjuau5staqyraxysrUxNrI3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/MCovczT/dGnoaK9zNP90MTA7dGnoaK9zNP9t6jCybeouea7+bSh1qrKtiihtr3Myqa3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tLPJxOrIy7Gju6S3qKG3obbW0NCh0ae9zMqm1rDStbXAtcK55re2obehttDCyrG0+tbQ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yqbWsNK10NDOqsquz+7XvNTyobehttDCyrG0+tPXtvnUsL3MyqbWsNK10NDOqsquz+7X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tcjE2sjdoaMNCjwvcD4NCjxwPg0KCbHKytSzybyoubmzyc6qo6y5q7my1qrKttW8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xDMwJaOs16jStdaqyrbVvLHKytSzybyotcQ3MCWho8bk1tAxMqGiMTW42s67o6jQodGn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yvWhoszYvczQxc+ivLzK9aOp16jStdaqyraxysrU0M7KvbD8wKixyrTwus3Jz7v6stn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08LrNyc+7+rLZ1/ezybyo1NrXqNK11qrKtrPJvKjW0Lj31bw1MCW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L6t9bOqjEwMLfWo6y6z7jxt9bK/c/fzqo1MLfWo6yyu7rPuPHV37K7tcO9+Mjrz8LS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ow0KPC9wPg0KPHA+DQoJMi6xysrUyrG85LrNtdi14w0KPC9wPg0KPHA+DQoJscrK1M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jHE6jHUwjMwyNWjqNDHxtrB+aOpo6y+38zlyrG85KGitdi147ywz+C52Nei0uLKws/u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KytTXvL+81qShow0KPC9wPg0KPHA+DQoJMy7Tpsa4yMvUsdDr0K+0+LG+yMvT0NCn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ysrU17y/vNaksLTV1bnmtqjKsbzktb2/vLXjss6807HKytSju7HKytTOqsirs8y34rHV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v7zK1MbavOSyu7XDzOHHsL27vu2hos3Ls6Ghow0KPC9wPg0KPHA+DQoJNC6xysrUs8m8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yMvD8dX+uK7N+Lmk1/fXqMC4KL3M0/2+1im5q7K8oaMNCjwvcD4NCjxwPg0KCa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ytQNCjwvcD4NCjxwPg0KCTEuyLe2qLLOvNPD5srUyMvRoQ0KPC9wPg0KPHA+DQoJ1Nq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1tCjrLj5vt2xysrUs8m8qLTTuN+31rW9tc231rXEy7PQ8qOs1Nq497jazrvV0Ma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xtrXEt7bOp8Tat9ax8Mi3tqiyzrzTw+bK1MjL0aGju7LOvNPD5srUyMvRocr90+u8xruu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91q6xyLK71+Mzo7oxtcS42s67o6ywtMq1vMq3+7rPzPW8/sjLyv3D5srUo7vIt7aow+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KsdTax9C31s/fyc+xysrUs8m8qM/gzay1xMq10NDNrLfWuPq9+KGj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uPG4tMnzDQo8L3A+DQo8cD4NCgnU2reit8XD5srUzajWqsrpyrHTycyp0MvK0L3M0/2+1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yrjxuLTJ86Gj18q48bi0yfPKsaOssai/vMjL1LHTpszhuanP4LnY1qTD97LEwc/Urbz+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ug0KPC9wPg0KPHA+DQoJKDEpyKvI1dbGxtXNqLjf0KMyMDIxxOrTpr3ssc/Stcn60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sb7Iy9PQ0KfJ7bfd1qShorHKytTXvL+81qShor3MyqbXyrjx1qTK6bvy0afJ+takoaK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vyobaxz9K1yfq+zdK1zca89rHtobc7DQo8L3A+DQo8cD4NCgkoMinG5Mv7yMvUsczh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9DQp8ntt93WpKGiscrK1Ne8v7zWpKGivczKptfKuPHWpMrpoaKxz9K11qTK6aGjt8f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1c2ouN/Qo9GnwPq9zNP9KLXntPOhotK5tPOhorqvytqhotfUv7yhos34wue1yCnIy9Sx0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zOG5qb3M0/2yv9Gn0MXN+KG2vczT/bK/0afA+takyum159fT16Ky4bG4sLix7aG3u/K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jPv8m1xNGnwPrWpMP3oaMNCjwvcD4NCjxwPg0KCaOoM6OpxuTL+9Kqx/O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tnS1NOmveyxz9K1yfrJ7bfdsai/vLXEMjAxOcTqoaIyMDIwxOrIq8jV1s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sjL1LGjrLu50OvM4bmpsc/StdGn0KO78sjLysK1tbC4tPrA7bv6ubmz9r7ftcS1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xdakw/ejrM2syrHQ69Ta18q48bi0yfPP1rOhx6nK8M60wuTKtbmk1/e1xLPQxbXK6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i2rLOvNO7+bLjt/7O8c/uxL+wtNOmveyxz9K1yfqxqMP7tcTTpsa4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68zhuam1tbC4tOa3xdakw/ehorf+zvHG2sL6v7y6y7rPuPHWpMP3o6zNrMqxu7nQ69Ta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PP1rOhx6nK8LLOvNO7+bLjt/7O8c/uxL/Wrsewzt65pNf3vq3A+rXEs9DFtcr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Lb0tS12rb+0afOu9akyumjqNDryKvI1dbGo6nXqNK1sai/vLXExtXNqLjf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yr/Rp867v7zJ+qOs0OvM4bmpvq25+rzSvczT/dDQ1f7W97ncsr/DxbPQyM+yosTc1Nr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pM341b7Qo9HptcS12rb+0afOu9akyum1yM/gudjWpMP3ssTBz6GjDQo8L3A+DQo8cD4N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y/nM4bmp1qS8/qGi1qTD97XIssTBz7750qqz9sq+1K28/rKizOG5qbi006G8/qGjttS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z8r20qrH87C0yrHM4bmp09DQp9akvP6jqLLEwc+jqbXEu/LXyrjxuLTJ87K7us+48bX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yKHP+8bkw+bK1NfKuPGhow0KPC9wPg0KPHA+DQoJ18q48bi0yfO94bn7z9azobjm1qq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yrjxuLTJ87rPuPHIy9Sxw/u1pb2r1NrQxc+it6KyvNa4tqjN+NW+uauyvKGjw7vT0M2o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7XE06bGuMjL1LG/ybWxs6HP8syp0MvK0L3M0/2+1rPCyvbJ6rHn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fKuPG4tMnzzai5/cjL1LG9ycTJw+bK1LfRMTAw1KqjrMHsyKHD5srUzajWqsr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Ta18q48bi0yfPKsdLyuPfW1tSt0vKz9s/WtcTIsbbuo6zU2tOmxrjNrL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ytS6z7jxyMvUsdbQsLSxysrUs8m8qNPJuN+31rW9tc231rXdsrnD5srUyMvRoaOstd2yu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K7tM6ho7XdsrnKsaOsyOez9s/WscrK1LPJvKjU2sfQt9bP38nPz+DNrLXEx+m/9qOs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st9a4+r34oaMNCjwvcD4NCjxwPg0KCTMuw+bK1Nfp1q8NCjwvcD4NCjxwPg0KCcPmytTW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+8yfqx2LG4tcS9zNP9vczRp8Tcwaaho7j5vt3V0Ma4uNrOu6OsssnTw8SjxOLJz7/O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E3LLiytS1yLe9yr29+NDQoaPS9MDWoaLM5dP9oaLDwMr1oaLT173MuNrOu8PmytT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o8Tiyc+/zrrN16jStby8xNyy4srUo7vG5Mv7uNrOu8PmytTQzsq9zqrEo8Tiyc+/z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XqNK1vLzE3LLiytTE2sjdus23vcq908nGwM6vz9azobmrsryju8SjxOLJz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dTasai/vLjazru21NOmtcTRp7/GKNeo0rUpvcyyxCi78s/gudjE2sjdKdbQ1ri2qKOs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v87KsbzksruzrLn9MTK31tbTo6y/vMn6zOHHsDHQocqxsLTWuLaoxNrI3bbAwaKxuL/O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PmytTC+rfWzqoxMDC31qOsus+48c/fzqo2MLfWoaPS9MDWoaLM5dP9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vczKprjazru/vMn6xKPE4snPv866zdeo0rW8vMTcsuLK1LPJvKi497C0NTAltcSxyMD9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mytSzybyoo7vT173MuNrOu7+8yfqwtMSjxOLJz7/Os8m8qNW8MzAloaLXqNK1vLzE3LLi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3MCW1xLHIwP28xsvjw+bK1LPJvKiho8PmytSzybyovq3W98bAzq+horzgtr3Iy9Sx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w/vIt8jPuvPNqNaq06bGuMjL1LGhow0KPC9wPg0KPHA+DQoJ06bGuMjL1LHQ69CvtPi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8ntt93WpKGiw+bK1M2o1qrK6brNscrK1Ne8v7zWpLe9v8myzrzTw+bK1KGjw+bK1M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O1yMrCz+7P6rz7w+bK1M2o1qrK6aGjDQo8L3A+DQo8cD4NCgmjqMvEo6nX3LPJvKi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A0KPC9wPg0KPHA+DQoJssnTw7DZt9bWxrzGy+PTpsa4yMvUsdfcs8m8qKGj1NrX3LPJ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KytSzybyo1bw0MCWhosPmytSzybyo1bw2MCW1xLHIwP28xsvj19yzybyo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vEoaKxqMP7DQo8L3A+DQo8cD4NCgmjqNK7o6mxqMP7t73KvaGiyrG85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ajD+7LJ08PN+MLnt73Kvb340NCho7Gow/uhorGow/vXysHPyc+0q6Gi1dXGrMnPtKu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us29ybfRyLfIz6OsvvnNqLn9zfjC582ssr29+NDQoaOxqMP7zfjWt6O6zKnW3b3M0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aHR0cDovL2p5ai50YWl6aG91Lmdvdi5jbi+jqaGjDQo8L3A+DQo8cD4NCgkxLrGow/u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ysHPoaLV1casyc+0q6O6MjAyMcTqMdTCMTTI1TA5OjAwLTHUwjE4yNUxNjowM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tfKuPGz9cnzo7oyMDIxxOox1MIxNMjVMDk6MDAtMdTCMTnI1TE2OjAw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s8LK9snqseejujIwMjHE6jHUwjE0yNUwOTowMC0mbmJzcDsx1MIyMMjV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uw0KPC9wPg0KPHA+DQoJNC621LP1yfPS7NLptcS0psDto7oyMDIxxOox1MIxNMjVMD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jHI1TE4OjAwo7sNCjwvcD4NCjxwPg0KCTUuvcm30ci3yM+jujIwMjHE6jHUwjE0yNU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1MIyMsjVMTI6MDCjuw0KPC9wPg0KPHA+DQoJNi7Tpsa4uNrOu7G7yKHP+7+8yfq4xLGo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xOox1MIyNMjVMDk6MDAtMTI6MDChow0KPC9wPg0KPHA+DQoJo6i2/qOpzfjJz8i3yM8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GjrtOmxrjIy9SxzfjJz8zhvbuxqMP70MXPojI00KHKsbrzv8m1vbGow/v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r8rHt/HNqLn918q48bP1yfOjrMjnttSz9cnz0uK8+9PQ0uzS6aOsx+u8sMqxz/LMqdDL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bIy8rCv8azwsr2yeqx56OswarPtbXnu7AwNTIzLTg3NzI4MTMwoaI4NzcyODEzM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o67NqLn9s/XJ87rztcTTpsa4yMvUsdDryrnTw86i0MW9yb/uvcnEyb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sajD+7fRMTAw1KovyMuho8/tytzX7rXNyfq77rGj1c+1xLPH1fK80s2lus3FqbTlvvi21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0s2ltcTTpsa4yMvUsaOsz8i9ybfRyLfIz6OsyPTDu9PQzqW3tL+8ytS8zcLJo6zU2rLO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uvOjrMa+z+C52LWlzruz9r7ftcTWpMP309oyMDIxxOoy1MIxMMjVtb3MqdDLytC9zNP9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8aw7MDtvPXD4rGow/u30crW0Pihow0KPC9wPg0KPHA+DQoJM6Ouzai5/bP1yfOyosfS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Jt9HIt8jPtcTIy9Sxo6y8tLGow/uzybmmoaMNCjwvcD4NCjxwPg0KCTSjrs60sLTKsdTa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3yM+xqMP718q48aGiyc+0q9XVxqyhor3JxMmxqMP7t9G1xMrTzqqxqMP7zt7Qp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j9o6nN+MnPtPLTode8v7zWpA0KPC9wPg0KPHA+DQoJsajD+7PJuaa1xN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vU2jIwMjHE6jHUwjI4yNUtMjnI1bW9sajD+8i3yM+1xM341b7PwtTYoaK08tOhscrK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KOox+uxqL+8yMvUsc3Xycaxo7TmscrK1Ne8v7zWpKOsscrK1KGiw+bK1KGizOW87LXI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50OjTw7W9o6mho7Ty06HW0Mjn09DOyszio6zH69PrzKnQy8rQvczT/b7WyMvKwr/GwarP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AwNTIzLTg3NzI4MTMwoaI4NzcyODEzMaGjDQo8L3A+DQo8cD4NCgmjqMvEo6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4srCz+4NCjwvcD4NCjxwPg0KCTEusai/vMjL1LHTpsjP1ebUxLbBuau45rrNz+C52N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uau45rrNuNrOu9Kqx/PS1LywzfjJz8zhyr7I58q1zO7QtNPQudjQxc+io6zU2tXQxrjIq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21NfUvLqxqMP70MXPorXE1ebKtdDUoaLXvMi30NS4usir1PCho82syrHJz7Srsai/vNXf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Uz8KxqMP7ssTBz6OouPHKvc6qanBno6y1pdXFyajD6Lz+tPPQobK7s6y5/TFNQqOp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aOpvfzG2sPiudq159fT1dXGrKOo1f3D5rb+tOejqLjfMzIwocG/7TI0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jqdakvP7V1aOsanBnuPHKvaOstPPQoc6qNTBLYtLUz8KjqaO7DQo8L3A+DQo8cD4NCgm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0KfG2sTatcTJ7bfd1qTV/be0w+ajuw0KPC9wPg0KPHA+DQoJo6gzo6nIq8jV1s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jHE6tOmveyxz9K1yfrQ68nPtKu9zMqm18q48dakyum78tGnyfrWpKGisc/Stdakyum78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vs3Stc3GvPax7aG3O8bky/vIy9Sx0OvJz7Srsc/Stdakyumhos/g06a9zMqm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uzIwMjHE6jHUwjE0yNXHsMihtcO5+qOovrOjqc3i0afA+rXEyMvUsaOs0OvJz7SrvczT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7f+zvHW0NDEtcTRp8D60afOu8jP1qTWpMP3oaMNCjwvcD4NCjxwPg0KCTIu1dDGuLWl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06bGuMjL1LHM4bmptcTQxc+ivfjQ0MnzusujrLeyxarQ6df3vNm1xKOs0ru+rbLpyrW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9OmxrjXyrjxoaMNCjwvcD4NCjxwPg0KCTMusajD+73hyvi686OszrS077+qv7yxyMD9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zTycyp0MvK0MjLwabXytS0us3J57vhsaPVz77WoaLMqdDLytC9zNP9vtawtLnmtqi1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7Leousu89dXQxri8xruuo6zWsdbByKHP+7jDuNrOu6Gjusu89bvyyKHP+7XE1dDGuLzGu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Btb3G5Mv7uNrOu7KiuavKvqGjsai/vLG7yKHP+7jazruyos2ouf24w7jazrvXyrjxs/XJ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N6rPJvcm30bXEsajD+8jL1LGjrL/J1Nq55raoyrG85MTa1tjQwrXHwry4xLGoxuTL+7f7u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PW8/rXEuNrOu6GjDQo8L3A+DQo8cD4NCgk0LsO/yMvWu8Tc0aHU8dK7uPa42s67vfjQ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9fKuPGz9cnzzai5/brzo6yyu7XDuPy4xLGow/vQxc+ioaPOtM2ouf3Xyrjxs/XJ87XE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jrNTasajD+8baxNqjrL/J0tS4xLGot/u6z9fKuPHM9bz+tcTG5Mv7uNrOu6Gj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8q508PT0NCnye233dakvfjQ0LGow/ujrLGow/vT67+8ytTKudPDtcTJ7bfd1qSx2NDr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8L3A+DQo8cD4NCgnO5aGizOW87A0KPC9wPg0KPHA+DQoJuPm+3b+8yfrX3LPJvKi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2s671dDGuLzGu67K/TGjujG1xLHIwP2007jft9a1vbXNt9bIt7aozOW87MjL0aGho8jn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z+DNrKOssLTD5srUs8m8qLTTuN+31rW9tc231rXEy7PQ8si3tqiyzrzTzOW87MjL0aGh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PmytSzybyovvnP4M2stcSjrLbUs8m8qM/gzay1xMjL1LHX6davvNPK1KOssLS808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si3tqjM5bzsyMvRoaGjw+bK1LPJvKiyu7rPuPHIy9Sxsru1w8i3tqjO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GhoaMNCjwvcD4NCjxwPg0KCczlvOzIy9Gh1NrM5bzsx7DGvrG+yMvT0NCnye233dak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17y/vNakoaKxz9K11qTK6bywvczKptfKuPHWpMrp1K28/sHsyKHM5bzszajWqsrpo6jO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HP0rXWpMrpus29zMqm18q48dakyum1xMiryNXWxsbVzai439CjMjAyMcTq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0OvM4bmp0afJ+takoaKhtjIwMjG97LHP0rXJ+r7N0rXNxrz2se2ht9StvP6jqaGj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0LXE1NrWsMjL1LHU2sHsyKHM5bzszajWqsrpyrG7udDrzOG5qbWlzrvNrNLisai/vLXE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srvE3LC0yrHM4bmptcSjrMihz/vG5MzlvOzXyrjxo6zU8MjO19S4uqGjyOfS8ruz1NDR0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XEo6y/yc/Iss6809GhuNqjrNTdsaPB9Mv50aG42s67o6y0/czlvOy6z7jxuvOjrLC0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4yOu/vLLsvLC689D4sr3W6KGjttTU2rnmtqjKsbzkxNqyu8HsyKHM5bzszajWqsrptcT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df319S2r7fFxvrM5bzstKbA7aGjDQo8L3A+DQo8cD4NCgnM5bzsserXvLLO1dWht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zajTw7Hq17yjqMrU0NCjqaG3us2htrmrzvHUscK808PM5bzsstnX98rWsuGj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qaG3vLChtr2ty9XKobmrzvHUscK808PM5bzsuaTX97Dst6ijqMrU0NCjqaG31rTQ0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B+aGiuau/qtGhuNoNCjwvcD4NCjxwPg0KCczlvOy6z7jxyMvUsaOouqz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0NDr0dOz2czlvOzIy9Sxo6myzrzTuau/qtGhuNqho9XQxrjIy8r91NoyyMu8sNLUyc+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2ouf25q7+q0aG42rXEsOy3qMi3tqjGuNPDtaXOu6GjDQo8L3A+DQo8cD4NCgkxLtGh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Nq55raoyrG85MTas9axvsjL09DQp8ntt93WpLrNscrK1Ne8v7zWpLW9zKnQy8rQ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dGhuNrNqNaqyumho9LRu7PU0LXEzOW87MjL1LGjrNTasLS55raoyerH69Tdu7q87LLp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zOW87M/uxL+++brPuPG1xMewzOHPws/Iss6809GhuNqjrLT9xuS31sPkuvPQ67340NCy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bzssru6z7jxtcSjrMihz/vGuNPD18q48aGjDQo8L3A+DQo8cD4NCgkyLtGhuNqx2NDr0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sb7Iy7PW09DQp8ntt93WpLyw0aG42s2o1qrK6bLOvNOjrLK7tcPTycv7yMu0+szmoaP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Lj5vt2xqL+8uNrOu7C0v7zK1Nfcs8m8qLTTuN+31rW9tc231tLAtM7RobjaKM2s0ru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sjL1LHI59fcs8m8qM/gzayjrNTyw+bK1LPJvKi437XEz8jRobjao6zI58PmytSzybyo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o6zU8rPpx6m+9rao0aG42suz0PIpo6zDv8jLz97Rocv5sai/vLXEuNrOu6Osx9K42s67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tqijrLK7tcOx5Lj8oaMNCjwvcD4NCjxwPg0KCcbfoaK/vLLsDQo8L3A+DQo8cD4NCgm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PJzKnQy8rQvczT/b7Wss7V1aG2va3L1cqhuavO8dSxwrzTw7+8suyw7Leoo6jK1NDQ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udi55raottTM5bzsus+48cjL1LHX6davvfjQ0KGjDQo8L3A+DQo8cD4NCgmwy6GixrjT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v7yy7LrPuPHV38i3tqjOqsTixrjTw8jL1LGho8TixrjTw8jL1LHD+7Wl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rmryr43uPa5pNf3yNWho7mryr694cr4uvOjrLbUuavKvs7e0uzS6cjL1LG3orfF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o1qrK6aGjy/nT0MTixrjTw8jL1LHQ69Tauea2qLXEyrG85MTaxr7Rp8D61qTK6aGi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tciyxMHPsOy94bGotb3K1tD4o6jT4sbasrvE3LDsveHV38rT1/fX1Lavt8XG+sa4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6mjrNPDyMu1pc670+vG5MeptqnGuNPDus/NrKOssqLUvLaoytTTw8baoaPK1NPDxtrC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z7jxo6zT6NLUtqi42raovLaho7+8usuyu7rPuPHV36OsyKHP+8a408PXyrjxo6y94rP9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zayhow0KPC9wPg0KPHA+DQoJytfGuMbaNcTqxNqyu7XDyerH67X3tq+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bvGuNPDtcTJ57vh1NrWsMjL1LHT69StuaTX97WlzrvHqdPQwM22r7rPzay78sa408P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PJsb7Iy7C009C52LnmtqjU2rGotb3HsNfU0NC4utTwtKbA7aGjDQo8L3A+DQo8cD4N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8qxzrTE3Mzhuamxz9K11qTK6brNvczKptfKuPHWpMrptcTIq8jV1sbG1c2ouN/Q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tOmveyxz9K1yfqjrNDr1Nq55raoyrG85MewzOG5qc/gudjXyrjx1qTK6aOst/HU8sih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GjDQo8L3A+DQo8cD4NCgm21NLyv7zJ+rfFxvrM5bzsoaLM5bzssru6z7jx0tS8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2tGhuNrHsLfFxvrRobjas/bP1rXEyLG27qOs1NqxvrTO1dDGuMa408O94cr4x7C13bK5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0aEstd2yuda7vfjQ0NK7tM6ho7XdsrnM5bzsus+48cjL1LGyzrzTv9XIsbjazru1xNGh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3tqi13bK5zOW87MjL0aG6zbXdsrnIy9Sx0aG42rC0sb6htrmruOaht8/gudi55rao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rrzo6zS8r+8yfq3xcb6tcjH6dDOs/bP1rXEyLG27qOssrvU2bXdsr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sWhosbky/vKws/uDQo8L3A+DQo8cD4NCgkxLrnY09rQxc+it6KyvM7KzOKho7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/gudi5q7jm0MXPotTa1ri2qM341b63orK8o6y/vMn606a8sMqxwcu94tDFz6K3orK8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1b63orK8tcTX7tDC0MXPoqGj0vK/vMn6sb7Iy9St0vK07bn91tjSqtDFz6K2+NOwz+zG5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zlvOyhosa408O1yMrCz+61xKOsytPOqtfUtq+3xcb6o6zU8MjO19S4u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r+8yfrU2rLOvNOxvrTOvczKptXQxrixysrUoaLD5srUoaLM5bzsus3RobjayrGj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nmtqjQr7T4z+C52NakvP6jrLey1qS8/tCvtPiyu8ir1d+jrNK7wsnIoc/7z+DTpt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y69rcvVyqHMqdDL1tC1yNeo0rXRp9Cj1rDW0LXn19O42s67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9TaMjAyM8TqONTCMzHI1cewyKG1w8/g06a9zMqm18q48dakyumjrLfx1PK94rP9xrjT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Lj2yMvX1MSx1rDStaGjDQo8L3A+DQo8cD4NCgnKrqGi0t/H6bfAv9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8yfrTpsjP1ebUxLbBobbMqdDLytAyMDIxxOq5q7+q1dDGuL3MyqbS38fpt8C/2Ljm1qr03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0MW1yumht6OouL28/jKjqaOssqLRz7jxsLTV1dKqx/PWtNDQoaMNCjwvcD4NCjxwPg0K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rzNwsnT67zgtr0NCjwvcD4NCjxwPg0KCbmrv6rV0Ma4ysLStbWlzru5pNf3yMvUsb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s7mhsLmrv6qhosa9tcihor661fmhotTx08WhsbXE1K3U8qOs0c/L4NXQxri8zcLJo6yx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wqOssru1w8Wq0OnX97zZoaLh38u9zuix16OssqLX1L71vdPK3MrQvM287Lzgsuyyv8PF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vOC2vaGjDQo8L3A+DQo8cD4NCgnKrrb+oaKxvrmruObTycyp0MvK0L3M0/2+1ri61PC9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/rLf18nRr7Xnu7CjujA1MjMtODc3MjgxMzChojg3NzI4MTMxo6j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zNP9vtajqQ0KPC9wPg0KPHA+DQoJzfjJz7Gow/u8vMr1t/7O8bXnu7CjujAyNS04OTYx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PC9wPg0KPHA+DQoJvtmxqLXnu7CjujA1MjMtODc3MjgxODGjqMyp0MvK0LzNzq+84M6v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16S8zbzsvOCy7Nfpo6kNCjwvcD4NCjxwPg0KCdDFz6K3orK81ri2qM341rejusyp0Mv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riuzfi5pNf316jAuCi9zNP9vtYpo6w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L28/qO6DQo8L3A+DQo8YSBjbGFzcz0ia2UtaW5zZXJ0ZmlsZSI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vZGF0YS91cGxvYWQvZmlsZS8yMTAxLzA0LzVmZjMxZDZkOTg2ODkucmFy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IA0KPHA+DQoJMS7MqdDLytAyMDIxxOq5q7+q1dDGuL3Myqa42s6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DQo8L3A+DQo8cD4NCgkyLsyp0MvK0DIwMjHE6rmrv6rV0Ma4vczKptLfx+m3wL/YuObW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PQxbXK6Q0KPC9wPg0KPC9hPiANCjxwIHN0eWxlPSJ0ZXh0LWFsaWduOnJpZ2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vczT/b7WDQo8L3A+DQo8cCBzdHlsZT0idGV4dC1hbGlnbjpyaWdodDsiPg0KCTIw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wjTI1Q0KPC9wPg0KPHA+DQoJJm5ic3A7Jm5ic3A7DQo8L3A+DQo8cD4NCgnSu6GiuPm+3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9rcvVyqHQwrnat87R19Lfx+m3wL/Y09C52NKqx/OjrL+8yfrU2rHKytS1sczsvfjI67HK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yrHTptb3tq/P8rmk1/fIy9Sxs/bKvqGwy9W/tcLrobGyosXkus+87LLizOXOwqGjobDL1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sc6qwszC66Osx9K+rc/Ws6Gy4sG/zOXOwrXN09ozNy4zoeahos7euMm/yLXI0uyzo9ai1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3vb/JvfjI67HKytS/vLXjss6807HKytSho7LOvNOxysrUtcS/vMn606bX1LG40ru0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w7/a1da78s7euvTO/LentcROOTW/2tXWo6yz/cntt93It8jPu7e92tDo1aqz/b/a1dbS1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zMXltPejrNf2usO49sjLt8C7pKGjDQo8L3A+DQo8cD4NCgm2/qGisLS1scew0t/H6bfA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0qrH86OsscrK1LWxzOyz1qGwy9W/tcLrobG3x8LMwuu1xL+8yfqyu7XDvfjI67HKytS/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HKytSjrLHY0qrKscXkus+wssXF1sHWuLaotdi147340NC8r9bQuPTA69K90ae527Ls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x7AxNMzsxNrT0Ln6xNrS38fp1tC437fnz9W12Mf4u/K5+qOovrOjqc3io6iwxMPFs/3N4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+08q3o6y78tPQ0MK52rfO0dfIt9XvsqHA/aGi0snLxrKhwP2hos7e1qLXtLjQyL7V38Pcx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lyrejrLvy0+uhsMPcx9C907Sl1d+hsdPQw/fIt73TtKXKt7XEv7zJ+qOs06bW97avsai4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5LrPsLLFxdbB1ri2qLXYteO9+NDQvK/W0Lj0wOvSvdGnuduy7KGj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ufrE2tLfx+nW0Ljft+fP1cf40/LL+dTaz73H+LXEtc2358/VtdjH+MC0y9W3tcvV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z1tPQN8jVxNq6y8vhvOyy4tL10NTWpMP3o6zI57K7xNzM4bmpN8jVxNq6y8vhvOyy4tL1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tcSjrLywyrG908rcusvL4bzssuKjrLKi1NrWuLaos6HL+bj0wOu1yLT9o6y6y8vhvOyy4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9dDU1d+3vb/Jss6807+8ytShow0KPC9wPg0KPHA+DQoJy8Shorey0v7C97vyu9GxqMLD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vdO0pcq3oaK9ob+117S/9rXI0t/H6bfAv9jW2LXj0MXPoqOsu/Kyu8Xkus+5pNf3yMvU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3wNLfvOyy4qGi0a/OyqGixcWy6aGiy83V77XI1OyzydHP1ti687n7tcSjrMihz/vG5M/g0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6yyorC009C52Lnmtqi9+NDQtKbA7aOsubmzyc6lt6i1xL2r0sC3qNe3vr/G5Leowsn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7loaLP4LnYt8C/2NKqx/O9q7j5vt3O0sqhoaLK0NLfx+m3wL/Y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/H6bfAv9jWuLvTsr/NqLjmo6jWuMHuo6m8sMqxtffV+6GjDQo8L3A+DQo8cD4NCgnB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OmyM/V5tTEtsGxvs7EvP6jrNaqz6S45taqysLP7qGi1qTD99LlzvG6zbfA0t/Sqsfz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pyvCz0MW1yum686OsvLS0+rHt1/ez9tLUz8Kz0MW1o7qhsLG+yMvS0cjP1ebUxLbBobb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MDIxxOq5q7+q1dDGuL3MyqajqLHKytSjqdLfx+m3wL/YuObWqvTfv7zJ+rPQxbXK6aG3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kuObWqsrCz+6hotakw/fS5c7xus23wNLf0qrH86Gj1Nq0y9aj1tiz0MW1o7qxvsjLzO6x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7rNz9azobP2yr61xMv509DQxc+io6jWpMP3o6m++dXmyrWhote8yLehos3q1fuhotPQ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saPWpMXkus/X9rrD0t/H6bfAv9jP4LnYuaTX96GjyOfT0M6lt7SjrLG+yMvX1NS4s9C1o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8MjOoaK908rcz+DTprSmwO2ho6GxDQo8L3A+DQo8cD4NCgmjqLG+s9DFtcrp1f23tMurw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o6kNCjwvcD4NCjxwIHN0eWxlPSJ0ZXh0LWFsaWduOnJpZ2h0OyI+DQoJs9DFtcjLo6jH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iZuYnNwOyAmbmJzcDsgJm5ic3A7ICZuYnNwOyAmbmJzcDsgJm5ic3A7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yaWdodDsiPg0KCbPQxbXIy7mrw/HJ7bfdusXC66O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o8L3A+DQo8cCBzdHlsZT0idGV4dC1hbGlnbjpyaWdodDsiPg0KCcTq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1MImbmJzcDsmbmJzcDsmbmJzcDv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BD43E0E9CFB76C5CD2F65200A6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BD43E0E9CFB76C5CD2F65200A6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