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18:4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0A183BAEF705B8044BC749E5742F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0A183BAEF705B8044BC749E5742F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DIwMjHE6sPmz/LJ57vhuau/qtXQxri9zMqmNjXIyzwvaDI+IDxkaXY+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9+NK7sr2808e/vczKprbTzum9qMnoo6zTxbuvvczKprbTzum94bm5o6zC+tfjztLH+L3M0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6LVudDox/OjrLj5vt2htr2ty9XKocrC0rW1pc67uau/qtXQxrjIy9SxsOy3qKG3vqvJ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arR38f4w+bP8snnu+G5q7+q1dDGuMirtu6ypr/uysLStbHg1sa9zMqmoaPP1r2r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Cz+65q7jmyOfPwqO6Jm5ic3A7DQo8L3A+DQo8cD4NCgnSu6Gi1dDGuLjazru8sLzGu6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G+tM7D5s/yyee74bmrv6rV0Ma4vczKpjY1yMujrL7fzOXV0Ma4uNrOu6Gi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wz+C52NKqx/O1yNDFz6LP6rz7obbMqdbdytC9qtHfx/gyMDIxxOq5q7+q1dDGuL3Myqa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t6OouL28/qOs0tTPwrzys8ahtrjazrux7aG3o6mhow0KPC9wPg0KPHA+DQoJtv6horGov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us3V0Ma4ttTP8w0KPC9wPg0KPHA+DQoJo6jSu6Opsai/vMz1vP4NCjwvcD4NCjxw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NbQu6rIy8PxubK6zbn6ufq8rqO7DQo8L3A+DQo8cD4NCgkyLtfxytjW0LuqyMvD8bmyu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ct6i6zbeowsmjrNO1u6TW0Ln6ubKy+rWzwey1vLrNyee74db30uXWxrbI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vt+xuMG8usO1xMa30NCjrNbSs8+1s7XEvczT/crC0rWjrNfxvM3K2Leoo6zGt9DQt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svt/T0MG8usO1xNaw0rW55re20uLKtqO7DQo8L3A+DQo8cD4NCgk0LsTqweTU2jE41tz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hojM11tzL6tLUz8KjqDE5ODXE6jHUwjE0yNXWwTIwMDPE6jHUwjE4yNXG2rzks/bJ+qOp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Uuvt/T0Lj31dDGuLjazrvSqsfztcTP4NOm0afA+qGi0afOu6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2Lr7fsbjV/bOjwsTQ0LjazrvWsNTwtcTJ7czlzPW8/qO7DQo8L3A+DQo8cD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fsbjV0Ma4uNrOu8v50qrH87XExuTL+9fKuPHM9bz+o6jP6rz7oba42s67se2ht6Op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tv6jqdXQxri21M/zDQo8L3A+DQo8cD4NCgkxLrn6o6i+s6OpxNrIq8jV1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uN/QozIwMjHE6tOmveyxz9K1yfrQ69PaMjAyMcTqONTCMzHI1cewyKG1w7HP0rXWpMrpo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1qTK6aOpo7u3x8bVzai437XI0afA+r3M0/21xMbky/u5+sPxvczT/dDOyr2jqNfU0ae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ycjLvczT/aGizfjC573M0/2hotK5tPOhorXntPO1yKOpsc/Stcn60OvT2rGow/vHsMiht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1qTK6aOo0afOu9akyumjqaOssqK3+7rPuNrOu9Kqx/O1xNfKuPHM9bz+tcSjrLe9v8m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3xzIwMjHE6sihtcO5+qOovrOjqc3i0afA+rXEyMvUsaOs0OvU2rGow/vHsM3qs8m9zNP9s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nt/7O8dbQ0MS1xNGnwPrIz9akoaMNCjwvcD4NCjxwPg0KCTIusai/vNXf06a+39PQufq80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1xNGnwPqho77f09DG1c2ouN/Qo9GnwPqhorfHxtXNqLjftcjRp8D6vczT/bXExuTL+7n6w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0M7KvaOo19TRp7+8ytShorPJyMu9zNP9oaLN+MLnvczT/aGi0rm086Gitee087XIo6mh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Q8sHQ0afA+sjL1LGjrL/J0tSxqL+8o7vTybn6vNKjqMqho6m9zNP90NDV/rK/w8XPwrTv1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Gu66jrLLOvNPIq7n6o6jKoaOpzbPSu9XQyfq/vMrUo6ywtLnmtqixu778ttPUutCjwrzIo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778ttPUutCj0afA+rXEo6y/ydLUsai/vKO71Nq+/LbTt/7S28bavOTIobXDvvy209S60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tcTIy9Sxo6y/ydLUsai/vKO7yKG1w778ttPUutCj0afA+takyumjrL6tufq80r3M0/2yv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Iz7aosqLXorLhtcSjqL3M0/2yv9GnwPrIz9akzfjVvrrL0emjqaOsv8nS1LGov7y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y7Iq8jV1sbG1c2ouN/Qo8ur0afKv9GnzruxqL+8yMvUsaOsxuS12rb+0afOu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qNDryKvI1dbGo6m+rbn6vNK9zNP90NDV/tb3udyyv8PFs9DIz7KixNzU2s/gudjIz9ak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L0em1xKOsv8nS1LXatv7Rp867tcTXqNK1sai/vM/g06bXqNK10qrH87XEuNrOu6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0LsihtcPT69XQxri42s67z+DTprXEvczKptfKuPHWpMrpoaO5+qOovrOjqcTa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xtXNqLjf0KMyMDIxxOrTpr3ssc/Stcn60OvT2jIwMjHE6jjUwjMxyNXHsMihtcO9zMqm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yumhow0KPC9wPg0KPHA+DQoJNS7XyrjxzPW8/tbQtcTTpr3ssc/Stcn6o6zWuLn6o6i+s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q8jV1sbG1c2ouN/QozIwMjHE6rHP0rWyosihtcPRp8D6o6jRp867o6nWpMrptcTIy9Sx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IwMjHE6rHP0rWyosihtcPRp8D6o6jRp867o6nWpMrptcS3x8iryNXWx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+qOsyOfKx8iryNXWxsbVzai439Cjsc/Stbrzo6zWsb3Tzai5/dHQvr/J+sjr0ae/vMrU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6vNKz0MjPtcTG5Mv7yOvRp7e9yr2xu8K8yKG1xLfHyKvI1dbG0dC+v8n6o6zH0rbB0dDG2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5pNf3vq3A+rXEo6y/ybC006a97LHP0rXJ+rGow/uhow0KPC9wPg0KPHA+DQoJMjAxOcTqu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xOrIq8jV1sbG1c2ouN/Qo7HP0rXJ+qOs0tS8sLf7us/Jz8r2zPW8/rXEt8fIq8jV1sb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rMj0yNTOtMLkyrW5pNf3u/LRp8+wtaXOu6OsxuS1tbC4udjPtcjUsaPB9NTa1K2xz9K10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su/Kxo8H01Nq497y2sc/Stcn6vs3Stdb3udyyv8PFo6ixz9K1yfq+zdK11ri1vLf+zvH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sjLssW9u8H3t/7O8bv6ubm6zbmrubK+zdK1t/7O8bv6ubm1xKOsv8mwtNOmvey439Cj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u/LJ57vhyMvUsbGow/uhow0KPC9wPg0KPHA+DQoJss6807v5suO3/s7xz+7Ev7XE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Wrsewzt65pNf3vq3A+qOst/7O8cbawvrH0r+8usu6z7jxuvMyxOrE2rXEo6zTpsa4yrG/y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97LHP0rXJ+rGow/ujrMbky/vH6dDOsLTJ57vhyMvUsbGow/uhow0KPC9wPg0KPHA+DQoJu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zo6nN4s2sxtqxz9K1yMvUsaOouqzU8dK1xtrE2s60wuTKtbmk1/e1pc67tcSjqaOsv8mwt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xz9K1yfqxqMP7oaO5+qOovrOjqc3izazG2rHP0rXIy9Sxo6zKx9a41Nq5+qOovrOjqc3i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G0dC7+rm50afPsKOs0+u5+qOovrOjqcTa06a97LHP0rXJ+s2sxtqxz9K1o6yyotTaMjAy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wjMxyNXHsM3qs8m9zNP9sr/B9NGnt/7O8dbQ0MTRp8D6yM/WpLXEwfTRp8jL1LG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i7IobXD1+a5+rTzwr3Iq8jV1sbG1c2ouN/Qo9GnwPq1xMyozeXRp8n6us3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5+rTzwr2z0MjP0afA+rXExuTL+8yozeW+08Px06bGuMqxsLS5+rzSus29rcvVyqG1xNPQ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1rTQ0KGjDQo8L3A+DQo8cD4NCgk3Ls/CwdDIy9Sxsru1w7Gow/vTpsa4o7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MaOpz9bS2778yMu78sbVzai439Cj1Nq2wbfHMjAyMb3ssc/Stcn6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MqOp0+vKwtK1taXOu7i61PDIy9Sx09C38sbeudjPtaGi1rHPtdGqx9e52M+1oaLI/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E2sXUz7XRqsfXudjPtbvy1d+9/NL2x9e52M+1tcjH18r0udjPtbXEo6yyu7XD06bGuM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tcTX6davo6jIy8rCo6mhorzNvOy84LLsoaLJ87zGssbO8bjazruju9Prz9bT0NTauNr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U2snPyva52M+1tcSjrLK7tcPTpsa4tb242rrz0M6zydaxvdPJz8/CvLbB7LW8udjPtbXE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guNrOu6Os0tS8sKG2ysLStbWlzrvIy8rCudzA7bvYsdy55raoobfD98i306a1sbvYsdy1x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uw0KPC9wPg0KPHA+DQoJo6gzo6kyMDIxxOo41MIzMcjVx7CjrNTaufq80rnmtqi3/s7x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EuavO8dSxo6y78tPQuea2qKOouqzQrdLpw/fIt6Opsru1w73ixrjA67+quaTX97Wlzrujq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qbXEyMvUsaOsu/K5+rzSus3KocHt09C55raosru1w9Omxri1vcrC0rW1pc67tcTIy9Sx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NKOpzKnW3crQvarR38f41Nqx4L3MyqajrMyp1t3K0Le2zqfE2sbky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4ytTTw8baxNq8sMrXuPbGuMbaxNrU2rHg1Nq42r3Myqahow0KPC9wPg0KPHA+DQoJyP2h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zzNDyus2w7LeoDQo8L3A+DQo8cD4NCgmxvrTO1dDGuLmk1/fTycyp1t3K0L2q0d/H+L3M0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p1q+jrLC01dW5q7K81dDGuMrCz+6horGow/vT69fKuPGz9cnzoaKxysrUoaLXyrjxuLTJ8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KGizOW87KGiuau/qtGhuNqhor+8suyhormryr6hosa408PJ88X6tci+xbj2sr3W6Mq1y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fzOWzzNDyus2w7LeoyOfPwqO6DQo8L3A+DQo8cD4NCgmjqNK7o6m5q7K81dDGuMrCz+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yp1t3K0L2q0d/H+L3M0/2+1rC01dWhsMrCx7C45taqo6y5q7+qzbjD96Gx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o6zU2rGow/vHsM2ouf3MqdbdytC9qtHfx/jIy8Px1f64rs34z/LJ57vhuauyvNXQxrj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0Ma4uau45qGi1dDGuLjazru1yMTayN2++dTayc/K9s341b65q7K8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tv6jqbGow/vT69fKuPGz9cnzDQo8L3A+DQo8cD4NCgkxo66xqMP7t73KvbrNsajD+8qxv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G+tM6xqMP7ssnTw834wue3vcq9vfjQ0KGjsajD+6GisajD+9fKwc/Jz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1casyc+0q6Gi18q48bP1yfO6zb3Jt9HIt8jPo6y++c2ouf3N+MLnzayyvb340NC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sajD+6GisajD+9fKwc+hotXVxqzJz7SryrG85KO6DQo8L3A+DQo8cD4NCgk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1MIxNMjVMDmjujAwINbBMdTCMTjI1TE2o7owMKGjDQo8L3A+DQo8cD4NCgnXyrjxs/XJ8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jug0KPC9wPg0KPHA+DQoJMjAyMcTqMdTCMTTI1TA5o7owMNbBMdTCMTnI1TE2o7owMK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xqL+8yMvUsbbU18q48bP1yfPS7NLptcSzwsr2yeqx58qxvOSju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jAyMcTqMdTCMTTI1TA5o7owMCDWwTHUwjIwyNUxNqO6MDC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P1yfO1pc67ttTXyrjxs/XJ89Ls0um1xLSmwO3Ksbzko7oNCjwvcD4NCjxwPg0KCTIw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UwjE0yNUwOaO6MDAg1sEmbmJzcDsx1MIyMcjVMTijujAwoaMNCjwvcD4NCjxwPg0KCb3Jt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PyrG85KO6DQo8L3A+DQo8cD4NCgkyMDIxxOox1MIxNMjVMDmjujAwINbBIDHUwjIyyNUxM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how0KPC9wPg0KPHA+DQoJsai/vMjL1LHN+MnPzOG9u7Gow/vQxc+iMjTQocqxuvOjrL/J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ow/vN+NW+sunRr8rHt/HNqLn918q48bP1yfOjrMjnttSz9cnz0uK8+9PQ0uzS6aOsx+u8s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MqdbdytC9qtHfx/i9zNP9vtazwsr2yeqx56OswarPtbXnu7AwNTIzLTg4MDg4NTA2oaI4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M6Gjzai5/bP1yfO8tL/JvfjQ0L3Jt9Gho73Jt9GzybmmuvOjrLGow/u3vc6q09DQp6Gj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HQ68q508POotDFvcnEybGow/u30aOssajD+7fRzqoxMDDUqi/Iy6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qMP7zfjWt6O6zKnW3b3M0/3N+KOoaHR0cDovL2p5ai50YWl6aG91Lmdvdi5jbi+jq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i7Xyrjxs/XJ8w0KPC9wPg0KPHA+DQoJ18q48bP1yfO5pNf308nMqdbdyt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9zNP9vta4utTwoaOxqMP7xtq85KOszKnW3crQvarR38f4vczT/b7W1Nq55raoyrG85MTas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oyMvWtbDgo6y72LTwsai/vMjL1LG1xNfJ0a+jrLj5vt2xqL+818q48cz1vP66zbjazrvL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6Os0sC+3c34yc+xqL+8yMvUsczhuam1xNDFz6K9+NDQ18q48bP1yfOjrLKi1Nq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vbuxqMP70MXPorrzMjTQocqxxNrM4bP2s/XJ89LivPuho7bUt/u6z7Gov7zM9bz+tcS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+3L74sajD+6O7ttTOtM2ouf3Xyrjxs/XJ87XEo6zTpsu1w/fA7dPJo7u21MzusaiyxMHP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y0OuxqL+8yMvUsbK5s+TLtcP3tcTKws/uo6zTpteiw/fIscqnu/LQ67K5s+S1xMTayN2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ttTNqLn918q48bP1yfO1xLGov7zIy9Sxo6zJ87rLtaXOu9OmvLDKsc/C1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msai/vMjL1LG1xLGow/vQxc+io6y5qcPmytTHsNfKuPG4tMnzyrnTw6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rGow/vXotLiysLP7g0KPC9wPg0KPHA+DQoJo6gxo6mxvrTOuau/qtXQxri5pNf3tcTL+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qOosPzAqLGow/vB97PMoaK159fTsajD+7LEwc/SqsfzoaK9ybfRsOy3qKGiwarPtbXnu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pvvnU2rGow/vN+NW+uauyvKOsuamxqL+8yMvUsbLp0a+ho7Gov7zIy9SxyOfT0NLJzsqjr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MqdbdytC9qtHfx/i9zNP9vta157uw18nRr6OowarPtbXnu7CjujA1MjMtODgwODg1MDaho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4NTAzo6mhow0KPC9wPg0KPHA+DQoJo6gyo6mxqL+8yMvUsdOmyM/V5tTEtsG5q7jmus3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6OssLS5q7jmus242s670qrH89LUvLDN+MnPzOHKvsjnyrXM7tC009C52NDFz6KjrNTa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ruf2zzLbU19S8urGow/vQxc+itcTV5sq10NShote8yLfQ1Li6yKvU8KGjzazKscnPtKu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xvsjL0tTPwrGow/uyxMHPo6i48cq9zqpqcGejrLWl1cXJqMPovP6089ChsruzrLn9MU1C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1dXGrMHt1/fLtcP3o6mjug0KPC9wPg0KPHA+DQoJotm9/Mbaw+K52rXn19PV1caso9vV/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056OouN8zMjChwb/tMjQwz/HL2KOp1qS8/tXVo6xqcGe48cq9o6y089Chzqo1MEti0tTPw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aLa09DQp8baxNq1xMntt93WpNX9t7TD5qO7DQo8L3A+DQo8cD4N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ryNXWxsbVzai439CjMjAyMcTq06a97LHP0rXJ+ru50OvJz7Sro7rRp9DFzfihtr3M0/2yv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U2s/f0enWpLGouOaht6G2sc/Stcn6y6vP8tGh1PG+zdK1zca89rHtobejqM6vxeChoraoz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sOy1xLHP0rXJ+ru506bM4bmpzq/F4KGitqjP8qGiwaqw7LWlzruz9r7ftcTNrNLisai/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96OssqK807jH0afQo9GnuaS0prvyvczO8bSmuavVwqOpo7sNCjwvcD4NCjxwPg0KCaL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jAxOcTqus0yMDIwxOrIq8jV1sbG1c2ouN/Qo7HP0rXJ+sjn0tTTpr3ssc/Stcn6ye233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7udDryc+0q6O60afA+takyumjqNGnzrvWpMrpo6mhoqG2sc/Stcn6y6vP8tGh1PG+zdK1z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tobehor/VsNe1xKG2xtXNqLjf0KOxz9K1yfq+zdK10K3S6crpobejqLvytbWwuM3Qudy6z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bXE1qTD96OpoaLP4NOmvczKptfKuPHWpMrpo7smbmJzcDsNCjwvcD4NCjxwPg0KCaLd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sc/StbKiyKG1w9GnwPrWpMrpo6jRp8671qTK6aOptcS3x8iryNXWxtHQvr/J+sjn0tTTp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ye233bGow/u7udDryc+0q6O60afQxc34oba9zNP9sr/Rp7yu1NrP39Hp1qSxqLjmo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+v8a917bO0afA+takyumjqNGnzrvWpMrpo6mhos/g06a9zMqm18q48dakyumhorW1sLjN0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OtL7N0rW1xNakw/ejuw0KPC9wPg0KPHA+DQoJot7G5Mv7sai/vMjL1LHQ68nPtKujurHP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6jRp8671qTK6aOpoaLP4NOmvczKptfKuPHWpKGixuTL+8/g06bWpMP3ssTBz6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i37fHMjAyMcTqyKG1w7n6o6i+s6OpzeLRp8D6tcTIy9Sxu7nQ68nPtKujur3M0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00ae3/s7x1tDQxLXE0afA+tGnzrvIz9ak1qTD96Giz+DTpr3MyqbXyrjx1qTK6aGixuTL+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yxMHPoaMNCjwvcD4NCjxwPg0KCaLg09C5pNf3taXOu7XEyMvUsbu50OvJz7Sro7qxvsjLy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lzrvNrNLisai/vNakw/ehow0KPC9wPg0KPHA+DQoJo6gzo6nMqdbdytC9qtHfx/i9zNP9v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sai/vMjL1LHM4bmptcTQxc+ivfjQ0Mnzusuho7eyxarQ6df3vNm78tLyxuTL+9St0vLU7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3+7rPuNrOu8z1vP61xKOs0ru+rbLpyrWjrLy0yKHP+7Gov7zIy9SxscrK1KGiw+bK1Lvy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I18q48aGj18q48bP1yfPOtM2ouf21xKOsv8nU2rnmtqjKsbzkxNq4xLGoxuTL+7f7us/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2s67oaMNCjwvcD4NCjxwPg0KCaOoNKOpsai/vMjL1LHWu8Tc0aHU8dK7uPa42s67vfjQ0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u7Gow/ux2NDryrnTw9Ta09DQp8baxNq1xMntt93WpKO7sajD+9Prv7zK1Mq508O1xMntt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Y0OvSu9bCoaMNCjwvcD4NCjxwPg0KCaOoNaOpsajD+73hyvi686OszazSu7jazru3+7rP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Esai/vMjLyv3J2dPauMO42s671dDGuMjLyv0zsba1xKOsyse38b21tc2/qr+8scjA/bvy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oyKHP+6Op1dDGuLzGu66jrNPJzKnW3crQvarR38f4vczT/b7WzOGz9snqx+ujrL6t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yMvBptfK1LS6zcnnu+Gxo9XPvtbJ87rLuvOjrLGoyc+8tsrC0rW1pc67yMvKwtfbu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sr/DxdHQvr/It7aooaO9tbXNv6q/vLHIwP278rrLvPWjqMihz/ujqdXQxri8xruux+m/9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2qM341b65q7K8oaOxu8ihz/vV0Ma4uNrOu7zGu661xLGow/uzybmmyMvUsaOsv8nU2rnm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xNrW2NDCtcfCvLjEsajG5Mv7t/u6z9XQxrjM9bz+tcS42s67oaO4xLGow/vKsbzkzqqju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0yNUwOaHDMDCjrTEyocMwMKGjDQo8L3A+DQo8cD4NCgmjqDajqc60vfjQ0L3Jt9G78r3Jt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Juaa1xLGov7zIy9Sxo6zK086qsajD+860zai5/aGjDQo8L3A+DQo8cD4NCgmjqDejqbbUz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6vNLX7rXNyfq77rGj1c+1xLPH1fK80s2lus3FqbTlvvi21Ma2wKe80s2ltcSxqL+8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D4r+8ytS30dPDoaO+38zlsOy3qM6qo7qxqMP7yrGjrM/I0NDN+MnP1qe4tqO7yPTDu9PQz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8ytS8zcLJo6yyzrzTscrK1Lrzo6zGvrzSzaXL+dTatdi1xM/Yo6jK0KGix/ijqcPx1f6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+37XEz+3K3Nfutc3J+rvusaPVz7XE1qTD97rNtc2xo9ako6i4tNOhvP6jqbvyvNLNpcv51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Ez9ijqMrQoaLH+KOpt/bGtrv6ubmz9r7ftcTM2MCn1qTD97rNzNjAp7zSzaW7+bG+x+m/9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/qKOouLTTobz+o6mjrLW9zKnW3crQvarR38f4vczT/b7WsOzA7bz1w+K/vMrUt9HTw7XE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szcu7ubGow/u30aGjDQo8L3A+DQo8cD4NCgk0Ls34yc+08tOh17y/vNak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qLn9zfjJz7Gow/vIt8jPtcSxqL+8yMvUsdDr1Nq55raoyrG85MTatcfCvbGow/vN+NW+z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itPLTode8v7zWpKOox+uxqL+8yMvUsc3Xycaxo7Tm17y/vNako6yxysrUoaLD5srUoaL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7t73avvnQ6NKq08O1vaOpoaMNCjwvcD4NCjxwPg0KCcqxvOSjuiZuYnNwOzIwMjHE6jHUw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qjHUwjI5yNUNCjwvcD4NCjxwPg0KCc341rejuiZuYnNwO8yp1t29zNP9zfg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Ty06HW0Mjn09DOyszio6zH69PrzKnW3crQvarR38f4vczT/b7WyMvKwr/Go6gwNTIzL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4NTA2oaI4ODA4ODUwM6OpwarPtaGjDQo8L3A+DQo8cD4NCgmjqMj9o6mxysrU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xysrUssnTw7HVvu2/vMrU0M7KvaOsvu3D5sL6t9bOqjEwMLfWo6w2MLfWzqrX7rXN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fo6y077K7tb26z7jxz9/V37K7tcO9+Mjrz8LSu9XQxri7t73aoaOxysrUxNrI3c6qy/m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eo0rXWqsq2oaOxysrUsrvWuLaouLTPsLTzuNm6zbi0z7DXysHPLCCyu86vzdDIzrrO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ZsOzIzrrO0M7KvbXExeDRtbDgoaMNCjwvcD4NCjxwPg0KCbHKytTKsbzko7oyMDIxxOox1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KNDHxtrB+SmjrL7fzOXKsbzkoaK12LXjvLDXotLiysLP7s/qvPuhtrHKytTXvL+81qSht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xqL+8yMvUsdOm0K+0+Ne8v7zWpLrNsb7Iy9PQ0KfJ7bfd1qSwtNXV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yrG85LW9v7y147LOvNOxysrUoaMNCjwvcD4NCjxwPg0KCbHKytTG2rzk0t/H6bfAv9j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8+6G2zKnW3crQvarR38f4MjAyMcTquau/qtXQxri9zMqmscrK1L+8yfrQwrnat87R19Lfx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YuObWqsrpobejqLi9vP4yo6mhow0KPC9wPg0KPHA+DQoJscrK1M6qyKuzzLfisdW/vMrU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xtq85LK7tcPM4cewvbu+7aGizcuzoaGjDQo8L3A+DQo8cD4NCgmxysrUs8m8qL2r0tSw2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Qzsq91NrWuLaozfjVvsnPuauyvKGjDQo8L3A+DQo8cD4NCgmjqMvEo6nXyrjxuLTJ89Pr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KPC9wPg0KPHA+DQoJMS7D5srUyMvRoci3tqgNCjwvcD4NCjxwPg0KCbHKytS94cr4uvOjr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xysrUus+48bPJvKijrLC0uNrOu9XQxri8xruuyv21xDOxtrTTuN+31rW9tc231si3tqi9+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XEyMvRoaOozay31rj6vfijqaO7srvX4zOxtrXEsLTKtbzKt/u6z8z1vP7Iy8r9vfjQ0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8PmytTIy9Sxw/u1pdTa1ri2qM341b7Jz7mrsryho7PJvKi5q7K8uvOjrMfrsai/vMjL1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WwarPtbe9yr2zqc2oo6zS1LHjvdPK3NfKuPG4tMnzu/K13bK5tcTNqNaqo6zBqs+1sru1v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qtfUtq+3xcb6oaMNCjwvcD4NCjxwPg0KCTIu18q48bi0yfMNCjwvcD4NCjxwPg0KCbbU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L0aGjrNPJzKnW3crQvarR38f4vczT/b7W1Nq3orfFw+bK1M2o1qrK6cqxvfjQ0NfKuPG4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yrjxuLTJ88qxo6zQ68zhuanPwsHQssTBz7XE1K28/rrNuLTTobz+o7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MaOpyKvI1dbGxtXNqLjf0KMyMDIxxOrTpr3ssc/Stcn60OvQr7T4sb7Iy9PQ0KfJ7bfd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0MXN+KG2vczT/bK/0ae8rtTaz9/R6daksai45qG3oaLL+dTa0afQo7P2vt+1xKG2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P8tGh1PG+zdK1zca89rHtobe78qG2xtXNqLjf0KOxz9K1yfq+zdK10K3S6crpobejqNa40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DyMu1pc67x6nUvLXE06a97LHP0rXJ+qOptcijrM6vxeChoraoz/KhosGqsOy1xLHP0rXJ+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M4bmpzq/F4KGitqjP8qGiwaqw7LWlzruz9r7ftcTNrNLisai/vLXE1qTD96OssqK+rcv51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jzazS4qGj0afA+takyumjqNGnzrvWpMrpo6m6zb3MyqbXyrjx1qTK6b/J0dOz2dbBMjAy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CMzHI1cewzOG5qaGjDQo8L3A+DQo8cD4NCgmjqDKjqdLU06a97LHP0rXJ+sntt92xqMP7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kyrW5pNf3taXOu7vy0afPsLWlzru1xDIwMTmhojIwMjDE6siryNXWxsbVzai439Cj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yMDIxxOqxz9K1sqLIobXD0afA+takyumjqNGnzrvWpMrpo6m1xLfHyKvI1dbG0dC+v8n60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sb7Iy9PQ0KfJ7bfd1qShotGnwPrWpMrpo6jRp8671qTK6aOpoaK9zMqm18q48dakyumho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UutCjs/a+37XEobaxz9K1yfrLq8/y0aHU8b7N0rXNxrz2se2ht6Giv9Ww17XEobbG1c2o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0rXJ+r7N0rXQrdLpyumht7vyzrS+zdK11qTD96GitbWwuM3QudzWpMP3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M6Opyee74cjL1LHQ68zhuamxvsjL09DQp8ntt93WpKGi0afA+takyumjqNGnzrv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r3MyqbXyrjx1qShosbky/vP4LnY1qTD97LEwc+1yKGjt8fIq8jV1sbG1c2ouN/Qo9Gnw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KLXntPOhotK5tPOhorqvytqhotfUv7yhos34wue1yCnIy9Sx0OvNrMqxzOG5qb3M0/2yv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N+KG2vczT/bK/0afA+takyum159fT16Ky4bG4sLix7aG3u/K9zNP9sr/DxcjPv8m1xNGn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oaMNCjwvcD4NCjxwPg0KCaOoNKOpufqjqL6zo6nN4s2sxtqxz9K1yMvUsaOouqzU8dK1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0wuTKtbmk1/e1pc67tcSjqdLU06a97LHP0rXJ+sntt92xqMP7tcTQ68zhuamxvsjL09DQp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WpKGi0afA+takyumjqNGnzrvWpMrpo6mhor3MyqbXyrjx1qShos60vs3Stdakw/ehorW1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c1qTD96Gjt8cyMDIxxOrIobXDufqjqL6zo6nN4tGnwPq1xMjL1LG7udDrzOG5qb3M0/2yv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3/s7x1tDQxLXE0afA+sjP1qSyxMHPoaMNCjwvcD4NCjxwPg0KCaOoNaOp09C5pNf3taXO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u50OvM4bmpsb7Iy8v51Nq1pc67zazS4rGov7zWpMP3oaMNCjwvcD4NCjxwPg0KCbbUs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0yc/K9tKqx/OwtMqxzOG5qdPQ0KfWpLz+1K28/rXEu/LXyrjxuLTJ87K7us+48bXE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Mihz/vG5MPmytTXyrjxo6yyotTasai/vM2s0ru42s67tcTIy9Sx1tC4+b7dscrK1LPJv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t9a1vbXNt9bSwLTOtd2yucPmytTIy9SxoaOxu8ihz/vD5srU18q48dXfyOe21NfKuPG4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7NLpo6y/ydTaytW1vc2o1qq68zO49rmk1/fI1cTaz/LMqdbdytC9qtHfx/i9zNP9vtazw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x56Gjzai5/dfKuPG4tMnzyMvUsdDovcnEycPmytS30TEwMNSqL8jL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w+bK1A0KPC9wPg0KPHA+DQoJw+bK1LLJ08PEo8Tiyc+/zqGixKPE4snPv86809eo0rW8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1MG91tbQzsq9vfjQ0KGjzOXT/aGi0afHsKOo09e2+aOpvczT/cPmytSyydPDxKPE4snP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o0rW8vMTcsuLK1NDOyr2jrMbky/u42s67ssnTw8SjxOLJz7/OtcTQzsq9oaPD5srUs8m8q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qjEwMLfWo6w2MLfWzqrX7rXNus+48c/fo6yyu7rPuPHV37K7tcO9+Mjrz8LSu7u3vdqho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Eo8Tiyc+/zrzT16jStby8xNyy4srU0M7KvbXEuNrOu6OsxKPE4snPv86zybyo19y31jYwt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o0rW8vMTcsuLK1LPJvKjX3LfWNDC31qGjDQo8L3A+DQo8cD4NCgnD5srUyrG85KGitdi14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Kqx/PP6rz7obbD5srUzajWqsrpobehow0KPC9wPg0KPHA+DQoJNC7X3LPJvKi8xsvjt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PC9wPg0KPHA+DQoJw+bK1L3hyvi686OssLSxysrUs8m8qNW8NDAloaLD5srUs8m8qNW8N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yMD9vMbL49fcs8m8qKGjscrK1LPJvKihosPmytSzybyovvmxo8H0wb3Ou9Chyv2jrLXay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hyv2wtKGwy8TJ4c7lyOuhsbDst6i0psDtoaOxqL+8yMvUsbXE19yzybyo1NrWuLaozfjV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vKGjDQo8L3A+DQo8cD4NCgmjqM7lo6nM5bzsDQo8L3A+DQo8cD4NCgmwtLjazrvV0Ma4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9MToxtcSxyMD9tNPD5srUus+48cjL1LHW0LC019yzybyotNO437fWtb21zbfWyLe2qLLO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yMvUsaGj19yzybyoz+DNrLXEo6y4+b7dw+bK1LPJvKjIt7aoo7vD5srUs8m8qMjUz+DN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B7dDQ1+nWr7zTytTIt7aooaOyzrzTzOW87MjL1LHD+7Wl1NrWuLaozfjVvsnPuauyvK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5bzsuaTX99PJzKnW3crQvarR38f4vczT/b7W1+nWr8q1yqmjrMzlvOy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aG2uavO8dSxwrzTw8zlvOzNqNPDserXvKOoytTQ0KOpobe6zaG2uavO8dSxwrzTw8zl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ytay4aOoytTQ0KOpobe8sKG2va3L1cqhuavO8dSxwrzTw8zlvOy5pNf3sOy3qKOoytTQ0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tNDQoaPM5bzsus+48dXft72/yb34yOvRobjau7e92qGjyOfS8ruz1NDR07PZzOW87LXE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Iss6808/C0ru7t73atcTRobjao6zU3bGjwfTL+dGhuNrOu6OstP3M5bzsus+48brzo6ywt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9+Mjrv7yy7LywuvPQ+LK91uihow0KPC9wPg0KPHA+DQoJMjAyMcTqyKvI1dbGxtXNqLjf0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ssc/Stcn60OvU2sHsyKHM5bzszajWqsrpyrHM4b27obaxz9K1yfrLq8/y0aHU8b7N0rXNx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t6Oo0tHT69PDyMu1pc67x6nUvLXE06a97LHP0rXJ+tDr1NrB7MihzOW87M2o1qrK6cqx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p1Ly1pc67zazS4rGov7y1xNakw/ejqaGjDQo8L3A+DQo8cD4NCgmyzrzTzOW87LXExuTL+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Q68zhuanIy8rCtbWwuLT6wO27+rm5tcTP4LnY1qTD96GjsrvE3NTauea2qMqxvOTM4bmp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hz/vG5MzlvOzXyrjxo6zSu8fQuvO5+9PJv7zJ+rG+yMvX1Li6oaMNCjwvcD4NCjxwPg0KC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Ioc/7zOW87NfKuPG78rfFxvrM5bzss/bP1rjazru/1cixtcSjrLC0v7zK1Nfcs8m8qNTau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w+bK1LrPuPHIy9Sx1tC007jft9a1vbXNt9bSwLTOzOayuaO70vLM5bzssru6z7jxs/bP1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/1cixtcSjrLK7td2yuaOozOW87LrztcS497K91uiz9s/WuNrOu7/VyLG1xKOsvvmyu7Xds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zOW87LXEvt/M5cqxvOShorXYtePB7dDQzajWqqOszOW87LfR08PX1MDt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wfmjqbmrv6rRobjaDQo8L3A+DQo8cD4NCgm21NDrvfjQ0NGhuNq1xNXQxri42s67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1t3K0L2q0d/H+L3M0/2+1tfp1q/M5bzsus+48bXEsai/vMjL1LGjqLqsu7PU0NDr0dOz2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y9Sxo6m9+NDQ0aG42qGjss6809GhuNrIy9Sxxr6xvsjL09DQp8ntt93WpMHsyKGhttGhu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yumht6Osvt/M5cqxvOShorXYteO8sNei0uLKws/uz+q8+6G20aG42s2o1qrK6aG3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LOvNPRobjayMvUsca+sb7Iy9PQ0KfJ7bfd1qShoqG20aG42s2o1qrK6aG31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yrG85LLOvNPRobjaoaPRobjasdjQ69PJsai/vMjL1LGxvsjLss6806Ossru1w9PJy/vIy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o9GhuNrKsaOsz9azobj5vt3L+bGouNrOu6OssLTX3LPJvKi007jft9a1vbXNt9bLs9Dy0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huNqjrNfcs8m8qM/gzay1xKOssLTD5srUs8m8qLTTuN+31rW9tc231si3tqjRobjay7PQ8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jI1M/gzay1xKOs1PKz6cepyLe2qNGhuNrLs9DyoaPDv8jLz97RodPry/mxqLjaz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U06a1xNK7y/nRp9Cjo6y42s670ru+rdGhtqijrLK7tcOx5Lj8oaPOtLC0uea2qMqxvOS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42rXEo6zX99fUtq+3xcb6tKbA7aGjDQo8L3A+DQo8cD4NCgmjqMbfo6m/vLLs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21LLOvNPRobjayMvUsb340NC/vLLso6y/vLLsuaTX99PJzKnW3crQvarR38f4vczT/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8q1yqmho7+8suy5pNf3ss7V1aG2va3L1cqhuavO8dSxwrzTw7+8suyw7Leoo6jK1NDQ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00NChow0KPC9wPg0KPHA+DQoJss7V1bmrzvHUscK808O/vLLs09C52LnmtqijrL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wsHQx+nQztau0ru1xKOsvLTK086qv7yy7LK7us+48aO6DQo8L3A+DQo8cD4NCgkxLrK7v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v7zXyrjxzPW8/rXEo7sNCjwvcD4NCjxwPg0KCTIuyaKyvNPQy/DP3LeoyKjN/qGi1tC5+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1s7rNufq80sn50/61xNHUwtujrNfp1q+78tXfss6809a81Nq3tLbUz9y3qKGi1tC5+rmys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stby6zbn6vNK1xLyvu+GhotPO0NChosq+zf61yLvutq+1xKO7DQo8L3A+DQo8cD4NCgkzL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78tXfss6807fHt6jX6davtcSjuw0KPC9wPg0KPHA+DQoJNC7M9LKmoaLGxru1w/HX5bnYz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vNPD8dflt9bB0bvutq+78tXf1+nWr6GiwPvTw9favcy77ravxsa7tcPx1+XNxb3h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2qLXEo7sNCjwvcD4NCjxwPg0KCTUusru1o7Wxo6yyu9f3zqqjrM3muvbWsMrYo6zq3c7z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Eo7sNCjwvcD4NCjxwPg0KCTYu0v7C97j2yMvW2NKq0MXPoqOsxarQ6df3vNmjrM7ztbyho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X6davus25q9batcSjuzxiciAvPg0KJm5ic3A7Jm5ic3A7Jm5ic3A7Jm5ic3A7Ny7MsM7b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foaLK3Lvfo6zA+9PD1rDO8dausePOqtfUvLq78tXfy/vIy8SxyKHLvcD7tcSju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OC7Opbe0ssa+rbzNwsmjrMDLt9G5+rzSu/K8r8zl1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Eo7s8YnIgLz4NCiZuYnNwOyZuYnNwOyZuYnNwOyZuYnNwOzkuwMTTw9awyKijrMfWuqa5q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qMjLu/LV38bky/vX6davtcS6z7eoyKjS5rXEo7sNCjwvcD4NCjxwPg0KCTEwLtC5wra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D3Lvy1d+5pNf3w9jD3LXEo7sNCjwvcD4NCjxwPg0KCTExLtTattTN4r27zfnW0Mvwuqa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T/rrNwPvS5rXEo7sNCjwvcD4NCjxwPg0KCTEyLrLO0+u78tXf1qez1smrx+mhos78tr6h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hosPU0MW1yLvutq+1xKO7DQo8L3A+DQo8cD4NCgkxMy60pbe40MzCybG7w+LT6NDMysK0p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uw0KPC9wPg0KPHA+DQoJMTQu0vK3uNfvyty5/dDMysK0prejo6zK3Ln9wM22r73M0fi1x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NS6xu7+qs/25q9awoaK1s7yuoaLNxbyutcSjrNTauN+1yL3M0/3G2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1vb+qs/3Rp7yutKa31rXEo7sNCjwvcD4NCjxwPg0KCTE2LtTaufq80reotqi/vMrU1tDT0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O6LHX0NDOqrXEo7sNCjwvcD4NCjxwPg0KCTE3LrG70sC3qMHQzqrKp9DFwaq6z7PNveS21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uw0KPC9wPg0KPHA+DQoJMTgu19QyMDE4xOox1MIxOcjVo6i6rKOp0tTAtKOs1PjK3LzHt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vbW8tqGis7fWsKGiwfTTw6OowfS1s6GiwfTQo6Opsuy/tLXItKa31rXE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5LtfUMjAxNsTqMdTCMTnI1aOouqyjqdLUwLSjrLG7tbPV/rv6udihosrC0rW1pc67t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Eo7sNCjwvcD4NCjxwPg0KCTIwLtfUMjAxOMTqMdTCMTnI1aOouqyjqdLUwLSjrLWjyM7B7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8bXEuavO8dSx0v2+zLTH1rC78tTwwe60x9awtcSjuw0KPC9wPg0KPHA+DQoJMjEu19Q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1MIxOcjVo6i6rKOp0tTAtKOsysLStbWlzru5pNf3yMvUsbG7vbW1zbjazru1yLy2u/LV3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1xKO7DQo8L3A+DQo8cD4NCgkyMi4yMDIwxOq2yL+8usuxu8i3tqjOqrK7s8bWsKOosru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78jIwMTmhojIwMjDE6rbIv7y6y8G9tM67+bG+s8bWsKOou/mxvrrPuPGjqbXE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IzLtHP1tjOpbe01rDStbXAtcKhosnnu+G5q7XCoaK80s2lw8C1wrXE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I0Lsbky/uyu9LL06bGuM6qysLStbWlzru5pNf3yMvUscfp0M61xK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LDLo6m5q8q+DQo8L3A+DQo8cD4NCgm/vLLsveHK+Lrzo6zE4sa408PIy9Sxw/u1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2qM341b7Jz7mryr43uPa5pNf3yNWjrL3TytzJ57vhus2xqL+8yMvUsbXEvOC2vaGjuavKv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686Osw7vT0M7KzOK78tXft7TTs7XEzsrM4rK707DP7Ma408O1xKOssOzA7ca408PK1tD4o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007PT0NOwz+zGuNPDtcTOyszisqKy6cq1tcSjrLK70+jGuNPDo7u21Le007O1xM7KzOLSu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S1LLpyrW1xKOsv8nU3bu6xrjTw6OstP2y6cfluvPU2b72tqjKx7fxxrjTw6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5q8q+xNrI3bD8wKjV0Ma4taXOu6GiuNrOu8P7s8ahosTixrjTw8jL1LHQ1cP7oaL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qNK1oaKxz9K11LrQo6Giz9a5pNf3taXOu6Gi1dDGuL+8ytS1xLj3z+6zybyooaLX3LPJv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Fw/u1yKGjDQo8L3A+DQo8cD4NCgkmbmJzcDsovsUpxrjTw8nzxfoNCjwvcD4NCjxwPg0KC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94cr4uvOjrNPJzKnW3crQvarR38f4vczT/b7WsLS55raosOzA7ca408PK1tD4oaPE4s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qMjAyMcTqyKvI1dbGxtXNqLjf0KPTpr3ssc/Stcn6tcSjrNDr1NoyMDIxxOo41MIzMcjVx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0afA+takyumjqNGnzrvWpMrpo6mhor3MyqbXyrjx1qTUrbz+vLC4tNOhvP6jrNPrufqjq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E2jIwMjHE6tOmveyxz9K1yfrNrMbasc/StbXEwfTRp8jL1LGjrNDr1NoyMDIxxOoxMtTC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wzeqzyb3M0/2yv8H00ae3/s7x1tDQxNGnwPrIz9ako6zI587et6jM4bmpu/LL+czhuam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V0Ma4uNrOu9Kqx/Oyu9K71sK1xKOsyKHP+8a408PXyrjxoaMNCjwvcD4NCjxwPg0KCcTi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yee74dTa1rDIy9Sx0+vUrbmk1/e1pc67x6nT0MDNtq+jqMa408OjqbrPzay78tCt0um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xvsjLsLTT0LnYuea2qNfU0NC4utTwveKz/aGjDQo8L3A+DQo8cD4NCgnTw8jLtaXOu9Pr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1LHHqbapxrjTw7rPzayjrMrU08PG2qOovPvPsMbao6nC+r+8usu6z7jxo6zT6NLUtqi42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ho7+8usuyu7rPuPHV36OsyKHP+8a408PXyrjxo6zW1da5xrjTw7nYz7Who8rXtM7GuMba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/dLAt6jSwLnmveKz/ca408O6z82szeKjrMTixrjTw8jL1LHTprWx1NrV0Ma4taXOu9fu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M8Tqo6i6rMrU08PG2qOpoaMNCjwvcD4NCjxwPg0KCcvEoaK8zcLJ0+u84La9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V0Ma4uaTX99HPuPG84bPWJm5ic3A7obC5q7+qoaLGvbXIoaK+utX5oaLU8dPFobG1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rNHPuPHWtNDQuea2qLXEzPW8/qGis8zQ8rrNserXvKOs0c+9+8Wq0OnX97zZoaLh38u9z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j1dDGuLmk1/e908rcvM287Lzgsuyyv8PFus3J57vhvOC2vaOsttTOpbe0v7zK1KGixrjTw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78rmk1/fKp9awyqfO89Tss8myu8G8uvO5+7XEuaTX98jL1LGjrNK7vq2y6cq1o6y8tLC0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mtqjT6NLU0c/L4LSmwO2how0KPC9wPg0KPHA+DQoJzuWhotLfx+m3wL/Y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U2tXQxrjX6davyrXKqbn9s8zW0KOszKnW3crQvarR38f4vczT/b7WvauwtNXV0MK52rfO0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pt8C/2LOjzKy7r9PQudjSqsfzo6zC5Mq1t8DS37TryqmjrLHY0qrKsb2rttTT0LnYuaTX9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9+NDQysq1sbX31fujrMfrueO087Gov7zV37j40+jA7b3ioaLWp7PWus3F5LrP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H5oaKxvrmruObTycyp1t3K0L2q0d/H+L3M0/2+1ri61PC94srN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X+st/XydGvtee7sKO6MDUyMy04ODA4ODUwNqGiODgwODg1MDOjqMyp1t3K0L2q0d/H+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+1qOpDQo8L3A+DQo8cD4NCgnN+MnPsajD+7y8yvXXydGvtee7sKO6MDI1LTg5NjE2MTg2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84La9vtmxqLXnu7ChwzA1MjMtODgyODUxMTCjqNbQubLMqdbdytC9qtHfx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vOyy6c6v1LG74SDMqdbdytC9qtHfx/i84LLszq/Usbvho6kNCjwvcD4NCjxwPg0KCTA1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Njk0MTWjqMyp1t3K0L2q0d/H+MjLwabXytS0us3J57vhsaPVz77Wo6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xrjQxc+i1ri2qLeisrzN+NW+o7rMqdbdytC9qtHfx/jIy8Px1f64rs341b6yv8PFuau45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Jm5ic3A7DQo8L3A+DQq4vbz+o7ogPGEgY2xhc3M9ImtlLWluc2VydGZp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A6Ly93d3cueHR6cmMuY24vL2RhdGEvdXBsb2FkL2ZpbGUvMjEwMS8wNC81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wZDNlYWU0LnJhciIgdGFyZ2V0PSJfYmxhbmsiPiANCjxwPg0KCTEuzKnW3crQvarR38f4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uau/qtXQxri9zMqmuNrOu7HtDQo8L3A+DQo8cD4NCgkyLsyp1t3K0L2q0d/H+DIwMjHE6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vczKprHKytS/vMn60MK52rfO0dfS38fpt8C/2Ljm1qrK6Q0KPC9wPg0KPHA+DQoJM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Vv7XC66GxyerB7LDst6gNCjwvcD4NCjxwPg0KCTQuzKnW3crQvarR38f4MjAyMcTq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9zMqmscrK1L+8yfrQwrnat87R19Lfx+m3wL/Ys9DFtcrpDQo8L3A+DQo8L2E+IA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cmlnaHQ7Ij4NCgnMqdbdytC9qtHfx/i9zNP9vtY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nJpZ2h0OyI+DQoJMjAyMcTqMdTCNMjVJm5ic3A7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0A183BAEF705B8044BC749E5742F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0A183BAEF705B8044BC749E5742F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