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15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B82BFFD8AE2A2412891572D090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B82BFFD8AE2A2412891572D090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axyvTRp9CjMjAyMcTqw+bP8snnu+G5q7+q1dDGuL3MyqYyM8jL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CBzdHlsZT0idGV4dC1hbGlnbjpjZW50ZXI7Ij4NCgnMqdbdytC9zNP9vtbWscr00af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mrv6rV0Ma4vczKprmruOYmbmJzcDsNCjwvcD4NCjxwPg0KCc6qvfjSu7K9vNPHv73M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ajJ6KOs08W7r73Myqa2087pveG5uaOswvrX48rQ1rG9zNP9t6LVudDox/OjrLj5vt2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vqvJ8aOszKnW3crQvczT/b7W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jIq7busqa/7srC0rWx4NbGvczKpqOsz9a9q9PQudjKws/uuau45sjnz8K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0ruhotXQxri42s67vLC8xruuDQo8L3A+DQo8cD4NCgmxvrT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3MyqYyM8jLo6y+38zl1dDGuLjazruhosjLyv28sM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czT/b7W1rHK9NGn0KMyMDIxxOq5q7+q1dDGuL3Myqa42s67se2ht6OouL28/jG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oba42s67se2ht6OpoaMNCjwvcD4NCjxwPg0KCbb+oaKxqL+8zPW8/rrN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Gov7zM9bz+DQo8L3A+DQo8cD4NCgk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uw0KPC9wPg0KPHA+DQoJMi7X8crY1tC7qsjLw/G5srrNufrP3Leous23qMLJ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5+rmysvq1s8Hstby6zcnnu+HW99Ll1sa2yKO7DQo8L3A+DQo8cD4NCgkzLsjIsK6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aOsvt/T0MG8usO1xNaw0rW1wLXCo6zGt9DQtsvV/aOszcW94c2s1r6jrMGuveC37rmr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xOrB5NTaMTjW3Mvq0tTJz6GiMzXW3Mvq0tTPwqOoMTk4NcTqMd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M8TqMdTCMTjI1cbavOSz9sn6o6mjuw0KPC9wPg0KPHA+DQoJNS6+39PQuPf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/g06bRp8D6oaLRp867o7sNCjwvcD4NCjxwPg0KCTYuvt+xuNX9s6P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7sNCjwvcD4NCjxwPg0KCTcuvt+xuNXQxri42s67y/nSqsfz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qM/qvPuhtrjazrux7aG3o6m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ufqjqL6zo6nE2siryNXWxsbVzai439CjMjAyMcTq06a97LHP0rXJ+tDr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41MIzMcjVx7DIobXDsc/StdakyumhotGnzrvWpMrpo7u3x8bVzai437XI0afA+r3M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+sPxvczT/dDOyr2jqNfU0ae/vMrUoaKzycjLvczT/aGizfjC573M0/2hotK5tPO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yKOpsc/Stcn60OvT2rGow/vHsMihtcOxz9K11qTK6aGi0afOu9akyumjrLKit/u6z7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XyrjxzPW8/rXEo6y3vb/JsajD+6Gjt8cyMDIxxOrIobXDufqjqL6zo6nN4tGnwP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1NqxqMP7x7DN6rPJvczT/bK/wfTRp7f+zvHW0NDEtcTRp8D6yM/Wp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Gov7zV39Omvt/T0Ln6vNKz0MjPtcTRp8D6oaO+39PQxtXNqLjf0KPRp8D6oaK3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0afA+r3M0/21xMbky/u5+sPxvczT/dDOyr2jqNfU0ae/vMrUoaKzycjLvczT/aG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0/2hotK5tPOhorXntPO1yKOpoaK1s9Cj0PLB0NGnwPrIy9Sxo6y/ydLUsai/vKO708m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oaOpvczT/dDQ1f6yv8PFz8K079XQyfq8xruuo6yyzrzTyKu5+qOoyqGjqc2z0rvV0Mn6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LS55raosbu+/LbT1LrQo8K8yKGyosihtcO+/LbT1LrQo9GnwPq1xKOsv8nS1LGov7yj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07f+0tvG2rzkyKG1w778ttPUutCj0afA+rXEyMvUsaOsv8nS1LGov7yju8ihtcO+/LbT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rWpMrpo6y+rbn6vNK9zNP9sr/Rp8D6yM+2qLKi16Ky4bXEo6i9zNP9sr/Rp8D6yM/W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6y9Hpo6mjrL/J0tSxqL+8oaMNCjwvcD4NCjxwPg0KCTMuyKvI1dbGxtXNqLjf0KPLq9G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sai/vMjL1LGjrMbktdq2/tGnzrvWpMrpo6jQ68iryNXWxqOpvq25+rzSvczT/dDQ1f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QyM+yosTc1NrP4LnYyM/WpM341b66y9HptcSjrL/J0tS12rb+0afOu7XE16jSt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jStdKqx/O1xLjazruhow0KPC9wPg0KPHA+DQoJNC7IobXD0+vV0Ma4uNrOu8/g06a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aGjufqjqL6zo6nE2siryNXWxsbVzai439CjMjAyMcTq06a97LHP0rXJ+tDr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41MIzMcjVx7DIobXDvczKptfKuPHWpMrpoaMNCjwvcD4NCjxwPg0KCTUu18q48c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06a97LHP0rXJ+qOs1ri5+qOovrOjqcTayKvI1dbGxtXNqLjf0KMyMDIxxOqxz9K1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0afOu9akyum1xMjL1LGhow0KPC9wPg0KPHA+DQoJMjAyMcTqsc/StbKiyKG1w9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tcS3x8iryNXWxtHQvr/J+qOsyOfKx8iryNXWxsbVzai439Cjsc/Stbrzo6z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HQvr/J+sjr0ae/vMrUu/LV37n6vNKz0MjPtcTG5Mv7yOvRp7e9yr2xu8K8yKG1xLf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0dC+v8n6o6zH0rbB0dDG2rzkzt65pNf3vq3A+rXEo6y/ybC006a97LHP0rXJ+rGo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xOcTqus0yMDIwxOrIq8jV1sbG1c2ouN/Qo7HP0rXJ+qOs0tS8sLf7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zPW8/rXEt8fIq8jV1sbR0L6/yfqjrMj0yNTOtMLkyrW5pNf3u/LRp8+wtaXOu6OsxuS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cjUsaPB9NTa1K2xz9K10afQo6Osu/Kxo8H01Nq497y2sc/Stcn6vs3Stdb3udyyv8PF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1ri1vLf+zvHW0NDEo6mhosjLssW9u8H3t/7O8bv6ubm6zbmrubK+zdK1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KOsv8mwtNOmvey439Cjsc/Stcn6u/LJ57vhyMvUsbGow/uhow0KPC9wPg0KPHA+DQo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suO3/s7xz+7Ev7XEyMvUsaOsyOfWrsewzt65pNf3vq3A+qOst/7O8cbawvrH0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xOrE2rXEo6zTpsa4yrG/ybC006a97LHP0rXJ+rGow/ujrMbky/vH6dDOsLTJ57vh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w0KPC9wPg0KPHA+DQoJufqjqL6zo6nN4s2sxtqxz9K1yMvUsaOouqzU8dK1xtrE2s60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1pc67tcSjqaOsv8mwtNOmveyxz9K1yfqxqMP7oaO5+qOovrOjqc3izazG2rHP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9a41Nq5+qOovrOjqc3ivczRp7/G0dC7+rm50afPsKOs0+u5+qOovrOjqcTa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xtqxz9K1o6yyotTaMjAyMcTqMTLUwjMxyNXHsM3qs8m9zNP9sr/B9NGnt/7O8dbQ0M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LXEwfTRp8jL1LGhow0KPC9wPg0KPHA+DQoJJm5ic3A7Jm5ic3A7Jm5ic3A7Jm5ic3A7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+a5+rTzwr3Iq8jV1sbG1c2ouN/Qo9GnwPq1xMyozeXRp8n6us3IobXD1+a5+rTzwr2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xuTL+8yozeW+08Px06bGuMqxsLS5+rzSus29rcvVyqG1xNPQudi55rao1rT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Ls/CwdDIy9Sxsru1w7Gow/vTpsa4o7oNCjwvcD4NCjxwPg0KCaOoMaOp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78sbVzai439Cj1Nq2wbfHMjAyMb3ssc/Stcn6o7sNCjwvcD4NCjxwPg0KCaOoMqOp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i61PDIy9Sx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vy1d+9/NL2x9e52M+1tcjH18r0udjPtbXEo6yyu7XD06bGuMrC0rW1pc67tcTX6dav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6mhorzNvOy84LLsoaLJ87zGssbO8bjazruju9Prz9bT0NTauNrIy9SxtObU2snPyva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PTpsa4tb242rrz0M6zydaxvdPJz8/CvLbB7LW8udjPtbXEudzA7cDguNrOu6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ysLStbWlzrvIy8rCudzA7bvYsdy55raoobfD98i306a1sbvYsdy1xLjazru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kyMDIxxOo41MIzMcjVx7CjrNTaufq80rnmtqi3/s7xxtrE2rXEuavO8dSx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uea2qKOouqzQrdLpw/fIt6Opsru1w73ixrjA67+quaTX97WlzrujqLjazrujq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+rzSus3KocHt09C55raosru1w9Omxri1vcrC0rW1pc67tcTIy9S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zKnW3crQvczT/b7W1rHK9NGn0KPU2rHgvczKpqOszKnW3cv5z72498rQo6jH+KOp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xNq8sMrXxrjG2sTa1tDQodGno6i6rNPXtvnUsKOp1Nqx4NTauNq9zMqm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j9oaLV0Ma4s8zQ8rrNsOy3qA0KPC9wPg0KPHA+DQoJsb60ztXQxri5pNf308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X6davo6ywtNXVuauyvNXQxrjKws/uoaKxqMP70+vXyrjxs/XJ86GiscrK1KGi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PmytShoszlvOyhormrv6rRobjaoaK/vLLsoaK5q8q+oaLGuNPDyfPF+rXIvsW49r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+38zls8zQ8rrNsOy3qMjnz8Kjug0KPC9wPg0KPHA+DQoJo6jSu6Op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qdbdytC9zNP9vtawtNXVobDKwsewuObWqqOsuau/qs24w/ehs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NqxqMP7x7DNqLn9zKnW3cjLssXN+M/yyee74bmrsrzV0Ma40MXPoqGj1dDGuLmruOa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tcjE2sjdvvnU2snPyvbN+NW+uauyvKGjDQo8L3A+DQo8cD4NCgm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w0KPC9wPg0KPHA+DQoJMaOusajD+7e9yr26zbGow/vKsbzk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08PN+MLnt73Kvb340NCho7Gow/uhorGow/vXysHPyc+0q6Gi1dXGrMnPtK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us29ybfRyLfIz6OsvvnNqLn9zfjC582ssr29+NDQoaMNCjwvcD4NCjxwPg0KCb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XysHPoaLV1casyc+0q8qxvOSjug0KPC9wPg0KPHA+DQoJMjAyMcTqMdTCMTTI1T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wTHUwjE4yNUxNqO6MDChow0KPC9wPg0KPHA+DQoJ18q48bP1yfPKsbz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jHUwjE0yNUwOaO6MDDWwTHUwjE5yNUxNqO6MDChow0KPC9wPg0KPHA+DQo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21NfKuPGz9cnz0uzS6bXEs8LK9snqsefKsbzko7oNCjwvcD4NCjxwPg0KCTIwMj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UwOaO6MDAg1sEx1MIyMMjVMTajujAwoaMNCjwvcD4NCjxwPg0KCdfKuPGz9cnztaXO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S7NLptcS0psDtyrG85KO6DQo8L3A+DQo8cD4NCgkyMDIxxOox1MIxNMjVMD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Jm5ic3A7MdTCMjHI1TE4o7owMKGjDQo8L3A+DQo8cD4NCgm9ybfRyLfIz8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cTqMdTCMTTI1TA5o7owMCDWwSZuYnNwOzHUwjIyyNUxMqO6MD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i/vMjL1LHN+MnPzOG9u7Gow/vQxc+iMjTQocqxuvOjrL/JtcfCvb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rHt/HNqLn918q48bP1yfOjrMjnttSz9cnz0uK8+9PQ0uzS6aOsx+u8sMqxz/L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zwsr2yeqx56OswarPtbXnu7AwNTIzLTg2OTk5ODMxoaPNqLn9s/XJ87y0v8m9+NDQ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vcm30bPJuaa686OssajD+7e9zqrT0NCnoaOxqL+8yMvUsdDryrnTw86i0MW9ycTJ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t9HOqjEwMNSqL8jLoaMNCjwvcD4NCjxwPg0KCbGow/vN+Na3o7rMqdbdvczT/c34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anlqLnRhaXpob3UuZ292LmNuL6OpDQo8L3A+DQo8cD4NCgkyLtfKuPGz9cn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rjxs/XJ87mk1/fTycyp1t3K0L3M0/2+1ri61PCho7Gow/vG2rzko6z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U2rnmtqjKsbzkxNqwssXF16jIy9a1sOCjrLvYtPCxqL+8yMvUsbXE18nRr6Os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zPW8/rrNuNrOu8v50OjSqsfz0sC+3c34yc+xqL+8yMvUsczhuam1xNDFz6K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jrLKi1NqxqL+8yMvUsczhvbuxqMP70MXPorrzMjTQocqxxNrM4bP2s/XJ89LivPu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ov7zM9bz+tcSjrLK7tcO+3L74sajD+6O7ttTOtM2ouf3Xyrjxs/XJ87XEo6zTpsu1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o7u21MzusaiyxMHPsrvIq7vy0OuxqL+8yMvUsbK5s+TLtcP3tcTKws/uo6zTpteiw/fI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67K5s+S1xMTayN2how0KPC9wPg0KPHA+DQoJttTNqLn918q48bP1yfO1xLGov7zIy9Sx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taXOu9OmvLDKsc/C1NjB9LTmsai/vMjL1LG1xLGow/vQxc+io6y5qcPmytTHs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6GjDQo8L3A+DQo8cD4NCgkzLrGow/vXotLiysLP7g0KPC9wPg0KPHA+DQoJo6gxo6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tcTL+dPQ0MXPoqOosPzAqLGow/vB97PMoaK159fTsajD+7LEwc/Sqsfz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Oy3qKGiwarPtbXnu7C1yKOpvvnU2rGow/vN+NW+uauyvKOsuamxqL+8yMvUsbLp0a+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yOfT0NLJzsqjrL/Jz/LMqdbdytC9zNP9vta157uw18nRr6OowarPt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OTk4MzGjqaGjDQo8L3A+DQo8cD4NCgmjqDKjqbGov7zIy9Sx06bIz9Xm1MS2wbmruOa6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o6ywtLmruOa6zbjazrvSqsfz0tS8sM34yc/M4cq+yOfKtczu0LTT0LnY0MXPoqO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Ku5/bPMttTX1Ly6sajD+9DFz6K1xNXmyrXQ1KGi17zIt9DUuLrIq9TwoaPNrMqxyc+0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37G+yMvS1M/CsajD+7LEwc+jqLjxyr3OqmpwZ6OstaXVxcmow+i8/rTz0KGyu7Osuf0x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PV1caswe3X98u1w/ejqaO6DQo8L3A+DQo8cD4NCgmi2b38xtrD4rnatefX09XVxqxb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+tOejqLjfMzIwocG/7TI0MM/xy9ijqdakvP7V1aOsanBnuPHKvaOstPPQoc6qNTBLYtLU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La09DQp8baxNq1xMntt93WpNX9t7TD5qGj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yNXWxsbVzai439CjMjAyMcTq06a97LHP0rXJ+ru50OvJz7Sro7rRp9DFzfihtr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2s/f0enWpLGouOaht6G2sc/Stcn6y6vP8tGh1PG+zdK1zca89rHtobejqM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xLHP0rXJ+ru506bM4bmpzq/F4KGitqjP8qGiwaqw7LWlzruz9r7ftcTNrNLi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sqK807jH0afQo9GnuaS0prvyvczO8bSmuavVwqOpoaMNCjwvcD4NCjxwPg0KCaL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s0yMDIwxOrIq8jV1sbG1c2ouN/Qo7HP0rXJ+sjn0tTTpr3ssc/Stcn6ye233bGow/u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6O60afA+takyumhotGnzrvWpMrpoaKhtrHP0rXJ+surz/LRodTxvs3Stc3GvPax7aG3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tcShtsbVzai439Cjsc/Stcn6vs3StdCt0unK6aG3o6i78rW1sLjN0Lncus3OtL7N0rW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aGiz+DTpr3MyqbXyrjx1qTK6aGixuTL+9akw/eyxMHPoaMNCjwvcD4NCjxwPg0KCaL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sc/StbKiyKG1w9GnwPqhotGnzrvWpMrptcS3x8iryNXWxtHQvr/J+sjn0t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bGow/u7udDryc+0q6O60afQxc34oba9zNP9sr/Rp7yu1NrP39Hp1qSxqLjmobehorG+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0afA+takyum6zdGnzrvWpMrpoaLP4NOmvczKptfKuPHWpMrpoaK1tbC4zdC53LrNzr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aMNCjwvcD4NCjxwPg0KCaLet8cyMDIxxOrIobXDufqjqL6zo6nN4tGnwPq1xMjL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yc+0q6O6vczT/bK/wfTRp7f+zvHW0NDEtcTRp8D6yM/WpNakw/ehos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bky/vWpMP3ssTBz6GjJm5ic3A7DQo8L3A+DQo8cD4NCgmi38bky/uxqL+8yMvUsbu5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o7rRp8D61qTK6aGi0afOu9akyumhos/g06a9zMqm18q48dakoaLG5Mv7z+DTpt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v7zRp8D60qrH886q0dC+v8n6tcS42s67tcSjrLP90OuwtMnP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c/g06bWpMP3ssTBz83io6y7udDryc+0q7G+yMuxvr/Gvde2ztGnwPq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6OpzKnW3crQvczT/b7WuPm+3bGov7zIy9SxzOG5qbXE0MXP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87rLoaO3ssWq0OnX97zZu/LS8sbky/vUrdLy1OyzybK7t/u6z7jazrvM9bz+tcS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xqL+8yMvUsbHKytShosPmytS78sa408O1yNfKuPGho9fKuPGz9cnz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1Nq55raoyrG85MTauMSxqMbky/u3+7rPzPW8/rXEuNrOu6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ov7zIy9Sx1rvE3NGh1PHSu7j2uNrOu7340NCxqMP7o7uxqMP7sdjQ68q508PU2t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TJ7bfd1qSju7Gow/vT67+8ytTKudPDtcTJ7bfd1qSx2NDr0rvW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WjqbGov7zIy9Sxsai/vMqxo6zQ67f7us+htrjazrux7aG31tC52NPa16jStbXE0qr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3ts6ntcTIt7aoo6zH69a00NChtsyp1t3K0L3M0/2+1taxyvTRp9CjMjAyMc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16jStbLOv7zEv8K8obejqLi9vP4yo6mho7Gov7zIy9Sxy/nRp9eo0rXT67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6jStcDgsfDSqsfz09Cy7tLsoaK1q7G+yMvIz86qysfP4L3816jStaOsv8nP8syp1t3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zhs/bJ6sfro6zMqdbdytC9zNP9vtbU2snzusvL+dGnv86zzLXEu/m0ocnPo6y21M2s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SjrLywyrHU2ta4tqjN+NW+yc+3orK8o6yxqL+8yMvUsb/JsLTV/bOjs8zQ8rGow/u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rywyrHJ87rLoaPXqNK1xL/CvMztvNO92Na5yrG85M6qMjAyMcTqMdTCMTfI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jt7LOtMzhs/bM7bzTu/LMqdbdytC9zNP9vtbOtM2s0uKjrNfuuvPDu9PQ1NrN+MnP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vNO1xNeo0rWjrLK7tcPX986qv8mxqL+8tcTXqNK1oaMNCjwvcD4NCjxwPg0KCaOoN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vi686OszazSu7jazru3+7rPzPW8/rXEsai/vMjLyv3J2dPauMO42s671dDGuMjL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se38b21tc2/qr+8scjA/bvyusu89aOoyKHP+6Op1dDGuLzGu66jrNPJ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nqx+ujrL6tzKnW3crQysLStbWlzrvIy8rC19u6z7ncwO2yv8PF0dC+v8i3tqiho721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vyusu89aOoyKHP+6Op1dDGuLzGu67H6b/21NrMqdbdvczT/c34uauyvKGjsb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xruutcSxqMP7s8m5psjL1LGjrL/J1Nq55raoyrG85MTa1tjQwrXHwry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V0Ma4zPW8/rXEuNrOu6GjuMSxqMP7yrG85M6qo7ox1MIyNMjVMDmhwzAwo60xMqHD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3o6nOtL340NC9ybfRu/K9ybfRzrSzybmmtcSxqL+8yMvUsa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vOtM2ouf2how0KPC9wPg0KPHA+DQoJo6g4o6m21M/tyty5+rzS1+61zcn6u+6xo9XP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vNLNpbrNxam05b74ttTGtsCnvNLNpbXEsai/vMjL1LGjrLz1w+K/vMrUt9HTw6Gjvt/M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qqO6sajD+8qxo6zPyNDQzfjJz9anuLaju8j0w7vT0M6lt7S/vMrUvM3CyaOsss6807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r680s2ly/nU2rXYtcTP2KOoytChosf4o6nD8dX+sr/DxbP2vt+1xM/tytz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xNakw/e6zbXNsaPWpKOouLTTobz+o6m78rzSzaXL+dTatdi1xM/Yo6jK0KGix/ijqbf2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/a+37XEzNjAp9akw/e6zczYwKe80s2lu/mxvsfpv/a1tbC4v6ijqLi006G8/qOpo6y1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rDswO289cPiv7zK1LfR08O1xMrW0PijrM3Lu7mxqMP7t9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+MnPtPLTode8v7zWpA0KPC9wPg0KPHA+DQoJzai5/c34yc+xqMP7yLfIz7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Tauea2qMqxvOTE2rXHwr2xqMP7zfjVvs/C1NiyorTy06HXvL+81qSjqMfrsai/vMjL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saO05te8v7zWpKOsscrK1KGiw+bK1KGizOW87LXIu7e92r750OjSqtPDtb2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sbzko7oyMDIxxOox1MIyOMjVo60x1MIyOcjVDQo8L3A+DQo8cD4NCgnN+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czT/c34DQo8L3A+DQo8cD4NCgm08tOh1tDI59PQzsrM4qOsx+vT68yp1t3K0L3M0/2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qOoMDUyMy04Njk5OTgzMaOpwarPtaGjDQo8L3A+DQo8cD4NCgmjqMj9o6mxy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yrG85KO6MjAyMcTqMdTCMzDI1SjQx8bawfkpo6y+38zl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7P6rz7obaxysrU17y/vNakobehow0KPC9wPg0KPHA+DQoJMS6xysrUssnTw7HV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M7KvaOsvu3D5sL6t9bOqjEwMLfWo6zX7rXNus+48c/fzqo2MLfWo6y077K7tb26z7jx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9XQxri7t73aoaOxysrUxNrI3c6qy/mxqL+8uNrOu9eo0rXWqsq2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LTzuNm6zbi0z7DXysHPLCCyu86vzdDIzrrOu/q5ub7ZsOzIzrrO0M7Kvb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aMNCjwvcD4NCjxwPg0KCTIusai/vMjL1LHTptCvtPjXvL+81qS6zb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1xMqxvOS1vb+8teOyzrzTscrK1KGjDQo8L3A+DQo8cD4NCgkzLrHKytTG2rzk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Sqsfzz+q8+6G2zKnW3crQvczT/b7W1rHK9NGn0KMyMDIxxOq5q7+q1dDGuL3Myqa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Cudq3ztHX0t/H6bfAv9i45taqyumht6OouL28/jOjqaGj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7PMt+Kx1b+8ytSjrL+8ytTG2rzksru1w8zhx7C9u77toaLNy7Oh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zybyovavS1LDZt9bWxtDOyr3U2syp1t29zNP9zfi5q7K8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fKuPG4tMnz0+vD5srUDQo8L3A+DQo8cD4NCgkxLsPmytTIy9GhyLe2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L3hyvi686OsuPm+3bHKytS6z7jxs8m8qKOssLS42s671dDGuLzGu67K/bXEM7G2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34yOvD5srUtcTIy9Gho6jNrLfWuPq9+KOpo7uyu9fjM7G2tcS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29+NDQw+bK1KGjw+bK1MjL1LHD+7Wl1NrMqdbdvczT/c34yc+5q7K8oaO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rzo6zH67Gov7zIy9SxsaOz1sGqz7W3vcq9s6nNqKOs0tSx473TytzXyrjxuLTJ87vy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zajWqqOswarPtbK7tb3V38rTzqrX1Lavt8XG+qGjDQo8L3A+DQo8cD4NCgkyL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MPmytTIy9Gho6zTycyp1t3K0L3M0/2+1tTat6K3xcPmytTNqNa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DXyrjxuLTJ86Gj18q48bi0yfPKsaOs0OvM4bmpz8LB0LLEwc+1xNStvP66zbi006G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ciryNXWxsbVzai439CjMjAyMcTq06a97LHP0rXJ+t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oaLRp9DFzfihtr3M0/2yv9GnvK7U2s/f0enWpLGouOaht6Giy/nU2tGn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ShtrHP0rXJ+surz/LRodTxvs3Stc3GvPax7aG3u/KhtsbVzai439Cjsc/Stcn6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G3o6jWuNLR0+vTw8jLtaXOu8ep1Ly1xNOmveyxz9K1yfqjqbXIo6zOr8XgoaK2qM/y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tcSxz9K1yfq7udOmzOG5qc6vxeChoraoz/KhosGqsOy1pc67s/a+37XE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Kivq3L+dTa0afQo82s0uKho9GnwPrWpMrpoaLRp8671qTK6brNvczKptfKuPHWpMrp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1sEyMDIxxOo41MIzMcjVx7DM4bmpoaMNCjwvcD4NCjxwPg0KCaOoMqOp0t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bGow/u1xM60wuTKtbmk1/e1pc67u/LRp8+wtaXOu7XEMjAxOaGiMjAyMM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6zTIwMjHE6rHP0rWyosihtcPRp8D6oaLRp8671qTK6bXEt8fIq8jV1s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zhuamxvsjL09DQp8ntt93WpKGi0afA+takyumhotGnzrvWpMrpoaK9zMqm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1NrUutCjs/a+37XEobaxz9K1yfrLq8/y0aHU8b7N0rXNxrz2se2ht6Giv9Ww17XEob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XQrdLpyumht6Oou/LIy8rCtbWwuLT6wO27+rm5tcTP4LnY1qTD97rN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qTD96OpoaMNCjwvcD4NCjxwPg0KCaOoM6Opyee74cjL1LHQ68zhuamxvsjL09DQp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A+takyumhotGnzrvWpMrpoaK9zMqm18q48dakyumhosbky/vP4LnY1qTD97LEwc+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bn6o6i+s6OpzeLNrMbasc/StcjL1LGjqLqs1PHStcbaxNrO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pNf3taXOu7XEo6nS1NOmveyxz9K1yfrJ7bfdsajD+7XE0OvM4bmpsb7Iy9PQ0Kf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rWpMrpoaLRp8671qTK6aGivczKptfKuPHWpKGizrS+zdK11qTD96GitbWwuM3Qud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xzIwMjHE6sihtcO5+qOovrOjqc3i0afA+rXEyMvUsbu50OvM4bmpvczT/bK/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tcTRp8D6yM/WpLLEwc+how0KPC9wPg0KPHA+DQoJsai/vNGnwPrSqsfzzqrR0L6/yfq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jrLP90OuwtMnPyvbSqsfzzOG5qc/g06bWpMP3ssTBz83io6y7udDrzOG5qbG+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de2ztGnwPqhotGnzrvWpMrpoaMNCjwvcD4NCjxwPg0KCbbUsrvE3LC0yc/K9tKqx/O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0KfWpLz+1K28/rXEu/LXyrjxuLTJ87K7us+48bXEsai/vMjL1LGjrMihz/vG5M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yotTasai/vM2s0ru42s67tcTIy9Sx1tC4+b7dscrK1LPJvKi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PmytTIy9SxoaOxu8ihz/vD5srU18q48dXfyOe21NfKuPG4tMnz09DS7NLpo6y/ydTa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1qq68zO49rmk1/fI1cTaz/LMqdbdytC9zNP9vtazwsr2yeqx56Gjzai5/dfKuPG4tMn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vcnEycPmytS30TEwMNSqL8jLoaMNCjwvcD4NCjxwPg0KCTMuw+b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PEo8Tiyc+/zqGixKPE4snPv86809eo0rW8vMTcsuLK1MG91tbQzsq9vfjQ0KGj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OXT/cPmytSyydPDxKPE4snPv86809eo0rW8vMTcsuLK1NDOyr2jrMbky/u42s67ssnT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z7/OtcTQzsq9oaPD5srUs8m8qNfct9bOqjEwMLfWo6w2MLfWzqrX7rXNus+48c/f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z8LSu7u3vdqho7LJ08PEo8Tiyc+/zrzT16jStby8xNyy4srU0M7Kv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KPE4snPv866zdeo0rW8vMTcsuLK1LPJvKi++bLJ08Ow2bfW1sa8xsvjo6zD5srUs8m8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snPv86zybyo1bzD5srUs8m8qDYwJaGi16jStby8xNyy4srUs8m8qNW8w+bK1LPJvKg0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oaMNCjwvcD4NCjxwPg0KCcPmytTKsbzkoaK12LXjvLDP4LnY0qrH88/qvPuh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t6GjDQo8L3A+DQo8cD4NCgk0Ltfcs8m8qLzGy+O3vbeo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ywtLHKytSzybyo1bw0MCWhosPmytSzybyo1bw2MCW1xLHIwP28xsv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LrNw+bK1LPJvKi++bGjwfTBvc670KHK/aOstdrI/c670KHK/bC0obDLxMn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sOy3qLSmwO2ho7Gov7zIy9SxtcTX3LPJvKjU2syp1t29zNP9zfi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czlvOwNCjwvcD4NCjxwPg0KCbC0uNrOu9XQxri8xruuyv0xOjG1xLHIwP20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TX3LPJvKi007jft9a1vbXNt9bIt7aoss6808zlvOzIy9SxoaP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j5vt3D5srUs8m8qMi3tqiju8PmytSzybyoyNTP4M2stcSjrMHt0NDX6davvNP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LOvNPM5bzsyMvUscP7taXU2ta4tqjN+NW+yc+5q7K8oaMNCjwvcD4NCjxwPg0KCc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MqdbdytC9zNP9vtbX6davyrXKqaOszOW87LHq17ywtNXV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7rNoba5q87x1LHCvNPDzOW87LLZ1/fK1rLho6jK1NDQo6mht7yw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HCvNPDzOW87Lmk1/ew7Leoo6jK1NDQo6mht9a00NCho8zlvOy6z7jx1d+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9GhuNq7t73aoaPI59Lyu7PU0NHTs9nM5bzstcSjrL/Jz8iyzrzTz8LSu7u3vdq1xNG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saPB9Mv50aG42s67o6y0/czlvOy6z7jxuvOjrLC0s8zQ8r34yOu/vLLsvLC689D4sr3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MDIxxOrIq8jV1sbG1c2ouN/Qo9Omveyxz9K1yfrQ69Ta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nKsczhvbuhtrHP0rXJ+surz/LRodTxvs3Stc3GvPax7aG3o6jS0dPr08PIy7WlzrvH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r3ssc/Stcn60OvU2sHsyKHM5bzszajWqsrpyrHM4bmpx6nUvLWlzrv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oaMNCjwvcD4NCjxwPg0KCdLU06a97LHP0rXJ+sntt92xqMP7tcTOtMLkyrW5pNf3taX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Wlzru1xDIwMTmhojIwMjDE6siryNXWxsbVzai439Cjsc/Stcn6us0yMDIxxOqxz9K1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Gi0afOu9akyum1xLfHyKvI1dbG0dC+v8n60OvU2sHsyKHM5bzszajWqsrpyrH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z9K1yfrLq8/y0aHU8b7N0rXNxrz2se2ht6Giv9Ww17XE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6Oou/LIy8rCtbWwuLT6wO27+rm5tcTP4LnY1qTD97rNzrS+zdK11qTD96Opo7v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tcTIy9Sx0OvU2sHsyKHM5bzszajWqsrpyrHM4bmpsb7Iy8v51Nq1pc67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ju8bky/vIy9Sx0OvM4bmpyMvKwrW1sLi0+sDtu/q5ubXEz+C52Nakw/eho7K7xNz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zOG5qbXEo6zIoc/7xuTM5bzs18q48aOs0rvH0LrzufvTyb+8yfqxvsjL19S4u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S8rG7yKHP+8zlvOzXyrjxu/K3xcb6zOW87LP2z9a42s67v9XIsbXEo6yw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PJvKjU2rjDuNrOu8PmytS6z7jxyMvUsdbQtNO437fWtb21zbfW0sC0zrXdsrmju9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P2z9a42s67v9XIsbXEo6yyu7XdsrmjqMzlvOy687XEuPeyvdbos/bP1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75sru13bK5o6mho8zlvOy1xL7fzOXKsbzkoaK12LXjwe3Q0M2o1qqjrMzlvOy30dPD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jqMH5o6m5q7+q0aG42g0KPC9wPg0KPHA+DQoJttTQ67340ND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Ma4uNrOu6Os08nMqdbdytC9zNP9vtbX6davzOW87LrPuPG1xLGov7zIy9Sxo6i6rLuz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s9nM5bzsyMvUsaOpvfjQ0NGhuNqho7LOvNPRobjayMvUsca+sb7Iy9PQ0KfJ7bfd1qT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objazajWqsrpobejrL7fzOXKsbzkoaK12LXjvLDXotLiysLP7s/qvPuhttGhuN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DQo8L3A+DQo8cD4NCgmyzrzT0aG42sjL1LHGvrG+yMvT0NCnye233dakoaKhttGhuN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9Tauea2qMqxvOSyzrzT0aG42qGj0aG42rHY0OvTybGov7zIy9Sxsb7Iy7LOvNOjr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yMu0+szmoaPRobjayrGjrM/Ws6G4+b7dy/mxqLjazrujrL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8tLAtM7Robjao6zX3LPJvKjP4M2stcSjrLC0w+bK1LPJvKi007jft9a1vbXNt9bIt7a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0PKho8PmytSzybyoyNTP4M2stcSjrNTys+nHqci3tqjRobjay7PQ8qGjw7/Iy8/e0aHT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2s67z+C21NOmtcTSu8v50afQo6OsuNrOu9K7vq3Robaoo6yyu7XDseS4/KGjzrSwt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0aG42rXEo6zX99fUtq+3xcb6tKbA7aGjDQo8L3A+DQo8cD4NCgmjqMbfo6m/vLL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1LLOvNPRobjayMvUsb340NC/vLLso6y/vLLsuaTX99PJzKnW3crQvczT/b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7+8suy5pNf3ss7V1aG2va3L1cqhuavO8dSxwrzTw7+8suyw7Leo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ss7V1bmrzvHUscK808O/vLLs09C52LnmtqijrLGov7zIy9S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vLTK086qv7yy7LK7us+48aO6DQo8L3A+DQo8cD4NCgkxLrK7vt+x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zPW8/rXEo7sNCjwvcD4NCjxwPg0KCTIuyaKyvNPQy/DP3LeoyKjN/qGi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ufq80sn50/61xNHUwtujrNfp1q+78tXfss6809a81Nq3tLbUz9y3qKGi1tC5+rmysvq1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zbn6vNK1xLyvu+GhotPO0NChosq+zf61yLvutq+1xKO7DQo8L3A+DQo8cD4NCgkzLtfp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s6807fHt6jX6davtcSjuw0KPC9wPg0KPHA+DQoJNC7M9LKmoaLGxru1w/HX5bnYz7W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8dflt9bB0bvutq+78tXf1+nWr6GiwPvTw9favcy77ravxsa7tcPx1+XNxb3hus3J57vh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7sNCjwvcD4NCjxwPg0KCTUusru1o7Wxo6yyu9f3zqqjrM3muvbWsMrYo6zq3c7z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Yu0v7C97j2yMvW2NKq0MXPoqOsxarQ6df3vNmjrM7ztbyhosbb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s25q9batcSjuzxiciAvPg0KJm5ic3A7Jm5ic3A7Jm5ic3A7Jm5ic3A7Ny7MsM7boaLQ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3Lvfo6zA+9PD1rDO8dausePOqtfUvLq78tXfy/vIy8SxyKHLvcD7tcSju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OC7Opbe0ssa+rbzNwsmjrMDLt9G5+rzSu/K8r8zl18qy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iZuYnNwOyZuYnNwOyZuYnNwOyZuYnNwOzkuwMTTw9awyKijrMfWuqa5q8Px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u/LV38bky/vX6davtcS6z7eoyKjS5rXEo7sNCjwvcD4NCjxwPg0KCTEwLtC5wra5+rzS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1d+5pNf3w9jD3LXEo7sNCjwvcD4NCjxwPg0KCTExLtTattTN4r27zfnW0Mvwuqa5+rzS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wPvS5rXEo7sNCjwvcD4NCjxwPg0KCTEyLrLO0+u78tXf1qez1smrx+mhos78tr6horbE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0MW1yLvutq+1xKO7DQo8L3A+DQo8cD4NCgkxMy60pbe40MzCybG7w+LT6NDMysK0prej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Qu0vK3uNfvyty5/dDMysK0prejo6zK3Ln9wM22r73M0fi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S6xu7+qs/25q9awoaK1s7yuoaLNxbyutcSjrNTauN+1yL3M0/3G2rzk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s/3Rp7yutKa31rXEo7sNCjwvcD4NCjxwPg0KCTE2LtTaufq80reotqi/vMrU1tDT0N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0NDOqrXEo7sNCjwvcD4NCjxwPg0KCTE3LrG70sC3qMHQzqrKp9DFwaq6z7PNveS21M/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gu19QyMDE4xOox1MIxOcjVo6i6rKOp0tTAtKOs1PjK3LzHtPO5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tqGis7fWsKGiwfTTw6OowfS1s6GiwfTQo6Opsuy/tLXItKa31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LtfUMjAxNsTqMdTCMTnI1aOouqyjqdLUwLSjrLG7tbPV/rv6udihosrC0rW1pc67tMfN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wLtfUMjAxOMTqMdTCMTnI1aOouqyjqdLUwLSjrLWjyM7B7LW8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uavO8dSx0v2+zLTH1rC78tTwwe60x9awtcSjuw0KPC9wPg0KPHA+DQoJMjEu19QyMDE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o6i6rKOp0tTAtKOsysLStbWlzru5pNf3yMvUsbG7vbW1zbjazru1yLy2u/LV37O3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yMi4yMDIwxOq2yL+8usuxu8i3tqjOqrK7s8bWsKOosru6z7jx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MTmhojIwMjDE6rbIv7y6y8G9tM67+bG+s8bWsKOou/mxvrrPuPGjqb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zLtHP1tjOpbe01rDStbXAtcKhosnnu+G5q7XCoaK80s2lw8C1w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0Lsbky/uyu9LL06bGuM6qysLStbWlzru5pNf3yMvUscfp0M61x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DLo6m5q8q+DQo8L3A+DQo8cD4NCgm/vLLsveHK+Lrzo6zE4sa408PIy9Sxw/u1p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7Jz7mryr43uPa5pNf3yNWjrL3TytzJ57vhus2xqL+8yMvUsbXEvOC2vaGjuavKvsba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7vT0M7KzOK78tXft7TTs7XEzsrM4rK707DP7Ma408O1xKOssOzA7ca408PK1tD4o7u2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0NOwz+zGuNPDtcTOyszisqKy6cq1tcSjrLK70+jGuNPDo7u21Le007O1xM7KzOLSu8q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yrW1xKOsv8nU3bu6xrjTw6OstP2y6cfluvPU2b72tqjKx7fxxrjT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q+xNrI3bD8wKjV0Ma4taXOu6GiuNrOu8P7s8ahosTixrjTw8jL1LHQ1cP7oaLRp8D6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Kxz9K11LrQo6Giz9a5pNf3taXOu6Gi1dDGuL+8ytS1xLj3z+6zybyooaLX3LPJvKih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yKGjDQo8L3A+DQo8cD4NCgkmbmJzcDsovsUpxrjTw8nzxfoNCjwvcD4NCjxwPg0KCb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NPJzKnW3crQvczT/b7WsLS55raosOzA7ca408PK1tD4oaPE4sa4yMvUsc6q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Tpr3ssc/Stcn6tcSjrNDr1NoyMDIxxOo41MIzMcjVx7DM4bmp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oaK9zMqm18q48dak1K28/rywuLTTobz+o6zT67n6o6i+s6OpxNoyMDIx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zazG2rHP0rW1xMH00afIy9Sxo6zQ69TaMjAyMcTqMTLUwjMxyNXHsM3qs8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TRp8D6yM/WpKOsyOfO3reozOG5qbvyy/nM4bmpssTBz9Pr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rvSu9bCtcSjrMihz/vGuNPD18q48aGjDQo8L3A+DQo8cD4NCgnE4sa408O1xMnnu+H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1K25pNf3taXOu8ep09DAzbavo6jGuNPDo6m6z82su/LQrdLp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X1NDQuLrU8L3is/2how0KPC9wPg0KPHA+DQoJ08PIy7WlzrvT68TixrjIy9Sxx6m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zK1NPDxtqjqLz7z7DG2qOpwvq/vLrLus+48aOs0+jS1LaouNq2qLy2oaO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Mihz/vGuNPD18q48aOs1tXWuca408O52M+1oaPK17TOxrjG2jPE6qOss/3SwLeo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s/3GuNPDus/NrM3io6zE4sa408PIy9Sx06a1sdTa1dDGuLWlzrvX7rXNt/7O8TPE6qOo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qaGjDQo8L3A+DQo8cD4NCgnLxKGivM3CydPrvOC2vQ0KPC9wPg0KPHA+DQo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z7jxvOGz1jxhPjwvYT6hsLmrv6qhosa9tcihor661fmhotTx08WhsbXE1K3U8qOs0c+4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5raotcTM9bz+oaKzzNDyus2x6te8o6zRz737xarQ6df3vNmhouHfy73O6LHXoaP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y8zbzsvOCy7LK/w8W6zcnnu+G84La9o6y21M6lt7S/vMrUoaLGuNPDvM3CybvyuaTX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p87z1OyzybK7wby687n7tcS5pNf3yMvUsaOs0ru+rbLpyrWjrLy0sLTT0LnYuea2qNP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DQo8L3A+DQo8cD4NCgnO5aGi0t/H6bfAv9gNCjwvcD4NCjxwPg0KCdTa1dDG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uf2zzNbQo6zMqdbdytC9zNP9vta9q7C01dXQwrnat87R19Lfx+m3wL/Ys6PMrLuv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jrMLkyrW3wNLftOvKqaOssdjSqsqxvau21NPQudi5pNf3sLLFxb340NDKyrWxtffV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47Tzsai/vNXfuPjT6MDtveKhotans9a6zcXkus+how0KPC9wPg0KPHA+DQoJwfm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zKnW3crQvczT/b7WuLrU8L3iys2how0KPC9wPg0KPHA+DQoJ1f6y39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Tk5ODMxo6jMqdbdytC9zNP9vtajqQ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fjJz7Gow/u8vMr118nRr7Xnu7CjujAyNS04OTYxNjE4Ng0KPC9wPg0KPHA+DQo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iZuYnNwOzA1MjMtODY5OTk3OTWjqNbQubLMqdbdytC8zc6vzKnW3crQvODOr7Xa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16S8zbzsvOCy7Nfpo6kNCjwvcD4NCjxwPg0KCTA1MjMtODY2MDY1NjejqM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ysLStbSmo6kNCjwvcD4NCjxwPg0KCdfJ0a/Ksbzko7q5pNf3yNUw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I6MDChojE0OjAwLTE3OjMwDQo8L3A+DQo8cD4NCgnWuLaozfjVvqO6zKnW3b3M0/3N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uL28/qO6ID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IxMDEvMDQvNWZmMzIwZDQ3ZGRlMS5yYXI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gDQo8cD4NCgkxLsyp1t3K0L3M0/2+1taxyvTRp9CjMjAyMcTq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7HtDQo8L3A+DQo8cD4NCgkyLsyp1t3K0L3M0/2+1taxyvTRp9CjMjAyM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16jStbLOv7zEv8K8DQo8L3A+DQo8cD4NCgkzLsyp1t3K0L3M0/2+1taxyvTRp9C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au/qtXQxri9zMqmscrK1L+8yfrQwrnat87R19Lfx+m3wL/YuObWqsr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qGwy9W/tcLrobHJ6sHssOy3qA0KPC9wPg0KPHA+DQoJNS4mbmJzcDvMqdbdytC9zNP9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0afQozIwMjHE6rmrv6rV0Ma4vczKprHKytS/vMn60MK52rfO0dfS38fpt8C/2LPQxbXK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hPiANCjxwIHN0eWxlPSJ0ZXh0LWFsaWduOnJpZ2h0OyI+DQoJ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IwMjHE6jHUwjT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B82BFFD8AE2A2412891572D090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B82BFFD8AE2A2412891572D090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