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07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BE0F23F3EAC3D31E390E8058EC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E0F23F3EAC3D31E390E8058EC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W0NK91LoyMDIwxOrQo9Sw1dDGuLrPzazWxtK90afIy7LF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cD4NCgkJzqrC+tfjyP28ttbQ0r3SvdS6udzA7brNwdm0srmk1/fQ6NKqo6z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F5NbDo6y+rdHQvr++9raoo6zD5s/yxtXNqLjftcjSvdKp1LrQozIwMjH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5q7+q1dDGuLrPzazWxtK90afIy7LFNsP7oaPP1r2r09C52MrCz+65q7jmyOfPwqO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Su6Gi1dDGuLjazru8sMjLyv0NCgk8L3A+DQoJPHA+DQoJ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us3P4LnY0qrH88/qvPuhtsyp1t3K0L2q0d/W0NK91LoyMDIw0KPUsNXQxri6z82s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yMuyxbjazrux7aG3o6i4vbz+MSZuYnNwO6Os0tTPwrzys8ahtrjazrux7aG3o6m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tv6horGov7zM9bz+vLDV0Ma4ttTP8w0KCTwvcD4NCgk8cD4NCgkJM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tfxvM3K2Leoo6zGt9DQtsvV/aOsye3M5b2hv7WjrNTwyM7QxMe/o6zIyLCuzsDJ+srC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M6Givt/T0Lf7us/V0Ma4uNrOu9Kqx/O1xNGnwPqhoteo0rW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qO7DQoJPC9wPg0KCTxwPg0KCQk0oaKxqL+8yMvUscTqweTU2jE41tzL6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1tzL6tLUz8KjqDE5ODXE6jHUwjE4yNXWwTIwMDPE6jHUwjIwyNXG2rzks/bJ+qOp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WhosiryNXWxsbVzai437XI0r3SqdS60KMyMDIxxOqxz9K1tcT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dC+v8n6o6zQ682syrHIobXD0dC+v8n60afA+takyumhosu2yr+8sNLUyc/Rp867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K9yqbXyrjx1qTK6aGiuebF4LrPuPHWpMrpoaMNCgk8L3A+DQoJPHA+DQoJCTahos/C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1w7Gov7yjus/W0tu+/MjLo7vT68rC0rW1pc67uaTX98jL1LHT0Lfyxt652M+1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hosj9tPrS1MTaxdTPtdGqx9e52M+1u/LV37380vbH17nYz7W1yMfXyvS52M+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xqL+8tb242rrz0M6zydaxvdPJz8/CvLbB7LW8udjPtbXEudzA7cDguNrOu6Os0tS8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udzA7bvYsdy55raoobfD98i306a1sbvYsdy1xLjazruju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u7n6vNK6zcqhwe3T0Lnmtqiyu7XD06bGuLW9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T0LnYuNrOu7XEyMvUsaGjDQoJPC9wPg0KCTxwPg0KCQ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G+tM7V0Ma4uaTX97C01dW5q7K81dDGuLmruOa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LD5srUoaLM5bzsoaK/vLLsoaK5q8q+oaLGuNPDtciyvdboyrXKqa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jqNK7o6m5q7K81dDGuLmruOYNCgk8L3A+DQoJPHA+DQoJCdXQxri5q7jm1N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tDSvdS6udnN+KOoaHR0cDovL3d3dy50enNqeXp5eS5jb22jqaGivarR38jLssXN+Le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CTwvcD4NCgk8cD4NCgkJo6i2/qOpsajD+9Pr18q48cnzus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zEusajD+7e9yr0NCgk8L3A+DQoJPHA+DQoJCbG+tM7V0Ma4ssnTw7Xn19P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t73Kvb340NCjrLK7vdPK3Mbky/u3vcq9sajD+6GjsajD+9PKz+SjunR6c2p5enl5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Y29toaMNCgk8L3A+DQoJPHA+DQoJCTKhorGow/vKsbzko7oyMDIxxOox1MIxOMjVoa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MjVo6jJz87nOKO6MDAtMTGjujMwo6zPws7nMqO6MDAtNaO6MDCjqa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oaKxqMP7ssTBz6O6DQoJPC9wPg0KCTxwPg0KCQmxqL+8yMvUsdDruPm+3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CwdCyxMHPo6jWxtf3zqrSu7j2UERGzsS8/qOszsS8/sP7uPHKvc6qo7qxqL+8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q9DVw/ujqbeiy83WwbGow/vTys/ko7oNCgk8L3A+DQoJPHA+DQoJCaOoMaOp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tDSvdS6MjAyMMTq0KPUsNXQxri6z82s1sbSvdGnyMuyxbGow/ux7aG3o6i4vbz+Mq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MqOpsb7Iy9PQ0Ke+08Pxye233dako6jV/be0w+bU2tK70rO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jqDOjqaG2sc/Stcn6y6vP8tGh1PG+zdK1zca89rHtobe78q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jrNHQvr/J+tGnwPrWpMrpoaLLtsq/vLDS1MnP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a00rXSvcqm18q48dakyumhornmxeC6z7jx1qTK6b/J0dOz2dbBMjAyMcTqONTCMz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6GjJm5ic3A7Jm5ic3A7Jm5ic3A7Jm5ic3A7DQoJPC9wPg0KCTxwPg0KCQmjqDSjqb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tX9w+bSu7Tn1qS8/tXVMdXFo6hqcGe48cq9o6y089ChzqoyMGti0tTPwqOp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Shotei0uLKws/uo7oNCgk8L3A+DQoJPHA+DQoJCaOoMaOp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rGjrNDrt/u6z6G2uNrOu7HtobfW0LnY09rXqNK1tcTSqsfz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ai/vMjL1LGxqMP7s8m5prrzvNPI61FRyLqjujIwMjDW0NK91LrQo9Sw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0afIy7LFo6gyMTU3MjIyNTCjqaOsyLrD+8as0N64xM6qobC42s67oarQ1cP7oarXqNK1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i/vMrU0MXPorrNzajWqr2r1NrIusDvt6KyvKGjDQoJPC9wPg0KCTxwPg0KCQmjqDOj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iruf2zzLGov7zIy9SxttTX1Ly6sajD+9DFz6K1xNXmyrXQ1KGi17zIt9DUuLrIq9Tw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u/LS8sbky/vUrdLy1OyzybK7t/u6z7Gov7zM9bz+tcSjrNTayM7Su7u3vdq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zBory0yKHP+7Gov7y78sa408PXyrjxoaMNCgk8L3A+DQoJPHA+DQoJCaOoNK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L+dGn16jStdPruNrOu7Ht1tDXqNK1ss6/vMS/wrzSqsfz09Cy7tLsoaK1q7G+yMv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4L3816jStaOsv8nP8r2q0d/W0NK91LrM4bP2yunD5snqx+ujrNK91LrU2snzusvL+dG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u/m0ocnPo6y21M2s0uLM7bzTtcSjrLywyrHU2syp1t3K0L2q0d/W0NK91Lq52c34yc+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b/JsLTV/bOjs8zQ8rGow/uho9eo0rXEv8K8zO28073Y1rnKsbzkzqox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ho7eyzrTM4bP2zO2806Os0tS8sNK91LrOtM2s0uLX7rrzw7vT0NTazfjJz7mrv6r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6yyu7XD1/fOqr/J0tSxqL+8tcTXqNK1oaMNCgk8L3A+DQoJPHA+DQoJCaOoyP2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gk8L3A+DQoJPHA+DQoJCcPmytSyycihz9azoczhzsq1xNDOyr2jrM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z9+jrLTvsru1vbrPuPHP39Xfsru1w734yOvPwtK71dDGuLu3vdq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2o1qqxqL+8yMvUsaGjw+bK1M2o1qq1pcHsyKHKsbzkus212LXj1Nq9qtHf1tDSvdS6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VHIusHt0NDNqNaqoaMNCgk8L3A+DQoJPHA+DQoJCaOoy8SjqczlvOw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bj5vt2xqL+8yMvUscPmytSzybyosLS42s671dDGuLzGu67K/TE6MbXEscjA/b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M5bzsyMvUsaGjDQoJPC9wPg0KCTxwPg0KCQn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zOW87LXEvt/M5cqxvOShorXYtePB7dDQzajWqqOst9HTw9fU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zOW87LrPuPHIy9Sxt72/yb34yOvPwtK7u7e92qGj0vK3xcb6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hoszlvOyyu7rPuPG1yNSt0vLS1Lyw1Nq689D4u7e92rP2z9a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zU2sPmytS6z7jxtcSxqL+8yMvUsdbQsLTD5srU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7MDtzerGuNPDytbQ+NauuvPU2bTOs/bP1rjazru/1cixtcSyu9TZtd2yuaG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jqM7lo6m/vLLsDQoJPC9wPg0KCTxwPg0KCQnSvdS6ttTM5bzsus+48cjL1LH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v7yy7Lmk1/eyztXVoba9rcvVyqG5q87x1LHCvNPDv7yy7LDst6i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JPC9wPg0KCTxwPg0KCQnSvdS60+u/vLLsus+48cjL1LHHqbapob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yumht6Ost/HU8srTzqrX1Lavt8XG+sa408PXyrjx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fmjqbmryr4NCgk8L3A+DQoJPHA+DQoJCceptqm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tcS/vLLsus+48cjL1LHU2r2q0d/W0NK91Lq52c34uavKvje49rmk1/fI1aGjvq2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tcTIy9Sxo6zIt7aozqrE4sa408PIy9SxoaO5q8q+xtq85KOsttS3tNOz09DTsM/s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Kivq2y6cq1tcSjrLK70+jGuNPDoaMNCgk8L3A+DQoJPHA+DQoJCaOoxt+jqca408M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cTixrjTw8jL1LHU2rnmtqjKsbzkxNrM4bmpz+DTpr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rTStdK9yqbXyrjx1qTK6aGiuebF4LrPuPHWpMrpo6y+rcnzusvNqLn9uvOw7MDt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8PK1tD4o6zGuNPDuvPQ67f+tNPSvdS6uaTX97CyxcWho8TixrjTw8jL1LHI59PrxuTL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t6LJ+sjLysLAzbav1fnS6bXIysLP7qOs1PDIztfUuLq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zNwsnT67zgtr0NCgk8L3A+DQoJPHA+DQoJCbG+tM65q7+q1dDGuLmk1/fRz7jxueGz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aGxtcTUrdTyo6zRz8vg1dDGuLzNwsm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1dDGuLmk1/e908rc0r3UurzNvOyw7LmrytK6zcnnu+G84La9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aKxvrmruObTycyp1t3K0L2q0d/W0NK91Lq4utTwveLKzaGjDQoJPC9wPg0KCTxwPg0K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ODIzNDUwMw0KCTwvcD4NCgk8cD4NCgkJvOC2vbXnu7CjujA1MjM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MDANCgk8L3A+DQoJPHA+DQoJCcyp1t3K0L2q0d/W0NK91Lq52c34o6hodHRwOi8vd3d3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enl5LmNvbS+jqQ0KCTwvcD4NCgk8cD4NCgkJuL28/qO6DQoJPC9wPg0KCTxwPg0KCQk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2q0d/W0NK91LoyMDIwxOrQo9Sw1dDGuLrPzazWxtK90afIy7LFuNrOu7Htob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KhoqG2zKnW3crQvarR39bQ0r3UujIwMjDE6tCj1LDV0Ma4us/NrNbG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ssWxqMP7se2htw0KCTwvcD4NCgk8cD4NCgkJ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EwMS8wNS81ZmYz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MDgzLmRvYyIgdGFyZ2V0PSJfYmxhbmsiPrXju/fPwtTYuL28/jI8L2E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Ccyp1t3K0L2q0d/W0NK91L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JMjAyMMTqMTLUwjMxyNU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0ZXh0LWFsaWduOmNlbnRlcjsiPg0KCbi9vP4xzKnW3crQvarR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IwMjDE6tCj1LDV0Ma4us/NrNbG0r3Rp8jLssW42s67se0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azrsNCgkJCQk8L3A+DQoJCQkJPHA+DQoJCQkJCbT6wu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42s67w/uzx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XQxrg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v0NCgkJCQk8L3A+DQoJCQk8L3RkPg0KCQkJPHRkPg0KCQkJCTxwPg0KCQkJCQnRpyD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I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xuTL+9fKuPHM9bz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6jStbLOv7zEv8K8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1tDSv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SZuYnNwOz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R0L6/yfo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W0NK90afA4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ihtcPR0L6/yfrRp8D61qTK6aGiy7bKv7yw0tTJz9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tNK10r3KptfKuPHWpMrpoaK55sXgus+48dakyumho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bQ0r3E2r/G0aehotbQ0r3N4r/G0aehotbQ0r25x8nL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DO99K9veG6z8HZtLINCgkJCQk8L3A+DQoJCQkJPGRpdj4NCg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E0F23F3EAC3D31E390E8058EC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E0F23F3EAC3D31E390E8058EC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