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01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C1197D270B4806FFA6C82D38C1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1197D270B4806FFA6C82D38C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+rbzDv6q3osf4x/jK9Ln609DG89K1uau/qtXQxri437LjtM653MDtvLDXqNK1vLzK9cjL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PC9oMj4gPGRpdj48cD4NCgnOqrnhs7nC5Mq1obDIy7LFx7/H+KGx1b3C1KOsvfjSu7K9y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09DG89K1zOXWxrv61sa4xLjvo6zTxbuvyMuyxbbTzum94bm5o6y08tTs0rvWp7jfsuO0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zcjLssW2087po6zOqs3GvfjUsMf4uN/WysG/t6LVuczhuam84ce/tcTIy7LF1qez1rrN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1c+jrLj5vt2htsyp0Mu+rbzDv6q3osf4x/jK9Ln609DG89K1uau/qtXQxri53MDtyMvU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ytTQ0Cmht7XE0qrH86Osz9a+9raoz/LIq8nnu+G5q7+q1dDGuMf4yvS5+tPQxvPStb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wO28sNeo0rW8vMr1yMvUsaGjDQo8L3A+DQo8cD4NCgnSu6GisajD+8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v5sb7M9bz+DQo8L3A+DQo8cD4NCgkxLr7f09DW0LuqyMvD8bmyus25+rn6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09C5q8PxtcTV/tbOyKjA+zsNCjwvcD4NCjxwPg0KCTIuxrfQ0LbL1f2hor7fsbjBvLrD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stnK2DsNCjwvcD4NCjxwPg0KCTMuvt/T0MG8usO1xL600rW+q8nxus3NxbbTus/X99Li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sbjCxNDQxOLIzrjazrvL+dDotcS53MDtxNzBprrN16jStby8yvXE3MGm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ye3M5b2hv7WjrL7fsbjV/bOjwsTQ0Naw1PC1xMntzOXL2NbK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+37G4uNrOu9Do0qq1xM/g06bRp8D6o7sNCjwvcD4NCjxwPg0KCTYut/u6z7jazrvSqsfz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0qrH86O7DQo8L3A+DQo8cD4NCgk3Lrf7us+42s67y/nSqsfztcTG5Mv818q48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09DPwsHQx+nQztau0ru1xKOssru1w7LOvNPTpsa4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yty5/dDMysK0preju/LS8taw0rWy2crYtcjOyszisbu1pc67tKa31rXEyMvUs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nQzrS94rP9vM3CybSmt9a78tXfyebP086lvM3Opbeo1f3U2r3T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/q52MnzsunJ0M601/ez9r3hwtu1xMjL1LGjuw0KPC9wPg0KPHA+DQoJMy7T0NX+st+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w/fItzIwMjHE6jHUwjMxyNXHsLK7tcO94sa4oaLA67+qz9a5pNf3taXOu6OouNrO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7sNCjwvcD4NCjxwPg0KCTQu09DRz9bYsrvBvNDF08O8x8K8tcTIy9Sx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09C3qMLJt6i55rnmtqi5+rzSu/q52LK7tcPGuNPDtcTG5Mv7x+nQzrXEyMvU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/qGi1dDGuLjazruhosjLyv28sNfKuPHM9bz+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w+bP8snnu+G5q7+q1dDGuMjL1LHOqrjfsuO0zrncwO28sNeo0rW8vMr1yMvUsaGjsb60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2s67ubI4w/ujrLfWsfDOqqO6DQo8L3A+DQo8cD4NCgkxLrjbv9q8r83F09DP3rmry7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7Ew9i42rmk1/fIy9SxMcP7o6y427/auaSzzLncwO242rmk1/fIy9SxMcP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rPJ0Mu5+tPQ18qy+r6t06rNttfK09DP3rmry74NCjwvcD4NCjxwPg0K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53MDtuNq5pNf3yMvUsTLD+6OsssbO8brLy+O42rmk1/fIy9SxMcP7o6ywssiru7exo7ja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Exw/sNCjwvcD4NCjxwPg0KCTMuvfO9rc2218rT0M/euavLvg0KPC9wPg0KPHA+DQoJ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twO0xw/ujrMja18q53MDtuNq5pNf3yMvUsTHD+w0KPC9wPg0KPHA+DQoJvt/M5b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L+818q48cz1vP68+6G2zKnQy76tvMO/qreix/jV0Ma4yMvUsbzGu66x7aG3o6i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cj9oaLV0Ma4s8zQ8rrNt723qCZuYnNwOw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v6rV0Ma4uaTX99PJzKnQy76tvMO/qreix/jX6davyrXKqaOsvt/M5bPM0PK6zbe9t6jI5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Oo0rujqbGow/sNCjwvcD4NCjxwPg0KCbGow/uyydPDz9azob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yc+xqMP7wb3W1re9yr2how0KPC9wPg0KPHA+DQoJ06bGuMjL1LHP1rOhsajD+8qx0Ov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tfKwc+jug0KPC9wPg0KPHA+DQoJMS6xqMP7se2juw0KPC9wPg0KPHA+DQoJMi69/Mba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52tX9w+ayysmr1dXGrKOotefX09XVxqyjqaO7DQo8L3A+DQo8cD4NCgkzLsntt93WpN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7DQo8L3A+DQo8cD4NCgk0Ls/gudjRp8D6o6jRp867o6nWpMrpyajD6Lz+o6zB9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+sjL1LHQ6Mzhuam9zNP9sr/B9NGnt/7O8dbQ0MTIz9aktcTRp8D60afOu8mow+i8/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s/gudjWsLPGoaLXyrjx1qTK6aGise3Vw9akyunJqMPovP6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i7P4LnYyM7WsM7EvP6hormk1/e+rcD6tcjWpMP3ssTBz8mow+i8/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LqG2uPbIy9DF08OxqLjmobfJqMPovP6juw0KPC9wPg0KPHA+DQoJOC64+b7duNrO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y/nQ6NKqtcTG5Mv71qTD97LEwc+how0KPC9wPg0KPHA+DQoJz9azobGow/u12LXj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vq28w7+qt6LH+KOosfW9rdXyo6nX6davyMvKwrDsuavK0qOotdjWt6O6va3L1cqhzKnQy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i53M6vu+G088KlNzI1ytKjqaGjDQo8L3A+DQo8cD4NCgnTpsa4yMvUs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72rz9azobGow/uyxMHPtcRQREa159fTtbWjqLGow/ux7dDruL2xvsjLw+K52rLKyau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GrKOptPKw/KOssqLS1KGw06bGuLWlzrsruNrOuyvQ1cP7obHQzsq9w/zD+6Ost6LLzdbB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19PTys/ko6zTys/ktdjWt86qenprOTgyMEAxNjMuY29toaMNCjwvcD4NCjxwPg0KCc/W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rG85KO6MjAyMMTqMTLUwjMxyNUtMjAyMcTqMdTCOMjVo6jJz87nODozMC0xMjowMKOs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MDAtNTozMKOpo6y92rzZyNXG2rzk0tTN+MnPsajD+86q1vehow0KPC9wPg0KPHA+DQo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4+b7d19TJ7cz1vP6jrLbU1dWhtrmruOaht7nmtqijrMzu0LShtsyp0Mu+rbzDv6q3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9Ln609DG89K1uaTX98jL1LHV0Ma4sajD+7XHvMex7aG3KNLUz8K88rPGobaxqMP7tce8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rLi9vP4yo6mjrNOmxrjIy9Sx06a21NfUvLrL+czuobaxqMP7tce8x7HtobfE2sjdtcTV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hote8yLfQ1Li61PCjrMjn0vLL+czu0LTE2sjdsrvV5sq1oaKyu9e8yLehorK7yKvD5rb4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+yMu/vMrUu/LGuNPDtcSjrNTwyM7X1Li6oaPV0Ma4taXOu7j5vt2htrmruOaht7bU06b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L+czuobaxqMP7tce8x7Htobe8sMzhuam1xM/gudjXysHPvfjQ0LP1yfOjrLP1yfPNqLn9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tb3V0Ma4taXOu82o1qq689PaMjAyMcTqMdTCMTHI1aGiMTLI1aOoyc/O5zg6MzAtMTI6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yOjAwLTU6MzCjqbW9zKnQy76tvMO/qreix/ijqLH1va3V8qOp1+nWr8jLysKw7Lmr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h17y/vNako6y5/cbasrvB7Nf319S2r7fFxvq0psDtoaMNCjwvcD4NCjxwPg0KCaOotv6jq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CjwvcD4NCjxwPg0KCbj5vt2hsLjJyrLDtL+8yrLDtKGxtcTUrdTyo6y497jazru/vMrU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1dXI58/C0M7Kvdfp1q/Ktcqpo7oNCjwvcD4NCjxwPg0KCTEuscrK1CvD5s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27/avK/NxdPQz965q8u+zsTD2Ljao6yzydDLufrT0NfKsvq+rdOqzbbXy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8brLy+O42qGisLLIq7u3saO42rLJyKGhsLHKytQrw+bK1KGxtcTQzsq9vfjQ0L+8yt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ysrUDQo8L3A+DQo8cD4NCgmi2bHKytTE2sjd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vrTO1dDGuLHKytTE2sjdzqrE4tXQxri42s67z+C52Neo0rXWqsq2o6jOxMPYuNq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qsLTV1dKqx/PXq9C0zsTX1rLEwc+jqaGjscrK1LK71ri2qLiotbzTw8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TC+rfWzqoxMDC31qOsus+48bfWyv3P386qNjC31qGjDQo8L3A+DQo8cD4NCgmi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us212LXjDQo8L3A+DQo8cD4NCgmxysrUyrG85KO6MjAyMcTqMdTCMTXI1cnPzuc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KO6MzChow0KPC9wPg0KPHA+DQoJscrK1LXYteO8sM/gudjXotLiysLP7s/qvPuxysrU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aMNCjwvcD4NCjxwPg0KCaLbscrK1NDr1qoNCjwvcD4NCjxwPg0KCdOmxrjIy9Sx0OvQ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Ne8v7zWpLrNye233daksLTV1bnmtqi1xMqxvOS1vb+8teOyzrzTscrK1KO7scrK1M6qy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sdW/vMrUo6y/vMrUxtq85LK7tcPM4cewvbu+7aGizcuzoaGjDQo8L3A+DQo8cD4NCgmj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ytQNCjwvcD4NCjxwPg0KCaLZyLe2qLLOvNPD5srUyMvRoQ0KPC9wPg0KPHA+DQo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z7jxyMvUsbj5vt2xysrUs8m8qKOstNO437fWtb21zbfW1Nq497jazrvV0Ma4vMa7rs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ts6nxNrIt7aoss6808PmytTIy9GhoaOyzrzTw+bK1MjLyv3T67zGu67V0Ma4yMv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6HDMbXEuNrOu6OssLTKtbzKt/u6z8z1vP7Iy8r9w+bK1KOo1NrH0LfWz9/Jz7HK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yrXQ0M2st9a4+r34o6mhow0KPC9wPg0KPHA+DQoJ1NrD5srUx7DS8tOmxrjIy9Sx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IuPfW1tSt0vKz9s/WtcTIsbbuo6ywtNXVsb65q7jmz+C52Lnm1PK9+NDQ0ru0ztDUtd2y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2sPmytTX6davDQo8L3A+DQo8cD4NCgnD5srUssnTw73hubm7r8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yr2ho7j5vt2499XQxri42s67yrW8yrmk1/fQ6NKqo6zD5srUxNrI3db30qq/vLLs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XE0rXO8bSmwO3E3MGmoaPD5srUs8m8qM6qsNm31tbGo6y6z7jxz9/OqjYwt9a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vq3W98bAzq+horzgtr3Iy9Sxz9azocepw/vIt8jPuvPNqNaq06bGuMjL1L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vD5srU0OvWqg0KPC9wPg0KPHA+DQoJ06bGuMjL1LHQ69CvtPjD5srUzajWqsrp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3vb/Jss6808PmytSho8PmytTKsbzkoaK12LXjtcjKws/uz+q8+8PmytTNqNaqyu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694bm5u6/D5srUK87ewey1vNCh1+nM1sLbDQo8L3A+DQo8cD4NCgm4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xdPQz965q8u+uNu/2rmks8y53MDtuNqjrLPJ0Mu5+tPQ18qy+r6t06rNttfK09DP3rmry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udzA7bjao6y9872tzbbXytPQz965q8u+uLHX3L6twO2hosja18q53MDtuNqyycihobC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5srUK87ewey1vNCh1+nM1sLbobG1xNDOyr29+NDQ19u6z7+8xs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m94bm5u6/D5srUDQo8L3A+DQo8cD4NCgmi2cPmytTX6davDQo8L3A+DQo8cD4NCgn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73hubm7r8PmytS1xNDOyr2ho8PmytTE2sjdzqrE4tXQxri42s67z+C52NK1zvHWqsq2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zqqw2bfW1sajrLrPuPHP386qNjC31qGjw+bK1LPJvKi+rdb3xsDOr6GivOC2vcjL1LH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D+8i3yM+6882o1qrTpsa4yMvUsaGjDQo8L3A+DQo8cD4NCgmi2sPmytTQ69aq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Tpsa4yMvUsdDr0K+0+MPmytTNqNaqyum6zcntt93WpLe9v8myzrzTw+bK1KGjw+bK1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orXYteO1yMrCz+7P6rz7w+bK1M2o1qrK6aGjDQo8L3A+DQo8cD4NCgmjqDKjqc7e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1sLbDQo8L3A+DQo8cD4NCgmi2ci3tqiyzrzTyMvRoQ0KPC9wPg0KPHA+DQoJw+bK1LPJv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bj5vt294bm5u6/D5srUs8m8qKOstNO437fWtb21zbfW1Nq497jazru8xruu1dD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sba1xLe2zqfE2qOsyLe2qLLOvNPO3sHstbzQodfpzNbC27XEyMvRoaGjss68087ewey1v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M1sLbyMvK/dPrvMa7rtXQxrjIy8r91q6xyLK71+M3ocMxtcS42s67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It7aoyMvRoaOo1NrH0LfWz9/Jz8PmytSzybyoz+DNrLXEyrXQ0M2st9a4+r34o6mh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LOvNPO3sHstbzQodfpzNbC28jLyv2yu9fjM8jLo6i6rKOpo6zU8tPJzKnQy76tvMO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7dDQvva2qLjDuNrOu9XQxri3vcq9oaMNCjwvcD4NCjxwPg0KCdTazt7B7LW80KHX6czW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06bGuMjL1LG3xcb6tci499bW1K3S8rP2z9a1xMixtu6jrLC01dWxvrmruObP4LnYuebU8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u7TO0NS13bK5oaMNCjwvcD4NCjxwPg0KCaLazNbC29fp1q8NCjwvcD4NCjxwPg0KCb+8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y52czhuam1xNfKwc+6zczWwtvSqsfz1+mzydK7uPbB2cqxuaTX99Ch1+mjrMzWwtu4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o6yyotfu1tXX9rP2vvay36Os08m/vLnZ1+m4+b7dv7zJ+tTazNbC29bQse3P1rP2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0K2198TcwaahosLfvK231s72xNzBpqGiubXNqMTcwaahosjLvMrTsM/swaahotOmseT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xbbTvqvJ8dLUvLDP4LnYtcTXqNK11qrKtqGiyee74daqyra6zbncwO3Wqsq2tci9+NDQ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t9aho7PJvKjOqrDZt9bWxqOsus+48c/fzqo2MLfWoaOzybyovq3W98bAzq+horzgtr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cepw/vIt8jPuvPNqNaq06bGuMjL1LGhow0KPC9wPg0KPHA+DQoJotvO3sHstbzQodfp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r1qoNCjwvcD4NCjxwPg0KCdOmxrjIy9Sx0OvQr7T4zt7B7LW80KHX6czWwtvNqNaqyum6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e9v8myzrzTv7zK1KGjw+bK1MqxvOShorXYteO1yMrCz+7P6rz7zajWqsr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yP2jqczlvOwNCjwvcD4NCjxwPg0KCb+8ytS94cr4uvOjrLLOvNOhsLHKytQ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tcS42s67sLSxysrUs8m8qNW8NTAloaLD5srUs8m8qNW8NTAltcSxyMD9o6yyydPDsNm3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9OmxrjIy9SxtcTX7tbVs8m8qKO7ss6806GwveG5ubuvw+bK1CvO3sHstbzQodfpzNbC2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2s67sLS94bm5u6/D5srUs8m8qNW8NDAloaLO3sHstbzQodfpzNbC27PJvKjVvDYwJbXE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ssnTw7DZt9bWxrzGy+PTpsa4yMvUsbXE1+7W1bPJvKihow0KPC9wPg0KPHA+DQoJuPm+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1+7W1bPJvKijrLC01dDGuLzGu67K/TGjujG1xLHIwP2007jft9a1vbXNt9b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0aGho8jn1+7W1bPJvKjP4M2so6ywtMPmytSzybyotNO437W9tc21xMuz0PL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GhoaOxysrUoaLD5srUs8m8qL75z+DNrLXEo6ywtMPmytSzybyo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vOzIy9GhoaPD5srUs8m8qLK7us+48cjL1LGyu7XDyLe2qM6qzOW87MjL0a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OW87LHq17yyztXVoba5q87x1LHCvNPDzOW87M2o08Ox6te8o6jK1NDQo6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XIzsS8/ta00N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v7yy7A0KPC9wPg0KPHA+DQoJ08nMqdDLvq28w7+qt6LH+Lj5vt3T0LnYuea2qLbU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HIy9Sx1+nWr7+8suyhow0KPC9wPg0KPHA+DQoJo6jO5aOpxrjTw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rPuPHV38i3tqjOqsTixrjTw8jL1LGho8TixrjTw8jL1LHD+7Wl1NrWuLaozfjVvrmry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pNf3yNWho76tuavKvs7e0uzS6bXExOLGuNPDyMvUsdDr1Nq55raotcTKsbzkxNqw7L3h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0PijqNPixtqyu8TcsOy94dXfytPX99fUtq+3xcb6xrjTw9fKuPGj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u8a408O1xMnnu+HU2tawyMvUsdPr1K25pNf3taXOu8ep09DAzbavus/NrLvyxrjTw9Ct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mxvsjLsLTT0LnYuea2qNTasai1vcew19TQ0Li61PC0psDtoaMNCjwvcD4NCjxwPg0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KGiv7yy7L3Xts6jrNLyzOW87KGiv7yy7LK7us+48bXI1K3S8rP2z9a42s67v9XIscqx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1tWzybyovLCxvrmruObP4LnYuea2qLTTuN+31rW9tc231tK7tM7Q1LXdsr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sa408O0/dP2vLDG5Mv7DQo8L3A+DQo8cD4NCgnGuNPDyMvUsdPJ08PIy7Wl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0+vG5MeptqnAzbavus/NrKOssqLUvLaoytTTw8bawvqhow0KPC9wPg0KPHA+DQoJ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tcqpu/mxvtC9s+q6zbyo0KfQvbPqo6y9872tzbbXytPQz965q8u+uLHX3L6twO3E6suwu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1LwyNc3yo6zG5Mv7yMvUscTqy7C688rVyOvUvDE1zfLUqqGjufrT0Mbz0rXOq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vcnEyc7lz9XSu73woaMmbmJzcDsmbmJzcDsNCjwvcD4NCjxwPg0KCc7loaK8zcLJ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DQo8L3A+DQo8cD4NCgmxvrTOuau/qtXQxri5pNf3ueGzuaGwuau/qqGiuavGvaGivrrV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xaGxtcTUrdTyo6zRz8vg1dDGuLzNwsmjrNHPuPGx/LmrsOzKwqOsvdPK3LzNvOy84LLs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yee74bzgtr2jrLK7tcPFqtDp1/e82aGi4d/Lvc7osdehow0KPC9wPg0KPHA+DQoJwfmho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tPJzKnQy76tvMO/qreix/i4utTwveLKzQ0KPC9wPg0KPHA+DQoJ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Dk4MjANCjwvcD4NCjxwPg0KCbzgtr2+2bGotee7sKO6MDUyMy04Nzk2MDEw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MXPoreisryjuqGwzKnQy76tvMO/qreix/ihsc6i0MW5q9bausWhoqGwzKnW3bn61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otDFuavW2rrFoaLMqdDLyMuyxc34DQo8L3A+DQo8cD4NCgm4vbz+MTo8YSBjbGFzcz0i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XJ0ZmlsZSIgaHJlZj0iaHR0cDovL3d3dy54dHpyYy5jbi8vZGF0YS91cGxvYWQv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zA1LzVmZjNjNDJjOTkzMWMuZG9jeCIgdGFyZ2V0PSJfYmxhbmsiPrn609DG89K1xOLG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xruuse08L2E+DQo8L3A+DQo8cD4NCgm4vbz+Mjo8YSBjbGFzcz0ia2UtaW5zZXJ0Zml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4dHpyYy5jbi8vZGF0YS91cGxvYWQvZmlsZS8yMTAxLzA1LzVm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YzJmMDQuZG9jIiB0YXJnZXQ9Il9ibGFuayI+sajD+7XHvMex7TwvYT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zKnQy8rQvq28w7+qt6LH+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wxOoxMtTCMz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1197D270B4806FFA6C82D38C1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C1197D270B4806FFA6C82D38C1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