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6:3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467AF967DE88D91803BBD53CA6FC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67AF967DE88D91803BBD53CA6FC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zpLzZvNOw4LfR1sHJ2dXHMTA5LjMx1Ko8L2gyPiA8ZGl2PjxwPqGhoaEmbGRxdW87yq7S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1vcHLo6y807Dgt9HU2bTOs8nOqsjIw8W7sMzioaO8x9Xfvs20y9fJ0a/By8rQ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vtbP4LnYuaTX98jL1LGhozxiciAvPg0KPGJyIC8+DQqhoaGhPHN0cm9uZ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c08O199Dds+W11jwvc3Ryb25nPjxiciAvPg0KPGJyIC8+DQqhoaGhytD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++1s/gudi5pNf3yMvUscu1o6y98cTqufrH7LzZxtq31s6qwb3A4KOs0rvA4MrHt6i2q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I1aOsvLQxMNTCMcjVoaIyyNWhojPI1bmyM8zso7vB7dK7wODKx9Ddz6LI1aOsvLQxMNTC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1yNWhojbI1aGiN8jVubI0zOyhozxiciAvPg0KPGJyIC8+DQqhoaGhuMO4utTwyMvLtaOs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lzru3qLaovdq82cjVsLLFxbzTsOCjrNOmsLSyu7XN09rI1bvy1d/QocqxuaTXyrv5yv21x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Wp7i2vNOw4Lmk18qjrNDdz6LI1cbavOSwssXFvNOw4KOs06a1sbCyxcXNrLXIyrG85LK50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xNywssXFsrnQ3bXEo6ywtNXVsru1zdPayNW78tXf0KHKsbmk18q7+cr9tcQyMDAl1qe4t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5pNfKoaMmbGRxdW87t6i2qL3avNnI1bzTsOCjrLHY0OvWp7i2wM22r9XfvNOw4LfRo6yy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Q3aGjJnJkcXVvOzxiciAvPg0KPGJyIC8+DQqhoaGhtMvN4qOs1tDH773a09Cyu8nZtaXOu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WsLmkt6LBy7n9vdq30bvy1MKx/aGiy665+7XIyrPO76GjwM22r7K/w8XM4dDRo6y5/b3at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TsOC30crHwb272MrCo6zTw8jLtaXOu7eit8W5/b3at9G6zc/gudjA8c7vysfSu9bW1LG5p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rLb4vNOw4LfR1PLKx7bUwM22r9Xf0N282cvwyqe1xLK5s6WjrLK7xNzP4Lultdaz5a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E8c3Ryb25nPrzTsOC30dPQtuDJ2Twvc3Ryb25nP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sLS5+rzSus3O0sqhuea2qKOsyNW5pNfKtcjT2tTCuaTXysrVyOsmZGl2aWRlO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vczsyv0oMjEuNzXM7CmhozxiciAvPg0KPGJyIC8+DQqhoaGhvfHE6s7SytC199X7wcvX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yrHq17yjrNLUxL/HsMrQx/jX7rXN1MK5pNfKserXvDkzMNSqwLS8xsvjo6zI1bmk18rT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5MzCjqNSqo6kmZGl2aWRlOzIxLjc1o6zUvLXI09o0Mi43NaOo1KqjqaGjyOfU2rzZxtrE2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w4KOsx9LDu9PQsLS55raosLLFxbK50N2jrLTLtM65+sfss6S82dOmsLTS1M/C1K3U8rzGy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gt9GjujxiciAvPg0KPGJyIC8+DQqhoaGhM8zst6i2qL3avNnI1bXEvNOw4LfRo6zDv8zs1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mzqo0Mi43NSZ0aW1lczszMDAlPTEyOC4yNdSqo6w0zOy5q9DdyNW1xMO/yNW807Dgt9HX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OqjQyLjc1JnRpbWVzOzIwMCU9ODUuNdSqo6zI57n7wM22r9XfN8zsvNnG2sirvNOw4KOsx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sLS55raosrnQ3aOsxMfDtMv71sHJ2b/JtcMxMjguMjUmdGltZXM7Mys4NS41JnRpbWVzO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2Ljc11KqjrLHIyKXE6tT2vNPByzEwOS4zMdSqoaM8YnIgLz4NCjxiciAvPg0KoaGhobG7x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g1aa+2dako788YnIgLz4NCjxiciAvPg0KoaGhobC01dXP4LnYuea2qKOsyOe5+7zTsOC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T0LywyrG20s/Wo6zAzbav1d/TprWxvs2807DgysLKtbXEtObU2rPQtaO+2dak1PDIzqGjx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wM22r9XfsbvGyLzTsOC687jD1PXDtL7Z1qTE2KO/PGJyIC8+DQo8YnIgLz4NCqGhoaHK0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84LLssr/Dxczh0NHAzbav1d+jrMa9yrHSqtf2uPbT0NDEyMujrNei0uLK1byvoaKxo8H00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vt2ho8jnufvTw8jLtaXOu9PQv7zH2tbGtsi1xKOsv8m4tNbG0ru33dfUvLrB9LTmoaO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Tw1FRzajWqsTjvNOw4KOsx+u92MbBsaPB9Nakvt3M1rzTsOC30aO7yOe5+8rH1Nq1pc67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uauyvLzTsODIy9Sxw/u1pbXEo6zSssfrvdjGwaO7yOe5+9XFzPnK6cPmvNOw4M2o1qq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xNXVsaO05qGjyOe5+7zTsODH6b/2v7zH2s7et6i3tNOzo6zU8tOm16LS4tTayrW8yrzTs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ttTX1Ly6y/nX9rXEuaTX97340NC8x8K8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67AF967DE88D91803BBD53CA6FC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67AF967DE88D91803BBD53CA6FC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