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7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097ED25B90C0D96918E75EC06D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097ED25B90C0D96918E75EC06D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7+rnYuavO8dSx1dC/vNbQ0a7G9LavIDIxN83yyMu4z7+8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vMfV37TTufq80rmrzvHUsb7Wu/HPpKOsMjAxMsTq1tDR67v6udi8sMbk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6ubm/vMrUwrzTw7mrzvHUsbmk1/e9q9PavfHE6jEw1MLW0NGu1f3Kvcb0tq+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mbmJzcDsgvt3By73io6zEv8ewo6wyMDExxOq2yNbQ0eu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mrzvHUsdXQv7y5pNf30tG+rb3hyviho7TLtM65+rzSuavO8dSx1dC/vLGow/vIy8r9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Ny42zfKjrM2ouf3XyrjxyfOy6cjLyv0xNDGjrjXN8sjLo6yyzrzTuau5sr/GxL+xysrU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o64yzfLIy6Gj1+7W1aOs1tDR67v6udi8sMbk1rHK9Lv6ubnKtbzKwrzTw7mrzvHUsbrN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/fIy9SxMTUyOTDIy6GjPGJyIC8+DQo8YnIgLz4NCiZuYnNwOyZuYnNwOyZuYnNwOyC+3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rDIwMTLE6rbI1tDR67v6udi5+rzSuavO8dSx1dC/vL2rvOGz1rjEuO+0tNDC0+u55re2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veG6z6GiuavGvdDU0+u/xtGn0NTP4L3hus+jrMr3waLV/ci3tcTTw8jLtbzP8qOssru2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0NHru/q52LmrzvHUsbbTzunAtNS0veG5uaGivq3A+r3hubmjrMzhuN/Iy9Sx1fvM5cvY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ombmJzcDsmbmJzcDsmbmJzcDsgMjAxMsTqtsjW0NHru/q52Ln6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V0L+8vau+rbn9t6KyvNXQv7y5q7jmoaKxqMP70+vXyrjxyfOy6aGiscrK1KGiw+b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Nv7yy7KGiuavKvqGisbiwuLXIs8zQ8qOsMTDUwtbQ0a69q8rXz8i3orK81dC/vLmr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uvO9+NDQsajD+9Pr18q48cnzsumho6OovMfV3yDV1LOs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097ED25B90C0D96918E75EC06D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097ED25B90C0D96918E75EC06D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