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7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BD45CE3BCDDC1DD8A27ECDF0FC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BD45CE3BCDDC1DD8A27ECDF0FC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+NC9vNm197Lpo7qzrMG9s8nIy7TTzrTP7crcINDQ1f67+rnY1rTQ0NfuusM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kZXRhaWxQaWMiID4mbmJzcDsmbmJzcDsmbmJzcDsg1rCzocjL1tCjrNPQ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9s8m1xMrct8PV38vkyLu3+7rPz+3K3Mz1vP6jrLWrtNPDu8/tyty5/bT40L3Q3bzZo6zD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3LT40L3Q3bzZtcTWu9W8yP2zyaGjPC9wPg0KPHA+Jm5ic3A7Jm5ic3A7Jm5ic3A7IL3x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o6yhttChv7Wht9TT1r7W0Ln6yKvD5tChv7XR0L6/1tDQxLeisrwmbGRxdW871rCzocjL0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60uK2yCZyZHF1bzu197LpoaM8L3A+DQo8cD4mbmJzcDsmbmJzcDsmbmJzcDsgtfey6c/U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8yP2zycjL0vImbGRxdW8709DHrsO7z9AmcmRxdW87tvi3xcb6wcvQ3bzZo6y0+NC90N282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rv6udjWtNDQtcPX7rrDo6yxyMD9tO+1vTk4LjIl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16i80sjPzqqjrNOwz+zQ3bzZtcTP4LnY0vLL2MrXz8jKx87Eu6/Oyszio6zFt9be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cubu63LrDtdjKtdDQtPjQvdDdvNmjrL7NysfS8sbk09C4+cnutdm5zLXE0N3P0M7Eu6+ju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Kx9bGtsjWtNDQwaajrM7Sufq21LK7sLS55rao1rTQ0LT40L3Q3bzZtcS5q8u+yLG3psP3z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t6Ox6te8oaM8L3A+DQo8cD48c3Ryb25nPrX3sukgvfbI/bPJyMsgw7/E6rT40L3Q3bz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Jm5ic3A7Jm5ic3A7Jm5ic3A7ILj5vt0yMDA4xOox1MIxyNXG8Mq1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1rC5pLT40L3E6tDdvNnM9cD9obejrNawuaTA27zGuaTX99LRwvoxxOqyu8L6MTDE6rXE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40L3Q3bzZNczso7vS0cL6MTDE6rK7wvoyMMTqtcSjrMTqtPjQvdDdvNkxMMzso7vS0cL6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o6zE6rT40L3Q3bzZMTXM7KGjufq80reotqjQ3bzZyNWhotDdz6LI1bK7vMbI68Tq0N28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2qGjPC9wPg0KPHA+Jm5ic3A7Jm5ic3A7Jm5ic3A7INKyvs3Kx8u1o6zO0rn61rCzocjL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40L3Q3bzZzOzK/dTaNS0xNczsoaM8L3A+DQo8cD4mbmJzcDsmbmJzcDsmbmJzcDsgyLu2+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/taG3tfey6c/Uyr6jrLT40L3Q3bzZ1NrP1sq11tC087Ty1du/26Gj1NrK3LfDtcTWsLOh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o6zWu9PQyP2zycjLw7/E6s/tyty0+NC90N282aO709AyMS44JbXEyty3w9Xfy+TIu7f7u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zPW8/qOstau008O7z+3K3Ln9tPjQvdDdvNmju8HtzeLT0DI2LjMltcTK3LfD1d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+8/tytwmcmRxdW87tPjQvdDdvNmhozwvcD4NCjxwPiZuYnNwOyZuYnNwOyZuYnNwOyDX9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XE1tC84aOsy/vDx8i0zt63qLbU19S8urXEz9DPvsqxvOS9+NDQ19TTydanxeSjrNDdz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itsiyu7jfoaM8L3A+DQo8cD4mbmJzcDsmbmJzcDsmbmJzcDsgtfey6c/Uyr6jrLbU19S8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P0Ne0v/a40LW9wvrS4rXE1rCzocjL1rvVvMG9s8m24KOss6y5/cvEs8nIy7jQtb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+iZyZHF1bzuhozwvcD4NCjxwPjxzdHJvbmc+vfzI/bPJyMsg09DHrsi0w7vT0M/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Jm5ic3A7Jm5ic3A7Jm5ic3A7INTaudjT2iZsZHF1bzvHriZyZHF1bzvT6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0CZyZHF1bzu1xMvE1ta52M+1o6jT0Meu09DP0KGi09DHrsO7z9ChotPQz9DDu8eu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uw7vP0KOp1tCjrL38yP2zybXEyty3w9Xf0aHU8cHLJmxkcXVvO9PQx67Du8/QJnJkcXVv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LX3sunP1Mq+o6wmbGRxdW87uaTX98OmoaLR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rL/J19TTydanxeS1xMqxvOTMq8nZJnJkcXVvO6GiJmxkcXVvO7j2yMu6zbzSzaW1xMrV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2y/nP3iZyZHF1bzuhoiZsZHF1bzu0+NC90N282dbGtsiyu83qycYmcmRxdW87ysfTsM/s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0N3P0ML60uK2yLXEyP2089Lyy9ihozwvcD4NCjxwPiZuYnNwOyZuYnNwOyZuYnNwOyDSu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jrLb+yLHHrqOs1sa2yNPWsru4+MGmo6zKx9fUs8YmbGRxdW870bnBpsm9tPMmcmRxdW87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yMux2NDrw+a21LXEstC/4c/WyrWhozwvcD4NCjxwPiZuYnNwOyZuYnNwOyZuYnNwOyC0y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TOtfey6c/Uyr6jrNbQufq0+NC90N282bXEyO3A39Tay73G8yZtZGFzaDsmbWRhc2g7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Jy73G89SxuaSx7cq+o6zG5LWlzruwtNXVu/K439Paufq80s/W0NCx6te81rTQ0LT40L3Q3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+NTa0NDV/rv6udijrNXi0ruxyMD9tO+1vTk4LjIl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1Nq5+tPQxvPStaGiysLStbWlzru6zc3i18rG89K1o6y4w7HIwP3SsrfWsfC077W9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ojk2LjUlus05NS40JaGjPC9wPg0KPHA+PHN0cm9uZz7UrdLyt9bO9qO6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TsM/s0N282dLyy9ggzsS7r87KzOK+08rXPC9zdHJvbmc+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6qus60+NC90N282bPJwcvW0Ln61rCzocjLtcTJ3c37o78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obbW0Ln6PHN0cm9uZz48Zm9udCBjb2xvcj0iIzAwNDI3NiI+wsPT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N0cm9uZz6xqKG319yx4LytoaK5+rzSwsPTzr7W19u6z9CttffLvsewuLHLvrOk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vdPK3LLJt8PKscjPzqqjrNOwz+zQ3bzZtcTP4LnY0vLL2MrXz8jKx87Eu6/Oyszi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uN/LtMDx1PiyztPr0N3P0LbIvNmhorvGvfDW3NX+s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vr/Wxraoo6zKx7TLt73D5tfu09C3otHUyKi1xNeovNLWrtK7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uN/LtMDxse3KvqOszsS7r7K7yse3uruvtcSjrNKysrvKx9eo0rXQ1LXE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Hye7I68Px1+W5x8vooaK0+rT6tKuz0LK7z6Khosnuv8zTsM/syLrM5dLiyra1xL7etPPS/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v6GjPC9wPg0KPHA+Jm5ic3A7Jm5ic3A7Jm5ic3A7Jm5ic3A7IMD9yOejrMO/t+q0ur3a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Ltryx2NDrzcW+27n9xOqho73syrGjrM7ewtvM7MTPuqOxsaGiuLu588a2vPqhosTQxa7A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2cbas6S2zKOstrzSqrOxy66w47G8zfm499fUtcS80qOsxL+x6r7Nyse5/dK7uPbNxdSy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DV/crHyty0ur3azsS7r7XE1qfF5NDU07DP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36sTqudijrM7ewtu5pNf3tuDDtMOmo6zIy8jLtrzSqry3yrG85LvYvNKjrNTZwd/YxLXE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u+HN+L+q0rvD5qOst8XPwsr0tcS82aOstuC3orXjtvnHrqOst/HU8r7Nu+Gxu8rTzqqyu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6bXE0uzA4KGjPC9wPg0KPHA+Jm5ic3A7Jm5ic3A7Jm5ic3A7ILjfy7TA8cu1o6zO97e9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0N282bXEudvE7r38y8bT2s7Sw8e21NPatLq92rXEudvE7qOsxbfW3rn6vNLE3Lm7uty6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0LT40L3Q3bzZo6y+zcrH0vLG5NPQuPnJ7rXZucy1xNDdz9DOxLuvoaPO0sPH0+vG5LTm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yMDWrrHwyrXWyr7NysfV4tbWzsS7r7XEsu6+4KGjvNnI9Miryee74ba8xNzP8bbUtP25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+bbUtP08L3A+DQo8cD48c3Ryb25nPrGj1c+yv8PFsru4+MGmPC9zdHJvbmc+PHN0cm9uZ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90N282bTy1du/2zwvc3Ryb25nPjwvcD4NCjxwPiZuYnNwOyZuYnNwOyZuYnNwOyC438u0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tdq2/rj20vLL2MrH1sa2yNa00NDBpqGj1NrFt9beufq80qOsttS0+NC90N282bnhs7myu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w8jLtaXOu9KquLaz9rPB1ti1xLK5s6W0+rzbo6y437C6tcTOpbeos8mxvrTZs8nBy9bG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s7nKqdDQoaM8L3A+DQo8cD4mbmJzcDsmbmJzcDsmbmJzcDsgztK5+sDNtq+3qMvkyLvD9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0+NC90N282dbGtsijrLWrttS0y8DgzqW3qNDQzqrIsbemw/fO+rXEtKa3o7Hq17yjrLzT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yMvN+c35tObU2tbW1ta1o9PHo6zL+dLUtPO80svkyLvQxNPQ1LnG+KOstau7ucrHtcPI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+aOs1eK+zdDOs8nBy8/W1NombGRxdW87w/Gyu7jmoaK52bK7vr8mcmRxdW87tcS+1sPm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VtbzWwsHL1sa2yNDOzazQ6cnooaM8L3A+DQo8cD4mbmJzcDsmbmJzcDsmbmJzcDsgtMu0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6b3hufvSss/Uyr6z9qOs1NrAzdfKy6u3vcGmwb+1xLKp3sTW0KOs18rHv8DNyPXKx9K7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du9ix3LXEz9bKtaGj1NrHv7TztcTXyre9w+bHsKOswM22r9Xf19TIz86qw7vT0LbUtci1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E3MGmo6zS8rTLvavPo837vMTN0NTaufq80se/1sbBpsnP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yty3w9Xf0rLIz86qo6y0+NC90N282cLkyrWyu7W9zrujrNfuudi8/LXE0vLL2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sjLysKhosDNtq+xo9XPsr/DxcO709DW97avvOC2vbzssumhozwvcD4NC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197Lpy7XD9zwvc3Ryb25nPjwvcD4NCjxwPiZuYnNwOyZuYnNwOyZuYnNwOyCxvrTOtfey6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jMxuPbKobfd1tC9+NDQo6y197LpttTP8775zqrRp8D61Nq439bQL9bQ16gv1rC437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yrW8ytTCytXI69TaMzAwMNSqvLDS1MnPtcTWsLOhyMu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WsNK1vK/W0NTaxtXNqLmrzvHUsaGiwey1vLjJsr+hotaw0rW+rcDtyMuhor3M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1d+hotK9zvG5pNf31d+hosO9zOW5pNf31d+1yMquwOCjrNfu1tW72MrV09DQp87Kvu0x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hozwvcD4NCjxwPjxzdHJvbmc+tPjQvdDdvNnC5Mq1sru1vc67PC9zdHJvbmc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z0vLL2Dwvc3Ryb25nPjwvcD4NCjxwPiZuYnNwOyZuYnNwOyZuYnNwOyAxLtX+uK7Iy8rC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saPVz7K/w8XDu9PQ1ve2r7zgtr287LLpPC9wPg0KPHA+Jm5ic3A7Jm5ic3A7Jm5ic3A7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Omo6zDu8qxvOTQ3TwvcD4NCjxwPiZuYnNwOyZuYnNwOyZuYnNwOyAzLsbz0rXXt8fz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n0uajrNSxuaTQ3bzZxNzKob7NyqE8L3A+DQo8cD4mbmJzcDsmbmJzcDsmbmJzcDsgNC61o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vrbUxuS5pNf3zKy2yLXExsC827b4srvUuNDdvNk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S7Azbav1d/OrMio0uLKtrrNxNzBprK71+M8L3A+DQo8cD48c3Ryb25nPsLkyrW0+NC90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c3Ryb25nPjxzdHJvbmc+1+7TprLJyKG1xLTryqk8L3N0cm9uZz4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QS7V/riu09C52LK/w8XHv9bGtr202aOstPPBps3G0NA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Qi621M6lt7TV376tvMPW2Lejo6zQ0NX+y763qM2ssr296cjr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EMusaPVz8DNtq/V38nqy9/H/rXAs6nNqD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BELrbUwuTKtbW9zru1xMbz0rW9+NDQyee74dD7tKs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RS65xMD4w/G85LXEwM22r9XfzqzIqNfp1q+3otW5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BD45CE3BCDDC1DD8A27ECDF0FC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BD45CE3BCDDC1DD8A27ECDF0FC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