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7:5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2BF9CE483315842066FE8AFCE3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2BF9CE483315842066FE8AFCE3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9snxyMujrMPmytS52dKyaG9sZLK716HByzwvaDI+IDxkaXY+PHA+oaGhocjnvfGjrMjLw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1/e087bg0qqyzrzT1dDGuLvhu/K3orzywPqjrL7N1NrV0Ma4u+HJz6Oss/bP1sHL0O224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rNCmtcTKwqOsyMO4utTw1dDGuLXESFIoyMvBptfK1LS+rcDto6nSsmhvbGSyu9ehwcu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xLra3tdjW97Xa0rvD+zwvcD4NCjxwPqGhoaG98czst6LBy9XQxrjQxc+i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90ru20bzywPqjrM20v+C12Mm40aHW0KGjzbvIu9Hbx7DSu8HBo6zSu86706bGuNXf1Nq78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dK7wLi1xNbatuDI2dP+uvOx39C018WjuiZsZHF1bzvU2ru2wNa2t7XY1ve1xLvutq/W0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2tK7w/uho7Cl0b3O0rXEwujRvaOstMvEy8nxyMvSsqOhPC9wPg0KPHA+oaGhoTIutNO11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G8DwvcD4NCjxwPqGhoaHEs8zsztLU2sjLssXK0LOhsNrMr6Ostb3W0M7nwcujrNX917yx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60Le5o6zAtMHL0ru49tChucPE76Os0ru/tL7Nyse41bHP0rW1xKGjztK88rWltdi3rcHLt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6o6y3os/Wy/3U2tGn0KPKx7Dgs6SjrNTazcXOr9Ky09DSu7j21rDOu6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S0ru/tNXiyMuyu7TtsKGjrL7NzsrBy9K7vuSjrCZsZHF1bzu/tMTjvq3R6bHIvc+34bi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1y7XE486qyrLDtM/r1/bP+srbwvCjvyZyZHF1bzu94bn71eK49tChucPE78rH0++yu76q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70N2woaOsJmxkcXVvO87Ssb7AtMrHz+vTpsa407K8/rmks8zKprXEo6y1q8rHvvW1w9fU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sru5u6OsyqTIzrK7wcvV4rj21rDOu6Osy/nS1M/rtNO5q8u+tcTX7rXXsuPX9sbwo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g0KPHA+oaGhodfutdey49f2xvCjv9TaxMfSu8uyvOSjrM7SxNrFo8L6w+ajrNSt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H1+6117LjsKGjv7XXsuOwoaO/PC9wPg0KPHA+oaGhoTMutPjAz7DW06bGuD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u8zsztLIpcjLssXK0LOh1dDGuLXEyrG68qOsuf3AtNK7uOfDx6OstKm1w7K71fu94KOsv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l09AzMLbgy+rBy6Gj0rvOyqOsufvIu8rHMzHL6qGjxMe458PHyta2trXDwPe6pqOswbPS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4aGjuPzW2NKqtcTKx6Os1eLDtLTztcTIy8HLo6y7ucrHy/uw1sXj18XAtNOmxri1xKGj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vrnIu8rHxLPD+8XGtPPRp7HP0rW1xKOssru1w7K7uNC/rqOsz9bU2rTz0afJ+tXmyseyu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woaOs1+6/ybretcTKx8v7vrnIu8rHwLTTpsa4z/rK27XEo6E8L3A+DQo8cD6hoaGh1NvV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1MOyyKHIy6OstavKx9f2z/rK26Os1+7G8MLr0qrT0LXjtsDBotfU1vfE3MGmsKGjrNOm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wM+w1sXjtcSjrNK7wsmyu7+8wsejoTwvcD4NCjxwPqGhoaE0LtLVyvW80rmks8zK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X986quavLvrXEyMvBptfK1LS+rcDto6y98czsztKyzrzTwcvSu7j21dDGuLvh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HyMPO0tP7v97O3sDhoaM8L3A+DQo8cD6hoaGhwLTBy7j2udbK5crlvLax8LXEoaPC+sGz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tsuqjrMH0uPbC7c6yseijrNTg2eLZ4rXEo6y/tMbwwLTP8crHuOPS1cr1tcSho73hufvEx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x8C006bGuLv60LW5pLPMyqa1xKGj0rvJz8C0vs2/qsq82amjrLjQvvXKx8v7w+bK1M7S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7ysfO0sPmytTL+6GjyLu6887Sw8fAz7DlzsrL+6OsJmxkcXVvO8T6ysfExMDvsc/StbXEo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87S19TRp7PJssWjoSZyZHF1bzs8L3A+DQo8cD6hoaGhNS68q8a3x/PW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3xzOzD5srUwcvSu7j2vKvGt7XEYXMzo6jSu9bWseCzzNPv0dSjqbPM0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vPLA+snP0fnR+b6rzaijrMjO1rC1xLmry7663Lbgo6zT0MG90rOjrNfQz7jSu7+0yKvKx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q8u+o6zWu8rHsrvNrNawzru2+NLRoaM8L3A+DQo8cD6hoaGhtMvIyzM2y+qjrNfUs8bX9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rPM0PKjrDXE6mFzM6OsztLV8L6qwcujrNLyzqphczO3orK8u7nDu9PQNcTq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y+a686OsztKx7cq+z+u/tL+0y/u1xNf3xreho8v7y7XX7r381NrX9tK7uPa089DN0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veG5+7Hg0uuyu8bwwLSho8Wqwcu/7LDr0KHKsaOsy/vRz8vgtdi45svfztKjrCZsZHF1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sv7Syu8HLo6yyu7n9ztK/ydLUsaPWpMrHuty089DNutzFo7XE0Ke5+6GjJnJkcXVv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O0su1o6zS1M35tcTX98a30rK/ydLUoaPL+8u1o6zWu9PQtPPQzbXE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ztLLtbTz0M21xL7NusOjrNPQyrLDtKO/PC9wPg0KPHA+oaGhocv7y7WjrMGsway/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cuyvOTO0rXExNTW0LvYz+zG8MHLobawrsfpuavUoqG3wO/Ex7bOyuzP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16O6JmxkcXVvO8TjzebTzs+3wvCjvyZyZHF1bzsmbGRxdW87zeajo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8yru5ysfEp8reo78mcmRxdW87JmxkcXVvO8GsJmhlbGxpcDsmaGVsbGlwO8Gs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7+0o6EmcmRxdW87PC9wPg0KPHA+oaGhocrCuvPL+7u5uPjO0sH00dSju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2wcvV4sO0tuDE6rPM0PKjrLXa0ru0ztf2YXMzo6y+zcnZ0qq147DJo6zUwtC9Ms3yyOe6z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NCjxwPqGhoaHO0r/saG9sZLK716HBy6OhPC9wPg0KPHA+oaGhoTYuzOyy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jwvcD4NCjxwPqGhoaHV0Ln9uty24LjVsc/StbXEo6zKtdTaw7vT0Mqyw7S+rcD6u/LM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QtKOsvs274dTaxLPQqbe9w+bGrMPmv+S086OsscjI56Os1cbO1dPv0dS8sLPMtsijusvEt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vqvNqKOhu7nT0KOsycOzpLzdyrujrNLRsLLIq9DQyrsxMDC5q8Dvo6HT0LXEyfXWwbvh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1cCjrLHIyOejuiZsZHF1bzvBrND4wb3E6rvxtcPRp9Cj08XQ47HP0rXJ+rPGus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7MTEo6zKx8qyw7TR+bXEyfHIy8TcwazQ+MG9xOqxz9K1o6y7ucTc1/bTxdDjyfqjo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yu7n9uPrPwsPm1eK49s/gscijrNLUyc+2vMrH0KG2+b/G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M7L+00ru33bzywPqjrMTH0KHX07Tz16i7ucO7sc/StaOsxuTW0NK7ts67sKO6JmxkcXVvO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s8SzuavLvsq1z7DSu7j20MfG2qOsyKvD5snuyOu12NXGztXBy8SzxLPQ0NK1tcS3otW5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xNzRuMvZtrTPpNDQ0rWx5Luvo6zUy7Pv4aHhoqGjztK/tLXDxMe90NK7uPa6ubCho6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2BF9CE483315842066FE8AFCE3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2BF9CE483315842066FE8AFCE3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