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F85A712DC3876D7D6D30C28C32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F85A712DC3876D7D6D30C28C32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u2yr/R0L6/yfrV0Mn60MKx5LuvPC9oMj4gPGRpdj48ZGl2IGlkPSJwX2NvbnRlbnQ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jGhojIwMTLE6sbwttTIq7n6zbO/vL+8yfq9+MjruLTK1LXEs/XK1LPJvKi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u6631sf40/K9+NDQtffV+6O6PC9zdHJvbmc+PGJyIC8+DQo8YnIgLz4NCqGhoaG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K7x/ihorb+x/jIt7aov7zJ+rLOvNO4tMrUu/mxvrfWyv3Sqsfzo6zSu8f4sPzAqLGx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vfKhosnPuqOhor2ty9WhotXjva2horijvaihosm9tquhorrTxM+horr+sbGhorr+xM+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orrTsbGhosm9zvehosHJxP6horyqwdahorrawfq9raGisLK71aGiva3O96Gi1tjH7KGi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ycLO97XIMjHKoaOoytCjqaO7tv7H+LD8wKjE2sPJucWhornjzvehorqjxM+hornz1t2h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os73stihorjKy+ChosfguqOhosT+z8ShotDCva61yDEwyqGjqMf4o6m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4yoaK21L+8yfrJ7bfdus2xqL+8zPW8/rXEyfOy6bj8vNPRz7jx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1dDJ+ru3vdq84L/YuPy809HPwPejujwvc3Ryb25nPjxiciAvPg0KPGJyIC8+DQqhoaGh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o6i6rM3Gw+LJ+qOp0qrXvMi3zO7QtLj2yMvQxc+io6y21LG+yMvL+crcvbGzzc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sfDKx9KqyOfKtczu0LTU2rLOvNPG1c2ous2zycjLuN+1yNGn0KPV0Mn6v7zK1KGiyKu5+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rV0Mn6v7zK1KGiuN+1yL3M0/3X1NGnv7zK1LXIufq80r3M0/2/vMrUuf2zzNbQ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oaLX97HXy/nK3LSmt6PH6b/2oaO21MWq0OnX97zZ1d+jrNXQyfq1pc67sLTV1aG2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vMrUzqW55rSmwO2w7LeoobejqL3M0/2yv8HuobK12jE4usWhs6Opus2htjIwMTLE6tXQ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y7bKv9GnzrvR0L6/yfq53MDtuea2qKG3vfjQ0LSmwO2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V0Mn6taXOu7bUv7zJ+s34yc/M7rGotcSxqMP70MXPor340NDIq8PmyfOy6aOssqL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6b+8yfrM7rGotcTRp8D6o6jRp7yuo6nQxc+io6y3+7rPsai/vMz1vP61xL+8yfrXvNP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ttS/vMn6tcTRp8D6o6jRp7yuo6nQxc+i09DSyc7KtcSjrNXQyfq1pc67v8nSqsfzv7z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szhuanIqM3+u/q5ubP2vt+1xMjP1qTWpMP3uvOjrNTZ17zT6L+8ytS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6gzo6nV0Mn6taXOu9TauLTK1MewyfO6y7+8yfrP4LnY1qS8/qOs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0afA+qOo0ae8rqOp0MXPosjU09DSyc7Ko6y/ydKqx/O/vMn61Nq55raoyrG85MTazOG5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7+rm5s/a+37XEyM/WpNakw/ehozxiciAvPg0KPGJyIC8+DQqhoaGho6g0o6mhtte8v7z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tMG9w+bU2sq508PG2rzksru1w82/uMShozxiciAvPg0KPGJyIC8+DQqhoaGh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DEyxOq+rbncwODLtsq/s/XK1L/GxL/T0LHku6+jujwvc3Ryb25n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dzA7cDgwfm49teo0rXRp867o6i5pMnMudzA7aGiuau5srncwO2hosLD08653MDt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dzA7aGiu+G8xqGizbzK6cfpsaijqbrNyfO8xsu2yr/J6M3i0++6zdfbus/E3MGmv7zK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Mu8z+vV/tbOwO3C27+8ytTTydXQyfq1pc671Nq4tMrU1tC9+NDQoaMmbmJzcDvW0Ln6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0ae1yLK/t9a439Cjvq28w8Dg16jStdGnzrvKtdDQ19u6z8Tcwaay4srUv8bEv8Gqv7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F85A712DC3876D7D6D30C28C32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F85A712DC3876D7D6D30C28C32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