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92A24FC879FBD97F98DA5A0657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92A24FC879FBD97F98DA5A0657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2s67ysrTpr7N0rXQ6MfzPC9oMj4gPGRpdj48cD6hoaGhMTDUwjbI1aOsvMfV37TTyqH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z8t6i55rSmwcu94rW9o6y92NbBufrH7L3ax7CjrNTaztLKoTi49s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0LOho6zTw8jLtaXOu8/CsOvE6rzGu661xDcyMzMwuPa+zdK1uNrOu9LRu/mxvtXQwvq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X31fu+zdK1uNrOu6OsvqHBv8L61+O+zdK10OjH86GjPC9wPg0KPHA+oaGhob7dyqH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z8w/G5pLSmvdrHsL3pydyjrDbUwrXXo6zIq8qhxanStbi70+DAzbavwabX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TvMTM2MM3yyMujrMbk1tDKocTavs3StTQyMM3yyMujrLHIyKXE6sSp1Pa80zIwzfL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NTa1sbU7KGivajW/qGivtPD8bf+zvGhotehy96yzdL7oaLF+reiwePK26GivbvNqNTL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tcjStaOst9ax8NW819y009K1tcQzNC43JaGiMjMuMiWhojkuMyWhojguMSWhojcuMCWh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o8H5z+66z7zG1bw4Ny41JaGjtfey6dH5sb684LLiveG5+8/Uyr6jrM3is/bFqcPxuaTIy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pNfKMjAzMdSqo6y7t7HI1PazpDMuNSWjrM2sscjU9rOkMTguMSWho8bk1tCjrM/YzeLK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+dTCuaTXyjE4NjHUqqOsu7exyNT2s6Q0LjAlo7vKoc3iyMu++dTCuaTXyjIwODbUqqOs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s6QzLjIloaPL5tfFze69rbPHytC0+LL60rXXqtLGyr63tsf4t6LVuaOsyqHE2s7xuaT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/sy9nM4bjfoaPKocTavs3StdW8MjIuOSWjrM2sscjJz8n9MS41uPaw2bfWteOho9S9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xanD8dGh1PHA67zSuPy9/LSmtPK5pKGjyqHE2r7N0rXV39bQo6w4Ljcl1NrP583iz9jE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rDE0LjIl1NrP2M3iyqHE2s7xuaSjrM2ssci31rHwyc/J/S0yLjShojMuObj2sNm31rXj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vs3StbXE1bw3Ny4xJaOs0tTU2tXjva2hor2ty9WhosnPuqPOqtfutuChoyi8x9XfIMbr1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92A24FC879FBD97F98DA5A0657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92A24FC879FBD97F98DA5A0657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