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9DCC797782288FE9F01212B08F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9DCC797782288FE9F01212B08F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jIwMjHE6rmrv6rV0Ma4MTXD+7HgzeK6z82s1sa5pNf3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bj5vt25pNf30OjSqqOssLTV1aGwuau/qqGiuavGvaGiuavV/aGxtcTUrdTy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5q7CyvtbD5s/yyee74bmrv6rV0Ma4seDN4rrPzazWxtPDuaTIy9Sx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DQo8L3A+DQo8cD4NCgnSu6Gi1dDGuMjLyv26zbjazr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bIxNcjLo6zG5NbQo7q9u76vzPrG77jazrujqDAxuNqjqTEww/uhor37tr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MqGiMDO42qOpNcP7oaPP4LnY0qrH88/qvPuhttDLu6/K0LmrsLK+1jIwMjH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tPDuaTIy9SxuNrOu7HtobejqNLUz8K88rPGoba42s67se2ht7i9vP4x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D4NCgkJCQkJ08PIy7WlzrvD+7P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jazrvD+7PG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tPrC6w0KCQkJCTwvdGQ+DQoJCQkJPHRkPg0KCQkJCQnV0L+8PGJyIC8+DQrIy8r9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+qv7wgscjA/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D6DQoJCQkJPC90ZD4NCgkJCQk8dGQ+DQoJCQkJCdeo0r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xuTL+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uauwsr7WDQoJCQkJPC90ZD4NCgkJCQk8dGQ+DQoJCQkJCb27vq/M+sbvuNr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kxocM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1tCjqNbQ16ijqbyw0tTJzw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67ye2439TaMTc1Y228sNLUyc+ju7WlsuDC49Hb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tc3T2jQuOKGj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C5q7CyvtYNCgkJCQk8L3RkPg0KCQkJCTx0ZD4NCgkJCQkJvfu2vrja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I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cMzDQoJCQkJPC90ZD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u8ntuN/U2jE3MGNtvLDS1MnP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dDLu6/K0LmrsLK+1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+7a+uNrOuw0KCQkJCTwvdGQ+DQoJCQkJPHRkPg0KCQkJCQkw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Qk8dGQ+DQoJCQkJCTGhwz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cPmz/LTpr3ssc/Stcn6o7u+u8ntuN/U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vLDS1MnPoaM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tXQxrjM9bz+us3V0Ma4ttTP8w0KPC9wPg0KPHA+DQoJo6jSu6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NCjwvcD4NCjxwPg0KCTEu1/HK2NbQu6rIy8PxubK6zbn6z9y3qLrNt6jCyaOs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us3J57vh1vfS5dbGtsijuw0KPC9wPg0KPHA+DQoJMi6+37G4wby6w9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o6y21LmrsLLKwtK1vt/T0NbSs8+37s/XvqvJ8aOst/6009fp1q+wssXFt9bF5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DLu6/K0LunvK6jrMTQ0NSjrMTqweQxONbcy+rS1MnPo6wzMN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xOox1MIxNMjV1sEyMDAzxOox1MIxNsjVxtq85LP2yfqjqaO7DQo8L3A+DQo8cD4NCgk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xNDQuNrOu9aw1PC1xMntzOXM9bz+oaPJ7czlvaG/taOszOXMrLbL1f2jrM7e1ti087yy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yL7Q1LyysqGjrM7estC8srrNyfrA7cixz92jrNDEwO29ob+1o6zO3r/as9ShotbYzP2h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q8j1oaMwMbjavrvJ7bjf1NoxNzVjbbyw0tTJz6OstaWy4MLj0dvK08Gmsru1zdPaNC44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MDO42r67ye2439TaMTcwY228sNLUyc+juw0KPC9wPg0KPHA+DQoJNS6+39PQuPf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qrH87XEz+DTptGnwPqjuw0KPC9wPg0KPHA+DQoJNi4gvt+xuNXQxri42s67y/n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qM/qvPuhtrjazrux7aG3uL28/jGjqaGjDQo8L3A+DQo8cD4NCgmjqLb+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w0KPC9wPg0KPHA+DQoJMS6xqL+81d/Tpr7f09C5+rzSs9DIz7XE0afA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HM9bz+1tC1xNOmveyxz9K1yfqjrNa4ufqjqL6zo6nE2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MjAyMcTqsc/StbKiyKG1w9GnwPqjqNGnzrujqdakyum1xM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us0yMDIwxOrIq8jV1sbG1c2ouN/Qo7HP0rXJ+qOsyPTI1M60wuTKtbmk1/e78tGn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zG5LW1sLi52M+1yNSxo8H01NrUrbHP0rXRp9Cjo6y78rGjwfTU2rj3vLa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jqLHP0rXJ+r7N0rXWuLW8t/7O8dbQ0MSjqaGiyMuyxb27wfe3/s7xu/q5ubrN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W3/s7xu/q5ubXEo6y/ybC006a97Ljf0KOxz9K1yfq78snnu+HIy9SxsajD+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PQz8LB0Mfp0M7WrtK7tcSjrLK7tcOxqL+8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vyvNLNpbPJ1LGyzrzTt8e3qNfp1q+hotCwvczX6davu/LV37TTysLG5Mv7zqO6prn6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u+62r7XEo7sNCjwvcD4NCjxwPg0KCaOoMqOpsb7Iy7zSzaWzydSx1f3U2rf+0My78t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fey6bXEo7sNCjwvcD4NCjxwPg0KCaOoM6Op1PjS8s6lt6jOpbzNo6yxu7+qs/2horTH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s/3Azbavus/NrKO7DQo8L3A+DQo8cD4NCgmjqDSjqcbky/uyu8rK0su008rCvq/O8b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how0KPC9wPg0KPHA+DQoJyP2hotXQxrizzNDyus23vbeo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dDLu6/K0LmrsLK+1tfp1q+ho7C01dW5q7K81dDGuMrCz+6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K/vMrUoaLM5bzsoaK/vLLsoaK5q8q+0+vGuNPDtciyvdboyrXK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NK7o6m5q7K81dDGuMrCz+4NCjwvcD4NCjxwPg0KCbC01dWhsMrCz8i45taqoaK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tcTUrdTyo6zU2rGow/vHsM2ouf3Qy7uvytDIy8Px1f64rs341b7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9XQxri5q7jmtcjE2sjdvvnU2ta4tqjN+NW+uauyvKGjDQo8L3A+DQo8cD4NCgm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XyrjxyfOy6Q0KPC9wPg0KPHA+DQoJsb60zrGow/u5pNf3ssnTw7G+yMvP1rOh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DQo8L3A+DQo8cD4NCgmxqMP7yrG85KO6MjAyMcTqMdTCMTTI1aGqIDHUwjE2yNW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jAwoaoxMTozMCzPws7nMTSjujAwoaoxN6O6MDChow0KPC9wPg0KPHA+DQoJ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u6/K0LmrsLK+1rTzw8W2q7Lgo6jQy7uvytDW0LrNwrcyusWjq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ow/vKsdDrzOG5qdLUz8KyxMHP1K28/rywuLTTobz+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jD+7Hto6i4vbz+MqOpMbfdo7sNCjwvcD4NCjxwPg0KCaOoMqOpsb7Iy9PQ0KfG2sTa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aK7p7/asr6horHP0rXWpMrpo7sNCjwvcD4NCjxwPg0KCaOoM6Op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MyMDIxxOrTpr3ssc/Stcn6u7nQ68zhuam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MDE5xOq6zTIwMjDE6siryNXWxsbVzai439Cjsc/Stcn6yOfS1NOmveyxz9K1yfrJ7bf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0OvM4bmpo7rRp8D61qTK6aGiobaxz9K1yfrLq8/y0aHU8b7N0rXNxrz2se2ht6Giv9Ww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1c2ouN/Qo7HP0rXJ+r7N0rXQrdLpyumht6Oou/K1tbC4zdC53LrNzrS+zdK1tcTWpMP3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zo6mxvsjLvfzG2s2stdfD4rnaMbTnssrJq9XVxqwy1cW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nNy87p1qS1yMbky/uyxMHPo7sNCjwvcD4NCjxwPg0KCaOoNaOp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ovyMuhow0KPC9wPg0KPHA+DQoJsai/vMjL1LHX1NDQz8LU2Mzu0LShtrGow/ux7aG3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u/LG5Mv71K3S8tTss8myu7f7us/V0Ma4zPW8/rXEo6zSu76tsunKtaOs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vyxrjTw9fKuPGhow0KPC9wPg0KPHA+DQoJ1NrV0Ma4uf2zzNbQo6z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/vMrUus3GuNPDtcSjrNTwyM7X1Li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94cr4yrGjrMj0sajD+8jLyv3T69XQxri8xruuyv3WrrHIsrvX4zM6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tcSjrMrHt/G6y7z1u/LIoc/71dDGuLzGu66jrNPJytC5q7CyvtbM4bP20uK8+6O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tHQvr++9raooaMNCjwvcD4NCjxwPg0KCaOoyP2jqb+8ytQ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cihscrK1LrNzOXE3LLiytTP4L3hus+1xLe9t6i9+NDQoaMNCjwvcD4NCjxwPg0KCTE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scrK1L7tw+bC+rfWzqoxMDC31qOssrvJ6LrPuPHP3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xNrI3aO6obbX27rP1qrKtrrNxNzBpqG3oaMNCjwvcD4NCjxwPg0KCb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6rz717y/vNakoaMNCjwvcD4NCjxwPg0KCbGov7zIy9Sx06bQr7T417y/vNakus2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LTV1bnmtqi1xMqxvOS1vb+8teOyzrzTscrK1KGjDQo8L3A+DQo8cD4NCgmwtMS/x7D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NPQudjSqsfzo6y/vMn60OvM4cewMTTM7MnqweyhsMvVv7XC66Gxu/KhsM/pzKnC66Gx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m5prrzvLS/ycnqweyjqaOsv7zK1LWxzOyhsMvVv7XC66GxzqrCzMLrx9K+rc/Ws6Gy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wrXN09ozNy4zoeajrLKizt64yb/ItcjS7LOj1qLXtLXEo6y3vb/JvfjI67+8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v7zHsDE0zOzT0NbQuN+358/VtdjH+MLDvtPKt7XEv7zJ+rP2yr43zOzE2rrLy+G87LLi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w/eho7+8x7AxNMzs1PjU2ryv1tC49MDrteO527LstcS/vMn60Oiz9sq+veKz/bj0wOv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vb/JvfjI67+8teOyzrzTv7zK1KGjss6807+8ytS1xL+8yfrX1LG40ru0ztDU0r3Tw7/a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uvTO/LentcROOTW/2tXWo6yz/cntt93It8jPyrHQ6NWqs/2/2tXW0tTN4qOsyKuzzMXl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usO49sjLt8C7pKGjDQo8L3A+DQo8cD4NCgkyLszlxNyy4srUDQo8L3A+DQo8cD4NCgn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ML6t9bOqjEwMLfWoaPM5cTcsuLK1M/uxL/OqqO6MTAwMMPXo6g0MLfWo6mhojEww9cq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3KOoMzC31qOpoaLBoraozPjUtqOoMzC31qOpoaPM5cTcsuLK1LPJvKjGwLfWserXvL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LK7+rnYyMvD8b6vsuzM5dP9ts3BtrTvseqx6te8obejqLi9vP4zo6n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8Sjqdfcs8m8qLzGy+O3vbeoDQo8L3A+DQo8cD4NCgm/vMrUveHK+Lrzo6zU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us+48cjL1LHW0KOssLSxysrUs8m8qNW8NTAlo6zM5cTcsuLK1LPJvKjVvDU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snTw7DZt9bWxrzGy+O/vMn6us+zybPJvKiho7HKytSzybyooaLM5cTcsuLK1LPJvKi+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obDLxMnhzuXI66GxsOy3q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Nq6z7PJs8m8qLXEu/m0ocnPo6zNy9LbvvzIy7zTMrfWoaLW0LmytbPUsbzTMrfWvMbL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DQo8L3A+DQo8cD4NCgmjqM7lo6nM5bzsDQo8L3A+DQo8cD4NCgm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S42s671dDGuLzGu67K/TGpVTG1xLHIwP2007jft9a1vbXNt9bIt7aoss6808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3LPJvKjP4M2stcSjrLj5vt2/vMn6scrK1LPJvKi007jftb21zci3tqijrLHKytSy4srU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zOXE3LPJvKi007jftb21zci3tqijrMjUz+DNrLXE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etqm687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zYyuKx6te8o6jK1NDQo6mht6Gi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ywoba9rcvVyqG5q87x1LHCvNPDzOW87Lmk1/ew7Leoo6jK1NDQ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MqxvOTB7dDQzajWqqOszOW87LfR08PTyb+8yfq49sjLs9C1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H5o6m/vLLsDQo8L3A+DQo8cD4NCgnM5bzsus+48cjL1LG3vb/J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jrL+8suy5pNf308nK0LmrsLK+1tfp1q/KtcqpoaO/vLLsuaTX97LO1dWht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sOy3qKOoytTQ0KOpobfWtNDQoaMNCjwvcD4NCjxwPg0KCaOoxt+jqbmr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408MNCjwvcD4NCjxwPg0KCbj5vt2/vLLsveG5+6OsyLe2qMTixrjTw8jL1LHD+7Wl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8q+M7j2uaTX98jVoaO5q8q+veHK+LKizt7S7NLp1d+w7MDtseDN4rrPzazW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uNPDytbQ+KGj1NrM5bzsoaK/vLLsus25q8q+tci7t73a0vKxqL+81d+yu7f7us/Sqsfz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rXIs/bP1sixtu61xKOsuPm+3dfcs8m8qLTTuN+31rW9tc231tLAtM613bK5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vEoaLIy9SxudzA7brNtP3T9g0KPC9wPg0KPHA+DQoJxrjTw8jL1LHV/cq9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6ywtNXVobbQy7uvytC5q7Cyu/q52L6vzvG4qNb6yMvUsbncwO3Ktcqpz7jU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9+NDQudzA7aGjytTTw8bayP249tTCo6y7+bG+uaTXyjMzNTDUqi/Uwtfz09K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OpoaPK1NPDxtq94cr4uvOjrL27vq/M+sbvuNrOu7j5vt2z9sfax+m/9sHt0NC3orfF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8qhow0KPC9wPg0KPHA+DQoJzuWhorG+uau45tPJ0Mu7r8rQuauwsr7WuLrU8L3iys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+157uwo7owNTIzLTgwNTM3OTQyo6jQy7uvytC5q7Cyvta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OC2vbXnu7CjujA1MjOhqjgzMjI4ODcwo6jQy7uvytDIy8nnvtajqaOsMDUyM6Gq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NTijqNDLu6/K0LzNzq+84M6vxcnXpLXayP28zbzsvOCy7Nfpo6kNCjwvcD4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g0KPC9wPg0KPHA+DQoJMaOu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EwMS8wNy81ZmY3MGE3MjVlZjMy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IHRhcmdldD0iX2JsYW5rIj7Qy7uvytC5q7CyvtYyMDIxxOq5q7+q1dDGuLHgzeK6z82s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PC9hPg0KPC9wPg0KPHA+DQoJMi4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TAxLzA3LzVmZjcw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ZDQuZG9jIiB0YXJnZXQ9Il9ibGFuayI+sajD+7HtPC9hPg0KPC9wPg0KPHA+DQoJMy6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xMDEvMDcvNWZmNzBhOGI1ZDA5NS5kb2N4IiB0YXJnZXQ9Il9ibGFuayI+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jIy8Pxvq+y7Mzl0/22zcG2tO+x6rHq17yhtzwvYT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0Mu7r8rQuauwsr7W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jHE6iAx1MIg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9DCC797782288FE9F01212B08F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9DCC797782288FE9F01212B08F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