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2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F394B392361FB7B0DBA35F656B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F394B392361FB7B0DBA35F656B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MjAyMcTqw+bP8snnu+G5q7+q1dDGuL3MyqY0MMjL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340ruyvbzTx7+9zMqmttPO6b2oyeijrNPFu6+9zMqmttPO6b3hubmjrML61+O439DC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ysLStbei1bnQ6Mfzo6y4+b7doba9rcvVyqHKwtK1taXOu7mrv6rV0Ma4yMvUsbDst6ih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L72tqjD5s/yyee74bmrv6rV0Ma4yKu27rKmv+7KwtK1seDWxr3Myqaho8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ObI58/Co7oNCjwvcD4NCjxwPg0KCdK7oaLV0Ma4uNrOu7ywvMa7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i9zMqmNDDIy6Osvt/M5dXQxri42s67oaLIy8r9vLD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I0MXPos/qvPuhtsyp1t3SvdKpuN/Qwsf4MjAyMcTquau/qtXQxri9zMqmuNrOu7Ht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zS1M/CvPKzxqG2uNrOu7HtobejqaGjDQo8L3A+DQo8cD4NCgk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IiBjZWxscGFkZGluZz0iMC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HlsZT0id2lkdGg6MTAwJTs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iBzdHlsZT0idGV4dC1hbGlnbjpjZW50ZXI7Ij4NCgkJCQkJ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gyMDIxxOq5q7+q1dDGuL3Myqa42s67se0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bjazrvD+7PGDQoJCQkJPC90ZD4NCgkJCQk8dGQ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YnIgLz4NCrT6wusNCgkJCQk8L3RkPg0KCQkJCTx0ZD4NCgkJCQkJuNrOu8Dgsf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dDGuDxiciAvPg0KyMvK/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/qr+8PGJyIC8+DQqxyMD9DQoJCQkJPC90ZD4NCgkJCQk8dGQ+DQoJCQkJCdGn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5Mv718q48cz1vP4NCgkJCQk8L3RkPg0KCQkJCTx0ZD4NCgkJCQkJxrjTw9Gn0KO8sMP7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jXo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s/XW0NPvzs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Qk8L3RkPg0KCQkJCTx0ZD4NCgkJCQkJ16jStby8yvW4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DQoJCQkJPC90ZD4NCgkJCQk8dGQ+DQoJCQkJCTM6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vr/GvLDS1MnP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+bP8tOmveyxz9K1yfqjrL7f09Cz9d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L3MyqbXyrjx1qTK6aGjDQoJCQkJPC90ZD4NCgkJCQk8dGQ+DQoJCQkJCcyp1t3K0MP3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0afQozHIy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+1us3KtdHp1tDRpzHIyw0KCQkJCTwvdGQ+DQoJCQkJPHRkPg0KCQkJCQnQ69Gh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P11tC7r9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y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D4NCgkJCQkJM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Oj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cPmz/L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y+39PQs/XW0Lyw0tTJz7uv0ae9zMqm18q48dakyum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ytDD99bpyrXR6dGn0KMxyM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MqdbdytC/tbrNyrXR6dbQ0acxyM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OvRobja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odGn0+/OxKOo0rujqQ0KCQkJCTwvdGQ+DQoJCQkJPHRkPg0KCQkJCQkw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bja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Qk8L3RkPg0KCQkJCTx0ZD4NCgkJCQkJMzo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0KHRp7yw0tTJz9PvzsS9zMqm18q48dakyum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Mqdbd0r3Sqbjf0MLH+Mq10enQodGnNcj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odGn0+/OxKOotv6jqQ0KCQkJCTwvdGQ+DQoJCQkJPHRkPg0KCQkJCQkwN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DQoJCQkJPC90ZD4NCgkJCQk8dGQ+DQo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zo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D5s/y06a97LHP0rXJ+qOsvt/T0NCh0ae8sNLUyc/T787E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NCgkJCQk8L3RkPg0KCQkJCTx0ZD4NCgkJCQkJzKnW3dK90qm439DCx/i12tK7yrXR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yM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MqdbdytCxq9Ds1tDQxNCh0aczyM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gkJCQk8L3RkPg0KCQkJCTx0ZD4NCgkJCQkJ0OvRo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QodGn0+/OxKOoyP2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NQ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DQoJCQkJPC90ZD4NCgkJCQk8dGQ+DQoJCQkJCT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oxDQoJCQkJPC90ZD4NCgkJCQk8dGQ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rvP3g0KCQkJCTwvdGQ+DQoJCQkJPHRkPg0KCQkJCQnD5s/y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vt/T0NCh0ae8sNLUyc/T787EvczKptfKuPHWpMrpoa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W3crQy8LP79bQ0MTQodGnMsjL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zKnW3crQzMHN5cq10enRp9CjMsj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Dr0aG42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KHRp8r90aejqNK7o6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YNCgkJCQk8L3RkPg0KCQkJCTx0ZD4NCgkJCQkJ16jStby8yvW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DQoJCQkJPC90ZD4NCgkJCQk8dGQ+DQoJCQkJCTM6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Jvt/T0NCh0ae8sNLUyc/K/dGn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NCgkJCQk8L3RkPg0KCQkJCTx0ZD4NCgkJCQkJzKnW3dK90qm439DCx/jKtdHp0KHR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0KHRp8r90ae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RkPg0KCQkJCTx0ZD4NCgkJCQkJMD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g0KCQkJCTwvdGQ+DQoJCQkJPHRkPg0KCQkJCQk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M6MQ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tOmveyxz9K1yfqjrL7f09DQodGnvLDS1MnPyv3Rp73MyqbXyrjx1qTK6a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1t3SvdKpuN/Qwsf4tdrSu8q10enQodGnMcjL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zKnW3crQsavQ7NbQ0MTQodGnMcj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zKnW3crQv7W6zcq10enQodGnMcjL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zKnW3crQy8LP79bQ0MTQodGnMsjL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zKnW3crQ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0enRp9CjMcjL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r0aG42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KHRp9Oi0++jqNK7o6kNCgkJCQk8L3RkPg0KCQkJCTx0ZD4NCgkJCQkJ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Qk8dGQ+DQoJCQkJCTM6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vr/GvLDS1MnP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NCh0ae8sNLUyc/TotPvvczKptfKuPHWpMr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zKnW3dK90qm439DCx/jKtdHp0KHRpzLI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KHRp9Oi0++jqLb+o6kNCgkJCQk8L3RkPg0KCQkJCTx0ZD4NCgkJCQkJMD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Qk8dGQ+DQoJCQkJCTM6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w+bP8tOmveyxz9K1yfqjrL7f09DQodGnvLDS1MnP06LT77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GjDQoJCQkJPC90ZD4NCgkJCQk8dGQ+DQoJCQkJCSZuYnNwO8yp1t3K0L+1us3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LIy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KHRp9L0wNYNCgkJCQk8L3RkPg0KCQkJCTx0ZD4NCgkJCQkJM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W42g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M6MQ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+bP8tOmveyxz9K1yfqjrL7f09DQodGnvLDS1MnP0vTA1r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DQoJCQkJPC90ZD4NCgkJCQk8dGQ+DQoJCQkJCcyp1t3SvdKpuN/Qwsf4yrXR6dCh0acx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Ch0afM5dP9DQoJCQkJPC90ZD4NCgkJCQk8dGQ+DQoJCQkJCTE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kzOj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b6/xryw0tTJzw0KCQkJCTwvdGQ+DQoJCQkJPHRkPg0KCQkJCQmyu8/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Pmz/LTpr3ssc/Stcn6o6y+39PQ0KHRp7yw0tTJz8zl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how0KCQkJCTwvdGQ+DQoJCQkJPHRkPg0KCQkJCQnMqdbd0r3Sqbjf0MLH+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odGnMcjL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odGnw8DK9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nXqNK1vLzK9bja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Mzo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G+v8a8sNLUyc8NCgkJCQk8L3RkPg0KCQkJCTx0Z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0KHRp7yw0tTJz8PAyvW9zMqm18q48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JPHRkPg0KCQkJCQnMqdbd0r3Sqbjf0MLH+Mq10enQodGnMcj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odGn0MXPory8yvUNCgkJCQk8L3RkPg0KCQkJCTx0ZD4NCgkJCQkJM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TM6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NCh0ae8sNLUyc/Qxc+ivLzK9b3MyqbXyrjx1qTK6a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yp1t3SvdKpuN/Qwsf4yrXR6dCh0acxyM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Gnx7C9zNP9DQoJCQkJPC90ZD4NCgkJCQk8dGQ+DQoJCQkJCT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uNoNCgkJCQk8L3RkPg0KCQkJCTx0ZD4NCg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OjENCgkJCQk8L3RkPg0KCQkJCTx0Z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Pmz/LTpr3ssc/Stcn6o6y+39PQ09e2+b3MyqbXyrjx1qTK6a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1t3SvdKpuN/Qwsf4yrXR6dPXtvnUsDHIy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8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tdrSu8q10enT17b51LAxyM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qdbd0r3Sqbjf0MLH+L+1vtPQwrPH09e2+dSwMcjL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zKnW3dK90qm439DCx/jLws/v1tDQx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yyZuYnNwOyZuYnNwOyZuYnNwO8yp1t3SvdKpuN/Qwsf4zMHN5dbQ0MTT17b51LAxyM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OvRobja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jxwPg0KCbb+oaKxqL+8zPW8/rrN1dDGuLbUz/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0rujqbGov7zM9bz+DQo8L3A+DQo8cD4NCgkxLr7f09DW0LuqyMvD8bmyus25+rn6vK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X8crY1tC7qsjLw/G5srrNufrP3Leous23qMLJo6zTtbuk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tby6zcnnu+HW99Ll1sa2yKO7DQo8L3A+DQo8cD4NCgkzLr7fsbjBvLrDtcTGt9DQo6zW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L3M0/3KwtK1o6zX8bzNyti3qKOsxrfQ0LbL1f2jrL7f09DBvLrDtcTWsNK1uea3ttLi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C7E6sHk1NoxONbcy+rS1MnPoaIzNdbcy+rS1M/Co6gxOTg1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1sEyMDAzxOox1MIyMMjVxtq85LP2yfqjqaO7DQo8L3A+DQo8cD4NCgk1Lr7f09C49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z+DTptGnwPqhotGnzrujuw0KPC9wPg0KPHA+DQoJNi6+37G41f2zo8LE0N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juw0KPC9wPg0KPHA+DQoJNy6+37G41dDGuLjazrvL+dKqx/O1xM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Ooz+q8+6G2uNrOu7HtobejqaGjDQo8L3A+DQo8cD4NCgmjqLb+o6nV0Ma4ttTP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5+qOovrOjqcTayKvI1dbGxtXNqLjf0KMyMDIxxOrTpr3ssc/Stcn6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jHE6jjUwjMxyNXHsMihtcOxz9K11qTK6aOo0afOu9akyumjqaO7t8fG1c2ouN+1yNGn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tcTG5Mv7ufrD8b3M0/3Qzsq9o6jX1NGnv7zK1KGis8nIy73M0/2hos34wue9zNP9oaLS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TztcijqbHP0rXJ+tDr09qxqMP7x7DIobXDsc/StdakyumjqNGnzrvWpMrpo6mjrLK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zrvSqsfztcTXyrjxzPW8/rXEo6y3vb/JsajD+6Gjt8cyMDIxxOrIobXDufqjqL6zo6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GjrNDr1NqxqMP7x7DN6rPJvczT/bK/wfTRp7f+zvHW0NDEtcTRp8D6yM/Wp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Gov7zV39Omvt/T0Ln6vNKz0MjPtcTRp8D6oaO+39PQxtXNqLjf0K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x8bVzai437XI0afA+r3M0/21xMbky/u5+sPxvczT/dDOyr2jqNfU0ae/vMrUoaKzycjL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zfjC573M0/2hotK5tPOhorXntPO1yKOpoaK1s9Cj0PLB0NGnwPrIy9Sxo6y/ydLUsai/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+rzSo6jKoaOpvczT/dDQ1f6yv8PFz8K079XQyfq8xruuo6yyzrzTyKu5+qOoyqGjqc2z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v7zK1KOssLS55raosbu+/LbT1LrQo8K8yKGyosihtcO+/LbT1LrQo9GnwPq1xKOsv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9Tavvy207f+0tvG2rzkyKG1w778ttPUutCj0afA+rXEyMvUsaOsv8nS1LGov7yju8ih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1LrQo9GnwPrWpMrpo6y+rbn6vNK9zNP9sr/Rp8D6yM+2qLKi16Ky4bXEo6i9zNP9sr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341b66y9Hpo6mjrL/J0tSxqL+8oaMNCjwvcD4NCjxwPg0KCTMuyKvI1dbGxtXNqLjf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yr/Rp867sai/vMjL1LGjrMbktdq2/tGnzrvWpMrpo6jQ68iryNXWxqOpvq25+rzSvczT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97ncsr/DxbPQyM+yosTc1NrP4LnYyM/WpM341b66y9HptcSjrL/J0tS12rb+0afOu7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v7zP4NOm16jStdKqx/O1xLjazruhow0KPC9wPg0KPHA+DQoJNC7IobXD0+vV0Ma4uNrO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xL3MyqbXyrjx1qTK6aGjufqjqL6zo6nE2siryNXWxsbVzai439CjMjAyMc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09oyMDIxxOo41MIzMcjVx7DIobXDvczKptfKuPHWpMrpoaMNCjwvcD4NCjxwPg0KCTU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7W0LXE06a97LHP0rXJ+qOs1ri5+qOovrOjqcTayKvI1dbGxtXNqLjf0KMyMDIx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obXD0afA+qOo0afOu6Op1qTK6bXEyMvUsaGjDQo8L3A+DQo8cD4NCgkyMDIxxOqxz9K1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qOo0afOu6Op1qTK6bXEt8fIq8jV1sbR0L6/yfqjrMjnysfIq8jV1sb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86Os1rG9082ouf3R0L6/yfrI69Gnv7zK1Lvy1d+5+rzSs9DIz7XExuTL+8jr0ae3vcq9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tcS3x8iryNXWxtHQvr/J+qOsx9K2wdHQxtq85M7euaTX976twPq1xKOsv8mwtN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qMP7oaMNCjwvcD4NCjxwPg0KCTIwMTnE6rrNMjAyMMTqyKvI1dbGxtXNqLjf0KO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3+7rPyc/K9sz1vP61xLfHyKvI1dbG0dC+v8n6o6zI9MjUzrTC5Mq1uaTX97vy0afP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bktbWwuLnYz7XI1LGjwfTU2tStsc/StdGn0KOjrLvysaPB9NTauPe8trHP0rXJ+r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aOosc/Stcn6vs3Stda4tby3/s7x1tDQxKOpoaLIy7LFvbvB97f+zvG7+rm5us2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+zvG7+rm5tcSjrL/JsLTTpr3suN/Qo7HP0rXJ+rvyyee74cjL1LGxqMP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OvNO7+bLjt/7O8c/uxL+1xMjL1LGjrMjn1q7HsM7euaTX976twPqjrLf+zvH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vLrLus+48brzMsTqxNq1xKOs06bGuMqxv8mwtNOmveyxz9K1yfqxqMP7o6zG5Mv7x+nQ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L1LGxqMP7oaMNCjwvcD4NCjxwPg0KCbn6o6i+s6OpzeLNrMbasc/StcjL1LGjqLqs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xNrOtMLkyrW5pNf3taXOu7XEo6mjrL/JsLTTpr3ssc/Stcn6sajD+6GjufqjqL6zo6nN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z9K1yMvUsaOsysfWuNTaufqjqL6zo6nN4r3M0ae/xtHQu/q5udGnz7CjrNPrufqjqL6z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veyxz9K1yfrNrMbasc/StaOssqLU2jIwMjHE6jEy1MIzMcjVx7DN6rPJ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0afA+sjP1qS1xMH00afIy9SxoaMNCjwvcD4NCjxwPg0KCTYuyKG1w9fmufq088K9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Rp8D6tcTMqM3l0afJ+rrNyKG1w9fmufq088K9s9DIz9GnwPq1xMbky/vM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dOmxrjKsbC0ufq80rrNva3L1cqhtcTT0LnYuea2qNa00NCjuw0KPC9wPg0KPHA+DQoJ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vUsbK7tcOxqMP706bGuKO6DQo8L3A+DQo8cD4NCgmjqDGjqc/W0tu+/MjLu/L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tsG3xzIwMjG97LHP0rXJ+qO7DQo8L3A+DQo8cD4NCgmjqDKjqdPrysLStbWlzru4utT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t/LG3rnYz7Whotaxz7XRqsfXudjPtaGiyP20+tLUxNrF1M+10arH17nYz7W78tXfvfzS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Ix9fK9LnYz7W1xKOssru1w9OmxrjKwtK1taXOu7XE1+nWr6OoyMvKwqOpoaK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yfO8xrLGzvG42s67o7vT68/W09DU2rjayMvUsbTm1NrJz8r2udjPtbXEo6yyu7XD06bG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89DOs8nWsb3Tyc/Pwry2wey1vLnYz7W1xLncwO3A4LjazrujrNLUvLChtsrC0rW1pc6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wO272LHcuea2qKG3w/fIt9OmtbG72LHctcS42s67o7sNCjwvcD4NCjxwPg0KCaOoM6O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NTCMzHI1cewo6zU2rn6vNK55raot/7O8cbaxNq1xLmrzvHUsaOsu/LT0LnmtqijqLqs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yLejqbK7tcO94sa4wOu/qrmk1/e1pc67o6i42s67o6m1xMjL1LGjrLvyufq80rrNyqH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Tpsa4tb3KwtK1taXOu7XEyMvUsaO7DQo8L3A+DQo8cD4NCgmjqDSjqc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1Nqx4L3MyqajrMyp1t3K0Le2zqfE2sbky/u12Mf4ytTTw8baxNq8sMrXuPbGuMba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1Nq42r3Myqahow0KPC9wPg0KPHA+DQoJyP2hotXQxrizzNDyus2w7Le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1dDGuLmk1/fTycyp1t3SvdKpuN/Qwsf4v8a8vL3M0/2+1qOo0tTPwrzys8ahsL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cy+1qGxo6nX6davo6ywtNXVuauyvNXQxrjKws/uoaKxqMP70+vXyrjxs/XJ8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T68PmytShoszlvOyhormrv6rRobjaoaK/vLLsoaK5q8q+oaLGuNPDyfPF+rXI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1ujKtcqpoaO+38zls8zQ8rrNsOy3qMjnz8Kjug0KPC9wPg0KPHA+DQoJo6jSu6Op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DQo8L3A+DQo8cD4NCgmwtNXVobDKwsewuObWqqOsuau/qs24w/ehsbXE1K3U8qO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DNqLn9obDMqdbd0r3Sqbjf0MK8vMr1svrStb+qt6LH+LncwO3Or9Sxu+GhsSh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eHEudGFpemhvdS5nb3YuY24pzfjVvs/yyee74bmrsrzV0Ma40MXPoqGj1dDGuLmruOa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tcjE2sjdvvnU2snPyvbN+NW+uauyvKGjDQo8L3A+DQo8cD4NCgm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w0KPC9wPg0KPHA+DQoJMaOusajD+7e9yr26zbGow/vKsbzk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LJ08PN+MLnt73Kvb340NCho7Gow/uhorGow/vXysHPyc+0q6Gi1dXGrMnPtKu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us29ybfRyLfIz6OsvvnNqLn9zfjC582ssr29+NDQoaMNCjwvcD4NCjxwPg0KCb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XysHPoaLV1casyc+0q8qxvOSjug0KPC9wPg0KPHA+DQoJMjAyMcTqMdTCMTbI1T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1MIyMMjVMTY6MDChow0KPC9wPg0KPHA+DQoJ18q48bP1yfPKsbzk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HE6jHUwjE2yNUwOTowMNbBMdTCMjHI1TE2OjAwoaMNCjwvcD4NCjxwPg0KC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yrjxs/XJ89Ls0um1xLPCyvbJ6rHnyrG85KO6DQo8L3A+DQo8cD4NCgkyMDIxxOox1MI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WwTHUwjIyyNUxNjowMKGjDQo8L3A+DQo8cD4NCgnXyrjxs/XJ87Wlzru21N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XEtKbA7cqxvOSjug0KPC9wPg0KPHA+DQoJMjAyMcTqMdTCMTbI1TA5OjAw1sEx1MI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Chow0KPC9wPg0KPHA+DQoJvcm30ci3yM/Ksbzko7oNCjwvcD4NCjxwPg0KCTIwMj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UwOTowMNbBMdTCMjTI1TEyOjAwoaMNCjwvcD4NCjxwPg0KCbGov7zIy9SxzfjJz8zh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jI00KHKsbrzo6y/ybXHwryxqMP7zfjVvrLp0a/Kx7fxzai5/dfKuPGz9cnzo6zI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9LivPvT0NLs0umjrMfrvLDKsc/yuN/Qwsf4v8a9zL7Ws8LK9snqseejrMGqz7W157u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TY5MDUwOaGjzai5/bP1yfO8tL/JvfjQ0L3Jt9Gho73Jt9GzybmmuvOjrLGow/u3vc6q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sai/vMjL1LHQ68q508POotDFvcnEybGow/u30aOssajD+7fRzqoxMDDUqi/Iy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zfjWt6O6zKnW3b3M0/3N+KOoaHR0cDovL2p5ai50YWl6aG91Lmdvdi5j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Mi7Xyrjxs/XJ8w0KPC9wPg0KPHA+DQoJ18q48bP1yfO5pNf308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xr3Mvta4utTwoaOxqMP7xtq85KOsuN/Qwsf4v8a9zL7W1Nq55raoyrG85MTasLLFxdeo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o6y72LTwsai/vMjL1LG1xNfJ0a+jrLj5vt2xqL+818q48cz1vP66zbjazrvL+dDo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3c34yc+xqL+8yMvUsczhuam1xNDFz6K9+NDQ18q48bP1yfOjrLKi1NqxqL+8yMvUsczh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rrzMjTQocqxxNrM4bP2s/XJ89LivPuho7bUt/u6z7Gov7zM9bz+tcSjrLK7tcO+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7ttTOtM2ouf3Xyrjxs/XJ87XEo6zTpsu1w/fA7dPJo7u21MzusaiyxMHPsrvIq7vy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K5s+TLtcP3tcTKws/uo6zTpteiw/fIscqnu/LQ67K5s+S1xMTayN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tTNqLn918q48bP1yfO1xLGov7zIy9Sxo6zJ87rLtaXOu9OmvLDKsc/C1NjB9LTm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LGow/vQxc+io6y5qcPmytTHsNfKuPG4tMnzyrnTw6GjDQo8L3A+DQo8cD4NCgkz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g0KPC9wPg0KPHA+DQoJo6gxo6mxvrTOuau/qtXQxri5pNf3tcTL+dPQ0MXP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Gow/vB97PMoaK159fTsajD+7LEwc/SqsfzoaK9ybfRsOy3qKGiwarPtbXnu7C1yKOp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N+NW+uauyvKOsuamxqL+8yMvUsbLp0a+ho7Gov7zIy9SxyOfT0NLJzsqjrL/Jz/K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xr3Mvta157uw18nRr6OowarPtbXnu7CjujA1MjMtODk2OTA1MDm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bGov7zIy9Sx06bIz9Xm1MS2wbmruOa6zc/gudjSqsfzo6ywtLmruOa6zb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M34yc/M4cq+yOfKtczu0LTT0LnY0MXPoqOs1NrV0Ma4yKu5/bPMttTX1Ly6sajD+9D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KGi17zIt9DUuLrIq9TwoaPNrMqxyc+0q7Gov7zV37G+yMvS1M/CsajD+7LEwc+j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qmpwZ6OstaXVxcmow+i8/rTz0KGyu7Osuf0xTUKjrLXn19PV1caswe3X98u1w/ejqa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b38xtrD4rnatefX09XVxqyj29X9w+a2/rTno6i43zMyMKHBv+0yNDDP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pLz+1dWjrGpwZ7jxyr2jrLTz0KHOqjUwS2LS1M/Co92juw0KPC9wPg0KPHA+DQoJotr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ye233dak1f23tMPmo7sNCjwvcD4NCjxwPg0KCaLbyKvI1dbGxtXNqLjf0KMyMDIx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u7nQ68nPtKujutGn0MXN+KG2vczT/bK/0ae8rtTaz9/R6daksai45qG3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6Oozq/F4KGitqjP8qGiwaqw7LXEsc/Stcn6u7nTpszh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aXOu7P2vt+1xM2s0uKxqL+8tcTWpMP3o6yyorzTuMfRp9Cj0ae5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zM7xtKa5q9XCo6mjuw0KPC9wPg0KPHA+DQoJotwyMDE5xOq6zTIwMjDE6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yOfS1NOmveyxz9K1yfrJ7bfdsajD+7u50OvJz7Sro7rRp8D61qTK6aOo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aGiobaxz9K1yfrLq8/y0aHU8b7N0rXNxrz2se2ht6Giv9Ww17XEobb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QrdLpyumht6Oou/K1tbC4zdC53LrNzrS+zdK1tcTWpMP3o6mhos/g06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uw0KPC9wPg0KPHA+DQoJot0yMDIxxOqxz9K1sqLIobXD0afA+takyumjqNGnzrvWpMrp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yKvI1dbG0dC+v8n6yOfS1NOmveyxz9K1yfrJ7bfdsajD+7u50OvJz7Sro7rRp9DFzfih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vK7U2s/f0enWpLGouOaht6Gisb6/xr3Xts7Rp8D61qTK6aOo0afOu9akyumjqaGi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yqbXyrjx1qTK6aGitbWwuM3Qudy6zc60vs3StbXE1qTD96O7DQo8L3A+DQo8cD4NCgmi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qL+8yMvUsdDryc+0q6O6sc/StdakyumjqNGnzrvWpMrpo6mhos/g06a9zMqm18q48dak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+DTptakw/eyxMHPo7sNCjwvcD4NCjxwPg0KCaLft8cyMDIxxOrIobXDufqjqL6zo6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G7udDryc+0q6O6vczT/bK/wfTRp7f+zvHW0NDEtcTRp8D6yM/WpNakw/ehos/g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oaLG5Mv71qTD97LEwc+how0KPC9wPg0KPHA+DQoJo6gzo6m439DCx/i/xr3M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ai/vMjL1LHM4bmptcTQxc+ivfjQ0Mnzusuho7eyxarQ6df3vNm78tLyxuTL+9St0vL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uNrOu8z1vP61xKOs0ru+rbLpyrWjrLy0yKHP+7Gov7zIy9SxscrK1KGiw+b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18q48aGj18q48bP1yfPOtM2ouf21xKOsv8nU2rnmtqjKsbzkxNq4xLGoxuTL+7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aMNCjwvcD4NCjxwPg0KCaOoNKOpsai/vMjL1LHWu8Tc0aHU8dK7uPa42s67vfj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u7Gow/ux2NDryrnTw9Ta09DQp8baxNq1xMntt93WpKO7sajD+9Prv7zK1Mq508O1x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0OvSu9bCoaMNCjwvcD4NCjxwPg0KCaOoNaOpsajD+73hyvi686OszazSu7jazr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sai/vMjLyv3J2dPauMO42s671dDGuMjLyv0zsba1xKOsyse38b21tc2/qr+8scjA/bv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yKHP+6Op1dDGuLzGu66jrNPJuN/Qwsf4v8a9zL7WzOGz9snqx+ujrL6t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snzusu686OssajJz7y2ysLStbWlzrvIy8rC19u6z7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0dC+v8i3tqiho721tc2/qr+8scjA/bvyusu89aOoyKHP+6Op1dDGuLzGu67H6b/2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yho7G7yKHP+9XQxri42s67vMa7rrXEsajD+7PJuabIy9Sxo6y/yd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0MK1x8K8uMSxqMbky/u3+7rP1dDGuMz1vP61xLjazruho7jEsajD+8qxvOTOqqO6Md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OjAwLTEyOjAwoaMNCjwvcD4NCjxwPg0KCaOoNqOpzrS9+NDQvcm30bvyvcm30c60s8m5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jrMrTzqqxqMP7zrTNqLn9oaMNCjwvcD4NCjxwPg0KCaOoN6OpttTP7crcufq8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6zcWptOW++LbUxrbAp7zSzaW1xLGov7zIy9Sxo6y89cP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08Oho77fzOWw7LeozqqjurGow/vKsaOsz8jQ0M34yc/Wp7i2o7vI9MO709DOpbe0v7zK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LOvNOxysrUuvOjrMa+vNLNpcv51Nq12LXEz9ijqMrQoaLH+KOpw/HV/rK/w8Wz9r7f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1+61zcn6u+6xo9XPtcTWpMP3us21zbGj1qSjqLi006G8/qOpu/K80s2ly/nU2rXYtcTP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sf4o6m39sa2u/q5ubP2vt+1xMzYwKfWpMP3us3M2MCnvNLNpbv5sb7H6b/2tbWwuL+o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qaOstb2439DCx/i/xr3Mvtaw7MDtvPXD4r+8ytS30dPDtcTK1tD4o6zNy7u5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QuzfjJz7Ty06HXvL+81qQNCjwvcD4NCjxwPg0KCc2ouf3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yM+1xLGov7zIy9Sx0OvU2rnmtqjKsbzkxNq1x8K8sajD+8341b7PwtTYsqK08tO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67Gov7zIy9SxzdfJxrGjtObXvL+81qSjrLHKytShosPmytShoszlvOy1yLu3vdq++dDo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o6mhow0KPC9wPg0KPHA+DQoJyrG85KO6MjAyMcTqMdTCMjjI1S0x1MIyOcj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08tOh1tDI59PQzsrM4qOsx+vT67jf0MLH+L/Gvcy+1qOoMDUyMy04OTY5MDUwOaOp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DQo8L3A+DQo8cD4NCgmjqMj9o6mxysrUDQo8L3A+DQo8cD4NCgmxysrUssnTw7HVvu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vu3D5sL6t9bOqjEwMLfWo6w2MLfWzqrX7rXNus+48c/fo6y077K7tb26z7jxz9/V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+Mjrz8LSu9XQxri7t73aoaOxysrUxNrI3bD8wKijuqLZuau5srv5tKHWqsq2o6i9zNP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wO3Rp6GivczT/beowsm3qLnmoaLKscrC1f7WzqGivczKptOm1qrTprvhs6PKtrXIo6nV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MTUlo7ui2sv5sai/vLjazrvRp7/G16jStdaqyrbVvLHKytSzybyoNjUlo7ui29C0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1byxysrUs8m8qDIwJaGjscrK1LK71ri2qLi0z7C087jZus24tM+w18rBzywgsrvOr83Q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ubm+2bDsyM66ztDOyr21xMXg0bWw4KGjDQo8L3A+DQo8cD4NCgmxysrUyrG85KO6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zDI1aOo0MfG2sH5o6mjrL7fzOXKsbzkoaK12LXjvLDXotLiysLP7s/qvPuhtrHKyt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t6GjDQo8L3A+DQo8cD4NCgmxqL+8yMvUsdOm0K+0+Ne8v7zWpLrNsb7Iy9PQ0KfJ7bfd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ea2qLXEyrG85LW9v7y147LOvNOxysrUoaMNCjwvcD4NCjxwPg0KCbHKytTG2rzk0t/H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qsfzz+q8+6G2zKnW3dK90qm439DCx/gyMDIxxOq5q7+q1dDGuL3MyqaxysrUv7zJ+tDC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0t/H6bfAv9i45taqyumht6OouL28/jKjqaGjDQo8L3A+DQo8cD4NCgmxysrUzqrIq7PM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ytSjrL+8ytTG2rzksru1w8zhx7C9u77toaLNy7OhoaMNCjwvcD4NCjxwPg0KC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1LDZt9bWxtDOyr3U2ta4tqjN+NW+yc+5q7K8oaMNCjwvcD4NCjxwPg0KCaOoy8Sjqd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0+vD5srUDQo8L3A+DQo8cD4NCgkxLsPmytTIy9GhyLe2qA0KPC9wPg0KPHA+DQoJscr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HKytS6z7jxs8m8qKOssLS42s671dDGuLzGu67K/bXEM7G2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34yOvD5srUtcTIy9Gho6jNrLfWuPq9+KOpo7uyu9fjM7G2tcSwtMq1vMq3+7rPzPW8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+NDQw+bK1KGjw+bK1MjL1LHD+7Wl1NrWuLaozfjVvsnPuauyvKGjs8m8qLmrsry686Os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Gjs9bBqs+1t73KvbOpzaijrNLUseO908rc18q48bi0yfO78rXdsrm1xM2o1qqj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u7W91d/K086q19S2r7fFxvqhow0KPC9wPg0KPHA+DQoJMi7XyrjxuLTJ8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tTD5srUyMvRoaOs08m439DCx/i/xr3MvtbU2reit8XD5srUzajWqsrpyrG9+NDQ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9fKuPG4tMnzyrGjrNDrzOG5qc/CwdCyxMHPtcTUrbz+us24tNOhvP6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nIq8jV1sbG1c2ouN/QozIwMjHE6tOmveyxz9K1yfrQ69CvtPixvsjL09DQp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Qxc34oba9zNP9sr/Rp7yu1NrP39Hp1qSxqLjmobehosv51NrRp9Cjs/a+37XE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7vyobbG1c2ouN/Qo7HP0rXJ+r7N0rXQrdLpyumht6Oo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08PIy7WlzrvHqdS8tcTTpr3ssc/Stcn6o6m1yKOszq/F4KGitqjP8qGiwaqw7LXE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pszhuanOr8XgoaK2qM/yoaLBqrDstaXOu7P2vt+1xM2s0uKxqL+8tcTWpMP3o6yyor6t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0KPNrNLioaPRp8D61qTK6aOo0afOu9akyumjqbrNvczKptfKuPHWpMrpv8nR07PZ1s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cjVx7DM4bmpoaMNCjwvcD4NCjxwPg0KCaOoMqOp0tTTpr3ssc/Stcn6ye233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wuTKtbmk1/e1pc67u/LRp8+wtaXOu7XEMjAxOaGiMjAyMMTqyKvI1dbG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TIwMjHE6rHP0rWyosihtcPRp8D61qTK6aOo0afOu9akyumjqbXEt8fIq8jV1sbR0L6/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xvsjL09DQp8ntt93WpKGi0afA+takyumjqNGnzrvWpMrpo6mhor3MyqbXyrj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tS60KOz9r7ftcShtrHP0rXJ+surz/LRodTxvs3Stc3GvPax7aG3oaK/1bDXtcSht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dCt0unK6aG3u/LOtL7N0rXWpMP3oaK1tbC4zdC53Nakw/e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nJ57vhyMvUsdDrzOG5qbG+yMvT0NCnye233dakoaLRp8D61qTK6aOo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aGivczKptfKuPHWpKGixuTL+8/gudjWpMP3ssTBz7XIoaO3x8iryNXWxsbVzai439C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0/0otee086Gi0rm086Giuq/K2qGi19S/vKGizfjC57XIKcjL1LHQ682syrHM4bmp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xc34oba9zNP9sr/Rp8D61qTK6bXn19PXorLhsbiwuLHtobe78r3M0/2yv8PFyM+/yb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w/ehow0KPC9wPg0KPHA+DQoJo6g0o6m5+qOovrOjqc3izazG2rHP0rXIy9Sxo6i6rNTx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zrTC5Mq1uaTX97Wlzru1xKOp0tTTpr3ssc/Stcn6ye233bGow/u1xNDrzOG5q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p8D61qTK6aOo0afOu9akyumjqaGivczKptfKuPHWpKGizrS+zdK11qTD96Gi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udzWpMP3oaO3xzIwMjHE6sihtcO5+qOovrOjqc3i0afA+rXEyMvUsbu50OvM4bmp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f+zvHW0NDEtcTRp8D6yM/WpLLEwc+how0KPC9wPg0KPHA+DQoJttSyu8TcsLTJz8r2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yrHM4bmp09DQp9akvP7Urbz+tcS78tfKuPG4tMnzsru6z7jxtcSxqL+8yMvUsaOs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KuPGjrLKi1NqxqL+8zazSu7jazru1xMjL1LHW0Lj5vt2xys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613bK5w+bK1MjL1LGho7G7yKHP+8PmytTXyrjx1d/I57bU18q48bi0yfPT0NLs0um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1bW9zajWqrrzM7j2uaTX98jVxNrP8rjf0MLH+L/Gvcy+1rPCyvbJ6rHnoaPNqLn9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y9Sx0Oi9ycTJw+bK1LfRMTAw1KovyMuhow0KPC9wPg0KPHA+DQoJMy7D5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ssnTw8SjxOLJz7/OoaLEo8Tiyc+/zrzT16jStby8xNyy4srUwb3W1tDO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odGn0vTA1qGi0KHRp8zl0/2hotCh0afDwMr1oaLQodGn0MXPory8yvWhotGnx7C9zNP9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PEo8Tiyc+/zrzT16jStby8xNyy4srU0M7KvaOsxuTL+7jazruyydPDxKPE4snPv86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8PmytSzybyo19y31s6qMTAwt9ajrDYwt9bOqtfutc26z7jxz9+jrLK7us+48d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u7e92qGjssnTw8SjxOLJz7/OvNPXqNK1vLzE3LLiytTQzsq9tcS42s67o6zEo8Ti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16jStby8xNyy4srUs8m8qL75ssnTw7DZt9bWxrzGy+OjrMPmytSzybyosLTEo8Tiyc+/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MPmytSzybyoNTAloaLXqNK1vLzE3LLiytSzybyo1bzD5srUs8m8qDUwJbXEscjA/bzG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KGjDQo8L3A+DQo8cD4NCgnD5srUyrG85KGitdi147ywz+C52NKqx/PP6rz7obb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behow0KPC9wPg0KPHA+DQoJNC7X3LPJvKi8xsvjt723qA0KPC9wPg0KPHA+DQo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sLSxysrUs8m8qNW8NDAloaLD5srUs8m8qNW8NjAltcSxyMD9vMbL49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hosPmytSzybyovvmxo8H0wb3Ou9Chyv2jrLXayP3Ou9Chyv2wtKGwy8TJ4c7l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0psDtoaOxqL+8yMvUsbXE19yzybyo1NrWuLaozfjVvsnPuauyv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7lo6nM5bzsDQo8L3A+DQo8cD4NCgmwtLjazrvV0Ma4vMa7rsr9MToxtcSxyMD9t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C019yzybyotNO437fWtb21zbfWyLe2qLLOvNPM5bzsyMvUsaGj19y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y4+b7dw+bK1LPJvKjIt7aoo7vD5srUs8m8qMjUz+DNrLXEo6zB7dDQ1+nWr7zTyt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zrzTzOW87MjL1LHD+7Wl1NrWuLaozfjVvsnPuauyvKGjDQo8L3A+DQo8cD4NCgnM5b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uN/Qwsf4v8a9zL7W1+nWr8q1yqmjrMzlvOyx6te8sLTV1a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6zaG2uavO8dSxwrzTw8zlvOyy2df3ytay4aOoytTQ0KOpobe8s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8zlvOy5pNf3sOy3qKOoytTQ0KOpobfWtNDQoaPM5bzsus+48dXft72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objau7e92qGjyOfS8ruz1NDR07PZzOW87LXEo6y/yc/Iss6808/C0ru7t73atcTRobja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wfTL+dGhuNrOu6OstP3M5bzsus+48brzo6ywtLPM0PK9+Mjrv7yy7LywuvPQ+LK91u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McTqyKvI1dbGxtXNqLjf0KPTpr3ssc/Stcn60OvU2sHsyKHM5bzs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yrHM4b27obaxz9K1yfrLq8/y0aHU8b7N0rXNxrz2se2ht6Oo0tHT69PDyMu1pc67x6nU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Dr1NrB7MihzOW87M2o1qrK6cqxzOG5qcep1Ly1pc67zazS4rGov7y1x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myzrzTzOW87LXEyee74cjL1LHW0KOs09C5pNf3taXOu7XE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7MihzOW87M2o1qrK6cqxzOG5qbG+yMvL+dTataXOu82s0uKxqL+8tcTWpMP3o6zG5Mv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cjLysK1tbC4tPrA7bv6ubm1xM/gudjWpMP3oaOyu8Tc1Nq55raoyrG85Mzhua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zOW87NfKuPGjrNK7x9C687n708m/vMn6sb7Iy9fUuLqhow0KPC9wPg0KPHA+DQoJ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vM5bzs18q48bvyt8XG+szlvOyz9s/WuNrOu7/VyLG1xKOssLS/vMrU19yzybyo1Nq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5srUus+48cjL1LHW0LTTuN+31rW9tc231tLAtM613bK5o7vS8szlvOyyu7rPuPGz9s/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G1xKOssru13bK5o6jM5bzsuvO1xLj3sr3W6LP2z9a42s67v9XIsbXEo6y++bK7td2y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tcS+38zlyrG85KGitdi148Ht0NDNqNaqo6zM5bzst9HTw9fU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B+aOpuau/qtGhuNoNCjwvcD4NCjxwPg0KCbbU0Ou9+NDQ0aG42rXE1dDGuLjazru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v8a9zL7W1+nWr8zlvOy6z7jxtcSxqL+8yMvUsaOouqy7s9TQ0OvR07PZzOW87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0NDRobjaoaOyzrzT0aG42sjL1LHGvrG+yMvT0NCnye233dak1sG439DCx/i/xr3Mvtb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objazajWqsrpobejrL7fzOXKsbzkoaK12LXjvLDXotLiysLP7s/qvPuhttGhuNr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DQo8L3A+DQo8cD4NCgmyzrzT0aG42sjL1LHGvrG+yMvT0NCnye233dakoaKhttGhuNr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9Tauea2qMqxvOSyzrzT0aG42qGj0aG42rHY0OvTybGov7zIy9Sxsb7Iy7LOvNOjr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yMu0+szmoaPRobjayrGjrM/Ws6G4+b7dy/mxqLjazrujrLC0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8tLAtM7Robjao6zX3LPJvKjP4M2stcSjrLC0w+bK1LPJvKi007jft9a1vbXNt9bIt7a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0PKjrMPmytSzybyoyNTP4M2stcSjrNTys+nHqci3tqjRobjay7PQ8qGjoaPDv8jLz97R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qLjazrvP4LbU06a1xNK7y/nRp9Cjo6y42s670ru+rdGhtqijrLK7tcOx5Lj8oaPOtLC0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SyzrzT0aG42rXEo6zX99fUtq+3xcb6tKbA7aGjDQo8L3A+DQo8cD4NCgmjqMbfo6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LLOvNPRobjayMvUsb340NC/vLLso6y/vLLsuaTX99PJuN/Qwsf4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1+nWr8q1yqmho7+8suy5pNf3ss7V1aG2va3L1cqhuavO8dSxwrzTw7+8suyw7Leo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how0KPC9wPg0KPHA+DQoJss7V1bmrzvHUscK808O/vLLs09C52Lnmtqi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DPwsHQx+nQztau0ru1xKOsvLTK086qv7yy7LK7us+48aO6DQo8L3A+DQo8cD4NCgkx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Gov7zXyrjxzPW8/rXEo7sNCjwvcD4NCjxwPg0KCTIuyaKyvNPQy/DP3LeoyKjN/q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7rNufq80sn50/61xNHUwtujrNfp1q+78tXfss6809a81Nq3tLbUz9y3qKGi1tC5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s8Hstby6zbn6vNK1xLyvu+GhotPO0NChosq+zf61yLvutq+1xKO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1q+78tXfss6807fHt6jX6davtcSjuw0KPC9wPg0KPHA+DQoJNC7M9LKmoaLGxru1w/HX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LLOvNPD8dflt9bB0bvutq+78tXf1+nWr6GiwPvTw9favcy77ravxsa7tcPx1+XNxb3h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zsi2qLXEo7sNCjwvcD4NCjxwPg0KCTUusru1o7Wxo6yyu9f3zqqjrM3muvbWsMrYo6zq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o7sNCjwvcD4NCjxwPg0KCTYu0v7C97j2yMvW2NKq0MXPoqOsxarQ6df3vNmjrM7z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xq3X6davus25q9batcSjuw0KPC9wPg0KPHA+DQoJNy7MsM7boaLQ0LvfoaLK3Lvfo6zA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dausePOqtfUvLq78tXfy/vIy8SxyKHLvcD7tcSjuw0KPC9wPg0KPHA+DQoJOC7Opbe0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wsmjrMDLt9G5+rzSu/K8r8zl18qyxrXEo7sNCjwvcD4NCjxwPg0KCTkuwMTTw9awyKij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q8PxoaK3qMjLu/LV38bky/vX6davtcS6z7eoyKjS5rXEo7sNCjwvcD4NCjxwPg0KCTEw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+rzSw9jD3Lvy1d+5pNf3w9jD3LXEo7sNCjwvcD4NCjxwPg0KCTExLtTattTN4r27zfnW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+rzSyNnT/rrNwPvS5rXEo7sNCjwvcD4NCjxwPg0KCTEyLrLO0+u78tXf1qez1smrx+mho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orbEsqmhosPU0MW1yLvutq+1xKO7DQo8L3A+DQo8cD4NCgkxMy60pbe40MzCybG7w+LT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ejtcSjuw0KPC9wPg0KPHA+DQoJMTQu0vK3uNfvyty5/dDMysK0prejo6zK3Ln9wM22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xKO7DQo8L3A+DQo8cD4NCgkxNS6xu7+qs/25q9awoaK1s7yuoaLNxbyutcSjrNTauN+1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G2rzkyty1vb+qs/3Rp7yutKa31rXEo7sNCjwvcD4NCjxwPg0KCTE2LtTaufq80reotq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0NHP1tjO6LHX0NDOqrXEo7sNCjwvcD4NCjxwPg0KCTE3LrG70sC3qMHQzqrKp9DFwaq6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1M/ztcSjuw0KPC9wPg0KPHA+DQoJMTgu19QyMDE4xOox1MIyMcjVo6i6rKOp0tTAtKOs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tPO5/aGivbW8tqGis7fWsKGiwfTTw6OowfS1s6GiwfTQo6Opsuy/tLXItKa31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5LtfUMjAxNsTqMdTCMjHI1aOouqyjqdLUwLSjrLG7tbPV/rv6udiho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MfNy7XEo7sNCjwvcD4NCjxwPg0KCTIwLtfUMjAxOMTqMdTCMjHI1aOouqyjqdLUwLSj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7LW81rDO8bXEuavO8dSx0v2+zLTH1rC78tTwwe60x9awtcSjuw0KPC9wPg0KPHA+DQoJ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MDE4xOox1MIyMcjVo6i6rKOp0tTAtKOsysLStbWlzru5pNf3yMvUsbG7vbW1zbjazru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O31rC1xKO7DQo8L3A+DQo8cD4NCgkyMi4yMDIwxOq2yL+8usuxu8i3tqjOqrK7s8bW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o6m78jIwMTmhojIwMjDE6rbIv7y6y8G9tM67+bG+s8bWsKOou/mxvrrPuPGjqb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zLtHP1tjOpbe01rDStbXAtcKhosnnu+G5q7XCoaK80s2lw8C1wr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0Lsbky/uyu9LL06bGuM6qysLStbWlzru5pNf3yMvUscfp0M61x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DLo6m5q8q+DQo8L3A+DQo8cD4NCgm/vLLsveHK+Lrzo6z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1ri2qM341b7Jz7mryr43uPa5pNf3yNWjrL3TytzJ57vhus2xqL+8yMvUsbXE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wvq686Osw7vT0M7KzOK78tXft7TTs7XEzsrM4rK707DP7Ma408O1xKOs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7u21Le007PT0NOwz+zGuNPDtcTOyszisqKy6cq1tcSjrLK70+jGuNPDo7u21Le007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u8qxxNHS1LLpyrW1xKOsv8nU3bu6xrjTw6OstP2y6cfluvPU2b72tqjKx7fxxrjTw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5q8q+xNrI3bD8wKjV0Ma4taXOu6GiuNrOu8P7s8ahosTixrjTw8jL1LH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oaKxz9K11LrQo6Giz9a5pNf3taXOu6Gi1dDGuL+8ytS1xLj3z+6zybyooaLX3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w/u1yKGjDQo8L3A+DQo8cD4NCgkmbmJzcDsovsUpxrjTw8nzxfoNCjwvcD4NCjxwPg0K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4cr4uvOjrNPJuN/Qwsf4v8a9zL7WsLS55raosOzA7ca408PK1tD4oaPE4sa4yMvUsc6q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KvI1dbGxtXNqLjf0KPTpr3ssc/Stcn6tcSjrNDr1NoyMDIxxOo41MIzMcjVx7DM4bm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jqNGnzrvWpMrpo6mhor3MyqbXyrjx1qTUrbz+vLC4tNOhvP6jrNPrufqjqL6zo6nE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tOmveyxz9K1yfrNrMbasc/StbXEwfTRp8jL1LGjrNDr1NoyMDIxxOoxMtTCMzHI1cew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0/2yv8H00ae3/s7x1tDQxNGnwPrIz9ako6zI587et6jM4bmpu/LL+czhuamyxMHP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yu9K71sK1xKOsyKHP+8a408PXyrjxoaMNCjwvcD4NCjxwPg0KCcTixrjTw7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1rDIy9Sx0+vUrbmk1/e1pc67x6nT0MDNtq+jqMa408OjqbrPzay78tCt0um1xKOs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fU0NC4utTwveKz/aGjDQo8L3A+DQo8cD4NCgnTw8jLtaXOu9PrxOLGuM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xrjTw7rPzayjrMrU08PG2qOovPvPsMbao6nC+r+8usu6z7jxo6zT6NLUtqi42raovLa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yKHP+8a408PXyrjxo6zW1da5xrjTw7nYz7Who8rXtM7GuMbaM8Tqo6yz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wLnmveKz/ca408O6z82szeKjrMTixrjTw8jL1LHTprWx1NrV0Ma4taXOu9futc23/s7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MrU08PG2qOpoaMNCjwvcD4NCjxwPg0KCcvEoaK8zcLJ0+u84La9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HPuPG84bPWIKGwuau/qqGixr21yKGivrrV+aGi1PHTxaGxtcTUrdTyo6zRz7jx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1xMz1vP6horPM0PK6zbHq17yjrNHPvfvFqtDp1/e82aGi4d/Lvc7osdeho9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vOy84LLssr/DxbrNyee74bzgtr2jrLbUzqW3tL+8ytShosa408O8zcLJu/K5pNf3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zvPU7LPJsrvBvLrzufu1xLmk1/fIy9Sx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NCjwvcD4NCjxwPg0KCc7loaLS38fpt8C/2A0KPC9wPg0KPHA+DQoJ1NrV0Ma4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5/bPM1tCjrLjf0MLH+L/Gvcy+1r2rsLTV1dDCudq3ztHX0t/H6bfAv9izo8ysu6/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wuTKtbfA0t+068qpo6yx2NKqyrG9q7bU09C52Lmk1/ewssXFvfjQ0MrKtbG199X7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tPOxqL+81d+4+NPowO294qGi1qez1rrNxeS6z6GjDQo8L3A+DQo8cD4NCgnB+aGi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0r3Sqbjf0MLH+L/GvLy9zNP9vta4utTwveLKzaGjDQo8L3A+DQo8cD4NCgn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OTY5MDUwOaOouN/Qwsf4v8a9zL7Wo6kNCjwvcD4NCjxwPg0KCc34yc+xqMP7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0a+157uwo7owMjUtODk2MTYxODYNCjwvcD4NCjxwPg0KCbzgtr2157uw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1MjMtODk2OTAyNzmjqMyp1t3SvdKpuN/Qwsf4vM25pM6voaK84LLsuaTOr6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TIzLTg5NjkwMjM1o6jMqdbd0r3Sqbjf0ML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bi9vP6jug0KPC9wPg0KPHA+DQoJMS4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TAx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ZjcwY2FhN2Y3M2IueGxzeCIgdGFyZ2V0PSJfYmxhbmsiPsyp1t3SvdKpuN/Qwsf4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9zMqmuNrOu7HtLnhsc3g8L2E+DQo8L3A+DQo8cD4NCgkyL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MDcvNWZmNzBjYjcwYmNiOS5kb2N4IiB0YXJnZXQ9Il9ibGFuayI+zKnW3dK90qm439DC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q5q7+q1dDGuL3MyqaxysrUv7zJ+tDCudq3ztHX0t/H6bfAv9i45taqyukuZG9je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PGEgY2xhc3M9ImtlLWluc2VydGZpbGUi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2RhdGEvdXBsb2FkL2ZpbGUvMjEwMS8wNy81ZmY3MGNjMTllYTE4LmRvY3g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6hsMvVv7XC66GxyerB7LDst6guZG9jeDwvYT4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2xhc3M9ImtlLWluc2VydGZpbGUiIGhyZWY9Imh0dHA6Ly93d3cueHR6cmMuY24vL2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2ZpbGUvMjEwMS8wNy81ZmY3MGNjZDFmZDI5LmRvY3giIHRhcmdldD0iX2JsYW5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DIwMjHE6rmrv6rV0Ma4vczKprHKytS/vMn60MK52rfO0dfS38fpt8C/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6S5kb2N4PC9hPg0KPC9wPg0KPHAgc3R5bGU9InRleHQtYWxpZ246cmlnaHQ7Ij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/GvLy9zNP9vtY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cTqMdTCN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F394B392361FB7B0DBA35F656B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F394B392361FB7B0DBA35F656B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