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7:5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97D92AB8A154AC799B6BF5889C6B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7D92AB8A154AC799B6BF5889C6B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TIwMTHE6rPJyMu437+8tdq2/tGnwPrV37/Jw+LK1DwvaDI+IDxkaXY+PHA+oaGhodDC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sXN+LTTva3L1cqhvczT/bK/w8W78c+ko6wyMDExxOq4w8qhs8nIy7jf0KPV0Mn61f6y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199X7o6yyv7fWuN/Qo7XEy67A+8uutee5pLPMoaLAz8Tqt/7O8bXI0rvP37zov+DXqNK1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zca89r+8usvU8dPFyOvRp7e9yr2jrM2syrGjrDIwMTHE6ru5vau21LGov7yzycjLuN+1y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12rb+0afA+tXfyrXQ0MPiytShoyA8YnIgLz4NCjxiciAvPg0KoaGhoTIwMTHE6r2ty9XQw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P4LnYw+LK1NX+st+w/MCoo7rS0bvxtcO5+sPxvczT/c+1wdCxvr/GvLDS1MnPzsTGvqOs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JyMu437XIvczT/bXatv7Rp8D61d+jrL/Jw+LK1Mjr0afXqMn9sb6ju9LRu/G1w7n6w/G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B0Neov8a8sNLUyc/OxMa+o6yxqL+8s8nIy7jftci9zNP9tdq2/tGnwPrV36Osv8nD4srU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xvDXqKO7yqG8tqOouqyjqdLUyc+9zNP90NDV/rK/w8XX6davtcTWsNK11LrQo7y8xNy08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orb+oaLI/bXIvbG8sNPF0OO9sbvxtcPV36OsuN/WsL+8yfq/ycnqx+vD4srUyOvRp9eoy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1tDWsL+8yfq/ycnqx+vD4srUyOvRp7jfxvDXqKO71NrG1c2ouN/WsKOo16i/xqOpoaLO5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54dbGuN/WsNGn0KO78cqhvLbS1MnPyP26w9GnyfqhotPF0OPRp8n6uMmyv6Gi08XQ47myx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oaLTxdDjubLH4M3FuMmyv7XIs8a6xbXEsc/Stcn6o6y/ycPiytTI69Gn16jJ/bG+o7vU2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WsNK1vczT/dGn0KO78cqhvLa8sNLUyc8mbGRxdW87yP20tNPF0OPRp8n6JnJkcXVvO6Gi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j9tLTTxdDj0afJ+rjJsr8mcmRxdW87tcizxrrFtcSxz9K1yfq/ycPiytTI69GnuN/G8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7D92AB8A154AC799B6BF5889C6B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7D92AB8A154AC799B6BF5889C6B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