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7:5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0907189F4A4665FFEDEFCBA955B8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907189F4A4665FFEDEFCBA955B8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u8PAsu6hsbvwyMjV0MS8IMG9yNXE2rGow/u9/MenyMs8L2gyPiA8ZGl2Pj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pbWcgYWx0PSIiIHNyYz0iLi4vLi4vdXBmaWxlcy9YVFpSQ18yMDExMTAwOTA5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C8+PGJyIC8+DQoyMDEwvewmbGRxdW87tdrSu8PAsu4mcmRxdW87yP2818PA1d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vt3By73io6y98cTqtcQmbGRxdW87tdrSu8PAsu4mcmRxdW87t9bJ6LGxvqmh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ornj1t2horn+tvux9aGi1tjH7KGiuqO/2sH5tPO12MPmyPzH+KOs0MLAy6GizOzRxMnnx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zfjC58j8x/ijrMWm1Lyhos7CuOe7qsG9tPO6o83iyPzH+KGjsajD+8qxvOTX1DEw1MIx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BMzHI1aOszqrG2tX71fvSu7j21MKhozwvcD4NCjxwPqGhoaHB7sjL0cjS7LXEysejrL32w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xvOSjrNLR09C9/DEwMDC24MjLsajD+6OsxuTW0LzI09DH5buqtPPRp7XEw8DFrrjfssTJ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yu7emys7R3bn91vjD+7XnytO+57yvobbO3tC4v8m799auuN/K1sjnwdaht7XE07DK08im0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s09C9rcvVtefK08yo1vez1tDCufOjrNKy09DK173stcTS+7re1q7W6cmxu9i1xLvYwu3H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UpLz7o6y98cTqw8Cy7rXE1b278Lvh0/q807ykwdKhozwvcD4NCjxwPqGhoaG+3SZsZHF1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7w8Cy7iZyZHF1bzu1vNHd1+nNuMK2o6zL+dPQyPzH+NSkvMbU2jEx1MKz9b340NC6o9Gh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u1tUxMLTzyPzH+L2rsvrJ+jUww/vTxdDj0aHK1ryvveHW99W9s6G6o8TPo6y9+NDQzqrG2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24NTCtcSxyMj8us2/vNHpoaO+3db3sOy3vbGswc+jrL3xxOq1xMj81sa6zcilxOqxyNPQz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tKa1q9Ky09Cyu8nZ0MK1xMHBteOjrNb3sOy3vb2r1NrI1brztcTCvdD4uau/qtDCyPzW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SZsZHF1bzvI/dHHt++7y7W6Jm1pZGRvdDu12tK7w8Cy7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MjAxMbqjxM+5+rzKwsPTzrW60M7P87TzyrnRobDOJnJkcXVvO72r09oxMNTCOcjVz8LO5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+qcjLw/G087vhzMO+2dDQ0MLOxbeisry74bywxvS2r9LHyr2ho8LD087OwMrTv6qx2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DwMD2vL4mcmRxdW87vdO83SjTrbW1KSZsZHF1bzu12tK7w8Cy7iZyZHF1bzujrL2r1Nm0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H77astbW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907189F4A4665FFEDEFCBA955B8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