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5262794C5792A2F4F8FE292B82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5262794C5792A2F4F8FE292B82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8+LaoyMuyxcbmyLEgtPPRp8n61fnP4LGov7y87NHpvPi2qNfKuPG/vMrU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JmxkcXVvO8jnufvWu8rHudjXotPa0rvQqcjIw8XQ0NK1o6y089GnyfrP1tTa0sDI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0rW9uaTX96GjJnJkcXVvOyDEs73M0/3XqLzSse3KvqGjvt29zNP9sr/X7r38uauyvMr9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o7oyMDExxOrIq7n6uN/Qo7HP0rXJ+tfcwb+437TvNjYwzfLIy6OszayxyMilxOrU9rzT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vNPJzzIwMTC97DMwMLbgzfLDu9PQ1dK1vbmk1/e1xLHP0rXJ+qOs1NoyMDExxOrTv8jr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s6G1xLHP0rXJ+sjLyv2/ybTvyrfO3sewwP21xMenzfLIy6GjJmxkcXVvO7mptPPT2sfz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uPG+1tTazrTAtLy4xOrE2rK7u+G4xLHko6y+zdK10M7KxtLAyLuyu8jdwNa52y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vNK31s72o6y9/MTqwLS+zdK10M7KxrXE0c++/rP90+uxz9K1yfrIy8r9vt7U9rXEv8252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0LnYzeKjrLu50+uxz9K1yfrU2taw0rXRodTxtcQmbGRxdW871PrNxiZyZHF1bzvP1s/z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vdO52M+1oaM8YnIgLz4NCjxiciAvPg0KoaGhocjnvfG5q87x1LGhor3Myqahor3wyNq1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0NK1yNTKx7HP0rXJ+rXEytfRoaOsxtrN+734yOvV4tCpyMjDxdDQ0rW1xLTz0aexz9K1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ODAl1/PT0rXEscjA/aOs1sLKudXi0KnQ0NK1s/bP1iZsZHF1bzvIy7LFuf3Koy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vrOhoyZsZHF1bzvG5Mq1ztK5+r6tvMO94bm51f3U2teq0M2jrLP2z9bBy7Tzwb+1xNDC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/q74aOssc/Stcn606aw0dHbueK3xb/t0rvQqaGjz/EmbGRxdW87vfiz9r/ayczGt7zs0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JnJkcXVvO9Xi0fm1xLjazrvKwsq1yc/V/bSm09ombGRxdW87yMuyxcbmyLEmcmRxdW87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06bH89e0zKyhoyZyZHF1bzvStcTayMvKv7Htyr6hozxiciAvPg0KPGJyIC8+DQqhoaGh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o6y9+LP2v9rJzMa3vOzR6bz4tqjKx7Dpy+bO0rn6ttTN4r34s/a/2sOz0te1xNT2s6S2+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NDC0MvWsNK1oaO+3bK7zerIq82zvMajrM7SufrEv8eww7/E6rzs0em8+LaoyMuyxbXE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suf0zzfLD+6OsxL/HsMjLssW5qbj41LbUtrK7xNy077W90NDStdDox/Oho7Kix9LL5tfF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0enK0LOhtcTW8LK9v6q3xaOszOy98qGiz8PDxaGixP6yqKGiyc+6o7XIs8fK0KOszvzS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4snMvOzR6bz4tqi7+rm51Nq7qr2owaK31rK/o6yyorK7ts/V0MS8vOzR6bz4tqjXqNK1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yMuyxcixv9q9q7vhs9bQ+LzTtPOho82syrGjrM7SufrT0L38zfK80rv6ubnV/bXItP2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K/w8W9+NDQvq3Tqsnzxfqho8vm18W5+rzSttTJz83yvNK0/cnzxfq1xLzs0em8+Lao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wr3Q+M2ouf2jrLvh1Pa809S9wLTUvbbgtcS9+LP2v9rJzMa3vOzR6bz4tqi7+rm5o6y9q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3bzs0em8+LaoyMuyxbXE1fm24dau1b2hozxiciAvPg0KPGJyIC8+DQqhoaGhvfzE6sC0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tPPRp7HP0rXJ+qGi16i/xrHP0rXJ+s/I1qrPyL71o6yw0c7Vwby7+qOsv6rKvLGow/u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r34s/a/2snMxre87NHpvPi2qMjL1LHXyrjxv7zK1KOs0tTTrrXDvOzR6bz4tqi1xLTT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PTydPaufq80tbKvOzX3L7Wuea2qKO6vOzR6bz4tqi7+rm51tC78bXDJmxkcXVvO734s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xre87NHpvPi2qNfKuPHIz9akJnJkcXVvO7XEvLzK9cjL1LGx2NDrtO+1vcirsr/Iy9Sx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o9Xiyrm1wyZsZHF1bzu9+LP2v9rJzMa3vOzR6bz4tqjXyrjxyM/WpCZyZHF1bzujrLPJ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yMvUsb34yOu87NHpvPi2qNDQ0rXW99Kq18rWyqGjPGJyIC8+DQo8YnIgLz4NCqGhoaG+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1DIwMDnE6sbwufq80tbKvOzX3L7WvasmbGRxdW87vfiz9r/ayczGt7zs0em8+Lao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cmRxdW871Pa807W9w7/E6sG9tM6ho7TTwPrKt8r9vt3AtL+0o6yxqL+8yMvK/cTq1Paz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TIwMCWhozIwMTHE6snPsOvE6rXEv7zK1NbQo6y/vMn6sai/vMqut9bTu9S+o6yxqL+8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yKXE6s2sxtqzybG21PazpKOstvgyMDExxOq2yLXatv60ztfKuPG/vMrUz9bS0dPaOdTC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qyryxqMP7o6y/vMn6v8nNqLn91tC5+rP2yOu+s7zs0em87NLf0K274c341b6jqHd3dy4g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cmcuIGNuo6m78tbQufq87NHpvOzS37f+zvHN+KOoaHR0cDovL2pkIC5jaXEuIG9yZy4gY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0a/P4LnY0MXPorKivfjQ0M34yc+xqMP7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5262794C5792A2F4F8FE292B82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5262794C5792A2F4F8FE292B82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