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8B8926D14B78935D0F687FF754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8B8926D14B78935D0F687FF754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LnzobGzybei1bnGv76xPC9oMj4gPGRpdj48cD6hoaGhufq80s2zvMa+1syp1t2197Lp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8ttTIq8rQMTE5vNLQodDNuaTStcbz0rW3otW5x+m/9r340NDBy7zgsuKho7zgsuLP1Mq+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M22r8Gms8mxvsnPyf0mcmRxdW87oaImbGRxdW87xvPStdPDuaSyu9fjJnJkcXVv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XQuaTE0SZyZHF1bzuzyc6qtbHHsNOwz+zQodDNuaTStcbz0rW3otW5tcTW99Kq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sbu84LLixvPStdPQODUuNyXIz86qJmxkcXVvO8DNtq/BprPJsb7Jz8n9JnJkcXVvO9Ow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0rXJ+rL6vq3TqqOs0aHU8bTLz+61xMbz0rXK/bHIyc+8vrbIyc/J/b38MTC49rDZt9a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trOsuf0mbGRxdW87xNzUtLrN1K2yxMHP1ce82yZyZHF1bzuhoiZsZHF1bzvXyr3wvfTV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6zSZsZHF1bzvK0LOhvrrV+bykwdImcmRxdW87tci21Mbz0rXJ+rL6vq3TqtOwz+y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8svYoaM8L3A+DQo8cD6hoaGhvOCy4s/Uyr6jrNXiMTE5vNLG89K1ONTCxKnGvb7508O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qjIyLjY1yMujrMbk1tCjrNPQMzIltcTG89K1se3KvsixuaSjrDE2LjgltcTG89K1se3K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0Lmksci9z8TRoaO197Lpsai45ru5z9TKvqOsvfHE6tLUwLSjrMyp1t3G89K108O5pNDo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1Pa806OsveKz/brPzayhornmxKOyw9Sxz9bP88P3z9S89cnZoaM8L3A+DQo8cD6hoaGh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o6zU7LPJzKnW3dCh0M3G89K108O5pLfR08PJz9XHtcTW99Kq1K3S8qOs0rvKx9PDuaSy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0LmkxNG1yM/Wz/O1vNbCxvPStbTzt/m197jfyMvUsbmk18qju7b+yse5pMjLuKPA+7rN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z9W1yLfR08Oyu7bPzOHJ/aO7yP3Kx8n6u+7Tw8a3vNu48bPW0PjJz9XHoaO0y83io6z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K0LOhs/bP1rmpx/O1ubnSw6y23KOs1rC5pLbUyea8sMfQye3A+9LmtcS5pNfK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09rM4bP2w/fIt7XEy9/H86Os0rImbGRxdW87tbmxxiZyZHF1bzvG89K1tfe438jL1LG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8B8926D14B78935D0F687FF754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8B8926D14B78935D0F687FF754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