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5DAC870721F7DCFE9F609F5050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5DAC870721F7DCFE9F609F5050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sLOhs/bP1qGwwuO0x6Gx1+Ugv6rKvNbYytO5pNf30NK4o7jQ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subD5sOhoceuvNGjqcP3zOzSqsilxMTA78nPsOCjv9Xiyse6z7fKytDD8dXFzsTsx9X9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tcTOyszio6y98cTqMjjL6rXEy/u41bjVtMfIpcHLvfa4ycHLM7j21MK1xLmk1/ejrNXi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vr/J+rHP0rW687XEtdrLxLfduaTX96GjPGJyIC8+DQo8YnIgLz4NCqGhoaG2+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JnJkcXVvO7OkvNnHsLjVtNPJz7qj0ru80s3i18rS+NDQtMfWsLXEs8zmqeapo6zP1tTa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vKq1us/tytzR9Lnius3Js8yyoaMmbGRxdW87ztK08svj0N3PotK7uPbUwqOs1q6689TZ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rKyu7PZoaMmcmRxdW87y/3LtaGjPGJyIC8+DQo8YnIgLz4NCqGhoaHP8dXFzsTsx6Gi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tcjIy9Xi0fm5pNf3sqLDu9PQ1dK1vc/CvNKjrL7N0tG+rbTH1rC1xMjLo6zU2tbQufrT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myzay1xMP7s8YmbGRxdW87wuO0xyZyZHF1bzvX5aGjPGJyIC8+DQo8YnIgLz4NCqGh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1NrW0Ln61rCzocnPo6zRodTxJmxkcXVvO8LjtMcmcmRxdW87tcTE6sfhyMuzytT2tuDH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rdLy1PLKx7bg1ta24NH5oaPT0LXE0vLOqrmk1/fMq7/d1O+jrLK7xNzKtc/W19S8urXE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u/LKx7bU0L2z6rijwPuyu8L60uKju7vyysfS8s6qyMu8yrnYz7W0psDtsrvJxqO7u7nT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8s6q0bnBpsyrtPOjrMnt0MS+48ajo6y+zc/ruPjX1Ly6t8W49rzZtci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JmxkcXVvO7WxuaTX98jDxOPGo7G5sru/sLvy1L3AtNS9sru/7MDWyrGjrMTj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ruf0iwuO0xyKjvyZyZHF1bzvV4rj2zPvX09Ta1tC5+tK7vNLWqsP7wtvMs7Xju/e72Li0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oaOyu8nZzfjD8bHtyr6jrNT4vq278r6ts6PT0Ln9wODLxiZsZHF1bzvC47TH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t6Ostau2vNLyzqq+rbzDoaK80s2ltcjS8svY1/ew1aGju7nT0NK70KnIy7vYzPvD98i3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19S8urvy1d/J7bHftcTIy9T4vq0mbGRxdW87wuO0xyZyZHF1bzu5/a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mbGRxdW87wuO0xyZyZHF1bzvWrrrzo6zT0LXEyMu63L/s1dK1vdK7t924/MrK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tcS5pNf3o6zT0LXEyMvU8srHz9DU2rzSwO+zpLTv0rvE6tLUyc+1scbwwcsmbGRxdW87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JnJkcXVvO6GjPGJyIC8+DQo8YnIgLz4NCqGhoaHN+MnPz9bU2sH30NDXxdXi0fm1xNK7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o7ombGRxdW87xsfBpqOrssbBpqOrssXBpqO9v+zA1sLjtMcmcmRxdW87o6y8tCZsZHF1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JnJkcXVvO7XEsbO688bkyrXKx9Do0qrT0LLGwaa6zcbky/vS8svYtcTWp7PFtcSjrNKy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o6yyorK7ysfLrba809DE3MGmJmxkcXVvO9K7tMfBy9auJnJkcXVvO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U2rGxvqnSu7zSuavLvrmk1/e1xLmowNfV/dPM1KXKx7fx1tjQwru7t925pNf3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tLDu9PQvq28w7v5tKGjrLu50qq/vMLHtMfBy9auuvO1xMjV19PU9cO0uf2jrM7S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HyrHNtL/stMfN6s20v+CjrLu5ysfU2bXItciwyaGjJnJkcXVv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ee74dGnvNLN9b+q0/HIz86qo6wmbGRxdW87wuO0xyZyZHF1bzvP1s/z1Pa24KOsse3D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y7+qyrzW2MrTuaTX99DSuKO40KOstviyu9a7vtbP3tPauaTXyrbgydmhotawzru437XN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yee74bXE0rvW1r34sr2jrLWr06a998n3wO3Q1LbUtP2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1cqmt7a089Gnvs3Stda4tbzW0NDEuLHW98jO1cXT8dDCse3Kvsu1o6zP1tTa0rvQqbjV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tPPRp8n60aHU8bmk1/e/qsq80tS4ybXDyse38crm0MTOqr+8wb/S8svYo6zL+8PHuPzW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a31sq6zcn6u+7WysG/oaO2+LbU09rSu9Cpz+vNqLn9wuO0x8C0tfe92sfp0PehoszT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tDT9rW9tcTE0czitcTIy8C0y7WjrCZsZHF1bzvC47THJnJkcXVvO7KisrvKx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0qkmcmRxdW87o6zS8s6qyM66zrmk1/e2vLvh0/a1vbj31tayu82stcTOyszio6zP67Ds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u6+94rLFysfS1LK7seTTps3yseS1xNfuusO3vbeooaM8YnIgLz4NCjxiciAvPg0KoaGh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wsu1o6wmbGRxdW87zPiy2yZyZHF1bzuyorfHsru/ydLUo6y1q7K7vNO/vMLH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xyZyZHF1bzuyu7jDs8nOqsrX0aGjrNaws6HQwsjL1Nq0x9aw1q7HsMrXz8i1w7Gj1q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bGRxdW87tdfG+CZyZHF1bzvV0rW90ru33bj8wPvT2tfUvLq3otW5tcS5pNf3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5DAC870721F7DCFE9F609F5050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5DAC870721F7DCFE9F609F5050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