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7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E0EB2302DC7FDD0239B3F897DD9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E0EB2302DC7FDD0239B3F897DD9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+zdK1yeexo8G9tPPM5c+1vajJ6MS/serIt7aoPC9oMj4gPGRpdj48cD6hoaGhyqHIy8nn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t6KyvMHLvNO/7M3qyca+zdK1t/7O8brNyee74bGj1c/M5c+1tcTT0LnYx+m/9qOs1/fOq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8cn60NK4o7mks8zB+bTzzOXPtdbQtcTBvcyoJmxkcXVvO9bYzbfPtyZyZHF1bzujrL7N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saO31rHwuPiz9sHLvfHE6rrNJmxkcXVvO8qutv7O5SZyZHF1bzu1xL38vrChotS2vrDE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o9XPsO+39rHq17y1xMzhuN+6zcrcu924srjHt7bOp7XEwKm086Osvau63L/szqrIq8qh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5uNDK3KGjPGJyIC8+DQo8YnIgLz4NCqGhoaEmbGRxdW87MTW31tbTuau5sr7N0rW3/s7x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us0mbGRxdW87MTW31tbTyee74bGj1c+3/s7xyKYmcmRxdW87yse0y7TOzOGz9rX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DCuMXE7iZyZHF1bzuho8qhyMvJ58z8uLHM/LOkzuK/ycGivenJ3KOsvauw0b7N0rW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q7myt/7O8ca9zKjR08nstb205c23oaKwstTawM+w2dDVvNLDxb/ao6y9qMGiyKvKoc2z0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ubK3/s7x0MXPos34wuejrMjDyKvKobPHz+fDv7j2vtPD8ba8xNy+zb38w+K30bvxtcO1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6GitLTStda4tbyhotSu1vq3/s7xus3WsL3poaLF4NG1tcjQxc+io6zKtc/WJmxkcXVvO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1x8K9oaLIq8qhsunRryZyZHF1bzujrLKizOG5qbLOsaO1x7zHoaK9ybfRyeqxqKGiudjP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orT90/bB7MihtcgmbGRxdW870rvM9cH6JnJkcXVvO7f+zvGho8S/x7CjrMiryqGzx9Xy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N0rW3/s7xxr3MqNLRyKuyv72os8mjrLTlvLbGvcyouLK4x8LKtO+1vTY1Ljglo6y21NPay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1La12Mf4o6zV/riuvavXqMPFttTGvcyovajJ6LrNz+DTprXEuavS5tDUuNrOu7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K51vqjrMP3xOrQzrPJyqGhosrQoaLP2KGiz+fV8qGitOW+08Gqzfiho7TLzeKjrLPk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yefH+LS0vajCyrTvtb05Ni44JaGjxam05cDNtq/Bpteq0sbA27zG19zBv7Tvtb0xNzg3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o6zE6sTavau0tL2oMTAwuPbKoby2s+S31r7N0rXKvre2yefH+LrNMTAwuPbFqbTlwM22r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31teq0sbP59XyoaM8YnIgLz4NCjxiciAvPg0KoaGhobj5vt3KodX+uK7It7aotcTEv7Hq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TXE6qOsyKvKodDC1Pazx9Xyvs3StTUwMM3yyMvS1MnPoaK1x7zHyqfStcLKv9jWxtTa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o6zQwtT216rSxsWptOXAzbavwaYxMjXN8sjL0tTJz6OsuN/Qo7HP0rXJ+r7N0rXCys7I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wJdLUyc+jrDE1JdLUyc+1xMnnx/i077W9yqG8trPkt9a+zdK1yr63tsnnx/ix6te8o6zL+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vcrQus04MCW1xM/Yo6jK0KOptO+1vbn6vNK0tNK10M2zx8rQserXvKOss8fP577Tw/G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0tNK1u/q74b2rtPPOqtT2vNOhozxiciAvPg0KPGJyIC8+DQqhoaGhva3L1dLR1NrIq7n6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1z9azx9XyvtPD8dK9saOhotDCxam6z6Gi0MLFqbGjoaKzx8/ntc2xoyZsZHF1bzvLxLj2y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JnJkcXVvO6GjyqHIy8nnzPy4scz8s6SzwsD40fSx7cq+o6zIq8qhyeexo7f+zvHLrsa9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Lu/m0ocnPvMzQ+MzhuN+ho73xxOqjrL2ty9W9q8q1z9azx9XyvtPD8cnnu+HR+MDPsaPP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x6OsscjIq7n60qrH89X71fvM4cew0rvE6qGjxL/HsKOs1eu21Mqj0+A0NDTN8sDNtq/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6zTEwOc3y0fjAz8TqweS2zs60ss6xo8jL1LG1xMP+tde197Lp0tG90738zrLJ+aOsy/nQ6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Ntsjr1f3U2rLiy+PW0KGjPGJyIC8+DQo8YnIgLz4NCqGhoaGwtNXVvajJ6MS/seqjrMiry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0r3BxrGjz9WyzrGjwsqz1tD4zsi2qNTaOTUl0tTJz6OsxOrE2rPH1fK+08Px0r2xo9X+s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xNq1xNeh1LrSvcHGt9HTw7Goz/qxyMD909DN+7Tvtb03MCWju9DCxam6z8jLvvnX7rXNs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17yyu7XN09rJz8TqxanD8cjLvvm0v8rVyOu1xDMlo6yyxtX+srnW+rK7tc3T2rPv18q1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71vCyvcihz/vSvcHGvsjW+sbwuLbP36OszOG4377I1vqxyMD9us234ralz9+jrLj3wODT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7K51vqx6te8xOrU9rOkMTAlo7uzx8/nvtPD8bXNsaOx6te8t9ax8LC01dXJz8TqtsjKo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x9XyvtPD8cjLvvm/ydanxeTK1cjroaLP2KOoytCjqcWpw/HIy775tL/K1cjrtcQyMCU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MjUlyLe2qKOs1Pa3+bK7tc3T2rPHz+e+08PxytXI69T2t/mhoz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a3L1cnnu+G4o8D71Nq+rcD6tNOyucix0M21vcrKtsjG1bvd0M21xNeqseS686Ost/7O8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8L2l08nAz8TqyMuhorb5za+horLQvLLIy8/yyKvD8bmyz+3N2NW5o6zFqbTlJmxkcXVvO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cmRxdW87oaK5wrb5oaKzx9XyJmxkcXVvO8j9zt4mcmRxdW87wM/Iy7mp0fjIq7K/sbvE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/tSky+OjrLKivajBormp0fix6te819TIu9T2s6S7+tbGoaO1vcP3xOqjrL7Tw/G7+bG+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R08O9q8irsr/D4rP9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E0EB2302DC7FDD0239B3F897DD9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E0EB2302DC7FDD0239B3F897DD9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