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Oct 2020 17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0326609D492E723AF05F1E0FB2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0326609D492E723AF05F1E0FB2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0NHrvLDKoby2uavO8dSx0OjT0DLE6tLUyc+7+bLjuaTX976twPo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u8Tq0ru2yLXE1tDR67v6udi8sMbk1rHK9Lv6ubm/vMrUwrzTw7mrzvHUsbmk1/e8tL2r1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MjAxMcTqtsjW0NHru/q52LmrzvHUsb+8ytTCvNPDveG5+8jnus6jrNPQxMTQqcHBteOj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bIv7zK1L2ru+G9+NDQxMTQqbjEuO/T67S00MKjvzEwyNWjrNDCu6rJ57zH1d++zdXi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ssm3w8HL1tDR67mrzvHUsdb3udyyv8PFuLrU8MjLoaM8YnIgLz4NCj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AxMcTq1tDR67v6udi5q87x1LG/vMrUwrzTw8jL1LG94bm5uPzH97rPwO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iciAvPg0KoaGhodbQ0eu5q87x1LHW97ncsr/Dxbi61PDIy7Htyr6jrD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1tDR67v6udi8sMbk1rHK9Lv6ubnKtbzKwrzTw8jL1LGxyMD9scjJz9K7xOrM4bjfwcu9/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Zt9a146GjPGJyIC8+DQo8YnIgLz4NCqGhoaG+3dXizru4utTwyMu96cnco6zCvNPD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NDU1bw2MC42JaOsxa7Q1NW8MzkuNCWju9HQvr/J+tGnwPrVvDE4LjElo6y089Gnsb6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qLqsy6vRp8q/o6nVvDcwLjglo6y089Gn16i/xtGnwPrVvDExLjEl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wMTHE6rbIuavO8dSx1dC/vM2ouf3XyrjxyfOy6cjLyv0xNDEuNc3yo6yyzrzT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xL+xysrUyMvK/TkwLjLN8qOs0+vKtbzKwrzTw8r9tcSxyMD9zqo1OaO6MaOs0+vJz8Tq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xr2hozxiciAvPg0KPGJyIC8+DQqhoaGhPHN0cm9uZz44McP7tPPRp8n6tOW52bPJzqrW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LmrzvHUsTwvc3Ryb25nPjxiciAvPg0KPGJyIC8+DQqhoaGhMjAxMcTqtsjW0NHru/q5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+8ytS1xNK7z+7W2LTzuMS478rH1tDR67v6udi2qM/y1dDCvLTz0afJ+rTludmho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dan0ru39iZyZHF1bzu1yLf+zvG7+bLjz+7Ev8jL1LGho86qtMujrNbQ0evSu7y2u/q5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qMPF1rDOu7aoz/LV0MK8o6zKtbzKwrzTwzEzMcjLo6zVvNbQ0evSu7y2u/q52MK808PX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1xDEzLjQlo6zG5NbQtPPRp8n6tOW52TgxyMuhozxiciAvPg0KPGJyIC8+DQqhoaGh1tDR6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db3udyyv8PFuLrU8MjLse3KvqOsuPm+3dbQ0eu52NPavNO087TTu/my49K7z9/RobDO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tsijrL2owaLAtNfUu/my49K7z9+1s9X+wey1vLv6udi4ybK/xeDR+NGhsM7BtLXEvqvJ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tsjV0MK8uaTX99bQo6yz/bK/t9bM2Mri1rDOu83io6zW0NHru/q52LywxuTKoby2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6ubnCvNPDvt/T0DLE6tLUyc+7+bLjuaTX976twPrIy9SxscjA/bTvtb3Byzg2J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T67TLzazKsaOsz9i8ttLUz8LWsM671vfSqtPD09rV0MK806a97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ho8q1vMrCvNPDyMvUsdbQo6y1vc/YvLbS1M/Cu/my47jazru1xNOmvey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2Ly20tTPwrv5suO42s67wrzTw8jLyv21xDc4LjMloaM8YnIgLz4NCjxiciAvPg0KoaGh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rMz6wre5q7Cyz7XNs7u5tNPTxdDjuaTIy9bQtqjP8tXQwrzBy7mrzvHUsa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rmrzvHUsb+8ytS5q8a9uavV/b340ruyvc25z9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TIwMTHE6rbI1tDR67v6udi5q87x1LG/vMrUuPy809ei1ti5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/aGjMjAxMcTqtsjQwsK808O5q87x1LG1xMr9vt3Ns7zGz9TKvqOstNPQwsK808O5q87x1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s/bJ7b+0o6wyOS4xJcC019TFqcPxvNLNpaOsMTUuOSXAtNfUuaTIy7zSzaWjrDMwJdLUy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vczKpqGi0r3J+qGiuaSzzMqmtcjG1c2ovNLNpaGjPGJyIC8+DQo8YnIgLz4NCqGhoaHQ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q87x1LG80s2lye233bXEueO3utDUo6zLtcP31eLP7r+8ytTWxrbItcS5q8a9uavV/bXD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oaPW0NHruavO8dSx1ve53LK/w8W4utTwyMux7cq+o6y5q87x1LHV0MK8w7vT0MPFtdq52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u9Kq09DV5rLFyrXRp6Os1rvSqrXCssW85rG4o6y+zb/J0tSzyc6qufq80tDo0qq1xMjL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vt296cnco6y98cTqztK5+tLRvajBosbwuavO8dSx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o823o6y5q7CyoaK9zNP9tciyv8PFt9a5pLi61PC1xL+8ytTBqravu/rWxqOssaPWpLbU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w/uhosrUvu3Uy8vNoaK/vMrUyrXKqaGi1MS+7bXIuf2zzLXEvOC/2KGjzazKsaOs08W7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t76zo6zRz8D3tPK798bGu7W/vMK8uaTX97XE0NDOqqOssqK5q7+qv7zCvLmk1/fQxc+i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1vdPK3Mi61tq84La9o6y7ubzTtPPBy7zNvOy84LLssr/Dxcirs8yyztPrus284La9tcTB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MDExxOrW0NHru/q52NXQv7y5srSmwO3OpbnmzqW8zcjL1LEzNjPIy6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/vMK8uaTX97/G0ae7r9KyysfIt7GjuavGvbmr1f21xNbY0qq7t73aoaMyMDEx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wry55re2wcvD5srUus3XqNK1v8bEv7+8ytSjrLzTx7/By7bU19TQ0MP81sbD5srUytTM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Lv6udi1xMXg0bWjrNfp1q/XqLzSttS6o7nYoaK5+suwoaLM+sK3uauwsrXIsr+31tbQ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u/q5udawzru9+NDQt9bO9qOstaW2wMP81sbBy8zlz9axvs+1zbPM2LXjtcTD5srUytTM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8c3Ryb25nPjIwMTLE6rbIv7zCvLj8vNPXotbYu/my4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PC9zdHJvbmc+PGJyIC8+DQo8YnIgLz4NCqGhoaHW0NHruavO8dSx1ve53LK/w8W4utTw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y7WjrDIwMTLE6rbI1tDR67v6udi6zcqhvLa7+rnYwrzTw7mrzvHUsaOss/2yv7fWzNjK4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4qOsvavIq7K/tNO+39PQMsTq0tTJz7v5suO5pNf3vq3A+rXEyMvUsdbQv7zCv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EyMDEyxOq2yL+8wrzW0KOs1tDR67mrzvHUsdb3udyyv8PFvau5xMD4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o6m8ttLUz8K7+rnYzNix8MrHz9jP57v6udjW99Kq1dDCvNOmvey439Cjsc/Stcn6o6zS/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jf0KOxz9K1yfq1vbv5suO2zcG2s8mzpKGjzazKsaOsvfjSu7K91/a6w9XQwry089Gn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tci3/s7xu/my48/uxL/Iy9SxuaTX96OsvMzQ+My9y/e007mkyMuhosWpw/HW0L+8wry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zxiciAvPg0KPGJyIC8+DQqhoaGh1Nq/vMrUsLLIq7ncwO23vcPmo6y5pMnMoaK9zNP9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tciyv8PFvau21Lj3wOC5q87x1LG/vMrUuKi1vMXg0bWw4L340NDH5cDto6zRz8D3tPK79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/vMK8uaTX97XE0NDOqqGjzazKsaOszerJxrmrzvHUscK808POpbzNzqW55sjL1LHQxc+i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waK5q87x1LHCvNPDsai/vNXfs8/QxbW1sLi/4qOsyLexo7mrzvHUsbbTzum1xLS/veDQ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E8c3Ryb25nPsy9y/fKtdDQt9a8trfWwOC/vMr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W0NHruavO8dSx1ve53LK/w8W4utTwyMvNrMqxvenJ3KOs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tsi/vMK8we3Su8/u1tjSqrjEuO/Kx7340ruyvcy9y/e31ry2t9bA4L+8ytSjrL2r1tDR6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0L+81rDOu8f4t9bOqtbQ0eu7+rnYvLDG5MqhvLbWscr0u/q5uaGiytCjqLXYo6m8ttLU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u/q5uaGi16jStdDUvc/Hv7XEsr/DxaOotaXOu6OptcjA4LHwo6zU2r+8ytTE2sjdus3V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8nP09DL+cf4sfChozxiciAvPg0KPGJyIC8+DQqhoaGh1tDR67mrzvHUsdb3udyyv8PF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se3KvqOsMjAxMsTqtsjW0NHru/q52LmrzvHUsb+8ytS9q7zhs9a4xLjvtLTQwtPruea3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4L3hus+hormrxr3Q1NPrv8bRp9DUz+C94brPo6zK98Gi1f3It7XE08PIy7W8z/KjrLK7t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1tDR67v6udi5q87x1LG2087pwLTUtL3hubmhor6twPq94bm5o6zM4bjfyMvUsdX7zOX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vMfV3yDV1LOsKTwvcD4NCjxzY3JpcHQgdHlwZT0idGV4dC9qYXZhc2NyaXB0Ij5tZWRpY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X3VybCgnaHR0cDovL3d3dy5wZW9wbGUuY29tLmNuL2gvMjAxMS8xMDEwL2MyNTQwOC0y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OTM5Lmh0bWwnKTwvc2NyaXB0Pg0KPHNjcmlwdCB0eXBlPSJ0ZXh0L2phdmFzY3JpcHQi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W0NEQVRBWw0KbWVkaWFfc3Bhbl91cmwoJ2h0dHA6Ly9uZXdzLnhpbmh1YW5ldC5jb20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C8xMC9jXzEyMjEzOTEwOS5odG0nKQ0KLy9dXT48L3NjcmlwdD4NCjxwP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+DQoNCi8qIM/gudjIyLXjIDIwMTAtMDktMDkgKi8NCi50YWdIb3Rne2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1hcmdpbjoxMHB4OyB3aWR0aDo0ODBweDsgZm9udC1zaXplOjE0cHg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IHRleHQtYWxpZ246bGVmdDsgfQ0KLnRhZ0hvdGcgaDN7cGFkZGluZzowIDAg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oZWlnaHQ6MjVweDsgbGluZS1oZWlnaHQ6MjVweDsgZm9udC1zaXplOjE0cHg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NvbG9yOiMwMDQyNzY7IGJhY2tncm91bmQ6I2QwZGNlOCB1cmwo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Lml0Yy5jbi8yMDExMDkwOS8xYWJfZTBiNTRkYjJfYzJjYV9hYjliXzc1NjVfODZjNmJl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kXzEuZ2lmKSBuby1yZXBlYXQgMTRweCA3cHg7fQ0KLnRhZ0hvdGcgLnRhZ0ludGd7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GNsZWFyOiBib3RoOyBvdmVyZmxvdzpoaWRkZW47IHpvb206MT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OyBib3JkZXI6I2FmYzVkYiBzb2xpZCAxcHg7fQ0KLnRhZ0hvdGcgLnRh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dWx7bWFyZ2luLXRvcDoxcHg7IHBhZGRpbmc6OXB4IDdweDsgb3ZlcmZsb3c6aGlkZGVu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OjE7ICBiYWNrZ3JvdW5kLWNvbG9yOiNmNGY0ZjQ7IH0NCi50YWdIb3RnIC50YWdJbnRn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e2Zsb2F0OmxlZnQ7ICBwYWRkaW5nOjAgNXB4OyB3aWR0aDoxNDBwe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xpbmUtaGVpZ2h0OjI0cHg7fQ0KLnRhZ0hvdGcgLnRhZ0ludGcgdWwgbGkgYX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Mjc2OyB0ZXh0LWRlY29yYXRpb246bm9uZSAhaW1wb3J0YW50OyBmb250LWZhbWlseToi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7fQ0KLnRhZ0hvdGcgLnRhZ0ludGcgdWwgbGkgYTpob3Zlcnt0ZXh0LWRlY29yYXRpb246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aW5lO308L3N0eWxl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0326609D492E723AF05F1E0FB2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0326609D492E723AF05F1E0FB2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