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883C80B16FE5BD5CD43C22FA4F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883C80B16FE5BD5CD43C22FA4F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89K108O5pMixv9q07zM2zfLIy6Ghvs3StcTR1dC5pMTRsqK05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xOo51MKjrL2ty9XKobmrubLIy8Gm18rUtMrQs6HJz8fz1rDIy8r9zqozNc3yyMujrMbz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yMvK/c6qMzbN8sjLoaOyv7fWxvPStSZsZHF1bzvV0LmkxNEmcmRxdW870+vH89aw1d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s3StcTRJnJkcXVvO8/Wz/OyorTmoaM8YnIgLz4NCjxiciAvPg0KoaGhocixydnAzbav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ufrE2sbz0rXOtMC0s6TG2sPmttS1xM7KzOKjrNXivau9+NK7sr3NxrjfwM22r8GmtcS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7N0rXE0dXQuaTE0bKitObLtcP3wb249s7KzOKjutK7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6rQzcn9vLahorL60rXM3bbI16rSxqGivdrE3Lz1xcW2vLvhuPi917bO0NS1xL7N0rX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tNOwz+yjrLrqudvQzsrGttS+zdK1tcTTsM/ssrvI3br2ytOho7b+ysejrMbz0rXTprjD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uaTQzsq9o6y9q9XQuaTT68Xg0bW94brPxvDAtKOs1eLR+dPQwPvT2s780v2+zdK11d+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y+bXxb6tvMPLrsa9tcSyu7bPzOHJ/aOszai5/czhuam/7L3d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anH89DFz6KxyLbUus3WsNK1vLzE3MXg0bWjrMixuaTP1s/z0rK9q9bwvaW1w7W9xaTX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883C80B16FE5BD5CD43C22FA4F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883C80B16FE5BD5CD43C22FA4F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