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53115D5520D27C836693F48649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53115D5520D27C836693F48649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27zai8vMqm0afUutXQxri5q7jmPC9oMj4gPGRpdj48cD6hoaGh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jLssWjrLPkyrXRp9S616jStcqm18q2087po6zTxbuvyMvUsb3hubmjrLTZvfj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7Lj8usO3otW5o6zRp9S6vva2qMPmz/LJ57vhuau/qtXQxrijrM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0ruhorGov7zM9bz+IDxiciAvPg0KoaGhoTGho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jrM/t09C5q8PxtcTV/tbOyKjA+6O7vOGz1svEz+67+bG+1K3U8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oaK3vdXroaLV/rLfo7sgPGJyIC8+DQqhoaGhMqGiyMiwrtaw0rW9zNP9ysLSt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uN/LvM/r1f7Wzr71zvK6zbXAtcLQ3tH4o6zX8bzNyti3qKOsxrfQ0LbL1f2jrM3FveH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rr3gt+65q6O7IDxiciAvPg0KoaGhoTOhosntzOW9ob+1o7sgPGJyIC8+DQqhoaGhNKGi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7zWsM670qrH87XE18q48cz1vP6jqM/qvPvWsM67se2jqaGjIDxiciAvPg0KoaGho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IDxiciAvPg0KoaGhoaOo0rujqbGow/vKsbzkoaK12LXjoaK3vcq9ID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o7rX1LmruOa5q7K81q7I1cbw1sEyMDExxOoxMNTCMzHI1SA8YnIgLz4NCqG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7o4o7owMKOtMTKjujAwo7vPws7no7oyo7owMKOtNaO6MDCjqNDdz6LI1bP9zeK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rGow/u12LXjo7q9rcvVyqG9u82ovLzKptGn1Lqw7LmrytI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9rcvVyqHV8r2tytC+qb/ax/jUvbrTvdYyN7rFo6zTyrHgo7oyMTIwMD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aKxqMP7t73KvaO606bGuNXfv8nNqLn9z9azobGow/uhotPKvMSyxMHPtcjQzs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oaGhoaOotv6jqbGow/vXotLiysLP7ryw18q48cnzsu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ai/vNeo0rWx2NDr0+uxvsjLy/nRp9eo0rXP4Lf7o7sgPGJyIC8+DQqhoaGhMqGi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yqG9zNP9zPzNs9K706HWxrXEobaxz9K1yfrLq8/y0aHU8b7N0rXNxrz2se2ht6Oo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poaLJ7bfd1qShotK7tOfD4rnassrJq9XVxqwy1cXS1Lyw1qTD99fUvLrE3MG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7ywz+C52MjZ0/7WpMrptcjUrbz+vLC4tNOhvP6jrMzu0LShtr2ty9XKob27zai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IwMTHE6rmrv6rV0Ma4uaTX98jL1LGxqMP7se2ht6O7IDxiciAvPg0KoaGhoTOhor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K7ytWxqMP7t9G6zb+8ytS30aGjIDxiciAvPg0KoaGhoTShotOmxrjIy9Sx0+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i61PDIy9Sx09C38sbeudjPtaGi1rHPtdGqx9e52M+1oaLI/bT60tTE2sXU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9/NL2x9e52M+1tcSjrLK7tcPTpsa4uMO1pc67uLrU8MjL1LG1xMPYyum78tXfyMvK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jazrvS1Lyw09DWsb3Tyc/Pwry2wey1vLnYz7W1xLjazruho7TTysK5q7+q1dDGu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1PDIy9SxvLDG5Lmk1/fIy9Sx0+vTpsa4yMvUsdPQyc/K9sfXyvS52M+1tcSjrLvy1d/T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6dDOv8nE3NOwz+zV0Ma4uavV/dDUtcSjrNOmtbHKtdDQu9ix3KGjIDxiciAvPg0KoaGh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uf3XyrjxyfOy6bXEv7zJ+qOs08nV0Ma40KHX6bC0xOLGuNPDyMvK/TE6M7XEscjA/cTa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D5srUyMvRobKiuLrU8M2o1qrG5LG+yMujuyA8YnIgLz4NCqGhoaHI/aGiv7zK1L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yqmw7LeoIDxiciAvPg0KoaGhob+8ytS3vcq9zqqjusPmytS6zcrUvbK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us3K1L2ysLTV1b2ty9XKob27zai8vMqm0afUutbGtqi1xLDst6jWtNDQoaPD5srU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o6zD5srUs8m8qLC0MzAlo6zK1L2yo6jK1L2y08nXqLzS1+mzyb+8usvX6aOsttTTpsa4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XWqsq2vLC8vMTcy67Gvb340NC/vLrLo6mzybyosLQ3MCW8xsjr1+6689fcs8m8qKO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86qo6i6rKOpNjC31qOpoaPD5srUus3K1L2ytcSzybyo08m/vLnZtbGzoc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ytS6zcrUvbK+38zlyrG85LrNxNrI3czhx7A1yNXB7dDQzajWqqGjIDxiciAvPg0KoaGh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IDxiciAvPg0KoaGhobj5vt3D5srUus3K1L2y19u6z7PJvKijrLC01dC/vNawzrv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E6MbXEscjA/bTTuN+31rW9tc231si3tqiyzrzTzOW87MjL1LGjrLKiss7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Iz7aozOW87LHq17yht9a00NCho9LyzOW87LK7us+48bXI1K3S8rP2z9a/1cix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zOayucjL1LGyzrzTzOW87KGjIDxiciAvPg0KoaGhobbUzOW87LrPuPHIy9Sx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/vLrLo6yyorj5vt2/vLrLus3M5bzsveG5+6OsyLe2qMTixrjTw8jL1LHD+7Wl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b2r1Nq9rcvVyqHIy8Gm18rUtLrNyee74bGj1c/N+NW+yc+5q8q+o6y5q8q+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wKjE4sa408PIy9Sx0NXD+6Gi0NSx8KGisc/StdS60KO6zbHP0rXXqNK1oaK3x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/WuaTX97WlzruhosTixri42s67oaKxysrUus3D5srUtci/vMrUs8m8qNPrxcXD+6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1dDGuLmruObW0LbUuMO42s67zOGz9rXExuTL+8z1vP6hoyA8YnIgLz4NCqGhoaG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o6zTydPDyMu1pc67sOzA7dPQudjGuNPDytbQ+KGjxrjTw8jL1LGwtNPQudi55raoyrXQ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+8usvWxqOsytTTw8baNrj21MKjrMrU08PG2sL6v7y6y7rPuPGjrNPo0tS2qNawtqi8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o6zIoc/7xrjTw9fKuPGjrLj2yMvX1Nb31PHStaGjIDxiciAvPg0KoaGh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1f6y39fJ0a8gPGJyIC8+DQqhoaGh1dDGuNX+st/XydGvtee7sKO6MDUxMS04MzM2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ODMzNTE2MjkgPGJyIC8+DQqhoaGhwarPtcjLo7q5+dPAzM4gPGJyIC8+DQqhoaGhwfm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OC2vbXnu7AgPGJyIC8+DQqhoaGh1dDGuLmk1/e84La9tee7sKO6MDUxMS04MzM1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qGhoaHBqs+1yMujutbcyPTT3tGmvuogPGJyIC8+DQqhoaGhxt+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CA8YnIgLz4NCqGhoaG9rcvVyqHIy8Gm18rUtLrNyee74bGj1c/M/L3Tytz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77ZsaihoyA8YnIgLz4NCiZuYnNwOyZuYnNwOyChob7Zsai157uwoaK0q9Xm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zMTQ3OTWhoyZuYnNwOzxiciAvPg0KPGJyIC8+DQq4vbz+o7ogPGJyIC8+DQqhoaGh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IGhyZWY9Imh0dHA6Ly93d3cueHR6cmMuY24vLi4vdXBmaWxlcy9i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6xqMP7se08L2E+IDxiciAvPg0KPGJyIC8+DQqhoaGhPGEgdGFyZ2V0PSJfYmxhbms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dXBmaWxlcy96d2IucmFyIj7WsM67se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53115D5520D27C836693F48649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53115D5520D27C836693F48649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