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43948BB41916AA52FAEE081758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43948BB41916AA52FAEE081758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WwssiruaSzzMqmv7zK1NakyumyubDs0OvWqjwvaDI+IDxkaXY+PHA+MaGiv7zJ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p7+8ytTWpMrpo6zQ69TaytC8trGo1r3Jz7+vtcfSxcqnxvTKvqOssajWvcnP0Ou/r7XHo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NXD+6Giv7zK1MP7s8ahor+8ytTKsbzkoaLWpMrpseC6xaGivLax8KGi16jSt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yoaK/vMn6v8nQr7T4sb7Iy8ntt93WpNStvP68sLi006G8/qGi0rvVxbb+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w+K52rLK1dWhotakyumyubDsyerH67HtoaK/r7XH0sXKp8b0yr61xLGo1r3Urbz+o6jV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vaOpz/K1sbXY1qTK6bncwO2yv8PFyerH67K5sOzWpMrpsqK4x9XCyLfIz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K4w7Ht08m/vMn6x6nX1qGiytDWpMrpudzA7bK/w8XQxc+iyLfIz7jH1cK6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/bfdo6zUrbz+wazNrL+8yfrJ7bfd1qS4tNOhvP6horGo1r3Urbz+vbvKob2oyejM/Na0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6Ky4dbQ0MS1x7zHsrmw7NakyumhoyA8YnIgLz4NCjxiciAvPg0KNKGiztLW0NDEsOy5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rLds6HDxbTzvdY4OLrFva3L1b2oyei088/DMjgxMsrSoaPBqs+1tee7sKO6NTE4Njg5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ibG9ja3F1b3RlICBkaXI9Imx0ciI+DQo8cCBhbGlnbj0ibGVmdCI+v7zJ+sep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vLbWpMrpudzA7bK/w8UgPGJyIC8+DQo8YnIgLz4NCsTqINTCIMjVIMnzusu4x9X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43948BB41916AA52FAEE081758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43948BB41916AA52FAEE081758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