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20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60530357928569B08FF0FD4B3E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0530357928569B08FF0FD4B3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2ty9XKocyp1t3W0NGn0KPUsLmrv6rV0Ma4vczKprmruOY8L2gyPiA8ZGl2Ps6q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73Myqa2087pvajJ6KOsuPm+3aG2va3L1cqhysLStbWlzru5q7+q1dDGuMjL1LGw7Leo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X9rrDyKvKodbQ0KHRp9Cj0MK9+L3Myqa5q7+q1dDGuLmk1/e1xNLivPuh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PIq8rQ1tDQodGnvczKprmrv6rV0Ma4uaTX97XEzajWqqG3vqvJ8a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dbQ0ae9q9PaMjAyMcTqMdTCz8LRrriwz+C52Ljf0KPV0Ma4yKu27rKmv+7KwtK1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qY3w/uho8/WvavT0LnYysLP7rmruObI58/Co7o8YnIgLz4NCtK7oaLV0Ma4ttTP87yw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iAvPg0KPHA+DQoJMS6+39PQ1tC7qsjLw/G5srrNufq5+ryuo6zP7dPQuavD8bXE1f7W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w0KPC9wPg0KPHA+DQoJMi7X8crY1tC7qsjLw/G5srrNufrP3Leous23qMLJ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8Hstby6zcnnu+HW99Ll1sa2yKO7DQo8L3A+DQo8cD4NCgkzLsjIsK69zNP9ysL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aw0rW1wLXCo6zGt9DQtsvV/aGjDQo8L3A+DQo8cD4NCgk0LsTqweT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qDE5ODXE6jHUwjIyyNW1vTIwMDPE6jHUwjIy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Uuye3M5b2hv7WjrL7fsbjV/bOjwsTQ0Naw1PC1xMntzOXM9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vt/M5dXQxri42s67oaK8xruuvLDP4LnY0qrH88/qvPvPwrHt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pbWcgc3JjPSIvZGF0YS91cGxvYWQvaW1hZ2VzLzIxMDEvMTMvNWZmZWI4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NC5qcGciIGFsdD0iIiAvPiANCjwvcD4NCrGow/u94cr4uvOjrM2s0ru42s6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8r9ydnT2rjDuNrOu9XQxrjIy8r9M7G2tcSjrMrHt/G9tbXNv6q/vLHIwP278rrL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z/ujqdXQxri8xruuo6zTycyp1t3K0L3M0/2+1szhs/bJ6sfro6y+rcyp1t3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fbus+53MDtsr/DxdHQvr/It7aooaO3+7rPyc/K9sz1vP61xL+8yfqjrNDrs9DFtdP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NTCMzHI1cewyKG1w8/g06bRp7/GvczKptfKuPHWpKGjv7zJ+rGov7zKsaOs0Ou3+7r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1tC52NPa16jStbXE0qrH86Osz+C52Neo0rW3ts6ntcTIt7aoo6yyzrz7z8Kx7aO6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2RhdGEvdXBsb2FkL2ltYWdlcy8yMTAxLzEzLzVmZmViOGM0MDExY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NCjwvcD4NCjxwPg0KCbb+oaLV0Ma4s8zQ8rrNt723qA0KPC9wPg0K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GizKnW3crQvczT/b7WtcTWuLW8vOC2vc/Co6zTyc7S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o6jSu6Opt6KyvLmruObNqLn9va3L1cqhzKnW3dbQ0afN+NW+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Lb+o6mxqMP70+vXyrjxyfOy6bGow/uyydPD08q8/rGow/u6zc/Ws6GxqMP7z+C94br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Gj06bGuMjL1LG/ydLUzO7QtKG2MjAyMcTqva3L1cqhzKnW3dbQ0ae5q7+qvczK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MP7se2ht6Oov8m1x8K90afQo8341b7PwtTYo6mjrLKivauxqMP7se26zdfKuPHJ87Lp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cSyxMHPyajD6Lz+tPKw/Leiy83WwdPKz+RzdHp6eHpwQDE2My5jb229+NDQsajD+6Os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ttTTpsa4yMvUsczhuam1xLLEwc+9+NDQs/XJ86Oszai5/dPKvP645taqs/XJ873hufu6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0Ma4z+C52MrC0suho9OmxrjIy9Sx0rK/ydLU1NrV0Ma4z9azodaxvdOxqMP7oaOxqMP7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TOqjIwMjHE6jHUwjIyyNXJz87nMTCjujMwoaPXyrjxyfOy6bLJ08PP1rOhyfPR6bXE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ho9OmxrjIy9Sx0OvM4bmpz+C52LLEwc/Urbz+uanXyrjxyfOy6aOs18q48cnzsu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58/CssTBz6O6otmxvsjL09DQp8ntt93WpKGjotq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K/1bDXvs3StdCt0unK6aGis8m8qLHt1K28/qOo0OvT0Ljf0KO9zM7xsr/DxdOh1c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zMqm18q48dakyumjqMnQzrTIobXDtcSjrNDr1NoyMDIxxOo41MIzMcjVx7C78bXDo6kg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qa3trTz0afV0Ma4tePXyrjxyfPR6cqxvOTOqjIwMjHE6jHUwjIyyNXJz87nOKO6MDAt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zXyrjxyfPR6bXYtePOqsTPvqnKpre2tPPRp8/JwdbQo8f4z8nB1rH2ud212rb+tuC5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8nzsum6z7jxyMvUsczu0LShtjIwMjHE6r2ty9XKocyp1t3W0NGn0KPUsLmrv6rV0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x7aG3o6i/ybXHwr3Rp9CjzfjVvs/C1NijqaOozOG5qbG+yMu9/Mbaw+K52sG9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6mjrLeit8WxysrUzajWqsrpoaPXyrjxyfOy6bnhtKnV0Ma4u+62r8iruf2zzK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sszhvbuyxMHP09DFqtDp1/e82dXfo6zSu76tsunKtaOsvLTIoc/7v7zK1LrN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yP2jqb+8ytSxvrTO1dDGuLLJ08OxysrUvNPD5srUtcS3vcq9vfjQ0KGjMS6xysrU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1dDGuLjazrvL+dDotcTXqNK11qrKtqOsscrK1LLJ08Ox1b7tv7zK1NDOyr2jr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zX7rXNus+48c/fzqo2MLfWo6yyu7rPuPHV37K7tcO9+Mjrw+bK1KGjscr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HKytSzybyoo6ywtLjazrvV0Ma4vMa7rsr9tcQzsba007jft9a1vbXNt9bIt7ao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TIy9Gho6jNrLfWuPq9+KOpo7uyu9fjM7G2tcSwtMq1vMq3+7rPzPW8/sjLyv29+ND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MqxvOTOqjIwMjHE6jHUwjIyyNXJz87nMTCjujUwLTEyo7ozMKOsscrK1LXYteP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48/Ws6HNqNaqoaMyLsPmytSho8PmytSyycihxKPE4snPv8678rTwsee1xNDOyr2jrNb3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wsTQ0LjazrvWsNTwy/nQ6LXE16jStdaqyrahotK1zvHE3MGmus3X27rPy9jWyq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MTAwt9ajrNfutc26z7jxz9/OqjYwt9ajrMPmytSyu7rPuPHV37K70+jGuNPD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obDLxMnhzuXI66Gxt6ixo8H0wb3Ou9Chyv2ho8PmytTKsbzkzqoyMDIxxOox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7ozML+qyryjrMPmytS12LXj1NrV0Ma4tePP1rOhzajWqqGjDQo8cD4NCgmjqMvE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6nUvA0KPC9wPg0KsLS42s671dDGuLzGu67K/TE6MbXEscjA/bTTscrK1LrN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Nfbus+zybyotNO437fWtb21zbfWyLe2qMTixrjTw8jL1LHD+7Wlo6zP1rOhx6m2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mho9fbus+zybyosLSxysrUs8m8qNW8NDAloaLD5srUs8m8qNW8NjAltcSxyMD9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scrK1LPJvKihosPmytSzybyovvmxo8H0wb3Ou9Chyv2jrLXayP3Ou9Chyv2wtKGw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sbDst6i0psDtoaMNCjxwPg0KCaOozuWjqczlvOyhor+8suwNCjwvcD4NCrbUx6m2qb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1xNOmxrjV37LO1dWhtrmrzvHUscK808PM5bzszajTw7Hq17yjqMrU0NCjqaG3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7340NDM5bzsoaO21MzlvOy6z7jx1d+jrLC0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L340NC/vLLso6y/vLLsus+48bXEo6y+zdK10K3S6crp1f3Kvcn60Keho9Ly1dDG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HV36Osvs3StdCt0unK6df3t8+hozIwMjHE6tOmveyxz9K1yfrQ69T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NTCMzHI1cewzOG5qc/gudjWpMrp1K28/rywuLTTobz+o6zI587et6jM4bmpu/LL+czh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+vV0Ma4uNrOu9Kqx/Oyu9K71sK1xKOsyKHP+8a408PXyrjxoaOhoQ0KPHA+DQoJyP2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NCjwvcD4NCtHPuPG54bO5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84bPWuea2qMz1vP6horPM0PK6zbHq17yjrNHPy+DV0Ma4vM3Cya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38u9zuix16Gj1dDGuLmk1/fIq7PMvdPK3Myp1t3K0LzNvOy84LLssr/DxbrNyee74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sai/vMjL1LG6zbmrv6rV0Ma4uaTX98jL1LHU2tXQxri5/bPM1tDT0M6lvM3Opbnm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SwtNPQudi55rao0+jS1NHPy+C0psDtoaMNCjxwPg0KCcvEoaKxvrmr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y9XKocyp1t3W0NGnuLrU8L3iys0NCjwvcD4NCtfJ0a+157uwo7owNTIzLTgwMTAyMDIw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1tDRp6OpoaIxNTg1MDg1ODAwNqOo0e7Az8qmo6m84La9tee7sKO6MDUyMy0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KnW3crQvM3Or9DFt8PK0qOpoaIwNTIzLTg2NjA2NTY3o6j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rC0rW0pqOp18nRr8qxvOSjurmk1/fI1SAwODowMKOtMTE6MDChojE0OjAwo6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0530357928569B08FF0FD4B3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0530357928569B08FF0FD4B3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1/13/5ffeb89ebf97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IgACEQEDEQH/xAAdAAEAAgIDAQEAAAAAAAAAAAAABwgBBgIFCQME/8QAGA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T/2gAMAwEAAhADEAAAAfV7vE9xXDsaK2VmJO+Gv/mw3nQZn1jd4p/ZzACf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xACfxACfxACf+S1+T+sgBP6Khbp+vZ+fTUftSOz/AKOO+dZXmpnHfqbH9g4+6wnyKue4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7ffXavYtxM7xI9tP5Azs+bq7zc9ILl1XQVMur0x/ZuJGSf2ZACfxACfxACfxACfxAGg2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n8QAn8QAn8QAn8QAn8QAn8QAn8QAn8QAn8QAn8Vwdi1tPsBT7L52TtN3RzOjwVdb7YzH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ghmgccxzFFzZvHygqJ6fg1+zbuVP7QWbErB283YbBvAEAfp/PKHn6ecNgbPbf7OXmT+X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MJ9gL0rAaltqaoXZvsJHma5aZYj7cL8934fT1Zr9KkVTBnpVS4vW9zjNVK5em0X3MnQD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RVaW4eeq12a3ZFmWZSeaVxJZqcYB1bAV8sFX22wYMYzF2UnKN22vPbkR9jlJvHVa5y22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haq37KfWZZ2vMSa9jpPjGbQK/gWAr/P/AEM9X+3M++DThAE1Qqs/gCPOHpbK9PhJ0A3O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t+G9YrtXFthTyjsbMHYdZN4QCAJ/gCfzly/D+1rGPyfkjua/2Ar/AHVgBGM415Nhzw6y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BX+wAfl/UH4Pufsr9YCv5sFCPVar/LMkV3uzWDlqN5e1+dO/Hyw9BIotZ03XauNwda5Z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0sCLcfk/XU7jarX8iCxPdQPTLj6zxzIdKb1Q1eUtUo9F4tdK02Krj6BW+Vl3tJn3WYEq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LHL0ZBqv4E9QJKeXmnYSOp3curjbbtX5LC/j7bqvRufRNAAc2QxkYZHzB9AAV+sBX+TJ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yh+P1bpV+YTn+ANWwEeSHpXPXhF6u1BvV059/TSxULceXoF2Wnbj171+/d+HHG6VNddbM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+jvruZDU3wf28dgcZZ78eXHlgxltjIMZQr9YGv1WBABxznCZC4Zc2GSYydKEBQAFfwcZ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kvYjX/29nmtViiwFfqn4AAH0AAB8wAAQBMkNz+v0jyQ8Jo/6tuZmtRLYCv8AbYDo+8Gl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VveaDVr7PcCWCNT1yT0mmfgkIvzgSf4A1J/C/MAAH0Ar9YGvxYEAAAAAAAAAAFfwR7IO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E/iAIPvfX+uSfkQCn4QCn4QGsAK/rACv6wAr7mfRAKfhAKfhRKbk/wBsAp+SQGsAK/wf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SzKTaMTFl+ce2bz1iZSz0C6YrDNyf2oAT+IAT+IAhC91fzKwIr4n8QAn8QAn8QEsCK/Q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vPL2H7YgX5R9DnNad+CDpLAPyc7P0co6nZrSsVxkrpJJax0ubIKVtr1a/LAV3539Do/j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05v63FgK/wBgF4gAV/sBX8sARfEoZqvNdb41nGMbXjSPybsh44wVnU7qsz5c7VmFtl1uQ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kzom97lfZ/gCf1ETxLj8n67FfrA1+X71V9ItTxziKvvoTp2cU+stuHSXtUC4vZab0x0dg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7GdBoEb9X+bISSwWHV5vYo77q89tQzo03Z3GgapqzbnRN7TjQW/dOee6mekEr6X140g2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dfQLUPLIp6qy0cb3Gc56FNTHmJfFL1Vx0ixcd6S7034d2js6YXQ4zdSNIvfic6EbXc1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9gF4gAV/sBX8sBAs9Qnx15senlQrP9vPULT/AEj5cES1Hu/XzGpg1Tqu43ukPqZRS4uu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i30b9Vi6WqZ4feyen7j2lfZ/gCf3VCE3114akOStd2P0cVfrA1+nSwJgyxhOR8Jfuxmq/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ufs/LnG/6FvsRunR/nlCL9ywEbSVF3n155T1nVdeSXac3YrC73PopciGDf7b0VvR6Jzr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xkYzgMvzx984xZy48kGFuWEjLC8BQAEAgWAr/YA4gAV/sBX8sAADk5JMMsVjLowyMMjD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E/gACAJ/gAn+PJDiDl1/N+LQdh6eayVMrmQzwkrdpjl33X6wNfrA3XzDn9A6K/WBr8WB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k6YyRjJSv9gK/lgMZxFBNU7iHOc9bqfT/RXcvnG349Fl76y1J7Z415hXHpDefp59iiGQ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vFecZ2+VoSlz3ZiOz9Cb/wCOn7hbAIFgK/2AOIAFf7AV/LAAA+gAAAAAAK+T/AE/gACA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Yuh99sGGYa6SwOF0Pfwr9YGv1gQABX6wNfiwIAAAAFf7AV/LAdP3CIo1mfMx08EWPamg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1c7pevylnpMaTu7lOuhSfVsAbhJ7drjKW95rhgIBAsBX+wBxAArhY+AjKf4Sy6zNQL/X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sdvT9q1TuNBrZlJPQe89SzUuft73ZpsU4WIbBMGpQ2cMT+1AKfoCznCf+etV9g+90AGF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WAEArBChs4ZsCV9WCFfVghX2EL41/OOZ/jHF01Uq3tz8H5KkLcLHZ1USzLqLL7kAwh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+p+EBrACvuZ9EA5n0QDmfRAOZ9EA5n0QDmfRAOZ9EA5n0U2SKa+1gK/2AZznQ96xOWM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wA1PdbLJ6Lw15L+kH7ds6+evf5Lc/LnY6ol6sV/6ejUIVuf204eV94vtMPHXmBbbYu79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8+dbmg9Fr9YGv1gbrFa7KxvzxI3Lrey6X5wBP8ANT+AAD6Ar9YGv1gQABX+wFfyf4mll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znVyC/UqB872el16v0kG3GgCf+uEAz/ADpP4PmD6A+YAAAAAAAK9hr7S1EtgGfM6dPps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Q+OLx6Vv8XenpY36V95LPnKv+SfUAifkAiwSv4n9ACSf0AKsBiAC2AV/GLA0PnAsAr+i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xcXPAAB9AV+sDX6wIAAr/YCp5bBX8T9mv4sCr8iwKvyrAq/CwMAY68sgD5g+gPmA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FgK/2ATkI4YBAM/QDpP0KzTW3jqqnoF5O+j3Xzav0Hx/J5E1UFuhVfv6L3Q1IEX64xde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dS22m9WIozZyH/Jmwc/QDP3qxX6wVfbBO2K/2ArXy52Uzw5dd8IBn6AVn4AAH0BX6wNf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q+lgI3keG+WqP2lq7Z3fnxCUz18na8VMbg0UmLWWZp7cLtOVf7AV/wA9LAME4BfowOAA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gMHGf4AmHDo/v5qSlrl6HRj+GkOO3ptAUmRj0zYLRN75YsB7hJedTXfjs+MSPI3sY6I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/tzytY/pZdto/wCKRWGOR1V9sFX6wKo2klHWdkWZr/YCv62AAAABX6wNfrAgACvtgq+l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pHlrGs/kimYcy6/pEsYlgKe+WWVX7QVC49e7s95Geufo5/PS/PbrON9Pfy1rq9ceqvzq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hY3b67L5w223Js/TWnT8W+OdP2/TOkbtXnnqwuo1L2rfOf8Ab6ad8b04taxvmhz9jdB+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s013iLS7JV/YZn+HJejVTvZuR+6/WeWN2T1Al6ZxP9Rrd7dPOCRPmC7IdHRN3rXzS622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W1/T/CWJ1qf87V/i+6FflsDiBtC422+Ijg3eLnZo3div2K0WV1qAZ/gD7ZT0+X0rOEbY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k5rAYIAfmsNnMBNW/dNd2kurdksukszqQDUT07r1y3B042BdpUvXro/bHKFK/wB7Hn6V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1lZDaed1u5XznMAwdeT775xB20mJtVu0nFYU0G1fGZqBsdn8atfmW84n6AZ+z0AAQBP8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HDflf6SdDvXXjXX81xvh5s6xQX0Thj09ZeoveHrmqK2d/RYZ5vIabpP2p6P1VY9BOr83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AWAr/YC9MVrspE2Ocscus7Le81/sBX9Yci/0e17ih2E7s6v14xFL0eSHytCb/xfJPfe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Otfs+OJvcYShHWemodfP8BdpP2m7pqnO+bF6tCknpmoer30j7n06qlHpT0eOcbWzrxYb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69J9A5wxrGZY7OIszJUY/JNfsdD3tEV7dubM1Xqst+z+b8Or3DU9rsy03cY4C2BAcJ+g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1wLHoBE/IBFgUA4LAK/ifEAiwOa/if0ACf0ACf0AEWAohN6z/mv4n9ABLAV/RetzcEc2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FfbBV9sEfMAH0r9YGp5axAIsDmv6J8QBmrAoAE/5r9ksBX7PXFjTqyjEZyjHmOfoTSe7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Jp6GIQtbF9hbPGG7cN2J78P3wTa2APN1tTXGxdVc3uZQiSafRINuV5vXv6ST2M56QADh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Bn6ASfYoliu/Ppo1hPFb2A35tw6mjXW8Z6J1FtB5YX0emXcRxpXTnudhfLG8iR5NfmvY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PfPi/wDs9drF9rANgK/2AbxEstVq487K54cu2s1/sBX9qfAAAAV+sDX6wIAB9K/2Ar+WA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e30Yt8zP8R/jqNnfqpBe2UHzn0Dk2gd++05V+sDX+anwGMh9MZGMckBh8x0fT8n60jGV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DhP0Az8AAIBn6ASfYmlj68tVQkuY8b5aj8N15ZRzqU541uF+msETzXvVv2V88ZatfznO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3YfTCwBYCv8AYDWsQnNuJOt7Jmlf7AV/WfAAAAV+sDX6wIAAgCf4AJ/1DbxB345+JAVW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b0cMYrXZdm4V8sHXzpufwAAAAAAAAAAQGNa4z9AM/ZyAArhY+v5nM/RRLrSOrDJHySui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zf6U5V66Xs2m2UuIdRjPs1qCR67yyCkbdqopN6wFV/T/ABJma2n/ADpX+Lro1+WfQAAA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AAqja6AQn38WbCLXrIWQdy7CLc5kJLMQW/ZuklRAPXWPr/uz8AAAAAAAAAACAxrXGfoB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AV/LB13sREXm144ewcbyV6PPTPq/RX8/DMF1NvzEL2SnWqy/VazRb00gCxrPldLnYShu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+emWn6XvO6ALAV/sA64rXZSEeXObOXWdn13mv1ga/LPoAAAK/WBr9YEAAQDP0AlgatWm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ZH5eaJ6Z+kkW8N2z8yfROqnonXX5rPZjWeVfrA1+10n0AAAAAAAAAAEBjWuM/QDP2cgA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ABzZJjIuMcgEfMVzyGMhX+wFf7AAACv1ga/E+gAAAr9YGv1gQABAM/QCT8DmyTDJWMoD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fQAAAAAAAAAAQGNa23UCT4DewAAAOY58wAAAdAOA6AOY58w2A4C9AANT2IkC3p+8AAAA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HQAAAAAAAADgOjuRJ//EADEQAAIBAwIGAgICAgEEAwAAAAUGBAADBwECEBUWFzY3IDAR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GCMkJSc0Qf/aAAgBAQABBQKXLcr7ly/KdSbeR4emkHKG7W/FybGtf4clfz5dlKmWXlJd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pVy7KVcuylXLspVy7KVcuylXLspVy7KVcuylXLspVy7KVcuylXLspVy7KVcuylXLspVy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QrXomTY9rZCyfd2cuylXLspV/iyT/a5dlKjMvKQkhy3KVctylWmmRt16FsyORs6wsnbd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ctylQaVlIsQ5blKuW5SrluUq3DspaaWduRJETluUqky8pR2nl2Uq5dlKuXZSrl2Uq5d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2Uq5dlKuXZSrl2Uq5flOlqXlNiH8uylXLspVy7KVcuylXLspVy7KVcuylXLspVy7KVcu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7KVcuylXLspVy7KVcuylXLspVy7KVcuylXLspVy7KVcuylQ4i5wXMf7T3a6bdLjxpKCo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bdzYU1ZZ15ONFWATkrx37fx8cUerW4pPHC4tuaUR8ZwAmhI7bYLjnvbZ8w6r2bsdbcvI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D2IsXkDc4xqyEPgEi8SZgqUzKu5euL9JvkLcZUho8kRxbfDJU/GelM+QdbW1NjtcqIKn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vGvj36xD2kP9p1Zls8pQW7NjqR1HRtsR7Z1cSUWmtJLbMleO/Xp88UerXELcKWxuwSrw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RjxNoaFF2BbQoaKDhOXkVGLJu9EbIj5e3hxDHHlTZNjc57yewCvrg7lC/Sb5EVnQA8Mk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2m06okmkQNx5fHNVEfaf1418d+j8fcS9pj/aeu3TdoBBDFsULUggUsRFQiu0cMHiIWtZ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4lAfN12Lu36bNoxjOE1WPJ2ybB46LWQ6jlxcM2CZOCHhD3ogTtiXUcOi/DFHq04CDsou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kIhuIpq4UL6U5eRcJqmuEDtb10Re3ml8Mw2OCb5DJFwpkyfAiEo/AApBFm9RH2mQIwBM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SVamxWA1aXxa4cvl77cbmrof/qA/8tIOT2YVS80FyA6sa+O8WhqBK8GTmlUvK4Y1DPRZ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SUnmZhKBBK5J/qmVJjkNEAgSlRjk7KIQKxW7mlzYaydvFGA5C8UFtjBJBR7TpanMnwJe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8d+DkGhlGRbHEIV12ESWAPtgL5IHjpWXYcvIkgLDtrjmoakmm9ZjgVcTLFAlHphfu/DE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OXkX0JvkPyJe0z8Zv1vh2a3aCqsGXagP0+cPuC7M44dyXPh9M3G87bZUMhD2D3cAGsFE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a+O8buzZv2g5EgZjmA4L7JYaYhoYB3jIk5qe4rBIGni5GZYXNj9Cmtq5bYn+RcsC9O4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LLbocJ0eiTh7VvjJ8dgTf8lsbxJe0xvtOpMyLD26XNu7XhEnRJ+zJXj3wtAzpI1cXZAI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LfbolfXHwLGYkmPHSbsR7OS7sWzf1GK823HWQU7YH+GJ/VlaX7Gt+rt+xYq6QhWJdOXk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jTIkvTgm+Q1retbbtXJUazduXbdm3RL2nU4I1xCu7XXbtMxsjMI8UsZHH3SE8mKGRccs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5KdegyxSRdIqAyyQjwsa+O8W1OCGjArDi0vjwG87vFGFo6UiaXj2lSrkyAoysfG54MHI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zYrH5aiOpDZCkJxnYaXwF8BcJQSF9nLD58hv+BL2mN9p792u3R0ZWOCZxqUKESGWP42o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a1tjcleO/pYm9WVFuQZGVKyuReoTSHcNQ0yFclXYrl5FTSOhFl65bQ59Ygs246+wNM8S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f2f61JnkWRyG8UnzGBYYmRZYOpYLDPsn58Bh2SlaBa22IZH2nw0+nGnjvw/H6RL2mO9p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OsGWp9SGpuUwoYtbVxqFttIm/TeJyV47+lif1YbMWw8S2oTLK2ptg1rgZDHMQacRvDOd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kdssl186pDdJlt3Kcy0iDJA+4GOij0ekzyLKMmPDSCssY8MG8vG1NlYa9umn1vaMWY/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T6caeO/rEvaY72mSh3p8IKAFr9iQkL987GGwosq1Fj2LQgMLAQMl+O/pYn9W8vh6z66U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t6wDExhIkONBQ3LyKiI+wUhBV4KvWYQoWM37tu3ftALYNXgcEzyG5bt3dpgCDYogVKT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xq4BuG6afjQj7S+vGnjv6xL2mO9p6fLJfjv6WJ/VnycvIvoTPIfkR9pfXjTx39Yl7Tly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65jlOuY5TrmOU65jlOuY5TrIM/JG4FzHKVcxylXMcpVzHKVcxylXMcpVzLKVcyylXMsp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XMspVzHKVcxylXMcpVzHKVcxylXMcpVjKfkjZjfmWUq5jlKuY5SrmWUq5llKuZZSpsn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rmWU65jlOuY5TrmeUfzzHKdcyylXMcpUqT8kbTvMsp1zLKdcyynXMsp1zLKdcyynU+fk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yynXMcp1zHKdcxynXMcp1zHKdcxynXMsp1zLKdcyynWP5+R9gLmWUa5llGuZZRraVyhv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p1zLKdczynWhPKGunMso1zXJ38thXKFzTmWU65llOuZZTrmWU65llOuZZTrmWU65llOu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iSGmRlMd7T0+WSvHv0sT+rPk5+Qmz+4NQLJVyU/C5pO/DiuWk56gSdCDwWgySMKbMvSF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fIfzX5r81+a/NfmiPtP6wVvW7jWJDgMi7ppTbkBnGRkt7ujoTqzQ1xWj5GmjwiQfOmpxc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g9hlZoSmN5ibsb8dGp1rV1KRS50izkdCwchLJQuDvGbr8W693Y+KgpQyFbtSDoAcTRl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9p6fLJXj36WJ/Vnyc/IWNinfxF7Sl4ouPEojbupuhXIMtabdzwUnSlkAYuTcdQlUcMFL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P6xRgnDUNkNlEKS+RYyETIy7PkWx9hmtMGQIUlhE2FuOCh49n6lSJqIXInr4C/INn7ZD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C23LWQVExYLKwhye+pt/cOHLZvawhqyc4Lmy+9WY7biASdDumTlt8Sm51fm1VEuhH2kO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1GXhLXJULLK9Lmg2Qew6GZl2AJFE9hQUxmdF4GymL4MBV7JuPbN7Zl1Zl2gpTQyKnu4g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xCNE3xsrr+gkGb0OWqxP6s4MrutqG2zetX7XBy8iqKGhxC1ahImpy+HiXzBZd5leDARY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TfITZ8ItwOJ9lELMeHMiEYhH2nUy9cjxIp3misFJalw8/IiCLnWstKsncsH9rOHKOsKH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RVmGWH/iga+HWoBMNZKSbyrAvMc+DYJQbiiu36hix8CRJQw02tMaKuukOFEHxSKYKJMN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4y3UJUVcBHhxI8CN8iPtMd7T0+WSvHqfmGCJGf5Jk2ldmvsdMV9Z3yYcNQnCMpX2W0ps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bssc6647n8aJNb5H9IpotWwNiQdT7DLfYXm9tjnOVH7wnHdkjG3Vif1ZweJMEOvJ4e6u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N8iy/AhSceSLkm1BVpTDNAUw3ScMbjS4N1SCXtOma+wWYERhYrllAsMNsy2SG/Rw3iye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aVQmd3JChMXSvDGnjv6xD2mO9p6fLJXj1MEKTLZwGIdipHQ9u6/AYI2vIli1vjrbQCYW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RliYTKfUU8fW1akdTbx/V69pY3wHWPcKJTI2DNGDc6AIuyIFBDF+FWJ/VnBlVWksxiY0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x2XNlzTgm+RPq4YbF2xbPWAy31JyWjw1xlEAQWKAGkvadMMVnnbiqvsUrS7dCgirMprm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amjdFaLj4c1EVsapKx788MaeO/Hdct7N1fn7yHtMd7T0+WSvHv0sT+rPk5eQ03TpQpV2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d0pr/oQ7oysUiy406NSb5F8iXtP68aeO8HDbJl5IHK8plLVfjFHM2BOwmGE0zGnaxf8A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lDCZBnAHCKe0PsWQrk+1Yt6spFqESNkqAwHt+6kw6PGAG0xfALkpnXlx5HkR5aHwIe0x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e/SxP6s+Tl5DWQt2ltEgOcm+DQJ8WFF1/wBKn/2uCb5F8iXtP68aeO8DPNiJnp6SVGGgu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MbBSCI33ck3UfYyL1zHuj4xBw58Rvks2yDZESw7A5QJrXvhh3U+RVR0sUJZQcga04wDa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WwzOAboukjSNwIe0x3tPT5ZK8e/SxP6s+Tl5DV23svbIa/DilLosffnkEUITm64qxnvo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5F8iXtP68aeO1Oi/3YhtOCHoWzGCDtvToVojEu4rVL9wIrrq3W+xZuXdbVvdv/FWQkGO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JDaCpEuLamxduNljStMU4v8A5GlIWfvdrVbbfCLQZd28CHtMd7T0+WSvHv0sT+rPk5eQ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7T+vGnjv6xD2mO9p6fLKt65HU+smKusmKusmKusmKusmKusmKusmKusmKusmKusmKusm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KusmKusmKusWKusmKusmKsZNZ6PjjrFirrFirrFirrFirrFirrFipsaz1071kxV1kxV1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kxV1kxV1mxV1mxUpth60d6zYq6zYq6zYq6zYq6zYq6zYqnth7dkjrJirrJirrNirrJir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rJirrJirrJirrJirrFirHzWesAesmKusmKusWKusWKusmKusmKusWKusWKusWKusWKus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WKusWKusWKusWKusWKusWKusWKusWKusWKusWKtjDJlZMHe09Plknx2mo03BbUd6btJg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XdBwfKQ/YBeW+GlBRmSBWqeuPgFrmTWN/wCcQsoNRXaGlE46ntzDJCs6O5AJUjIjBMsQ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C0c4ArE/qzg5tRlcvacXLyH6E3yL5EfadOTDtVFWPk0TuTAuQls6VNMDzANbMmN+4khy5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7N9Oa75khwxr47+sV9nDvaenyyV47T/dP3ZIcU2TaReZbLpkO9xrINaeywJl5v8A3xFq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5NuLJB1h2rWht26c2rSWHjc/xjHi3Zr6PkSS/wDluDJ+P41+Op1ib1Zwyb/xWnFy8h+h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TZpN32IVmTdBJge8NaW7pgo5X5H9FlG79iwjMRxdu3En+rYKcMa+O/rFfZw72npR07HA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WSvHaIg9pAxCxwoBLCsFkhBZODzEcHg8tFUKQYsIYtLe1csG7DBIj9vSu4oPCb446OoN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24H2yS5YPcIEuGJvVnA2oKbNvjRo8KPwcvIfoTfIvkR9p8ICPYjUuqdldllbRe9CvoJ4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Er1+zMjK7IHK8Ma+O/rFfZw72mWnSh0I6HJNbOqwWMOQZjm5djxZkQaXVZJyaHyV47+l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H6E3yL5Efaf1418d/WK+zh3tPSndUEXyOLgCkLXWo8vWLduOQvTgRggW25WvXIyn1ixV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1ixV1ixV1ixV1ixV1ixV1kxV1kxV1kxV1kxV1kxV1kxV1kxV1kxV1kxV1kxVjJrPRsbd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ZMVdZMVdZMVdYsVGD5Yq2fQm+RfJsJzRWSOsmKusmKus2Kus2Kus2Kus2Kus2Gus2Kus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mKsU37klS/WL2tt/Jw72np8smeOU1GW0LasPTdsmg47PY0an5d0Gh8ojbYN7Z5KwID5V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7YaMhgoZSI37Id8KY0NhmHLZdaZF9+VrzEfMXYJHuEXXlpBPxmGJWJvVnBzajK5f4uPk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+0tKay28KFScx2jEzGjOAnr728hQ1X2nffkrTRAaA7RlUdYvJzVIMkOGNPHf1iHtEd7T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rp67JCiW2buRuZ2rpgO+RrIVaezADIxGdAghgpDpvHFm3onl4WzTejxy1mUxSIlxZAQA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TIv9iNuuDtQFlC23blqsTerOGTf+K0/1wcfIvoTfIvkT9pU7SC8cUqr29njYok84CMcX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ctSJIWssBtdu3En+pHKcMaeO/X+PrIe0h3tOgp22ZuL5uywi6kt4SDv279tzbkzxzSiI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QthWCSQgonB5iODwuWi2APLOWRuNFwUXFrO8KWIRNZ8NQXZK2LkR7MqxJU2rU/MQpUKV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4chcMTerOBtPUmbfGjR4cfg5eRfQm+RfIn7S0oxEKTYlvFCtGn9M3IzDds7b9pVWJoC8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yLM2MssggtwSSFoUmSsrgbMHTX81vubbW1aPx2cFOmW4EKAUhkov8tPzpdt63Axq0Zt1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LLGNPnYK4NuGIdkvxMMi8vaUKPhD1uGyLhAlvv2rW4j7SHe0yek7dBXmnfrdxaNm6EWP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kkTBjJAiBkzxzT9LE3qz5OXkX0JvkXyJ+0vrXtm25jlc/wC8B/8AzKV+3B1A24RUvk64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8THwOEGPssITPeiC/jnZHbbTPcHndWyHoqJ58TNLyyxF6N7TGgsLBkj4PB+gAI68086V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IgoMZ9agg21kQh7RHe02YEJYRgBhFzaXWUMgXiY+SwTdgzqCUrXXfWLlaTbhqXcpdruW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rtdy12u5a7XctdruUu13LXa7lLtdyl2u5S7XcpdruUu13LXa7lLtdy12u5a7WMsggYWN+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ruWu13LXa7lrtdy12i7eJPNn0JvkXybTcMBkfuUu13LXa7lLtdy12u5a7XctdruWu13L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12u5a7QGZtNBJOHtdy6hwIvJG9f2R7W+xEgPjSJ234pYDoTHY+EThUkvLAEJWhsJqdlj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jsodJVwctsvWIp0ncJECVsoVNCE+0YsrlN4dxKMBZfJNSMCXGqQzqwfIw8o3DXWcyEfa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V+K/HDJfjlMjVOXahZpu3yIKUzyNrZkBOFDgeXEeQI3btNukBpunCdOuQYoBi2vYqGVH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bjMoEiTnsBo1bgTRzm/21NaIlCGlYn9WcGh1srEri5eRNrEzg5BknkqwUSrpaYvFmhyk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vXrdi0LOzzpak3yLIbOZUVzbr+dODD1TvsqZveyLRL2pwvte8ld0rJLvsWbN17F6GQjA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tEk3IgVsIcMa+PcN1vbu+f4477e3dr9JL2kO9p/LJXjtP5Q1YoaedTm9MmsUncStuY6h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c0kJuXge9mVYlqGFY49uU0xV4JZZofJR2NSSve0aU5FXNzdkG/vhTCaatfjFUQJHg1if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n+uDl5FkMYSkFVhGK7axqtDxK1kQQxWLSzGvlSLQMvnhkoGOvNSsKjhgyZ5Flj1pJi6T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pisjzUfHUkhKUSXtOjtwltGGbIMXNTIcONByZYhzZc9UHk2xZKQxCBPIYx0iqJcfaM8M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I+0h3tP5ZK8doqHkTj0DHAxfhqAoiPFmIVwgKBQtw4McjssjZeWsl3ygUayRpDUAvHd5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GlQR6WYWD9xSZV4qZFXDVxnCyikThif1ZwZEkC21Gj7Ikfg5eRTNku5Fghow8eEGbQoc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Yrl0gvzpULfj8xdmhly6KkJnkJtaXWazZXwsUOtrYVSC0cUVRn3bduzZtJe06MWTd6JO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4W5jUGkHhV1SM/14sS4prEEGSJTxsBzXp3DGnjvAy9AQJW5k8Dpfoq2DhTBWt61pdklB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CUotFhkCReGJ16jgbC9q9av2pM+JD3hTMQ8Pq2aiXDfEj7SHe0/lkvxz9LE/qz5OXkX0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/rxp47wbJsGNkWAyJ9q6ZMxgkO+Yg6TwTgZHb8kQBk5oCgl+I5tc6cPAyf6KozA7km+d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wq6mFuTOliThzmRBMME91jI9+/dXBxZzuN4/fPuw+BH2kO9p/LKsqLBU+6+LK7r4truv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sYsruxiyu7GLK7sYsruviyu6+LK7sYsruxiyu7GLK7sYsruxiyu7GLK7sYsruxiysZ5N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ZXdjFld2MWV3YxZXdjFld2MWUXd0xkbPoTPIfk2MIBbyR3XxZXdfFld2MW13YxbXdfFt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bXdjFtd2MW13YxbXdjFtYplxZ6nU2ZHHRT0SQKsR4DDrbJcuh00SABphTr3/AITZDatW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011tDsdzIFXrgqG9Ek7QxNV8fL98jEgC1MUbLhC5hJlsCuLZyy/C3x4yL1Mtk7JGJwI+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8do+5hlq7pkonFvgzE8toZm77ISGyj9i+bOQgMaNl+xfEqZs2Th32LdGLwH02YkzZkIb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XMEjGxxbtgIaQeyY6YJkkpcSsT+rOB91XlqZxcvIvoTPIfkR9p0UJxw8IblwZcMobOyG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mQTEkpGuXrkc03TIV8Oc3lJPDGnjv227Fm1u+gj7SHe0/lkrx2sgnJEGIEJg5RFQOnDO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bhXRp5sVlzS0zbCpDHzBslhrkxwjm96RJGUcklNqzHWnecdxuvx9p7IW3ffLzQYaYdxX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rOGTtf8A1On+uDl5F9CZ5D8iPtOjbGvrUco1QDpjGrL/AOuIyXEc2Fcf3iccMRKSwbRj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WWzhjTx39Yj7SHe0/lkrx2jYybNYx6EUAjkuLOtjTkeRLDL0W5CAmys+FrsTf5jFk4xS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9isjHHnF0eftAViWLZww1iRzZMRfMGza9t3lIkOKPi1if1Zwbk3c27Y1nfYj8HLyL6Ez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Sl0XYiK2+fZAl2eJMYlOefY7+K5k6jmwX0+OxGoGSAW6xK97hjXx39Yl7SHe0/lkrx3X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XkX0JnkPyI+0+P4+jGvjv6xL2kO9p/LKsuLAU+6+La7r4sruxiyu7GLK7sYsruxiyu7G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iyu7GLK7sYsruxiyu7GLK7sYsruxiyu7GLK7sYsruxiysZZNxvAxt3YxZXdjFld2MWV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ld2MWUYd0tkbPoTPIfk2MAFbyR3XxZXdfFld2MWV3YxZXdfFld2MWV3YxZXdjFld2MWV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lYqlRZ6n+sS9pDvafyyV49R50DLl3TJZKNfBGCBbaZm7rQWIywtgA4YjAA8g4ywBey/Z3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o4TKEW6MjTNsiHvzYl7DIgxPIHihiJAkQ8kGba6FnlyFqsT+rOB92XlqXxcvIvoTPIfk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tje1MOiF/ntf5ZuSceDZa7liBPiCidsvBNuEmFeDnbhKVX4rGvjv6xL2kO9p/LJXj1ZA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yiKgdOmdzAIByZoJbh7x2RYxHdZesfrDCxo8ZbjD81akdsxaEFmJ4Yt1vaGkr7kdYFBb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JeWsxdsPGIuCN2Vif1Zwyb/xen+uDl5F9CZ5D8iHtOstRyMhMy4mrzFYRw6uHuZt/s9N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0jQmnGQktuQYqEsNnDGnjv6xL2kO9p/LJXj1GxU2cxjkEovjEmJPtjD8eRLCLkXfCX3g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+UkRMeKA8s1qm5lYYK3JFO5URCMRtE/lzdy1qUDTGKvH9WoJduxx40eKjVif1Zwbk3c2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OXkX0JnkPyIe06dxk0ynt2LgxRf7ZIuy+8Lkhl0IKV4YdY7Ye4EHYjTzJIJdYle/pwxp4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vafyyV49+lif1Z8nLyL6EzyH5EPaf1408d/WJe0h3tP5ZK8e/SxP6s+Tl5F9CZ5D8iHtP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EvaRpITGSV2oxbXanF1dqcXV2pxdXanF1dqcXV2pxdXanF1dqcXV2pxdXanF1dqMW12o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qMW12oxbXajFtdqMW12oxbXajFtdqMW12oxbXajFtdqcXV2pxdXanF1dqcXV2oxbXajF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xbXajFtdqMW12pxdXanF1dqcXV2pxdXanF1dqcXUMxljSRY7VYvrtVi+u1WL6tYwxnrP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+u1WL67VYvrtVi+u1WL67VYvrtVi+u1WL67VYvrtVi+u1WL67VYvrtVi+u1WL67VYvrt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7VYurtVi6u1WLq7VYurtVi6u1WLq7VYurtVi6u1WLq7VYurtVi6u1WLq7VYurtVi6u1W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Vi6u1WLq7VYurtVi+u1WL6GpSaBJ/wD/xABCEQACAQMCAwUGAwUHBAEFAAABAhEDEiEA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MmFxECNCgZHwMFKhIDNiscEUQHKC0eHxQ1CSomM0U7Kz0v/aAAgBAwEBPwHVRhTuuwFt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gn5i2JLOVUCDILAP3Yhqll/dg8UPeKOMsDUalVGQIhTm7AIIlcjr19PLodTqdTqdTqdZ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1j7+86pualOnUwneBGtc/mJDBGErUZbWbGCouxIkyKhTkEouakYipVZYAxJCU2PkxHTN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hrWEMLgMEdRzGl4vkCfkBJPyAn5aZrWVd5DyY2tdEXhi5rr1YkcKDcgZMzODwxPmxIEJ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00plQeEz+UyPrz0OX9P+dKZBMRFSokHB921l3o7Dh6rB5xpxahZYZhAFMMtxnAMFge7B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1jAM6nU6nU6nU6nU6nU6nU6nU6nU6nQ+8eyszOHUnDMCnUW1aFSSdyxFHfH8yVFlbvuZ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axx8QYsucfEpkTIEflt2UARAAAg9f09pMcvhdtwMIAdjklgeEAG4woyyzA4erMFAGTkE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JUbsNKpe0Jm4wvmdU+Ngq5YgcHx8W3Dosq3SYtNS6dh3UXknYBSYOfSfbTIWorE4BU43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uqSW9m7NTYzVp0VWs3J6o3ZZzBwZPyAgHVRjUKsblimEhWPjvrFQCZuQCpw3AqHnhxJC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B4e7Vds3h3ZjPSGVR/hnnqWVr1jBWoF3AdFhFGRCPu/MOxYAgBTTTu0RBsiqo5bCNYni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ZxPLeDsRhQvO5nZubs5BYt5kifU6YXKFB4oiP4CV7yPy4GAscRuBB3GiI/T9WA/roZ2y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YZsqVKR5cdJ2Rx8mUgdeWiwDIh8TqWUdVBhj8j8/lqf6fqQP6z6T09oBJAH16ff8tbqr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+YtaDIGYjRx9Y+ZW4fpoj9FLH/CNz8tz0WWPCpOhnb8xU+qmD+uisNb6cjzAPMDrHqNf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FJ2Mgi6CGAMziM6mLZxfhfM8ZgecU3Pop/Z/5+/ofZ/wfXmPbX41dZiyi4xm5/7PUWnY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4lADiCunDd7QIaPc9rSCOC9x2WxoBE2sl0E7KQCMKRwLVZVDuzlwjWQ0tNkmAAAFp9Csy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FNLm+I1AzAyYj92tPYMB1PhDgvcFFjHttV54uGmR2gCFnNFrk4ZBhiPCKce0fy3+Yn+u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v39cfz108zA9YJj1gE+gP7EexotLc0l1B2uCtEjngkY4iCQoJMaoizuyxkq1OoWjd1ZS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BgMYzB1QW0PmQ1evUU+H3dXtFSqpNwQ5V/jAYDhIwF05vqluSqqKZ4oUkQV5TgktOWcA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QSFKLxxAIB94DJuQ1KfACACuHUrUDD2iMkmIE9ZyBGM8+QPpqq/ePPhSZVAZCcuHoLQoz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oqY7y5Wb4hfTqoahY5cg1FNpI8N0zMirWalTsVFep2aqD36wwLGlFyjHvAtai0DJiTYC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w5xuY6NtmTglRiICgCSZcgKYwBaMRuFzkqrmTcxa57tMA1kAiKcsSoum94DsOFmCwCBN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RgxxM4EsVutKiRcJRbjCTABxnQWPvzn2jJj7+u36+mqxYtTlbWtR0EsbmQlXhrRBNGIV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swpLeE4e0U1O01qlOoKMb2tTL1XIMkg0mAXF2z1uv8AaK3/AOw/hfZ9NQJLgYqW5nNy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ml/k16/DJqD3rP17IUUghX7yhWWqFQlgbaqkIAtMkEOGkGPYptYN0IP66qLijxH3bK7R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i17u+IBMVD0Cx2ksBSC0yzd8gXpLdn7UWODklLhYLycqUkrobD2QOKpPCtQO7jcs8Ugo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y0RCA30uKr2YkA++Z6gtIBppHdWAGDURggFTBM1Sw212f9zS8qaD/wBR+DH936/fMH+Y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366gTPPOeeYnPUwJ6x7fv56iYnMNcOgYBlDDztZhPQkc/b9/Tb6GD8tS3Jo+/+fr/AHj5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tfLXy11++evl7en8RgdJgkj1tViBkmOmQzxSNUAkAqIgr4nVJMxCqWBY8lkwYjRER5if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EEQzoZEcSPZgbxKuMhSCpxGfwqaXuibXMqz0uMaBkT5x+gP9d9jyJGdNwbjEM10iIEZ6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ucaF57qExV73JMFTTVGCxuS95jlwnJ5BgVZx4VtztIZ0pqY3ALPzA9JxrnHOGPMcInME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LGIgqw5sDgQSrcuRtPSGEwwK66bZAO/U7dZjijzHX2AEkACSSAPUmPT66WorUkqjwvb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SM7vUUfrsDq7Lg4ttP8AiDYnyyCsHMg4iJ/aOPv7x57HRcKQDu18f5LbvLF67nnomNDO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5hQpbG4i9dxzGirDcYx+qhx9VYH0OuU/4v8A1j/XQ++ny6joeYyP2WWYAwonH8JUhvK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Fpw/cVqanxtTsEA8Ar0WZHJHvFCLU38fx3b6EBlO9smPhLMb5byLchk7SskhlvdCPhXu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HZphnFsCU8MQym5n/YAJIA3JAHqdd4kIZkVFLL5qLJOdv3ibxvr5gepgfM7AeZ0OL7nc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cxoGfkSPmpgj1BwfPStaQfNdtxBB4eU+oPodWAGlbgDFQfnEGDcZJjC2niIk94LYbtC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oqTaJbuq71IJAUAWGFCqBOI1xFqTzinT7TT7siLjUsscnzh5JBYKwAMLGsQQRKlaYIlv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yUE8WxPXUWsWGWKlZ2MNcTPLxu7YA3tMjTSamPB3a+RNQs7Ntm1QUAa6Wjixw6RApc73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Dr6Rd6k9dQQVEwFvBWPEOGwk4AI4sBee8aGJ6wQpGCpOLgRmQJiCIaDmIJprYFXh8A8g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A+6tu6McSAdMt1/K4dSYPKJ+FREL6kkkn9pTDKd4dcct9z1A3jnplKMlnGGqIhbN1iU6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zllvloJICjVUSAsn3i9vWZ2Sr3E+pAeF6cWM4qqG7PUQeI/2eA0lYFahULWggsVEH8oC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O9I8+7q06u/IFB4hkMQNsi2KqRhUUU6LQWm6h2eZYTKjubWYxkHDHiatUFQ1etNez00V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WsSnUK06hMG5zgKdQO8psfBSWuXgSx71aRCgDxH3VwEy14AzqkhRWBZmuq13UtuEqVGd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R7FJBkGCokdCw8KnYxdBMEYGOKNU0FNFQbIoUTvAEZPP9sNC0ljxTxN4hAHjjAnlAyZ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HPl9f5Z18yfNjJ+ZxJPM9dJhgeh1UX3FCmwA7vs9bvKnTu6vZ68BSTN/cNTpxbiBGtyT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O5HhJAMBhgBxSKq1hanUSbVNrMoVDaAAQrw0BeQcd2VnQxvzjB8QgAGd94mbmHQ2x/dI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OxqID5gss/ppCx7PSYmC5phicXpa6SM+EvaobZmU2ljk1NqO/wD9Umxj/o9o3xkfSDB8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5kCAT1AzH1P4naV4FIJZa6rRhQWcL3FWjVDCRYWqUXtaGFhk7lwY7plMhsBhsttpNoff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txMBRUCeeIOI4lUg845DiUKH8QVZjQyROOvl9jOu1FzVSpTIXvO0dkaoAJU0W7Lup/KW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xAYSMEi4UqTYGGp137RIxxAqqrnG8g2jT4odqYH932XtLifEbez1YMxNyG0iYODGYB7N+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pkjk7lB4vIsQC2f/ALkm60H948k+GgACSRH9npwRwgCTIgE7TsRP9z56GPv9B0UfCuyj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TyEDyEzA8pJPzPsAA21togEknJYKG6Gy2z/xsWPQaIBt/ha4esFf5Mfb9/0/kAP24Jw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nOwzq5ZgMCegOQDtPqP+Tp2FPx8OKrMThUWl3ZJdpxIeR5KToiFu/hZo6hQxx6lYHnr1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VcbmS6jAOSNXgtTT4qilgCCIAWk+ZiLkrIR5yDkHTyhiJ8DGJFtN1Zg7XAQFhQ3QusSp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DLG3u0qDOxlXG2dK1ygxE8pB/UY9jG1Wc4VFZ2PRUEkxuYHIZ9s/gKt7qgIudgouIUZg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AGToypYMIh6iCQRdY7ICCYBDlWt546Qdfp6gwPUxA8pycwDB1ulw2tnn5CYiYki6ASFl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R9+ogjnBGPb8vZ8tfLXy18tfLXy18tfLQAPsnMeU/Ikj+YOiQN+ZgebHZfUxgc/YrFWV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0PQ8jBGdVU95TenwTUVq0jFipXwG3HFUpQpJHA5ESRqqC7LsyMvalqCBtV7izO+QtQGI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ExNu2dpxmTz6i3dIeNBZpvTa4zUHE7XmKdUMjZ3uCiAZChipDajiuHDaLU8vdUaZxAX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Dw6LMwJJllYKPFaUAVWgXKrFnhxMKigqi3tw4DmpGXZGbPNOy1OzY6ArUDEHZw0cJWFF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Y6306qbd5Sq0p6d7TanMc4umOcROhtHMbj8L/f5SIn5b9OoIxqspqd+O+Zw/aWrIYgL7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rUiQF4XtzbLHxFuuMhS0DYXRdCybRgZMzjUe7sBK4dcHdXUqcGQd5F0iYxiNIlokxc1p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qpkrt4bmA6nJ/FHsqHODLGCARm20Fzdz942IHxZyDrtID9noqLhVXtvZatsDNOn3zXb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IlsHO7GSSSYECSZ4RyA2A5D/ALPMfsgKWVXMKSATmRkeH+I7CRGcxvpnqJVCVLQruiUy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RKke5YDN+Jblqs8EKompZ200QSQpZe4AmRHiszIG8XA4BZTTINrM9NUxlnDo5UORYrFU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C0J4LY4C8U5OVpFWK3DxF/AGW4AS3FgAzLmmRcoJAhZVUESF2tVahqcMsT1EWiuVZnKS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e7pKwFyuLoWoYQiAwZrydLeatBbJR++BedsUCnKOLi3ZYidUi3GG3WrWUb+BKrKhyTk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aqtbRrsPEnZ67qejJSd1MbHK7EEeR0Nh6D8JPGu3+vlHOenPA01wZSpNjdpqfCQro6Cs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FZvFBDCnwkf5hBkREyrLgjmAxtYbEiZhbT+6qEzxCpYFUkCBciEHih47slQxa4WgNDBG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puV1dQwKtsRmBHIDlBP41xF12fe1UU5+GuaaiLZiBlgCMT4c6FuSTgAmRnwxd/4g8R2G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L7IHsOYnNpuF2eOCC3SYJA6BmjxHRANs5tvt8r7b/rYv00VnckgbCcCd8bcUANzYCDjS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eZjaSck8ySTkk6AjbqW25sZJ9ScnqdNxBhgB7LlAAU92qBDaIWVsVlMYbiGdf/zZ/li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sfy5fhff39z01HEzHLNFx6wI33HXhIySdyZImJ5f6EQeozscTB3A1OPv73z6gHfUZJ9M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J56pgNURTszqp9CQNA3ANAEmLc3jAPEOW8DngyNVSKQTvGtLqCAed/7v+LizGOU6F09m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vdTSk4bMGxSzIxtgsV+U8NQkRYFPqGqU6Y//AD/Tz0DxFGIuCvU2xaHqAKMm5uAoObMM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N/4uqSvw2wZywYwxUGCArK5ZVM2sqnDCGJkxcBItEXDBmQSsEgz9/f+vXSre6r+YhZO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jnEYGQrjuw7CDYrlel1WhTjMN/1iZK/DEdC9t+OFAkZ2uE2nzghgRgqynqNLkToGD95H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U+7DAZmtVroSOJHrVGd88xDuqwF3BaRw6DRynhVYPhwwYkrs0kHDSBO0AAARttyGTHzJ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+mOp8t9ffr/X650XVYmciqSRlU7mwtefhw8j/AAvJEa+xoKSKhAnu6b1SBuVQTgYkkwAO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fKcfwnB8x003CbSRNqNEiSHUNjrgn1KOBlTrpHO7/wBbf53a/wB/0MffTnn2EgKzHCoj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ZjyAAJPtAl7PituAzkTbOAQIIMyRs3TVM3qH8Kc2wSBkhrRmLQWP5dmgnQacfENx0PQ+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pBkEa+/v7np7AJ9pMNafFbcR043pwfO6m06OBO+2BluIoBj0cN5LJ20puDEfCbT/AIrr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cAnQIM+TFT6jf/Y7EZBI0pjlJxG/Ig8iG+asD56YSqrzVrg3yzibZmDdF0cJJEQ9Nand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gcVOtUrKx4f47SN+hGsmpSc57unXpx5VhTGOgWyY5lid50DH6fowYA+QIDR+YKeWp+vq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+Zm5GAZLAzCimqBfMFmZ5/iJHoFA1aoLECGcsWYHMtTFPH5YWcjMwREajw+V3/tb03i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g7MIPodx6ESpGxBIODq3hVZ2tliq3ModKlpIAjipIcREYwWBZbruVyx+sg+vL0AHL9oG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NxymMHUEMChHdXogGzhFWtcY5AuacKDANx5nTqSVwDI7YHbJjv8AuoG+zC8TyCiI1MKq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XZweIBQwmCFEjSmBUG19KssyRxGk4XA34yu8jGQY1xtXpVmILLTenUqgFmINhTLN3jMt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kFi0u1YXd6JFwWjZbJV9qjlTaFEqXTuwJABUkvDGB3lF5Yd13xYBoDqyU/d7eI92rAzG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/wAdWtU9O9qs8fK72VFvp1acx3lCtSneDVptTBI5gXT8o56GABzj2bkDiUYlkYhgFdGw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rIYnfi1TDCiocQ1qXDeKtkTPMA7j4jGR4hSDq8vEB69p/wDjFQf2cRyZkmeawM5w/wB4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iJUjqNKrKlJd7RDeRKqJB5zHlEayPCYPWJ9emYmDyOc6UBQFUQBNq8lEYUc4GwkkxuZ1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lTgwYMHB04udWk/ugrdbu8qsYMYBFQFoyYAnealzUrAwhmCsI+DBUqQQQ6Wi05ScWZlV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1l3HeL3qFWyp4cOfiAbIlttHB5kkKTHg8Kjh2A2k4BkywmfaxtDMdlFx8ltun6Z9I0SFU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9SR7SYLKcFYkHlcodfqpB+ep+sBo8mfuwfQubR1OPbzI5rE+Vyhh9VIPof8AsddARRIy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W7KxqJxX0bFpuQR4j8EAF8JtOZztwqTbjJXHCAZvKlrgMUTbd+WxlG58SEeL4hkQY/z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nJ8+mPFtAhoPCMc9dqpNVqC3i7l+yVKn/wAlJ+xhZP5WWpUMpneZkkaZxCqRF9lCeoRn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DAYYLyAJpdoHxf2ev3ajCljRqKE6heI2Cbi601v312UdytHm1ClSQSSJZPja1sm4zwts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fEytEY8RK0aYmDuvItgAwhlsn9pQC6KTaCeJug5nzxy3Owk6ap7yyLYsCtK8bOHPhm6I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HVV2XYyyJ2whMe8an3fdiRJAnHCrkX5ExK7Kfy1KZg8QMyoVhzQuylgYWFksNih929Xj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EVqlJfBgb1ArC4tmcxGg0sRizPGGkYL+L8sqqt04iCRadVrLvdVJUFHcBWwy07alNjD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Ue7WyQYS6DUQr4agsPNmfsg7TBM8itS3be3z0jXqGiJ5dPXoeo9lRrKNdwJanQr1Fna6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yJB6HQMgen4b8hsckt4bQpKk3E2lTj4WDcits65KB4jYo3gm7iIHi4lGEjxG6YFmjmk5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tSzKIB8ShrHNsGxp5EQCygyQZP8An4h9JieoPT+5HlorMTkBpjbYEKBEQBc5tWFlttWg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8qndlp6/uh+uunlB9SAwPyIPh8ONp1GGTZHUKV4jwh1e24ksRKDcydiSNTlj+YzHTy6n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EkmQMg8jxTJVOATPDPUkxxXx8IUD8sKyhh5i9z6ueUDUewiQVOVYEMOoIIIPkQYI56+/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8uvOOY1xRlpIAgwBm0KSQIWGCqIC4gBSBjRqPaFBiDTYEbhqYcLztP7wyHVpgZxoGxQv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z67HGlRUwiqi8lUQB6dB0UYXkAMfij9nfz19/f8Avny0zhWVTi5arSdgtGy8k+XeL8pP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o/qKa3NHy0MifT9dK11uCCwm0+IeoE/LeeWviKnDLEj/ABKHHrhh85G4I0BMRzu6fDad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L2nAZj4VUs7HZUHiYnkANycdT+HHTfXUHkxWeRhrZB5g8vUaY2kDzg+WCZPliJMCcb62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EKPqxCjzIE5Gv9SPoY5x/p0J/FH7KEq6sN1MjyI2Py+nUHRQip3gaWqNTuXPhVa11uQL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cQYxUWYpn93WTtwqZPD3vc8pIPjaJEArIAyNXIvZ8j3g7P2m4jcRT93TGRDTe6jmSvNp0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eK+wE3EeLiwrYuAErkroZPF+8G55R8AB/KqgDqoxtA1VD1O9uqXWJRpqtqFRHG4BcEOF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GZLGcGYAqUW4vdd9UNpw14pFUIyLopDhIPijEQaad2GEk3Vq9XO476q1S3/LdaPIeyot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pj1qUnQE+QLSfLQwB6fedvp+FQZFrUmcAoHW+RPBPFjbwz/TOh4VqDeAqAnjSLQ9/wCa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rdYINU+6YiQ57F2g3dG9/wAHK4sBTFnMMDxbaSbCswWoukwvxKFnIMWkhpEHHCZ0t8m8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iOFoWVO+wYEmRyH4g/7WNDb78v8Atf8A/8QARBEAAgEDAgMFBQUECAUFAQAAAQIRAxIh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EzJhcRAjQoHwIDBSkbEUM6HBBUBQYnKC0fEkkqKywiU0Q1Nj4f/aAAgBAgEBPwHS8WTi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srRvLHvJBi1UJbkNF+G5RMVe6aeFVt7s1SWj4FqqQObSuNMCrWsII3HMHoRyI2I645fc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o6xKqSOgIGCdhHmcaaA1ROI92T8PEVlAtQqSCFa4DFxvDLEIzBHvCERlqqsDkoadEGCF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AkTKy4tZlmbWKzyMHcflpmtAJ5uifNmCj+JGlWfI2qxPDZxAuVvnxLAWPjbK4mIOcrEF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IIHpo8JIzgxxCDiNxyPlomATjy8zG2lMkYbNKlW8HKooeD0KDD7wRGluYExCBlFxkSMk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kX+S8QOp1Op1Op1Op1Op1Op1Op1Op1Op0PQacXKV6gjTLTqVWqAypcvTwBBtr00BySYW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gKlLxBsjvmYqeJHRuzUKFrjY4pnhMgQrDI0TJG88yTMkmZ9qgtI+IFBaN/eBiD6QrFjg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plvTy6ny3MGNtNCAsxgCJPrjRUrv1IkZXG8HnjOh+X7oAHxMat5UAb4CcX4bkB8UD2Va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QTiCQVu5glZLKCMMFYEEA6q1ldqjrxX32nAsmresRN1qcJ8OTEQuaQamWUrTdW7S1QMR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iozU3BVLOF9TPsAIulplyyiALVNNFt84ILBjniH4RpqCkFSXh1NNz3mTTrVBUqsPh7x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AOYZizMx3Zix9SZ19Y3/ANNuoPLHLRT3rPgKURBTUQECF9vKGAAjAHPSAq5bkEERdN6y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QWYIKbEiCuv10Tbvgjedl9TyHnsACTqcIw8LorqequodT81YGN+urf5fmRI28v8AeYn4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8vmcbwPazBRceXzPyHM9Bz0VtJB5MVMeQGf8LXcJ8jpWuiMgozyPwrVFI/9REdQZ2Mk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j5N4VOxfh3mGFuD6/mAfPkc8xsc6AU7MGwGEdGEg+hGRyIyJBB0rB1uXYEz+ZAPmpgk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mYtwd8cVNfyuq01kYuYCZmPsAjOdjHpgGPyIPzH2YcWIlS1rKJkwJg9nq1g6z4iFrISz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atbb4+ysC34R+0rUs4gQ1rFQRIBKsVYAjTUldaas5ARVS5uJuFVXvGyFapw3k2makuAp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sQhm4GnZTKtG0396GuLXwCwNxLjLoxmF7Oit/iY0ruYW5VXDW5xmb2b7AIMxyMGOuDH5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TqRtiYuA8gQJ9JIE9SPtWwwAxdwgxhbnUvJM5a1SLoQFZcgbdqW9axUcZoV0VJAvVkKh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BBJWNjoYo9mpxDU+z9novm+aq0KNJ2JGApNOBHABB5sxmadMHBVYI6YHOAYkkKAQbVSV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j+AmDDgMCpDcXckMWBm4sVIsKe2spdCg2ZWE8wYxEwvnxMu0DfTveWBM+8ZwQIkMtMbn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AXE6W6k7E8S/s8qVIRlK1qFanSnwqipTamVFuMTgQHNKrXFwekrUioRb7mLMKqh5uXBo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RQ9XiqEq4Ki5lZYjozKrMfhZVp3G2BLWtIYToFiCWaQXPdggXBLKeWO7FjdlkVlAChQi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QXNrE+8cjvhB41FwPds9sqVLKsAathAi3AE01W0wwtc1GJLXCW4i5AQ1MzdcCTn2ubV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4apG2laVWzvarXXzctREyqi9jFWm6GWW2xMDhDE1baoW21qnZwwtKnul7TResS3hrBlW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XEYQgCFGyqgHLCqAP4D7o4+s/LSABbIgoJhZZfes1R7W2Yd67zG0oTbeoHZqdV6a7S9d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TJUsvAcqWpI1y06jWCmGG2qi3oyzaSptaJsaMNGJg5jSFKlO9GuV7wDghRcnCVEtclhQ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YUJ+0cZC/wDC1c8U/wDuOy4wwCKTBvYYhTNl519bzjkfmM67QzJRqOk3KjERvIGI3zyG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IaopApnIVgneuSQNwqNjCgBvE7CymaVQMp4oDUSVgMttzvdAZyagNS6mBaSabEqNny7e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9fX5baEXAxkbHmJ3j1jW+/0OQ+X3fX5/xx+hI+ettco5QojlavhB8lk2jYSY9pjlGQR6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QNTG2OsdOn5x7Y+vryxqB05g/MbHX/8Af6v8tfLXy+z8tfLXX656+XtGTaMmC0c4BUE+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ONSe8VIHFdkG6LVuzHUAgZi6FO+vhDZzPI8mI+e3LfkSIJGUvE7IWWCCl6qy3gjhJDLA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tFXuKFWtF3doz2jdoEwN9HBjOBM/DuRAPXEkcpAInSMXL2rNoUiIliVZmW0wVKALN0Dj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eBDRAeeFzVaopAO0qUAjfikgATp3Wm9NGIuqEqu/iFN6rLPVURp8xoPwhjA8KkFhiowW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SNxjI0vEB8Ld2rtTaAyypcqcxKgEY8Ti1AwgnkOE8ReBvKrAv3gAvcgBh+AtbBWdVKi0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b8IHONz6AE+WnlHNNhxgsoHVqa1KlQYBgJSpO5ZoWFiQSAVlu7gfvL/lYGmTz8MArcJK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mFb5MAw+cESNxsQDoMGZkG6hCcH477cxBnu2wJIjO41GiwXf8Jb5Df8ALXXyIB9TIHlu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f62/1Gg0kxm224DJ477OEZNxpvy5a+v556Hy5fZQWq1xuZirdFDKeEqvKJYzN9xm62E0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l/emeGTQqIGRT4SahTIMqJtMGNH92KZyLbTGCFuISG3EIVBYZBkhWKhWnxD8dRWBVYiB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KmLlvZcp3aoTEeZVR5liAAPMkwOp9n+3zJAA+ZMeusyQRBG45g8wRyjTMEEnYAk+QAmd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K0VF6XXxnn+7fadtXYJg28iAWn0AGfIDJ1PEq82IUeZJAA/jucDcwNfXy5H0O41VTvE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KwIIPM+QBEmBIE6JZhUk5aoXQx4A1t2JAukYIhf7uk4LzPjvMQAEuprThYjewEnc5nOd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R2bnMmmarEFPDwlqcD4iu4MnShZVhDNTqM6MR4Ha5XjzAd0B85I5ajhtMTcrQBAPdimi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xEi66YgTBDRh2gAkxTsRVmTEmGMWwsiM518SsMFVVBEeAVFqW5xkiDjwkxG+s3PvBCQZ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HiLGeg0y3QDtIJHWMgek7gyCJGvjv+ICqM5JFbs9fszhz8XB2hoPCQRI0rRZzCLZE7iM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5jaqiB9quGNGoqi4shETEzg5gwYJgwQDuCNMQQQPwszSSQrs1BadgO16LUkDHBMSZ1RJ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AyjWAmmKwkALw3We8ySbt+rOe/7G4Rmtq1+EM4HF2XtSg1LMd3eqwJm96ZHECpqLfUpV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xVuzmmbApW62o8C/hZAzETGl/dMXVrnes9VTwwvf9paArVGGRVJUYFpH7tBYhJbuGEBX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GktNywQXsUWq/D46QQ33CF4Hv37yv2JLYUhe7qMC0nG9VhsLSszrcJJBYJTViAAGZKao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9lZBVXuWAKVeBwf/AK4mptmSsqp5FgeWmYuzMd2YsfU5P2+dc5abPPk2aXMkyO8mdkiM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noLc9SLvDgHfMDIPiJ/ESY5DyHlrtCl6bKokurJmQvEDlyM2fijiPwkNGlYv2ztzhSKZ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7NSrpVUzlFpGuGui5jGcE6jCLDSpXKifj8iiq1p4o+EuBepy894LDAV0ZXIYghG7xlmT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e84rhnRNwVhkEYPUHOxMqeIXIQpU4Kgz/X6zW0qjRMIxj0GmQd7UIkcD0oKxE9oSpMsM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cduV1n9o8v2aqCJ3/wCI7KRrnjbkPvKCd3bTuLQH7SIlKt79pFYIFUpdZ35pspN8qinh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mKNuVOxlZsPCSACWybgoKg6dikEi73lsTMBzAIbyButabfDcYDaqOUBa0xF6dWprAZwN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Ct9PfuxXSQNqyV0BHrBc895M8J1SFrVQ1stUqV1yJ7s0ezdmj8QIYu3DZHDxywXXa2IW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oOJ4+00lZTErDoWRokGRGDOmPGxA+NjHIcZj/pA+Zt8z5ALEsZUBRczlittxbgkSxw3L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mPIR9fWTk/e/p00sqZUwxa4sMEmIkHkYAz5fYk/r/EZ/Un56tW66M2lP8pZX/wC5FPXG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r0n7hmVAWY2qASWOAAASSx2UQNzjWbQTjGea3WqzAHnbcBMD0G2kcu5AQ2xQKPyfv74j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KgMxMrVSk0Dws4Qk9YUOrGAZExkaZlTxGJDsPMIjO0TzCIzR0B0WAv52GMfFxVaZt2mG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aZStm3vKa1AAwJBZKVSwgSZtqNkSvu3zEHSkPaVghr4Mgfu3NN9+jgj/caIhiu8c4I/7g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D8bpTX/E7BFnoJO5+7drAWOw3/QaBkYyYBKyJX3aVGmD8CvxecjU8+WPWScC0cfqbYXm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DeVyDgXdemJImJiPEVBODGDgH8/9DI6YxI9vy+8DhpjYMUP+IKjEf8tRD89f7/Lr7K6l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W/5h8QjkcHnosxnknvFCFYYl2olTuVNop1bmW2b0FuBqmthIgWIvYxSkBj7gVQbiRL2+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UnG7X03GIPAzPwlYtYG0AiCTBYsFjTl6tRajNFtOIXhE1KLI6Eg3WqX+EqSVBkaVZW1z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bq9asFvtQye8mZBDFuIt71i7NUnYVEIaV8LqbkapacKFL0lsFQyy+GmoIpUjS8LEMF7S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vkcyGDgHmjKDxKZHmSxjdjJPmdhJ5mB7HEmnnwVqVX17qorx5SQBOY3g/dkT8iD8wZH5H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emQx4EsmPEgov2coT4rHLrXsN3GtxeWgWcKqWi0q1q/u7gQSQjBlUvAuMTgQRvq0M5qS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UN6xtANRVDkBJQta12i1wE3TmbmvbOeJ4F2SRMDA2Agff0R7p+VvCAtwXxFVG/CBTpj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Ll7chKPaeydrUvHCGd+yQk/itVmpiJMPLQNc8YHT6+p/svnquWSm7IYIBIu8Mxi/nbJB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L4wKmPKkaKx1Ur3oJBjxADmNUJJ4yFqmn/R/7QJMIXFY1MBWtyamAzmAA0QC1MXB71vC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FM8EnvwoOKYKEkhhxCRUaK4pnAVGNRSIbvKb0w3GoNMJ+8B4pb4bgCwZiaVyupLBXDkg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4ZWBwByGbgxqZ7gqF4u8vAEMoRCJczY8VR3ShZxVD2my7S1VFeom91bsNEbEm41+8gQT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OiQ1rAEBkptBiQzU0ZxgKMMSNpGxJMk6eZowd+09nUj8StWVWU+RU5iPu6t3dm0lScAj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xDBdyrDBC2s6sCGXsvZxUUPTLq63orFxcxWoDU4jCv3II4nDFd748KypmbYem1wVvivT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dNw16bWMUpVKbMqkGQXWZEmQg96WJUBUIY23At1gryhhawK8MFZMHE5NxmTnA+9drVZu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IpKqZH7uizgA4LUUqOZNuSXWFMEhh6aBLRi1i1oDHYybZtujvFRrM/IkW62+vr6206K+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z5k/JZm0EwWCxcVW6YEBFBdhguEB/yd5b+XeN+egSux3EHz579JAIGwbiHFnR4txMCPly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YEQqgKqjAVFAAUAcIAAgQNoHLQAWyABZfafi42ucFzkqxLXKcGdACZjPeLVB/wD0Ughj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GPsfrzPX7oifzB6bEH5jkRsRgyNSYC8l2HkWLEHqJJ3nlyAjafMQfzDY6GRuIMSNiRqJ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wf7yyp6qSDjGgIAUbDbyEARPoNdpqNR7PWqJBanSqOt20qpImCDHzGmEHHEv4tuMYYDc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9ANUTeaigFbGChDiPdpUJOdirgrnIz4SpIl27QcFKXc2jN4DvURiQAwF3umEtAUFWgxJ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Wq9InHCUp1XbYxvSsGZk/LTMAocZBZKY8yVpEvz4Peq8jYSASVOlAPMAhVu38ZW4iIne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zzzAMFsEH3eEW6CYiownydF8UgfX19R01VZkQsqlrQWtWCzWiQiKd2c8K5wTOdtOPfVK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1pUa9c1OhWzs7QA0knyzT4hRBYNej3Oo4LkvU2iSYaolsEyJ3aJOnW4Rsd1aASjDKutw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FrI3MUaVGpEcS0UCoVxcuwLBi4JHIxBafLhIBHjVpEOp/EuYx06aLS0wB6fX6aZ1TLYX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8h5nGvo9AYBKztKzmJHQkZ0lQOzKobhFJg0cL98agAQ7Eg08j++n4tXS5RRLKRdnwgo7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NbH951QR1doHyGSeYAODo4F3w8JLfCAwkSfNc+mijABoFpBM3DlbI+Vyj/MNKVJZQeND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OUZNMjfcjXT0Bj1E+nPcYO4JHsLAFBzdgi8pZsKvqeQ9rVVRDUfhRWZXYkcBUgZHi4pE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b1LCwXYMywClxwDcwXz3EjTkU1LseESZGZUAG+N7SDwk7wemipXxYPECOhV2T/x0eXmy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TsNzAz7Ga3McPM9ANz1OJMDOIGSBo4YrzUkeWMYOxHoc+wGRMc49RarA+hDiNBpFM8qj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8rirIvVoHPUm9KcG6owUdMkcRPQAz1jYaOPyDfI/RB5ggg5GmzHScj8Q2tOIg88HHQ5A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4hR1AX8LQvD4QVDKASdIQveHjLVi7Oe8Ym5lRZF0wvu1LL8RnaZ0KUVKjTwsOz2r+HuW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iI3zoz3iMkUwJuALZJiXHFhy0sSbhxMABwwVVlCuL7bYv4osJKwDjBi38IVQIjSLbfxM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ipYvRYUkjmXc/FGjkDqGVgc4KkMCIjIIEZ112zb1nhnnOxnlH6QVyp5rkevKfQwR0IBG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ggsLb6VSi8Z2enVdWB8QbimBoNaU/uiOZxAESSTEDkRP56H2e0Kz0XVVDMwiCYHFgyRB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zpiGuVYsta/AuZ2ajZHMkU0qBmmRcqbGNU0h2RqYZKSf0eUZrrnPZu/Augge7imREDiM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HVtwCZ7t0GSDsWuTHAxLZ20RxKQdiOXIMpPyIEECJneJBcWo4TIZ6TCmZALUjUmpPhVn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hFWxEQ3CgTcFUVbZi5H46SK917Wd1JD3YrFWUBS5KIwqPVU+8qdp7KJjCp2csha27wgV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dZ4ZM206aSdz3aKkkzuQo9jLd3ZnwVqNQ+lNw5jzMR851z8vY7VO4qIlpJXAdLgzClVp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FmzcvQxqo/v0dBcBUJEjDU5ykghgXXYhkhQ2fhMuyhHABFPs5Od6tg/aMFbSgcbGVcMV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IPzYmf4gegPkNc9Y94wwGsIP4gt5F3JbbsRddc02xxQpwwkbkdRH6dR8QxjTNczGIkkx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+IdPL136anAwtx8RUW3N1PWNlnYY5LCN3VOdu7qVagA3c1FQkkCafduzOHQoGIFxl7S1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7t1sZRaCaTd4oamZHvWVFJUOUGx6zIBgrPwsZdZ4oYje262cjhNrFQParBrbTdeSqkbE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PQqRuDry+IzA6kAsfyAJPkNT9ecT+gJ9B7BnOCDMEeRtP5MCPUavWSLlwSpyPEF7wr6i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vnyO3yJH6gj1H9hfrqgtrd1TUeFywJICV3rU6xQVmujidzeGVbSbEYAwv79WbBIJgRws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YbAhQ6qymb+0ktYwUB2rI3DwA3MA3BJs92XkXY2tXw6qT3RIMsy3LTugqF4GQkTBlSxt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NYCChTtIWcHhrFlsVsle6RmDAjhAgRhaQUNVUmTUY9riDCkDs/Z7Tm25fHK5DkG4qCD2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BXZGIQeFF7VSd3k7BVHFNwsLcM5FUyx24qjkRzBJYU88VrILWMKYuZSrbEhsdOfw7nn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H7dep3SMwywU2rNtzRwrOwuOLjgaiELdLp9FFIfnL58sydUi1QipJC1E7CbeD3Xe941Q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AWSLsqPGWvZ1pd3UQtTbivIDJ3WJLwjoHxYzDDFgNVja5gXXrUCOA3dtC1HDSoNo93i4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wBirLikCpHFc1JC9oBY8NRqi2ZYBBF90kqp7spIK9mW7iuv4aStVtIDBhUpMIa0t3xe0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aXiGntpZtuHs3aR2dcehVifU7a4fhMryPXz3PsqEg0ANm7RQpt1tqVAjWnkc8wR5feKu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IVjOAQ6beKBnDaU7TMEAk54bix5qoKjwypMQJzJ0zFKi3m2n3lEE73B6iqJxAyYcC5rb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YSPqMjG/8v6lURagKOJUxI6jeNFpycmInA3YM+OZcqmWkgKLYkytOHqVJnvFpAjkO672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EYk7kDMSCM7iIGeonoAcxvz9DK2+Hw+Y4YBhgAROmEqqzAUkjyLBAT0+BREWnpk6t4kc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uTbkm0FiH4LZZRPDwgKFEQpm+65ZuFTxg+tqbzNi3Sc6z8/ZGVP4SGHkwyG9Qcjpvv8A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BCjYSvMGJG5kmWuMEIClsMTYHAnlfVNUwfEBcTgNEMcaIlmeTcwYHoZBWSuxIDNF0gbj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I+Iklm82JOT1O5JJPl94PtfwwD+YmPlOu8BLqMle5+Zrmp3YHr3bfw66aoE8QZR3lClk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BtMXmYW5ZOZ1PLduS8z6aOATuBz0UZVVrTa2x8hEk+kj5kDcjVwMgEFgUFki73l9mOc9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kAqObsqKOZdjCgDmT+fl92zKilmIUASSxgADqdYkicjffGOYIBGxwciDIGgwPXaZjESA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TyOoF6J8TsFUeZ+pPMKCdhoiOv19ev3o+z2lWakyqLrwVK7XBsFZ5SJyMjRZSrAEkC/i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iKrUm0sAAt0SJomHZIMUU7BY97cZpLWEQCABwLMbg2kkAaa5UphCbx/SIrg23MQz9luF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ywgTyQK/aAz2FBlKyzmYpjDnl8ElV3TgtLOonJuAEUrpTkeJE7wsuYmp3hzkkyVkmQzF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wqEMt9KkpCkMQ6WNcyWk06ZJQCNWlalwP73tPZC2JhKJKucGGpm+TMeGYIiZYhbmuZad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TzibZjlt7HBLUui16NVidgtKorn5kCB/po/dDDK29rBo5EjInymNv0kapXCpUkFVZF4V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yQG7srairYiwJNz3aQVU7w2T/wCoUGo4B90B2YM8dFmtDHbI21m/vAYKujTE4psahByP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FSBpipClSW3y1obrBUE2kTBBJ28RMn70f2WNDb68v7L/AP/EAFAQAAICAgAEAgQMAwc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AgUBBgcSExQAERU3dtcQFiAhIjaVlpe2t9UjMXcXJDAyNUDWQVElM0JhCDRSkSdxgUNE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8PH/2gAIAQEABj8Ct9b1u31qrUq9a1i+YYvtYs9hded2Gz2+unGM67b9VXVXVX1Vbkh2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IYhGOfrjoH4a7F72PApN7zw6XidgKgZH4c344laYlyLrwlPiziOTME8hAH58xTSgIeJE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D7mj5c0f7Nth5o+fn5c2P7WPPHn5Z8vPGPPy8EOfduHYQBHMxjG4cbAMQRDjzEKUkuLO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OWcRjHGZZziOM58CF8eOHXUOKZwDjw52DJDhFkWCFDD+1jmKOHXBzzHzRhkwsS8ueHN9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ex4Wf+M+gOdxf6nR9L+zvYgcnxn2mm1ruuf+1I3N2PpbvejyY7nt+36q/V64/rjoH4ab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D8NNi96/j646B+Gmxe9fx9cdA/DXYvev4+uOgfhpsXvX8fXHQPw12L3r+PrjoH4abF71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di96/j646B+Gmxe9fx9cdA/DXYvev4+uOgfhpsXvX8fXHQPw12L3r+PrjoH4a7F71/H1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6/j646B+Gmxe9fx9cdA/DXYvev4+uOgfhpsXvX8fXHQPw12L3r+Na2X4z8P0fjDQU952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6Wr13+17n+1JfuOh1+l1ugHq8vP0h+fJghz7tw7CAI5lMYvDjYBCEMeOaZCTlxYxCA4Q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MY88/N55xAot04ekGSMZjJDhtsExzhPHNCcJx4sZxKMo5xKMo5zjOM+eM+Prjw//AA12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H4a7F71/GEvjvw87rIO6wDPDbYokytieByNGOeK/04QnmMCZj59KUxYJy9UfN9cdA/DT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4z6Af4z7AxR9X+zvYhdj2+rbLsvdcn9qRO55vi92XR51+XvO46ueh0DfXLh/+Gmxe9jx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fev4UXjvXDmRXljOKRjw5v5dwsDtusYOY8WJRIOHeLec4y8vI48488S8SYR3rhy0GDDa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OLSDRUnQc0eLH/mLNgMAsfmzEg5Rzj5vER53Xh5gk4TJAeeG+wYnIY8jiSeI/wBrHNmA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oZJDEvLmj5/XHQPw12L3r+Prlw//AA12H3r+PrjoH4abF72PG1ofGfQF/ixfr0fV/s72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bL3XJ/akPtuX4w9l0edjm7PuOrjuOgH646B+Gmxe9jx9cdA/DTYfex4+uXD/APDTYvex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b/8AdpsX/wDjitnP/wBseF3wb7w2Mi3BYijouHl4RVobmYRUmuxDi1kRotSKKK2Rylg2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f1x4f/hpsXvX8U2tfGfQJelqDZbzvf7O9ix2/wAXrDVEO17f+1LPV7v4z9Xrdcfb9jyd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w/8Aw02L3sePrjw//DXYvex4+uPD/wDDTYvex4+uPD/8Ndi97Hj648P/AMNNi97Hj648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ePrjw/8Aw02L3sePrjw//DXYvex4+uPD/wDDTYvex4+uPD/8Ndi97Hj646B+Gmxe9jw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29/tlH0v7O9iY5/ixtNzrXdc/wDakHl770T3vR5M9t3Hb9Vjpdcn1x4f/hpsXvY8fXH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Y8fXHh/+Gmxe9jx9ceH/AOGuxe9jx9ceH/4abF72PH1x4f8A4a7F72PH1x4f/hpsXvY8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XvY8fXHh/+Gmxe9jx9ceH/AOGuxe9jx9ceH/4abF72PH1x4f8A4a7F72PH1x4f/hps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/wDhrsXvY8fXHh/+Gmxe9jx9ceH/AOGuxe9jx9ceH/4abF72PH1x4f8A4a7F72PH1x4f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fXHh/wDhrsXvY8fXHh/+Gmxe9jx9ceH/AOGuxe9jxVa7sdpq9ulb6zs90IlLrFrrzSrW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b247MJkDItmPKUcAWIIiws4LLE5RxuPsBw1/MXFjxmWc4xiOM5znOfLGMY/nnOf+mMf9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xVq7bYXSDN5xsXjZzrqncs3tSkyqrrF0utmKK6iQOS6f7QOASlHmFlTGw2ZrrXbV9/Xq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FClVVrlx1RT2cqgKG6sMWtozHqK4UcgCGREqVMBMRiv08cTEFsb9bU7M4rjqehKG6Y7D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sDEsUqGYfxwBPYXUY9CmP4VFR6nTJoabaDkpO43r0I/GaSRVo+SOv6ru4MUthTO46Inr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qxDMQzIK4sVaBdaxGu7Ul169fvlHK1pcZRMTPYa5rRgknzZ8g9mTyh5c04kxKGK32/4U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a+wGnfl6u8GijrdxsGWlXRkzVMa+CFfjoeUTO+nLynnIM+fP+njsD4wMnmDzyLBNWRZs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bXh0fiBtP/hdQGuTv9if2Cn15DU5pMk1QGJLgsGLsQytojqTpmbgS03m515s9pVv2lRX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ks1aqjVLKYLy3srVtqvXsLSwAuOLhFwsRd6PliefA6B2/wCIdpRZvqPETpWera3UoekV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DV92Z+iPpKjxKyrpDnGdiQrghsAQ6XE5ByI9fvqyS7fETS6q9JiVlVCJSVo6nh1b7F3z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VdvtGlSML3FSYMWbChCcx2DDp66JTtNMvMnJhQfOU7bhDNMlJPzlM7BZmJnPMSWc+OFH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+BEytY5dP2NxXVSVUhFbu3ZMG6rsQkedrkATBVLvtwK8+qria8YEL9PEZMO11tw/qcVG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PFygr7Wls26RqrtEI0ekI74GyqDuuv2/o+F+u+eyaKr2Kwwh7mnq567rdbqgqLFga0Sv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y9ULE42ep6r0XjTHYPX8WwnbkxYKklIBuqEuhgsHLBBUdveNNtVt3Z66YSK2p3RWJGtq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cKzPmDcAS5YwY84Zxjxcq21xw322tBU0Zahvabyu3/YCvsnuoWFZW3Gx2t9dOLiitXkW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CLD6j/TnVG1NNZDXWVINVSylSSjXiqzKR4EFVFURIrA+SSPjElRZJ1Ot5Z6nNnxxX9v6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Nt2Wv1pW05xAM3tEtSZPkGRlLFC1BZVb4yQ/h9WSLcCYHPlJ/DJmMtx7viMpe9LbayNF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vlULn1mRI+gb/ZLGqulINwsm8HsUbMePMmep0VxwCzWcO86nhaXM818TFa+NPNiOAgL1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MfbdZWTGbEShFDEDFYoJylCkYvKcqZGPSDNxwR4sbKjIQsZxmaxqsGvrwGPMJky7hx1Y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J6tJug3zbtPpkKe0rUVhcNKqtb2JSBcYbVG9Y6jYF1isa/vlF37WwM29gBPYPSEUlKmw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R55JiVbakqTOh5J5hjJJ0dpc1ucFxjBIdGwNnEJYwWIy8w46b7AcSvzDwo/xLL2/4r/q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A4lfmLhP43H2A4a/mLix8GsV2g2mHLA+lVMLarIFSSVWmanwaFolcR6PovaGusCFMnYn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VV6XpO+XSMBezTHHh3rQgp3GZ+lFQScsJRWtcFIcvpIGI4E7kjBZ9xEmJknLzlmqwuMa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cB45mGBXFd/FNn5skJIKgV+pLOcwEMUcfQFGHjZYS4g6pUP2+upak/St7DUq2aFk5YdC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qOrQvHHXJTBiZ0xgmXmCqHMY1Op7RrV5mtTF/c6W9q7UyqYeRccywRaYmMOPMYsEJGMO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K72/4Ufqnpv+z4a+wGnfl6u8f3rZLKtqM174M0VY1imLc2PRI2CRLxSQb4UVAKlLBGld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byGCKeOGeTb+DhvV22jNliVWOi1KsCCFqTXZJy2ijtkxyecsbW3uCrCg/cOmCZxiS9Yi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7vXV91XCUMNrVihUG3Tq2TJgh1Kpp6uGLC0dsusyJbybbTZwSUnV3pz9OIaW4o0fYqdK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YMJqWdcZ+krYB21xFlsnmeB7XWK4rldlaDvXBEaML2yw+zfV8vRqdK03xT3LUjKsOMRV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p+vNGasrGEZgHaIzZCAEi2Im2GTSwiqWwNDnyWRLK3ubtiRZ4j1M95e2Fm/yZzHmwLLc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Oc5cKPb+x/SziV8HJr9hVVj3VhnubimbvVOhjEucfZJXuum6ss8mYm9IckMRlHICc+M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kPjQgidBfRdhGuVkyxWFw26keKRe8Cv5q20Up4FnmAsxMnaYMM/f3e3EtJzDMRaeuo6u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02VFzxudnE3iMcdbutueTJIh5DTBHIBrGuHDCWp9I1xyDjk8w6MbLYCqskHOXlmcD1dTV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YVswxPn8vGz7HeEihe7Ijc3yNSzPkdHXUlR5VtQEfnmRX1q8I3rBIGTzFZvWXR6gY8/i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U1yPLj+WMqKCBnGM/P5484fN8+fg4r+39d+lnDXw1cv+UBqAz1CDD1WiRzPHSUWGOMmG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EzNuFEBcRDlhCTXpEeB2llcp3dmCM4E7Ru53FOykh1YSkM2a2DA63rjz0zYUwWGIxli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Z5cSlmMcyxj5sZliM84xnPl55xCWcY+fll5eXh+W6uq9PC02k9Xq7e2qdZTcVhhhU95s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tQ5immGrpsLdImdWnYIisZ6VXWZuHW2WGQnvbTYbDh6w7ubSFEJRcLzW23+5bK9Nxiz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xBL0f0k67sZ+NN9gOJf5h4Uf4lj7f8WP1T3L/b6d/T/iX+YuE/jcfYDhr+YuLHjOJfPi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Gf5+EaapXiuigquoCPljqZGqCCwpHJjGJHN0RDjMxPMk+XzlnPi2uK0J12rkSgmhd40V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XImKRWrw0zZMsuirxLLttzm6YUnDsnMtB0fUwo6rYA+fy5GUyxMKf/vj5swnHPzSHOc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SKdZXq4zFZGuWCkmvHMsklECy0RhFiU5SnnEIY85SzLPnLOc/BXe33Cn9U9N+TfUwwmC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PpTWOC2jYRVmLlJ1eoFircgcJYD8oxCSEyYP/D4aQYCgW73tNVxquVdgMySstbZuXLVV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YV0SZljMod8HzNM0YiPmcsxjGOJSlOUsRjHEceec5znyxjGMYznOc+WMYx5+LDYV6sJC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Zzze0SzMyVJcYwTzVavq2GJKZlnOAzaWYMrmPUS8ANyFDlgEGMAYHkLI4zhGXIYEvpCK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CfnHPz48WN9ctDSq6tUjbjJc+WICHjz8o4/zEMTPkMAB4kVg8xhFGRZxjnX0Xrqib2nY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trHWQkQ7aa1w5RQsFKxler6EbAzbI0MuAsCJtsIqlZgWwfN0VQ8mJSxApikKYkALrLLA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lUkVQmbdbMFRQJWDDHK4v4UnYaVTJ2+Cu25XK7Z3LCpz5kmtrc6+U1K3+GwCMbhyuu5NR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NvXKXdtk1lHe7FOsg3SQsVVnDWTw8YjBWrKfLuYGPiQxS6WBEJiWIcvzD+Tw19gNO/L1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tKp4fTaScFgoSR88SjLyz84yjniJQHHmBlzRgcBBlHCeKwq6YhTpq8tVWZhzY7OvY7Hr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6MRz5T5s47Yfln4E5NrwPJBsb6cpefMu4KM4QOKWM4zGWBlKLP8A9QykhLzjKWMpXzVd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LzKrJ3s85IgG2itMULhaua5H60FlFkde+IbacQl58z8cKPb+x/SziX8NVsztSqe+pIlh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M4TgkLMhyhhkMYNNZCFqJxLFYMdeIjTlPPheZVpE7WxLbwHNpyQC2RZ5LhtxeTGQPzV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VmCqWuiqRNSQVlbqvXsQJ2CVqqNjGcxDYVp4MpNQ8sx8iBLHz/8ApJDMwljMJCDl8HF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a+EXmRZMxWZYmjzmP24DMwiObPaYJhQjkBRkJdwoZtKBYcCoYI3nIn7R4MTr5KubIpZlj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JQlGWJBZAI0c4z/mHj/p5/DZGqFyA9KGGQg5MGMFQIOtINdWCLOQ62pAw084tVp4Eks1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x8Gm+wHEr8w8KPDFjaPJ1tcpDqtvWDQUk1heeMdRhpiYwBhzZxjnISMfPOPn+fxeo/HT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7PYK920tbRqL5bJauSUOY9t5Q9FgSXrRNNmsJtJwFMvSH4XbD1eiyERxdcDChuQsMEj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xiWMEAyETAZ+YzCHOOY+C2pglYCBhAJYB+cmIPWCqGSQhjEslyHuet0o45y4HkcPpyj4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356kZAyl/eQ9hXWQikHLzyEsIWWFSY6hInkvluPQizhUBLZMNEUaxRd8XYr1zXaxNIku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yThgRpg6mTohUCvIzbLy4l88/adXgz81rGq7nHG7zUzzU3pj0jg39n3+l4/0qTfL/rP9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9PMOUR0bGWc1q9GG1kNKKxDKNjNb22ED3XVYDkoGo65r8IDz04ruQ6bxfFE+/WK5Tfxc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VbFc2yFIx0W4/wDyD4UzYOwKwMdKxmorhNlRgz6Xix9v+LH6p7l8jJrjYKChMwJnFZm/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82IDw44llnpykLJRBNGfLOP04ZlGWKSzQ27UybC6XVJs65XXSWwWkvSlnVBt6tSorJlu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iRQk93S484TL9NMsm0g2wBQNJfMLmhvdda54RhLMoI7BW1jsw+U8cjMF5LzlzwgSUxkj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qpWN9aMsYXBVzdbEhricZS+iZy5ZjYYGv9DlEnz5JEhlQtbUmcABwob6FUsUMyZkyGdJT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URRzs5A/hlJEsRRL5C5+ngjVXVYuWA5gSdf30EGDqxl5s4RIYJFTWOA83ZKuGr1GmOQ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D6NTat6mzSmvBdCCHXtthsQ19nVVddbWVhWa4BpGlFZPOAevFu+g0qGqxYOiKATFifX7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F7ctUVp0CmYhnYQ9EWFophUrcWQqyg4aDYAQfXmRNpck6CuFgOV7Qdx3GZ82CwkkuAwJ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TgQeYfSjPnxOPS5SbMlcWaY0KgVOqogiu9bbI1ZG6pLJoNNUrO2DFND0hS1eH4Ldsrbi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cCRxPGJwjOOCDmKflPHnjExFjAo54x/mGSEZwz9GUcSxnHi4IGmtbjWqGpLJtqpTHzN2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ls1U67BWnGHsiBLc+kba3YYrqhJlmksoYRsGax2mYbWEwaqse375GZMefbtdodlfBYf9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SIyYmONWOtThZW9xd1lUhXzJgWDDKxE9wxInnjpwrqEFpY9TPNjnWGPkJIkRTrqeuhg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pxmCQVjr46wuJJGxnK7a/wDeigYjDEv438OZl2EWlJ/I07+n/Ev8xcJ/G4/0/wCGn5i4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R+qWm/J2O7vg8MYo1r1XrkLLc+GNpumUFIUal9E1hay3OvrqCuga4diV6dfWV2J9DD7u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I6bS1BN/9FBJpPDap1UewprJPCsbDuXbnaykq2ZLHQXdro0zpwAIwu8dFpYkm6gpu1om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FYPgwH6NOuQOR5VVe/iRtG4F7jKUJIrDHN3L6PDKz3CoU2Ze6q6GmZjejJaVylm9T9zW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dtp3q1R3laiNnL0otDvB1oGAz2G8rNW1Onx6ftqukZpdVqKR8NVWSBUOrkcSXEZsLNzW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BmHHkUMAk8NubNsZlzjUMzqFVVsAUarmVRCxLZJYZaWUOwi6YWCXN+ylqdIqZcViRIbb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v2fZbvsqEQdNm1uNPqoGjw7Wl73XUGVa30k1DvHLi6HWZv2Ey5AOFdSqo177DFnY1AQw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nPyLDyRRG2o7ArVpLlrVwgB35jNwFXEC/NcsLhzcqK0tq4ljsOZ1xOIexbKvbXE9kEKo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qppltxpZdW4TZsZ2J6s+bcwlXCQslEWlw0i2Nu24ergBVoVGvBsWH2K2NfiVUsFAd5BP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rJawbDWksiLswR+Rw19gNO/L1f8AL4Ue39j+lnEr/B4r+39b+lnDX5em+wHEv8xcKPGW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0QOcorvTrW9YgYeSFIx3qW8a6KIOTA+UOUJThMeZ9xPnjEbWzWO8cV6hq7IS+sRaxwfbF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lXn2HhhtE4jNWr1i45H2qxWyXy6b2QZxLEHnL/aLudosmyOO0q0le9XCmLJcJyr6Kh18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DKpHerHACnzBcUB3FCeLTNbeAqL+rbJkpoV7Vbs+toXNVkuck6axcPV1jXClycpjWYIS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osu164eISV3e2qc8BMJesp9SeQply588ZPcNrC7+GIz6VIJwTEAztK4hbWhy04C2u6t8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doU4xxGLzNXq9fY2g60J5ggZ7IRhEUwhYNhgoYzcePsK46pO1Uu3rpngDxjEFbaz0oNU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h4nTHA4fNg4pOTljVxRHYRbPBFWhQX2sytaqTlt9g1Sy1aJc4Pz9p2trWUjZDjgxDkOK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DviajhO8voVdlrL7AkNjrtx2u5hr68z5AKrsVqC6uj6Q1MDAoAxVSoAOMPNgs0rMLikl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jVVorY2dq1dNa3rtgSw1pO6cAP0Vntl7H0iwSQa4+fLp6/AfVOU8G6QVp4sfb/ix+qe5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Eof+/ITy544z/PGJeWPPy/n5Y/7Y8a/Z7Qa4raXJuFmAWG4X2trrBGhs2tNCihVUAFq1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a4ahtDkBuLbKvAFdTEk/DStl1TZbFNfqdshsKToQTJzRWk+SrlYnVXnOEsc/bTzPlliGM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gpXs7GwqzW1xbGWFXrMM1Wu4cZOoPM7JzLnOIFbRL+VUvX13YSsqcUAydsKjZLwlttP9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uUevPDQ1/WrazbQ10jxUrrCKCUcM5sH9maosxQKLKJbCGX4TqbBdStHBsmyqEhODj9UB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Sej3XTqjq2WCANgVVZ2DSuB2aiE/D1tjUdegpU61DbNeoXtqa1u1oQXXVKTZUl9bor1N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9uO+p26+UnKsK4Fn2L/Z2EdllrVvSj+arvk2nUdiMOK4eUVzQxp/Qp3pHwzJqxqbKrTNj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VgieVhX2NDUxv8Npb+9b7Lp1rsCwAtWsF6+4sbCt1hajV/8AD4XVJV/3C1ZsBFr21qZi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w5rrBBr0dcWa45bRsHUliG1a2CxxHHajbkFupoYMIq7Raw9Pa7VJsL1zO49ajfb2gVn1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e4PIOOdVyK80XNTNDrAEd7YGaBasKwt37yOTilmhs40LlOz6SSrKwWtcN9quUU1qlJmz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LVb/ANnmtShX0VE0SoqFG3rbW7pt6tptsQBCz0rYV1iNTUxsQEso1M44z0gNsUGyEpd8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lrFgjXZJ1fTj1UEtz4qNqeI2Z5au3FdKrQhY2Ko6oaITBTxXIJtN2L1mwBN94yiJbDBw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3+oLEY4xPcodmmacNf4v6iwRtzCbjJU1tfptZF1LG3ZfsLV7lOfJXcRtrL0cCuCqRSWv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Q3LYVNmsmut5znOFmHbtxakEc/oYE7YCyL5orh6P8vh07+n/ABL/ADFwn8bj/T/hp+Yu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0CnXVHMxIjhJho0V1QYlPOMdVlggwAh/mKYgxQ8yTjHMo4lHMh58pxjLGcwznHNHE8fz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xj5s4zjzx8/wkKkyBoYjsKEmAsCxG0oaazaxMwznpsKsDIBkM+UoDDmIkYzjnGK72/4U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Wdl6L12x2BZgk1ZEjYXtdHUdYSwsBqPJ2CZG17FWxYD52E4jiukVHOO9nrtJr9A78Wp7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JUa0IdFZgYq16oswM1NWdiK5atSqFYV+HbB+BfRA+wA06IUecpFTwFDMuXEyyFLEI83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yz5fz8vFKkoXT6JerraiAs3VLabY82yKuV6hCKK3Onr0B69uJgwgFzYO7j02MHrpQkuS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WgIC54raJcKWjQRx5SFi+xxEsVQvsZ8zEbLVNjkxKZJqExLp+NtqtUroGubyrOLLFlZN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KQttjtiv2bvQHLKyMrFpiKCuIKLdBMQxjqPTVVqVGjVWy1tMtZtd1sDDmV4lDlLKzGoa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i3NxyMDLCDKuLE2TrryMOJJKm7hfMsefTP0iB6kcfy5sDMSOM5xnl5vPHlLGM4dOaaYL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HEWyRQzbvszVfNWwZRwdrKM4rm5WgNiVO8km+oN5vqtKbUlUlbZ2CztiLq5nYV30rstn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DBlFVsfMLnUaHGQ59QUSfJ4a+wGnfl6v+CS3WFlmAoGmvgketAJZEgMshefPgZJhLAZM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5zCXl4H1jCD1iRALqkgPqGn58gh82cc5J+WeUcfOcvLPljPhRAzIBOvwZIkrMkYmagng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Xt4nFIuIeeYQnz5xyRlnHjhR7f2P6WcSvkEpoWSErgKkLAtVhxfNkJAhMhG6RHE+6goQ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yJjI8TzPGcfAXKrAmMAOVU2REiTpMAlyGATlznkKKeOUg5eUo5/nj4eK/t/W/pZw1+AY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IOZxwUgw5Hg0xjznmnAWTCwSUcZxDJR4l5c8fgXXKwAZ28kwqAhYQKzkI8lLgA5ZxM2R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kPpy8seJFJOAxwxzSISWIDjjH/WU5eWI4/8AfPwab7AcS/zFwo+Ck82JbtrY7UbBlLIt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U35GXRWrtnrKaUoNKVzQa65TaDi2zabFYjQXTzy45pf+nGc8uM5/7Zl5S8v/AM/LPgtS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Kmm6rvN5ZnHJBsNgGEUzcOqsZIsGVGsWeXhZWEWbUYMSDhU1s2ttWlJyvrSVy0ixpF7b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YbMW/wBB3wgBRFHvZ1KM3C9VrskolimABo07+0WGO3C0tr+KivmQuYeR3BB2PYEFl0+p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hQnCGJNcpDeC2kbkGsE9OT2NLVcHsd31b04crc3LW8nbkpbV6Ru6w4jTa83q9LQ3K4bE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/GUVSK6xHkd9BsOMVZJwzy4OrmwWVbBFiOMGymXDGUsz7XvnsC7orOyVRA3u1d4dpVnc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IZdd1s6WAL6aqyOK65bFCpfIzEWGb1S/b8jx1lW4JYazstQwa3WfpWq0lvQPPOMNspAc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2ZVtkA6jlbYg5uoCXKGQhBtHg2To8kjN0CPo6Jx9Wfb5Ir3TcMM4X6UWyhIJdhnBWF00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+LH6p7l8gnLwu1K7tbFcUzbps1Fq9hVp5h/dMQeGQ+dotnVFxiIsgJVRBsWApy2GrzzF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118W8g3Ku1zV1LJibsyFYXsk0qdStcqi8/bZQiusYCMBjr30W4Qfir8ZQ14buPVG9ipk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NtLDMpshXdDATcFWCGOp1u1KweYsllxGWCNEJb1qtnQTYamIDMUqSlhnvyAWbMpiVio4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gZ4gJ8w82oqXhda11vausWcba/u9QX19a4nWDqTWWHaO92HZ14lSX6S01NXk0wQ3I3Ct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KWN7as1S9S8trwyMMvWJUOk3JdxqdeBEJiRNmFnctVagpSF3LS5ZwjKwiKzr621tEK+p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NFThziqpDkQZ1+yNILBnHGXkm1FCs2ry562wrxrAiE17VDpLScmRtV69lG0CLosmCIq9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AbYsyXUYGM8RnCE8CQjpi2KdRugqlr2LIziCddc8s1TNXOa7MTTMTLacm4tSzIkXlxME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eGvDioZjtnpI+yks5h286SG74vf46y3D8kZHdAkIYsY2U4ZDIE2GSRzyeDZqQpnsOXGF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yjGUzFWWbP5CHmZYiGHzYlDC+TLRLlgVOkWqQvqB++evNuvH7LDLVgZrUbuiMq5rDaUE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XBr37DEK4EF3K/8AhksC2AYXNg/THyCdVWWUpOGo5fx8urr2zBCPuV7BJimmo9M0qrEJ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R1h0AgSra9bYO/NMvKcbDQa8NeMIuX+IM397yafPHp5ELHLPqecNRsAr4nX1yezxdP1P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DwLk+lg+BtSkTM4YHkEYeUsnjy/I07+n/Ev8xcJ/G4/0/wCGn5i4seM5xHM8+Wc4jHl5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2Yw85fyxzSjjz8vPOMeecLrJaxIS+w3mlss6rsW3Dm5S2Ku2pOLbCVHXardKqkrb1pGK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cG3cpa0Z9C/Me4MwHWIPMnE5tGA7DsDm0hOYJBVALDWrzS9Pe1ZIKq2A1KbqnM4hiT/O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xNWbRZo1Ny7YW2NStzUFotVB1fYe4Ylbhv8AWMqqQP2sjRlbgwzLA14wYLMa5D31HXR17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u6mjb2bmvtLUlZMd64J20w3aO4FYPEscXNkwVmy9KnfO8zYLYt85zjPV3HdSY8s+flj40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84Z+b/t5Z/6+K72/4Ufqnpv+z4a+wGnfl2u+C2lLMO6rdQra1eeYTzORjvt2durAvT6f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xPJZQdCTpckMy+CmzV63X3/VtqkitIvuTrMJ4rLEjVHe2dO/qQEdcLksXFc5rr0prOeP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QukobS/xSa0sqYWt3KFwZW34kbSIapLIW2l0nZQt2Jqtefaj1eIKjDbicArqIeXgBHVo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mO7EE3L/ABICZ6S+TijPz6RpLrzJDllMAZ5yKPCj2/sf0s4lfBboWCibypkGMyXsElLJ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CovhYTY7dgYjjgwAg+oOGcx+bxFvF3/8ADYpJ2s4cN5UHotIrFQx9kZLZpRHPiH/CaRWl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piumcdZCOGpWY1s0GUvjDZEr5avrS2r0B0JYXwo5UJqdUDte8GMXFLSL1r3QTRh6Vc6H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yatoyFVvHu9YqKUtjgDLMkTScuJbLOS6ihXXJU2q3hQpRmwBdvITjHstvc6zoKi1HvjF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EtTZDDWrzKscHDeZWFzrlxXs+ZUo2iLLFY0vhUxOoDvMAi30R9zFaZCLxPyY6uATLAZZ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CeYeXNHGfg4r+39b+lvDXxZ2I351faGqCzfgxhTtQ4u63DBZsSzGAwYXyXDHW815LyLF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WlNeUd4jXv7RmdhV2aVkkoyLWiZNErShyhCYareCSiSUZQCWJJYxiUeY1oFBlOvm2wKq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WcRBdJjxLrDr3888kcsjERleI3BRkoyuYuwbMpc31bjh6r2VDmjqq9qxsbG0gYbkq0ew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gSFDT+jEpWvOBvC7Ho++DFzaUTZ22ztW9Q2NLZrrZPT1SubYKrWquwblS6henACjQn8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zOrHpqup5GyNYMMfQEuEUMfN80BwxCOPmxjHzYxj+WMY/wC2MeNN9gOJf5i4Uf4ll7f8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6d/T/iX+YuE/jcv6f8NPzFxY8PDpxhJZEXmJTDFjOpHEhf4fV9Ijqb2SxAwlIoZ+iH8d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SxR6lUabqKx52Ytssex4jbDaNtipeUwmNotLXh6JoxLiyVRQDZ2R7OzdMCUxjJGtbfrg7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GxXWVapqNgPZqyS5WOprbG1F24oyzpbP6DU5a2Bd6YinXRR7sUwiTaZ2XDluGKz4qnaN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M7DZOa7QWoEGxdoeVfzsVh8suPIjazNMZMh2Xal7rAtaHslD2mz2G0mt1rMetrrhWkXZ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9gsn69YXpDoQOvgSmYc3LJ/OMxzj417tHzjnGcc0Nwu4yx5/94yxnEsf9JYzjxXe3/Cj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19gNO/L1d4wXokddZLhSsq18x7u0fJGUhKL82eWOOWEztMk5VkEQs2DhBJqnLCYhti+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JYnlbO0n5sy8/PEzYqO3n8XcijGJvi5nKkOUn8TBGFCQFYImmhe00zDnYUFusQgG6yxF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0C5jgLy2BupzKocJZiX+MFrGL7dlsNQxpenP2e3mu/7tRhPsRosbn6S1+hrLorL81NTp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MT3o1DGqXVaw3ZUFOxXWG9bJkoBisS2yS62rMXEfR4hsMV7DKWwOjULWL6vVzCwZAaDg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x/SziV8A1q69Z17zLzNPV6VY5ZZDiEvIKUrpSzql8zL0+4I3UWXOr1gggswQboDrtbhv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dH9C8L3apRV4S1fe7VchptIP8WtaoMmAk9aXFRTTUqAW4ae2cxctV4Ub8XEm63tTlJ2j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jBVHZDhqFFUrvR7iGY4jYMWU0DrYisQJO6671HOjQHV1xatqy2zd5TqtSq3OuuzWErv4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UTxAizT1WS+actqUsxySzse2DrfjCzWbqyzsdPWgZHm6ikklgNzU1HctYZvqKcptU6DR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zWqVC6iRmrZ68QG7ZsBQMJP17eBDPlOzrHhLWNW7gBwHklYqrNYCcJshwMw5S8cV/b+t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mzhVVAxSFOwwWAQBFC/q8yIUhMxhCEY+eZSlLGMYx/PxokmKW4hR9/ckRNcAJUq7D56+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bkRh0CdVLYqlID8YYZXUfR6beIa/OGOsxVHssec/KWVwsAVLjp8v8uZkX0+f/r5cv/Xx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z11eoq6w01W52/oTOKsNP2cwHXuVseRqthcoPRU8DtYEVylhxZuTlsH0yHRuI7rlfz4Y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F0J2M4sCoUZujXCnySlJd1HDc4lwGJRf/wAEf/5eNN9gOJf5i4Uf4ll7f8V/1T3L/b6d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E/jcf6f8NPzFxY8GUXs3qcxen5WFbGvm6DESwnPAcWiFkl/GhGS5MlTLKIizkDIWMCOM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rttNtuWdk+xyxHhiytrNhyzsjwDAa4ivNsECqECopQWAEUJ7LiFsnbGIiVslVsuy06d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pqbdKpt5CDGK0s2aLeTJwGkfqKDgHDrwRf3yyyDLjEyFMUkVR5GsCMjEJkCi+JFmFIHS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MutlNIAVwBDORp5EIMBizNkkzMykOOMRlJg5SmNny8ykJOc+aU5SyKrpUFqytBNki6Kg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w8QBj5QCPLDBZwCPERCxLpihAUYQjW+3/Cj9UtN/2fDX2B078vV3jFnIEZvxUyjBmfNK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c0swBE5Iik1kMYSb7ZTuZF7NXpeJbLDXKGOxzxy52DFPX+m847fCnlm07fvs47XGF/L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JfzeLZoC5YuXf0bF/Lr5LEosdborBsCMzdSTTkyzOuSROspWEYOSvAsQxZSlRRQXJUk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onBOdTvu/wC8kedgSwmYxbAz0mDPlOczhDmOUkoV1QmGvrxZlldFbHTUVxPOZZCmtjPR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WAVQ+eekKHNnz4Ue39j+lnEr4DoMzdEBiOIznXWVjUOxxiUZ/wACyqWkrFWXnHyzNVoM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pRyUNPXhT7kmDvMY5zP2bWIRHl62smZmsLawnCMcGsLNpp0/l5mPPPz+HSV1cihOybnY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vlxGJXXZAHDLTZcQjgjJ+c08RjiU84jHyzGUcSjLGYyjnHniWM/NmOcZ+bOM4/njx6Lo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1FNbnwuMzh5sG6A5zngAepPPRVDyLKixBdYQgDGOPwcV/b+t/Szhp45SQgSPNCXLOMZx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WM45oTjGcM/zjOOJY+fHjsNgpqq8QwWB+yuK5SzU648SxA3bOhMHqwxOeIk5OeOJyxjO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nrVA0YXbmZpaKrq2CgzKJOgQyKoCTD1IQJ05SzDnhGXl5xx5Hvh1SOLln/zrPthZdl5r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QeSLJpLmyPMMsBSTGbJIqhxCVRsdYvaoSnguAn54SEXEJj6yzAZjZVP0imBkyxhFyAxw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/t83jTfYDiV+YuFH+JZe3/Ff9U9y/wBvp39P+Jf5i4T+Nx/p/wANPzFxY+XXe3/Cj9Ut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078vV/y+FHt/Y/pZxK/weK/t/W/pZw0+XpvsBxK/MXCj/Esvb/iv+qe5f7fTv6f8S/zF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agtubQOHfe+nNlsNd6HlsXFLt+17DVNn7vq+Z+t1ex7fpi5O560+3+pugfiVsPuo8fU3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ePqboH4lbD7qPH1N0D8S9h91Hj6m6B+Jew+6jx9TdA/ErYfdR4Qw5qmkAF8d+GcoTW4g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apNIUhk4Zpxiuw9FZZpnBZkTVMZwSrxQQRY+p2gfiVsXuo8fU7QPxK2H3UePqdoH4lbF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8Sth91Hj6naB+JWxe6jx9TtA/ErYfdR4+p2gfiVsPuo8fU7QPxK2H3UePqdoH4lbD7qP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h91Hj6naB+JWw+6jx9TtA/ErYfdR4+p2g/iTsXuo8fU7QPxK2H3U+PqdoH4lbF7qPH1O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Hj6naB+JWxe6jx9TtA/ErYfdR44fwR1TSGUYaRqkU2W+IN6m0wriiRwAzKYeGb4lGCC5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JZHBtiMerL6naB+JWw+6jx9TtA/ErYvdR4+p2gfiVsPuo8fU7QPxK2H3UePqdoH4lbD7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Sth91HjhnljVNIEWG7vyRgHiDenGw1nhvxBhMLRJ8M15JrxRm4zhkQniSZXXTypETZHk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F7qPH1N0D8Sti91Hj6m6B+JWxe6fx9TdA/ErYvdR48vidoHnj/p/aXsPn5Z/lnP/AOFG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+pugfiVsXun8fU7QPxK2L3T+PqdoH4lbF7p/HEzK+qaOUs93Qk9A3EK9ANdrHDfh/CAV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JGCbMmSiQJFlhhPCkxKjec+pugfiXsXun8fU3QPxL2L3T+PqboH4l7F7p/H1N0D8S9i9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Jexe6fx9TdA/EvYvdP41SctU0jD0dI4gxXWjxCvZLFVne8M8uGK5nhnAoGAFgjBZaCLA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JMQn/qboH4l7D7qPH1N0D8S9h91Hj6m6B+Jew+6jx9TdA/EvYfdR4+pugfiXsPuo8fU3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ePqboH4l7D7qPH1N0D8S9h91Hj6m6B+Jew+6jx9TdA/EvYfdR4+pugfiXsPuo8P4U1XR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ps8Qb1QmGp8Sdsm8GIhcM3YyAu7JhdVnJoEcWEFsyqBTzRX+p+gfiVsPuo8fU/h/+Jew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/wCJew+6jxicNP4fkhLGJRlDiXsMoyxn/rGWOFHlnGf/AGz4+pmg/iVsPuo8fUzQfxK2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P4lbF7qPH1M0H8Sti91HjEsahw/zjOMZxnHEvYc4zjP8s4//AAo+fGf+/j6n8P8A8S9h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w+55RlKMP7S9h5pRhy4lLEf7KPPOI5nDEs4/lz48/wCePPzHp/D6ePOUfOPEzYJR5oSz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DRlHMZY/wDTLGY5+ljOMfU3QPxL2L3T+PqboH4l7D7p/H1N0D8S9h91Hj6m6B+Jew+6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vYfdR4+pugfiXsPun8fU3QPxL2H3T+PqboH4l7D7qPH1N0D8S9i91Hj6m6B+JWw+6jxr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NA4idl6D2Wx2LuObYuFvcd13+p6x2fS8gdHpd93HULz9t0YdxuP9P+Gn5i4sfLrvb7hR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a+wGnfl6v8Al8KPb+y/SziX4AJejv791vBZLo0iQ5c0V+n18sW1ozV65W5hAnUEO2u0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2IZD42+KXD/f2GZq0NWwl3eijAGzqM3sm+gVjfg0zDBFzjHPNc223P0S6FrkxUSiGTF3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LDssWWRKeWCBk4xhRQAXMDz5OrrydUWPGcFrJ8HI0RRW8ttxtVQI+lK9Go4c8SNYqgOY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ubft0yKlnBp26tH9YIcQ2VVK4mPn1h0Ww1uzV80eIEKqyru1lMa2GdTwzWvN1hvR780L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kNdZOD0GLNc77BFU7ixoTzyPMbKqFUGdFiE8SlEY7yrua3MS4x0idavLLEJSyLIi8pI2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z73Z6lRtOXtJowa0NXZzSsbY9np6GrNNv19UldvDWs3CUbBcJdxT80QsYyzrbp7KsRZP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ktZntTzVsrQUZXgIkhIebhU76rh4G8njmgby4r+39b+lnDT5em+wHEv8w8KP8TdRRzjG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f5YzPiJvOMefzZz5fP8AP/7eDeks2FkuRXW8DixtXGDfNRsjn2CkWO7K+24KfD63MaT0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msUSMrWTR8GDTfP47ev0zNQ+61Otrnd12XXausITIWDEslvi69tzZladJZq9tRWgKGMK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FIutaPRWnB+1ayP0WkRPjHZ7XbHNBdh5t4tevoQysZ5QtOZXLZVqk54hXgdS6quIuQ2S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bZpNW2i3qoZAlnvjsmqq62DTJ/xOqPFs6PEAYJ/eDRXMbxqLCQE10M65LNk5xGfttCri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7sNet2/OLpG0Og4iv382QvxPJQ9QeyvfSj+t2NeJeidp2dZA3lLt7ZZpuYvSzFk6K9iG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gbg8d36MV7iIBZp9crKK4H6CBYnBd3z+v9oTLzS2JrtI6vssnO7xjlmEsF8LdpGUJS7i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1ZO1uznxTFqdh3ZRK0s28AMBC8+M+iQwKwsuZn0fDW04rWrzYcEZITJprWFng7GWLCsr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H2hLk7GtrwWNi2QAMsP9oqBk8gKlxj+WSeB2tNr+82tXrtrcWFO2wjTalGNE9SSg1ql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IqlW6lCyE6KlYQXrkKhdU5zV+ezrNcHpl+imWqa2S22e1ttUZTbsrx2T2G0B67smyQOL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zqiRgMOBhMFuExUHD2DZli2xh3Nq0DqjkuhSl9LJ1izMQzHG3vGq6WQK80Dyo62/cDIZ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0zes1KSDyzzZBaVQp2yE+mcJmk9x3TWNgq81DYjzXJa0qk8CYsOkPtXsMki07SWWvsSm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NjhCeYjJMtFaXFf5GhjBIxG9OccS8iRjL4bBqg2QuriqaRh5Uq9bTWXpS3xg88L2ULZZ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UaMUHWpv+YrUGFJDMPiIdIfdT05TYfR2JZEPL7lcJkCPNOXPARHTjX5pTlOEJef0pefm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d1rjGxouOLVChEmqttFO4q141FfWiJW/+KInru6GzYhxFuLVi9HIuho4ri8JbJbwW8Ss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t1Soavkc0zyK4rIoFhokqnJW71t3kyxdDNLzgtHTUByphaxeWNkixHEWWLtoqus2VsEm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VZjyqETjBeisxGwAIzCMNN9gOJX5i4UeNx/p/wANPzFxY+XXe33Cj9U9N/2fDX2A078v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ZfpZxL8P02qJntr5cMcvdn2WY0wzjgXHmayZRqC301CjarKVywW6sSqOWE1Ks0GSXms0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NPkvZXNxqJD1DQH9me9NssV+zbAa1feMdo3a4GQV2fvU79msUsZtEsUrrVtlptgpYt98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lHoxk1rGwdnGqt1X5mxmtXk0vbThEuWK5eICzwS3uFKwu1N61i1qi2K5XxamdC6SxTrp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4Y61nFCzS9MOM2g8NAr3MRFrQ3twrawjdZtzvfaNpiNDYTYj8VVz5sJ7XZcQUX4nDF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IMcOSD5i8DHFpnYr42PRtLiy7IDl7dGgWaw2I1KNemOEYjI3YnSrgDSq1HrAgohVOTCN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akXxoUgA5+3hiJIvcUHEUxGJEqpxNkOpKIi7VgY6dI2Xa8EI06FMxhysCiDKb2DQay+M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+G2axmSTp2ofRZMxM+M56nn44r+39d+lnDT5em+wHEv8w8KP8TZUF9bcZUPsvGOR9kau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4lb1g07ltm0LsCgVRR7hhmv1e2hAU4ZhgmcGwHXbHFGoOrbFrJiXF7xa4v3VQmpV2lRb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2trSboq6cPTLCAazXl5TO84FPlE4V61T1oQmACPUj16/dvlmYTFIuDztWqKjjMLeJhyD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9ZnBYYHqVlbQct9ka29HABa4LW2J0oF6u6cDW6yLeYY1+cgnAJyxt7cAXbdpaDuBV8K/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Huz9bY7c9d8YXNSZtQK50q/hNd0Om69SVCbMDYnOYAN7CLIiAIO4zmRUlLSjyMy9HCqY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oEYimBQJ55sc0GyghO6Z8pjhWc1ZAcz2k2Kzh49rp9a1caev2t4dzYKc1rrdNPNJSL2D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0DDgSMsONqvgCbJbZtpc7DzrMtvsMXNNsQysUA43OveUaZ2Y6JWZcoAxa3fbhjIuPoek2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5Y3RzX+WdpTazrqlViRJBCbY1XrTY/RhzS5BRAcE6SDnMTHmpZZiTpjn5kWoXZicrC7Y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hXIIJzXSZySGYdwbejku1en/AJhKmniXNAkIqmqaakurFRuDCwb2zNULrS6JhSaXeXod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DA0YZmMxo5ZHHOYkpps8HeCyUXtiVE/lS5j3VpJjrEEA1hPg8JtKJn4rzbaVLllkODpZ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mWqV9b28gj1+lXtLFhM0MQiAuNobPUAbXyOOc5RxpaMgdWI4PGivzs6N2Qoi6ux7FZuz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rdCKcxp85DG/ihEPEs5iBNcKq+BKqgDC/wBbMIZKHddioAVw54iblWaDh7eUyh/yiVZr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BbC0a5okHKAstMrInfkmoYwa1DAMNNZAKUoKKYYKut1jcuAgiUwR82Y4kSMfnwpbRSar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0O6SbRaOi6qeSpmF5zXcWOLqAMQRMQwSEuWWPgV4f2G1a/rmdgVIfYnLi6r6gieqc2AO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b7nlV1+YfOstKytIy568Iz3+NVh3ijuskaoBKqmBF0aOIOV4U1yAGToO4VGNTkByGCUZ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tg1u0QtqjXNAtR2ryDYW103dks6cqVayYMpiXfEvRvncTKSLSo8B64R9cecjus7Xrrho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rJSzt5RJLJb/AGFuuRkdxXNl6MjBM5hCXR19PvDsC9NMBDw2UtNm1+sbTvbVxtWwua5N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VYYAwwMgQNNmEsAxYwGY84iHKRJYjnTfYDiV+YuFHjcf6f8ADT8xcWPl13t9wo/VPTfg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uzDFmCdzf1NW1NecyDgeAHmwFkGRBEhEuI5hmY5xxnzhLGLQIcGuq9QwMV9zoq1rxGr3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Taq0NR2ipYywyhYiwGa5U2ELB7JWgIsyQXvl8K5FgnpzVdn1iUurz8vbx2WoqZOYx05d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62R5KPErN1eI5sKV7jQIG5ulMq68yjiTkziXTzOOMT5c4ly5z5fP4rLTp9tGySSciEs4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MpR+hKcOrgfnD6Mp/wAv548Wd5NUrgqpQj51gZxhgqy3kRrC2JY5SM4XwSawJZhFg8YA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dLq90SvXi3lKcsCkwKBB5OtEmZRiFggeeACEzkQzZhI2MjxLHwGUju2qM2IJmDKqV2Ol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KxRi91u4jOEoThOMOjmMsnyKAySjj0VXbjavErY24K6Ol7JTyPXSjImHI2mz11FrgFMj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NjI+iqwdggAlrrWKjSEbFMDsFHu17sEGB4LAbHZNOq9XklHMsAaNDHn5YJnPn5XiFwQV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CazYPHAiLuz2LrAgvy9xI6i+uNN5iCLEihzLOIQyHOJ7FUxSmMNDmpHiw64iCdNZIekCB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kVyTq+eC4aHIefmljA15nEN1kDhERE//AGjKUIFPEf8Al55wjOBcgjPBZiiUscZGA0x1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s62kcmJXSN5vEAMXi6ZlkQXlPrLdU+XJ3QpwyqxLJGpRX6cWM5DExx1d1XLwnDCxLquL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IUHOnaKQiXBV5L26VZYYmHJuy7JhJprxw19gNO/L1f8ACOd+6dbElzOE7Wrt7bKiC0hx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mtql5GHE1pYdqgOcsQkxiXzeBnAQZgmHAoTCnggiiJjmGQZI+cZwnDOJQlHOcSxnzx83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ZfpZxL+C1ug4J3lwvWLuec/Mco1PeYWlCHl9CXK6TBPLPLLljnlxLmzLxDYOY3ewrCVP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Im+bp5jnODRILyxOM44lCWcFiTMBZGheE6ve1qFlXrY6ku2wK1JXFanJfPnHrYzWLxEW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lKJfmK4vb2dPZ5XGopZoDp2GatfrYM1CuDdVNvXizZ8gh2RSonMcIF4QILtl5CItWgkP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y/YPtygMOXLKzfMzYWLXQCBaLDrJyjUWWUHKCywBDOxQks61ZkzzLVNGzdboSMPtTdKZ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otHaP09cxTrHIzPvV2sCWiDiv7f136WcNfE7S/tEaivHnEMtWDI1hSLLEsjALqSxk7Ju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if0AjnPOI/IgzbEcxAnU5RV1Tb3juYBxGRz4rqNGxf7RaMoZac7ftVeoLuCj6w+ZZ5Bk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qmgdZlc8MECcBhZkMoSjziYyQzmM45xnGfGm+wHEv8xcKPgZOEUTFEApBCmXoQKSEMy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LGIyL0ycmM8/JLy5fC+xV4CA9I0Y7dJexFmBRd0jhtcTwYT84ShzwiwMZc+WebECfylm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1yT+UyEgWa2XFhn7eRR/wySFmeR5IP6E8x5o/Nnwarsd21NK0Wn02KtnYqkVmIucYlEE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iUMwB0OrPmjyRlmUOYC6a22NvuTdDXpr6Ttkx2LFcaSzQkrn0RjWzCExjAi2PprFQvic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A3EK2xqRnM2GKdpOqm3js2ipknmVNZ26ORyKAnTyN2eZQxiWYx88eGUwCma1r7fXEXat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8TpVrdOZhdF9D+9TOJlSZl5mVZqzGWsgMLgthKAY7arcwhixlHHZWDI4f32CBfPzP6Na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jdCZaJZHXYGH4GnrNlx9VTf+JxVKJiYPQQHleK+5lHZkTCuIti7EnQKD0wzYqVzSij9S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aqiRDW1o2G2gorc+FgFfbO+1hcMpSgsGbbJywVXwJVfE+kuEQoxhGjZKQkJUVrm2BGH+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M8fm5h4DaFLDH/pYEAnz8nl4T2aTdv3ScT8iE7RpimyYqcq+LY6tqZ1q9oCZWg4JUYrs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kFZLuV7Pnld5Y6h8QzyyyJkUgk5ZY+eMswnLyzj+Xn41+T9UlZG1aMfQJ31xMErSxGAU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4isHkYEOExTjzA6WfFi0mmusxbMjdsihHEcnWhqgSgwxy/8AmGwqsAHUz9LIxQxn/L4x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TBj1e4bTrUm2HDZMU7o9Wt6RVs2PoACQ685LphXTBka4IQxysR2J8WfosBtd33e3BYr5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2JsF3U+WS8tPbDcq4dy7yp/39zrrooLhTRTCNdRNUUALKrCjiAV1gDxEYFwwxgYQCjEQ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GOKrYyMWoGqs+WeyUsjiprJjszIrs2lTnnTYbTCeWFnhjA9yjWAdg6iq64/FcVkzgfR+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0x2VazWnxBxE6zihoRPgwHFDhaXIPGQlhKXNjmPw+0x00vnM5Y61UWNg2XP/AJjL1g8o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lxs5mWTSmZgpCznPLiuv6/T66GxjiLuNdrlaHLOYwnCBJkqhqFwYMSEwA+CYMDnlIRIy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KrCgEAR48oDHCPLGOP55z/3zmWcylnzzLOc+efl6b7AcSvzFwo8bj/T/AIafmLix8uu9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8BKlkVvNjY626Qrp1NNc3c4twS/yFW19C2tQ+cDyPFuFaZYMFjdcoy5WEzUrs6lt5TRt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HGzDbN1lknZQrex4u6tp/D+LD0k5DhN69wcMs89UpYPRXWJc4Z1221wlPZxrJrXB6U7B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aO1uFIxjF2EfLu5+fzS5ubJBB4ihs7DiIdlWzeGkjq7PE4lRXDNrFM6SLa2gz9GrDcsG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c0nsx8wDN40QClXxStGsWemHOO5quNVrr60VWUWDNwBsyjeqBXF0sRi0GI4LqEJJYwwc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N9IlDZ4sGLPYX6htX+BLGOyTV1i6C/nI+eXkd+t/iYiPz+nkkNnCnWCy0PScJW7rEr6q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DVa1jXLt7gVaJhQr3lkkqW4BGwInsVRJg1f43bFxsz1/IM9eViAoEUamtY9GmsnIUlar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RjGyctLLK6ycGrWwmLuZ4hCo13CEdeuICLDYLFmxarvSdbnP/h5NcQVUsTeURjDm2aVH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lMKk9M4tM38OGdUsIZd0oagQ3YSaXVk1UpcRaan9BhlAavohqswUuFymuKdl9lxlhdKs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Ynd107tNeMBiiyBxJC5qMtZ6USB5g2oxRJnBeY4sZgRVtHVY08HWKyVdeaRqnD7Rqpqu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emvLfiFdp6yIS7N6O3Prpg7k0npioA0pK9Jm9rBi3TYe3uA3u0bAOdbriVj162zqKGqr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dOkozVWI6iGrAHKnNOsFEgiss6m1nEZdktuD2fPy5owX14mCTxjMo/R/ixFKfzcvVxjM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s2CiUpBcGFx1daHWjp4des6ZRlyBrzXbl7E1jLDKsELYa7ul8zYRY6rMWNxBZXtxsOQb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Mx0Y1FNLIhBrlEK1EIzzPDs69BJaM4zL2/cGOY3jhr7Aad+Xq/4b+xmv3D9jVxo1FYZz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kplx+ecZK0/ZzFHOI+UMHmZiWABlOGt0BzdyeloqqrKf584MRBECsyY8/n8pyFmUfP5/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t/ZfpZxL/wAHiv7f136WcNfG3tMJqnZT1q37Rgy4SnV6ghzJ25SQlMPUmuCU+nKPPIIp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mtFtyCpJqKzN2w2WICzkIJtZGXC0TT5YZNkROnHOSdMnLy+KxvaqpWjvzqwnaVSbsLBd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+Yyef+fMRkYGGU8hi03gfcl8Mv0dMO8uwLGhXIkbWr8FmbkzkRLBnPkstOYQyPmGCSl0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dfBUgbUVr1Z1U034jg6m9UsnrbJRqACnXwZexVaDPtjlW5oZ7echcmfGm+wHEr8xcKPg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SwbDMLi9dohhB0pfxAFS13YpsF5/KPQmBaHL5y7jzxiGdAQWphM2yWm2sYQG1fVGtxRJ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bpIgvTRgKZyqUNZdDr7WaiFiBEiUbmVHG02duxCLhxUMZpVlEq6gVnYtDEkddTGXbWbg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w9ApzvERggqaNerqAa2q1vKGHLPs7F/YLKDciZoHO67inBrUwDwGOSxX5L0kmPLHUir5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FhsubPiSRYdXudJrAspFu5MrRoxVHEDWCwThE2WGHLjALOy7kOMOWlauiJSuxeCPTNJ1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Gr5cxjsTMwmZ1CfTx5k5hHZF5Zxzefzx8a/cHvdxWUzs+sI4e2O8uNZvdmWPeozgvjWd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HHeKScqKvcX7UAMnNSyrlZXhAWaTDUUEV/RWyw3PcrWvZ6vXE4hDU9t2PYDa2VYOF8R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I2COKMLjQX+Cy9v+LH6pbj/t9N9gOJX5i4UeNx/p/wANPzFxY+XXe33Cj9U9N+DTpDVM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Oe0D16qKoBMkjzZHNmZ84D5wzDMRH85YngYy0Vq5TaHYt6mJNxcGk8OkKfaX7BNXtcY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GPKYrZ89nTMuuiWbgQGYSQZs7vKzSeNjvrO2Au8qZJzCmJjrUCsqNAWaWI0hXLNdBoMG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EvF/FRXrMt1z8uitAUGHGso5AGP05CGVicBBXhMxYY5YChKcRx+hQgJ5c4aesFPy+fHO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HzeePm+b/wDR4ap4XKVNrD9fJSwktWyd2ZjLHXwxivedZzTVEIQ7eGJtUewyZGVqMIVx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G4u1t3q8aqd8lRXm52RLNe8LaOxsEqCof7Bawg1ywWXQqqUa0zoU464YFQCVrNYr99xX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Zdb32uAGwyLXwVI52W30yeDBChXmr6tXDRpJriGsKOBckfELfdIbdvDLGSI4Ies2LaBD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9JqPQKOE8rjkrcfFxdwTIFyks52PSLMtrHh7xisKQlOBMEWuJ0SGdLB5g/m2necYgNlq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4hD6UjCdqQkmbEpKWdHca7MMpjVr9hbRsMTIJaQFmLVPX9mtazYK3OTdQlXb2LAHDAiZ1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8suKF07TIMrLhYlCpHf2LFmlmgWql9Fhr2q29cwCut7FqF7E0KtBjBtyNVpo5iizsN7U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hPVKS32T4ot1ISyrK8oalNu0cqX1jsSYsx18Bw2KTLEwLp244oIVI1Sc7MWIN2sgEwNC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M4jHvblXOK4C3NmYsEJZSHn0cOMzHWrC2JL7ZNBBbAlmLIMI1+zVcckkqfzxhOC2ZwbE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D8uuTPo+qXkur3DLWYkZacLI7jBGmCEZeOy0TMillyYIaUQiwNcGBrhEKHjhr7Aad+X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Y9eTVplj4QqrzUbG/EC1bxkJ7qJkty1zHexRzNBPnXn2a7Vhgc85dnyprWll6XsRAhF2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5mMNJfMhKAzLPkBbqHmEOIQKy0XE2CfBwo9v7L9LOJfys5hKEsYlOGcwliWOccsjJHOc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H+cZxzHPz4zj4eK/t/XfpZw18Pa/U3NbSQtV2ErBp+javJ5UYDIecJDXv6HCrMZZ5sH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8/N4zBhmqsb+Cx+RgSbdNUMOeRO051JP3jia+ZdGDOYuOk+YpRRxzRBhL43YpMbHyE9J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dcvSyjmzjF3kyt0epE/0om6mI5yPEM58INa1tNVTKLrNheq7jVZbCq+Y81pLOROpsGuv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DbIsbDc8nBKQg5iCsVzOcYTZYOcnL1W332jP2LxsQxEcTPPssNFiKEAwkXIwjGGMIR03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R8CytJZVFQiQbEbd12uYtbPkn0YCFTgi8gioz05NExZWOLVZcw18TpXhTNiGt4k9uNzWq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q9vZrxKNhUI11SRek1ulMIC6i9fEGZ1uvjUkxEblvBhxxx5ihDrCHENlqzeqK28Pb6Zx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S7CCQjbDQL1tVWYtHe9nWDdErFxqZwCwTmlkuwbgTaNqWWYJJSnivcW1eks/jtCVsNP0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04nnf1WwNRWkXDbuVIeUKO0otC4xsUCQLaMSLcQrHW/MToVIpDp6XYOKWvXWvJgkIwiV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ccUiKjDHDy2xVF7w819CKq/cXW0VVQTC5jxiDCV7qW5WbiGIsZApCMrJAhJGEkpAwZ5H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rVblk4JXW9cTV7e5syrTUXaWrL7Y52FAlU9dmQ2Wk6+5dsYwmsMNKHB70FdaaD09tSME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t5X8LGMloXL241NI9NC2aGQg9oJfWKM8OzcckY1YwNqfwWXt/wAWP1S3H5Q4SnCMy5zE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mcsDj/OeYxxmUsY/lHGZZ+bH+x032A4lfmLhR43H+n/AA0/MXFj5dd7fcKP1T03/Z8N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/L4Ue39j+lnEr4Nks0idJ2vobZ1QuYQJgbSyBzAJkZMSgTECwhLknjMJ+XlLGcfN41cu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knddqtAAaexBWns17cOJFIyKtfkFmrZXabsJCYNS9sQee+I5vbZWCETZ2rEKwOcxyAAK6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pyH1LdOw68M5hHLMCmiGEikIbPjeVb/dNdp3PjQd2ddbbFXLNAFOlpZR7StZbicYj8sm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wbESHNPMgOKHC0o0ETCzK5ImAwuaGCBOEsM5gQRRyiQZISzGcZYzHOcfP8HFf2/rf0s4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4l/mLhR/iWXt/xY/VLcfhwsKs3m8UFpahXa7SNpW1UsGJ3VhGtasnJbdpjZoRiO0Eouva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zlFYwa9pOgukqvW9rQLYB3Pi1vd/dKtVWAuZiTVHZ7RpjcozYWbRdR2t/EQ9M0DqWgyp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9GagVuOpKsTmOs2t9hc1fe2LExwkUdb2pTVGt2cMFh3XfXUV7KnOmN/vE+qEgSyUsK5q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Hc1tkt5y6DYOaMvmkQDACBcTMyiwsybXKjWrKlrvSlZsLDhLykZuwf8AhRqLt5iXSu9e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m/kOIl6nQlIePPU1LXbteZrm/ThXK6k1A1LJ4SldjI8MsWuzbWxmIGjrFHmuJVZhLGcN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9EzHbhIXC60OoweUI5zEAIf+oxZeQx4zmMebOOaUY+efFiO52HhczaL0S1fYsX/FoFSQ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80VNRcXk7USamiGuYIdxBCCxTO4ZtHR+NdaDIWRpbBsVUu5XPZMjbVh9a9KLHjkM+mwq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BI2kN5flh2/Jrc6qIDWcdrqspLM2ztIs0TpORMBh9BOxYiCSmWMlD2DY2RxkE4MhkTOH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y0bXRu7cCBzVCvlcbd2j1Xro3G/TJJE6kArN7EoBHzMbvn/LKLIpQexYyXmdBl3odvk7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B5RiKWH1mI5GOOBRzH+DmQeSWdRapnJYC3uMKtv6BIYKIa1yo+k0uaIjQIFgE45GWI5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yy19KwbnFi72fa6KnFPJDSIRG42doCYv83QVUrKogV4Y6aqoQrqj6celHxb2qohMPLKS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7cNSipToZ5M4JnvrQyimMDlgkpGxEf08x8Pm2vY6LWWHdN1uEAWmwJ1yrBRWuz5a7TvyJ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jAokHBj6Qw5Py+F7GrdUsq9sfVVeQZA4myLPzYIu0tMgTDz8/wBMc5R+HTfYDiV+YuFH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zFxY+XXe33Cj9U9N/wBnw19gNO/L1f8AL4Ue39j+lnEr4NynLOIwjq2wSnKWfLEYxqmp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xnOc/wDTy8VuwqAZnVOJDU1elkqQF5ulqZfOVCjw3HqVdVMQDNCmwsE0a+DF/aEQqUjR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FYuW2u6404+dga2sW2rDZKhjEYwsqKyuDulA0KAzqdUadqnW2OJpQ/8A0eNv9qj/AP8A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/W/pZw0+XpvsBxL/ADFwo/xLL2/4sfqluPww2SjfvK7N5t8taWPr06H0lY0Oo6puRegq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htfpXCpLNeS8l+1fAwCGQuR3GVmjxDROXY0K+b9xxBcSI07Zt6xX5ExrWgbDLVcyOs4U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piwp04xiJdI7eR0kur6WQEOUT3Ef4fbpneiaMg1Wf4+bJIQOraYyBYjga/FglZ6xyaJX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q3fd/vnKR4wdY2EuCIanKt3jWaGpiGEWa1lZVSziZfCM6WtXn3GELl6gW1a9SAmjlbSN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lKqTbjUh09a5VVFnlGla0ZVVhkIkOJVM56mjC302sDpjLbX9DbC1cKoxRipZwjMdxLC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OM8wNAJYYwSMJY15HQ6asrl/Qm12xHKPVz0VJaDjPXERu1tqOpSpdmFju+Tu6h6wgKM8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ay9QQsq0wZSMvZJrvq4yL6Y2MrNQIKU154iYU8x8xkhGUcxzjGfA3ybmSisLbhfqCusC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W7U1qCkoWZWyu1jUak0wICjFS9qwy9aEEkgyWxmOvd2cbZXto2B7rijKOZinrLAAdxDP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JB8gHJDLIxgibtxYpS8OFNgSqn17ETO4bElUarYlGvOEJLr04dutrEi8mp47HYdYQreq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km0yb1mj6yWw4TCWt4z8QtZYRV9AUbWKdZ/XNKVbcpBHYK+skzJdNN917ta8efNpoaTd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COvkZOiGLM+5L1G21k2LB6bRWJu2hFViWh5SsDLgOwQUa6yG1H0Xe7dq7eK7klzL3adT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RwOxrh0gZQxjMsmSMWXLmf8AEnevTiU47Tca6nAPm6NbXk3G4K6THNjEp2NoyIcnjf5B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afD1kq63WQC6wKhtTTDVXFmZUiiorgsEbPHo0ADt8w5VtnCTDAHO061aDqX6muaHwu1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aO5sDJq49IbTAFnmrS0LWsXTOM9bqIFsKTnGAA43EcnzJMHdyDJrpQ7iS/PgEj8v8WQY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5HCZCShDljkk845s/BpvsBxK/MXCjxuP9P8Ahp+YuLHy672+4Ufqnpv+z4a+wGnfl6v+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LOJfwSGSECQljMZQJHE4Sxn/AKSjL5pY/wC+M+D3EyHcfILtVSNdLMKmtz0pTq6kAQhA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AeXXyBW9INtDQrhpp2pk1yWdeFpdJ+Qo9ysu70e7AIv+eImcrgyUfnyTkEcs45oRzhh9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khX8ReINQlHPLiPkvW1WzpVykPKOP4aqoYZl5zzHnlLOeY+gac8eXzlcs9cqbWxaJ/62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Bw8vMjLrzLDbRsyMwYhZynlmOt65Q6/h3I5OYo6evqcNZB1MAyzhAAMHyHBSYHknnydQ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V/b+t/Szhp8vTfYDiX+YuFH+JZe3/Fj9Utx+A6ncNK4PDIpHSL27UIS+afQYxjM15yhz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6i5QnjAsKmuai+mnSNruVo6K1s9dKrNVJmvAILlE1XugXgq2SGArshh80MZ84x5crNy1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x370S2Gzkbr2guKGc2h8rOwvyEVZeP8AfrNjBFwjTLiakcA8HRPNoYWRSCSaLz1Y3GEv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9Qv/ANJ1WQmh/wCmePC5TM7uUqZJGUIXijxOIRU8gkWkZYk9vzIBJLnOCUxZjKQTEFnP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auqyv5FOyZUVGNy0MHqcjVq75ZbtHcyMYhXrAzLhymMUx5kLOWQmmEUzL9ToFkOEiB6u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LqRxyk5M454/NLzx4iXI4ZMOM4DLmOOpCBcwySMZ/wCaMSZEPJIxzjE+nDm8+XHl4YuA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mQ8S8lRp1h32FogDjGMBnz2RsElHPlMY14cuMBj4X2qOXAvhAwMywGyDq3mTrhTHaO1+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muBYR5GJV8oKNSYClWxS8Xh8MTP6at/S2Yzj5dtnNZW1+V4y5s88Mej+rGXkPlwXpcue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ATISAJNRxuvajAsMwlld5AyzqhsYz/DZUYCwGfkQJRkjGWM9Qu2N+cfKHpLiFxAtcLz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O1hJ2OPOA31Og6IRDCGeIzmhPEscOdD5o5xnEvihr3NjOPnxnEvR/NjOM/PjPn4Ed1rZ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bluGsgzDnzPzKrrd7VLHL5yzjrnEQ/Jyw6nJGMcTai1vMWSiGuRjHFLif1yADMpAimXG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YoZnywkc0o4xkk/NjFSpkRXcik+4w05Y2dkQEZDCe0tbJhuytGhCl28GrBplmKowLYL0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+wHEr8xcKPG4/0/4afmLix8uu9vuFH6p6b/s+GvsBp35er/l8KPb+x/SziX/g8V/b+t/S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DiX+YuFH+JZe3/Fj9Utx/wBvpvsBxK/MXCjxuP8AT/hp+YuLHy12AqMPlBu3C8wkVZKw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IKLSeZTSiwzKPRDJxtVXBJx67IBcxI+qfiB9o8LPeV49U/ED7R4We8rx6p+IH2jws95Xj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Cz3lePVPv8A9o8LPeX49U+//aPCz3lePVPv/wBo8LPeX49U+/8A2jws95fj1T7/APaP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v/2jws95Xj1T7/8AaPCz3l+PVPv/ANo8LPeX49U+/wD2jws95Xj1T7/9o8LPeX49U+/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j1T7/wDaPCz3l+PVPv8A9o8LPeV49U+//aPCz3l+OH6wuGW7viX0jVAjeUf4bxWcGOiR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J2C7EcYKGLiarWByxg6wC4kOPqn4gfaPCz3l+PVPxA+0eFnvL8eqfiB9o8LfeV49U/ED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6p+IH2jws95fj1T8QPtHhZ7y/HDOc+GW7rSX3d8whHf4b5I8SXDjiAtlVTK/EFgUTxEw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smxCDMnZppteqfiB9ocLveT49U/ED7Q4Xe8nx6p+IH2hwu95Pj1T8QPtDhd7yfHqn4gf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VPxA+0OF3vJ8eqfiB9ocLfeV49U/ED7Q4W+8rxxMnDhlu7MmN3QMUQH+HGJoEjw34fLd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R5iXG9GSRHFcLOLwmzF6Dianqn4gfaHC33lePVPxA+0OFvvK8eqfiB9ocLfeV49U/ED7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p+IH2hwt95Xj1T8QPtDhb7yvGqM54ZbvAodI4ghgjN/hx3LAz3vDOZGgzjxAmjECclhC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lcprNig8RP1Ub99pcLPeV49VG/faXCz3lePVRv32lws95Xj1T799pcLPeV49U+/faXCz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2lws95Xj1Ub99pcLPeV49VG/faXCz3lePVPv32lws95Xj1Ub99pcLPeV49VG/wD2jwt9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7uRzu/E02SrP8N4jgRjiRtbBVZYc4gKl66JSzRalEclZtLmmiy6lJdw/qo377S4We8rx6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nvK8eqjf/tHhb7yvHqo377R4W+8rx6qN++0uFvvK8eqjfvtLhb7yvHqo377R4W+8nx6qN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K8eqjfvtHhb7yfHqo377R4W+8rx6qN++0eFvvJ8eqjfvtHhb7yvHqo377R4W+8nx6qN+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eqjfvtHhb7yfHqo377R4W+8rx6qN++0eFvvJ8eqjfvtHhb7yvHqo377R4W+8nx6qN++0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jfvtHhb7yfHqo377R4W+8rxrTN1rdzp66eg8QfI2yPankTXcbJwshnoE1/Zr+A+hOIol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Fe4z1ujuP9P+Gn5i4sfLr/b7hR+qWnfA29T6/rlrVIVxXmj2m22lI9iS0TFOICKelbCE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sAzISch5XhEeClZsVCvUvp+ypVQUtpo3FHcKaLdi0pVicqr3bazg4lr67MmQSbq52L1f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DjQX2fjLcUNtKWRdpmj1uw17AY46nWwzh/atny1kmcjyLI5J9HlJz4P1I5Fs9PIexHcT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jtt0NM8q/BxxasKCnsUU+4TaWeFIzgpxWPAk8CnEkRaxglbu9pYPQ1uuMdnTdipgkatJ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WUNEePcsYLPCj5TM4lmaa5h80hiuHJKRES3o6zOXXlq1eI7S2USaPNx0oFRdkiVp/wDj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OEcynHh1XF241LYPtVkmrS9XbqDWFbSwHZOCpy2yCa+zBtfJLX1WKrFnCwxYyIudxkU5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SJpLWBSWmsbHr4JLuHaXBkJL+rrcnzMibHL0YzhLpk5JyyI2Bzo461qakJov2IrWO6WzR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R0+H4Rd9PuRyivl0iwpc+ZMsYFgRxqk2xSSp9UUvJXWm8KdpZKB5mBudEOxs2O36euBF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aq1yCsETjrXUzTTrm2e/2O1jTLMmwLFQu/at5VgYkRYz6DphGOSWYi581qcfo88g45pe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6R3GuXT+Pmy6qgnSVCutai9fQhmvvrSEp5WO8yrELk1/S93RghAsCX/oewUY3Wpetr3Y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vlZ4poMlXrY1lbkkHpV7NdX+mFeUJYEA3JkRMgnjl2ykWiQM/wCz+3vVLJUuQuJvKTmt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nKBlQosQksVWfNKcjh6S9X/avwgrsmumqxtC8omwWuvLBr7R0RbfB+KVbMkpFRWRwzOv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8YjMuEwLRTYvjUq0w70rnFfCsEbImigOJRaAQf8Ah6zIjBrDy7mZ66KxJ2NrPMrRzxw1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8NJFChg6jY3uv1NhbNWIFwoju7cNbjtUR4M6+0PnxzxL6OVD3Kx4Mu9NpQfw8KPb+x/S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f2/rf0s4afL032A4lfmLhR8F/skoCL6GqnHxhOxBUJzgDKS6xGCZxAOGGOmDqZz9Hq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yqWLjbbqqpdksszUo0A22wOeTVPtRhD1q2jSoRbf5ELiygIwYJTnAZlgYDS1k71psi75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FHVTVG0QVs/UI1TWMycByFrzGXL1R8ksYOrgqVWhrOpsJ2zTCtbZObpbqsxwsiV4p3q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AFxBcFwfBpYHCTS/VlISdQXZawo2n9qr7GeucKt0222pc0FoRCCmLSit3qZi9mtiDU8m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rPX5pugExXvW9wzcsHy+edk/CpAXK2HmcLYnioraevxgSkB804JC884nKec5+fwNYN7O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rmx6dT7HbDKz8ZEjXWqEtderrait2s1Kz8xrJOjsWq+ZqpyoK2OD1lYd0DZ4ZsGOsmhY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kBfkAA1nsVNU4ffsOlJpzs+soo2TCAcyHEL9l8Fj7f8AFf8AVLcf9vqHsDxI/MnCfxu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uLHy672/4Ufqlp3wUVJSPopQvgbEnYxsahi4CZYNXhr+CFC81t8T38KYFjCuAghhk2Sg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3jeFKbY3aoddbFsy9RWBFp2alkmrtPHvivVicWAnlsMWNBM0HEJdmeocgFkO2AsthuNj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MKIZoLgp6jJBwHQVFMkOPeFa849pGWcx6ksYJMkicQGK+11mrqrFl2yBGxo7G/dbW+LF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rYqqYz17OMdYdtIs58/kIYoRPpnd7bqkatDGtW3aK6PcidMJAS54KEsDcQ2V+ecccsmf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t9Hp5p5VGtTu3Fe9Mq2/cpVGt1bBBYWIzYzxGyvJv9lNxeszXa9YL/3xgDjCEGO6Dr4Z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ywIsLKImLCvyIuh6LXx7szOe4tyLXVuSTbMAKek22RV6t6iJXYEQ5jPFTSadSNHhjGO7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N5eWctPm2DDrM8x/iEY6mZZJImIyuaBbd90H6KsudnW7bY7jXwWnpFGc8V71xci4fDLX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mUDgivCpK5gKs/QHx04zsA+IKNJnAOFsa51oWGW0uwwKz4UYjV1ucZ/gWdiYUAEJPDew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6iQ2QMVO6TLuNOp8X6wqq4wem9nsbVINTr8VoN87WCdvaGFJ0FPWOMDIrGVHqXEJx8at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BfSXn3FXBQaG9o+oVdPU0VOzLZ3ltRZ3GwQttoL1DsDuB2xm9isUVA1q1bCr0nsEZkhX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bCt1pxzjNvbMoDaajmxPivmYxpwYjnJ4zDPCl1QoaqA0cwz3LVxsycXADx/niROtiV6f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KOVCSwu7lGxa5OLF4ftFlf78UWdEvsFKsuUgsswHjBDDwGUjNhH/AHMJzFCCdb3CzKRW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ANqxubZ62EBlcwxHWYGJ2EDLHHAy88ZEWOCxn8HDX2A078u13w0Ht3oX5tqPkcKPb+x/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/b+t/Szhp8vTfYDiV+YuFHwV0Edfb2A0bNdka47Kuq6xdlTzKi1fMOG7vFWs70G85qK2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WM4FkU9nFdmX61hb7mrc+juvNTUtRLsdiTYRpukyB+wudnZDmlqihHWmenCtaBSj9B2W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mdTuL28h/mKN/br6uMuowf5+r6NUofQ4C+ZJSXrYYzLMRw5qUyAtv2yxr37AFzVarc7U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ArbKK9wppGuvlYkDBQXDVNNiJOs/PIJzmXWx42/jMhnrbu5lcfC3JTVM7RwNgVGt5eFd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v2C7l6nKQoNKNLKMhxNeYIXrWKqryJcdrUttXhTQnkQYP1usUxmiy6/L1p1NQbGV8ZbG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vI7jf7EfZKgmXLDhjxKoUK6rqWI7DbK61UF16URL5FUSO0tIt7c2YoCHbWDidaiWqgzr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JA7KUn9TDoYVRRYcRuajWobSxe0ErcZ44KujQVvcEKE9zVBciw0L4LH2/wCLH6pbj/t9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4T+Nx/p/w0/MXFj4EjnCwx31vUU4hKjyU3Xt3wIDL08eechWybuW5Y/8lQJz5+YefhrU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VaxAwyQMbKlgwR5JjMf4i5YjSdlCZB4Xz2k45NGZ04s+K72/4Ufqlp3wUdtJqY8UsbXG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NYauC9bEolDNaESYhy80J4PPnhzxEQZfipQ0mo2kkuyDf0lDRxuQjxIM8c7blc3l3M5g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njqkl3HKaPb2DorG0ZcsLGzfAvNQDLli6dwnbKFZbIqqvEsFFF5tMTEquGEzFnjM5PId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wLA5EB3ApC6w4ljMciC5+eGCRkPMseU4yj83iuQ845ykiqrnMPPMM9uCAfOOZfSzHPJ8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CtqrCyesl6ajWpKromZqTI5gjlN65XcQbjYB2CxjMo82i7gSV6ee1qopZatmLR8ebF23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bDt8NHJOAVFYEwoBcH9zrE0UIkiGE2MK9yfmZOachR1y0pqprBuYxrqiev1yL8k8ZENV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ZhLrTbPDkjOHbZzPBBzu5cS91FaGTiiSaaHD0akFonK12yq7ejPkGvA5y5B3LTjsR5jA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+3t39qzliLPeX6lB3GJCKI6uMBpaSmrf7mwGDCxMoZYgbEZ5NLpi5LGbW0QOrawrk27Y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QM8lKyBU+lWAeddsbEthsCKakwpy7eoqq1069zVKWOoW9fQUs1E0bzWj0U7FKxGhMcVX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3Ma/Bq4j042QGRdmRtFgiAPMFo2WJ414pYqlMg+ii2xAoXbDqZJPqtGWJ2gZYgHtVZti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NhFuQB0Fq3YGV6cZjei1RW1PGGfo9SBAksomHKM4w5cFjOE8yHmHwcNfYDTvy7XfCuXZ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nBUl3SVtrNaBM4kSC8nljyDCeYRzOI8xxLMcZz8+PAE1ABVUVCJdVVYUALrLhhgYQACL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EIcYwHDEYxxjGMY+HhR7f2P6WcS/8Hiv7f1v6WcNPl6b7AcSvzFwo+HotWBnq6Nzd7BC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i5ctgttGwSZj5pe4gKmGOS4VWB5syjYsA1Jqm2bjZ2tpOx7BcErhrL7NfV1ozdnWRfNi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1l61ZdszSczFpw/RHLwSFG9W19jmQ8iatapm5ShHE8ZLgiCdxQnJKY+aI5RshYFPOCSg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XEnZQWyA24L41+n0mvpk+/gEbkUELvWdnsYiNFcXzWd5bnHLn6TMIz5MPZBfP7nZFyDK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OWeIljhvUtMVlCOQykXPXrbCUzBEIc1IFIWPpq/sB3WwdAqgWwJZrK2rSLIUip0lXNyx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B3LGysHmYRwRyNctW11eaWv7LVKau04N0uuWmttWh0ZmLktsGhuFtmqPRy1iSU2RLO1t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Ow6dcL4LH2/4r/qluP8At9Q9geJH5k4T+Nx/p/w0/MXFjwRpSmsb48JDxGtqi1AXS4nP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auxgWM5ITrWApZhGWBYIXlHJACWnbtVvqFPslgvtnF+612oKHpGrUR1WNA2jehVDGHGp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wQPALk4ybCU6oNZ0lKZCJZ2Gy/tN2vcdokvjqzT9IGvdLVtLHPbyYBVYtLwYUASzlbE1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P0Mu0Id4Xllk6KLU4qwsx5xPEe3RaMAlniQ5clbJpuE8SUwFiqsHChVTX4jcRmnGSfRg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C5+fz5BwxjP/AF5cRjHGc4+eDewLBUcaafZXUFgkSrVR3mC0y78Z/wCW1DVyUHZwH5ig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Nmu9v+FH6pad/s+GvsBp35drvl8KPb+x/SziX/g8V/b+t/Szhp8vTfYDiV+YuFH+JY+3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2+oewPEj8ycJ/G4/0/4afmLix8BNkf4Za7vsfRYlnJujXsr9SCM2irCqKi3r2kWEvNsx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I5dpWbC7lNGEbHVU6kMb4k3LNqppo0QjvCOwIqmK7KiTSK9Qfua5SudXG2jERIN4k/Nw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LFazryibBVaRumyIsJORMsUBndcobNQU5wwWM15sjahDMC8kIEFOdGdbRNqvk6reb/bp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tK+yFrxIB3O01aDDcGGANEro5MzUEU6lmui7hARmcv6re6xkGRYHC8Y1hiTnPz8+V/i1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Hqd3JWWeqPoxLjBMjXOFRh8od34XGGkpJWDThBcTtQnBRaTzKaUTsyx0gyccUVwSUe4Z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QPtHhZ7y/Hqn3/7R4We8vx6p+IH2jws95fj1T7/9o8LPeX49U/ED7R4We8vx6p+IH2jw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8QPtHhZ7y/Hqn4gfaPCz3l+PVPv8A9o8LPeX49U+//aPCz3l+PVPv/wBo8LPeX49U+/8A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1T7/APaPCz3l+PVPv/2jws95Xj1T7/8AaPCz3l+PVPv/ANo8LPeX49U+/wD2jws95fj1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eX44fLi4Zbu+IGkaoETyj/DeKroxUSEINrRe4gpOxAxGODBi4mq1gc44YWAXmFH1T7/9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U+//AGjws95fj1T7/wDaPCz3l+PVPv8A9o8LPeX49U+//aPCz3l+PVPxA+0eFnvL8cLF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3e0Nh66a0w6pCR4Y8RR4VhHXduv3cHnEsjRkVQavTAXEmImyARv8Div7f1v6WcNPl6Sw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RxHDJGlPQAaCOV9wtnJsk9iu6FLK48jiKURNkayQ4uRaQusUPqn4gfaPCz3lePVPxA+0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fiB9o8LfeV49U/ED7R4W+8rx6p+IH2jwt95Xj1T8QPtHhb7yvHqn4gfaPC33lePVPxA+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qfiB9o8LfeV49U/ED7R4W+8rx6p+IH2jwt95XhhgybFeU+78UTFRbkrNpMheJu3kmqzJ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SyE0lG2lckhLK7Jw8hZ/7bUBz5+SWgcSPPplKGfzbHwnljyKGYyx+fHz8sseePOOfPGc4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afmLix8uu9v+FH6o6f8AA2/T69rdrUoVxnmz2u22lI9iS0DFOECKelbCE0MAHDIyysAz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GCkasVSWFPjYLSlVXpbLRuKG4Uw3LFhSrG5V3u2VXBxTXl2JHDJqpnZ2FfPt8MUyYrF1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G2lLIsqZo9csNewCP8TrYYi/tOzZazPzF0pDkn0uQnNE3Uj0toqJD2JhxJezrXh1epbZ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4tWOvU9kkjk6bSzwcnbCSKrAyzwLOJ4hq8Z1u7WdhYQ1qtKdnTtiphFbtZJpZdLc7JV0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faPFKxiWZJLFh55j3aCzbdhzdYCwda2rYF2QKECV5Vkur1tkSmIypkgUrN4UlV2ZRPNV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bYXCVq+vXNfi6tqa+QT9P215JKuPncG6+sqVgUytjWLiVLYYtWMGmUvb+j5tNZBrt+ls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e76VWnLkzHlzbCmdVt2PJibooNnbW6yxXoj7xaRoI1+1VI7+ivEErXUyvANa3lVZBrjW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2Fgmk7GwqsVqJX2LCuNVCCUbhozocXBN+hTakXYbXNgHhpxRBh5OUrBDXaqzmzquJnHU6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3CMDWIq5gbZyCdNlG4hX2aMbBMTgq+1V9H2oMEjzds4mWf92ah/llCRcj8/KXVzD6fi69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9WUp1d32LT6+lUu339vCJ9otTs9xGKp+3CWwyBgJI1NJYlJjvhUadvfna36gypcP01dq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Iq1isWm9eCQ8Juxet3zIEKnlkTDVfgYv40SYlS1WF4mBeiuwlLzcs1SI12Xwl8vP+KIm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ZgljOMBEgTV8H4n8Oa54tRowy1O507hNk5LkFMu9cOvF4h0ebIIMNN2hnAUwgcix1js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tuaG6dCxymy5UVg62jUcCAMyq0eYldm3XZEVcvXLc38sPTehG16eIV1f44a+wGnfl6v+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sbzX6mwtmrACwUR3duGs/uqI8GcfaHz454l9Hqh7lY8GXem0oP4eE/t/Y/pbxK/weK/t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p39P+Jf5i4T/A04vhnLuYyAhlfW9i2uMHSDnlebdRrAD2pE8Th/eCj6ERx8o5YhKcMS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juw2uzLMa5tDadQJelgVegldsUSC9ANN1K3aIxd5RlmS2EF0yd9iNfQUyWzV+x26dGlm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XegHLQ2rJc7wVizYKbsk224smVWPJUZF0WJBbqR7br9FtlemjeVdddXNdWwuslK6MVT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SYRNkIplUm2q4v8A3kYMxlX5zv46U+3i2CDKnDHioN6tqkxpXJaWZiangjObPaoM45MB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mGMk1R4vElrNKvIZ0YZXNczUHOumyQEbGCzsRHgg7AfdpkYGEslSQyYADdQAxqgvs3FL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PUanY7eBGvjMka61Sdrr9baUNw36HXsZQXQdFZNVsjVTlQVsWLC0se7Ds8cvsdZNGw0r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8gVy2ew0tRF+wsOlNxzKfWVUaJ2AeaEAPWXwWPt/xY/VPcv9vp/sBxJ/MPCnxuP9P+Gn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b/hR+qOn/BRUlG+ilC+DsKljGxqGLgJlgVfdeQQo3mtvie/hTCsYVyAEIsGyYBi4WIvq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NusHW25LM3UTiRSdonZpq7Rx64sVYm1wJ5aHBjQitDjicUjVL2F2Q7YCy2G22Ts9kymm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CnqMzHAdBU06Q494Vrzj2kZZzjqSx1JklPf2K+01msqrBl2xBGyo7HYHXFs6xUozxGSe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DMfIw7aRZT5/IQhRgxpnd7Zqka1HGtW3araNbieOKvGswNST5eILC+JTjjEcsYrM4ibE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ApaO1u9YEBpi8VpGqBVlrocmV6+xJf3dJ5UzXnmLKtTmwsbcnJXlEJHuVLi0t75LXaJz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cXLC20WOrmLa4rn+3qq8/otDaWXUi1aylo4d7u6pbP8Ad85tal3pAE3cd3fWsQc3lC5u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kRmyRN9k6U+vAZ49v0yjFOGYRbr1uGvE2auLewtZWGq7tSayGzesC5M09kivFXXLg4WJ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g8oxGoviOI42BwPD3bbC4bad1+DO6bqhYUFXUpMTyOqYsXN34hbKEbg+VuzxW0tqoS1N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PA9v1gN1h2Ixua8srDZKqbYuZvlM7aI11aCuBJXJ43Wwipa8GYhmeazExCzTpaxu6pZ2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SVZNQXnCzWYjqkLXSNJNYUCMTy1cO0bNY7Qq7eUqCoLpECzNV2La0+j32mVj6WwOo86g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oWDanfMkmxmorU3ixbkwFY9xNZAgxp4hirt4hnJWrrdqkQsPLP8AfnafsapPkzL/AMyw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csYEv/nYH53SIgNsDrGeCiS8IwhDLcq+8rF8CUOyUCx8z5BwychggiaWRFJDpSn42O1K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3wK2ip0XogXWRp4kIoyMZwwYlVTOvzRzAwJjYBMi5RTz44a+wGnfl6v+Gg9u9C/NtR8j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8Sv8Hiv7f1v6WcNPl6d/T/iX+YuE/wAEZVqVk4tkucXHoNqnTuR1uBzmXKLV9c0Fajif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9JbM81q+GyQsa26Us6Wk1emiow6C9obpoexVdTtUg2sNXdiuiolVuj1tXXT3Ml7e1ACM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1fY7OwNUdtsdy01ZxXG2PMfR8A01Z1I2IFbCHWpq9B4QnFwkgN2OeTMZ4IS3Cvw/3+z9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Ha6TW+/YSSGmuOLeeJGq34Rqghhci3brpFnGRemxmXXnaPR4fcSHHqeIUaIGyb7W3VfR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ZrrintZ12XOaazJtfrnyr0y8Zjr2nGiJYO/aU6aD6CxIwqtfzdbQnjkl0q8auK3WVbxk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zM1Y4L0xHEDqyoGr3G43+xH2OoL3j/DLiTQ19dV1DEdhtldaqTa/KIV8iqZHaWka9urQ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1E1VFjWNN3Km1S5RB2Usv6kLQl1oRYdTuKfWh7Qe7oM28GMdZVCgre4KcTFzVAdiw2P4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nuX+3072A4k/mLhR43H+n/DT8xcWPguwxWMuWjuT0zHUzGUDzgqm+Jhacf8AOEydgrKX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08CwYgrMAiAjNiwUmIv84sVdi3Vt8kvKPUXy0kaSpswHI6+RFkIMp5FHxdekTkrwUDSa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Dvkl3gtEfxCSoUYDYxFpxggQpThLLkgCmAhozhKM4TjiUZxziUZRljzjKMsfNmOcZ88Z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Xe3/AAn/AFS074KO1k1MeKWNrjCuB4zhidmsNXBeviUShmtCJOTl5oEwefPDniIgzfFO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iK/o6CijchFiQZ/xG3K5vLvUIAUz99hjJ5x6s5dfETRws+4Kxs2G37GzfAvNRdh6wdO2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VBgsVlQTaYmJYIoSMWWMzy8h1prd6owr3AsQkQHXDMXWHEkZjlMfNzxiSMoZljHNHOPP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xRUU84c2Y5ysvAOcxzP6eY/Q+jmf0/8A6vAq+NpKuqjdQdyNVf8A8SsFJYj/AHJOzyxj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FM1llY0vRL1M/AVgObiFZTVlTCVeypr9JTiqa+VpX9bK9xbhAeaVrYpzNKVWeKCHaS6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t1Vi5X27uKq1aZfY1xgKJa1N9vlK25UHEsvZKTfc6z9gBtyxUM20ydZdMpiTkdSLbiEy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xQuM4kFgEiiOCUwkjGfRaXZSYxjIHVWlSGXIRN+3Jf2TVjY2dhbmSXr5uHeaIWHmmp5r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F5QlhfE4wFiWBQKuyIR12BTAcBxwMEwSx5CiKImMwIMkM5hOE8ZhOOfKUc4+bwSyT2RO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6db0pr1dZOCdtR1/QwOssDRxX1iFDKxSwOshDvbaGzTCRR+pstJuVdcsUoOrWk7WpZ2Z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6ahi8pX2LIFlKVita+lO5gU7wp4IB84/FeRw0So15Yu4r+h9BizBOE0GzlkWXONCeJsL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mS9RMOPCiom5J5Vu9ftZZjGMoHHTXaFqRUuMxznkPFPljmEhyibpSzLkjOEvg4a+wGnf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avruwFUhOCpLulrbWa0CZxIkF5PLHyGE5RjmcR5jiWY4zLzzjwBRQAVFFQiXVVWFAC6y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xEQgiHGMBDHGMBwxiMcYxj4eE/t/Y/pbxK/weK/t/W/pZw0+Xp39P+Jf5i4T/B29Xa4p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BfbGpmM4l9GxaJ2K9h55hJZuwTtkgyjnr1LkZeURERq6ivq5IzWuVFKzp2O0lywBmPxp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VeDDK9kqxYOs9XDVuSusLissz39ZcvIxsO19NUfRRYpbQioMqQseSa0bJK57OKqfeKWY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nMrinAoZ5JGJYSHmQilAWOJxzHORmDMZgkxjPnAopwIOXlKEoyxjPi9as9hb2V24eCaL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TUEqjXlxVhVTYmvynLNsainXmzLOV45xmUzSp1UXLDyj0F7J49alLzJDBJGcWr7Uw+mH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LGAZZBAkji9N31gK72HtypicAh6MraxI0wzMpSVcnLEqQ25qrHsTuWVm+6yKGJuRr1q+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W1dt0bptdtdbatDoSIXJLUNDcLbNUYrlrCUpnEu7WW4a1shJKj7LMK8fwX9keBSBr9z4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NXiZuhyRFicxwzPMIZxHEiQjzeXnLH8/GXU6bebL5gSCHGibTRwYgwQQxyHbbdV65rw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lfr+cRLdY5BBn/8A7/8A8/8Atnxmc84iOMZSnOWfLEcRxzZzn/tHGMZznP8A08Vl+oBp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0JF2OiTz6c8iJGMumWOMFXJ5cp15iPD+GWGctPFgQg01mGpjFiOSzguKRZQFichwySWI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eXnKOPPOEG1SecLJIdgoMmMiORQkAkwXK5OU0eXDAcExKOOlMkYE5ZZ8Zj5488fPnHn8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vPyz5f8A5eJixOGSjgMkxYljJIQLkkRznD/NGBMhLgcs48p5GTEf8kvDuYKuJGrrFqrc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ljPOKWMzCyqyuRdxRkBCQIuwPE+kxE64vFSvGU4el3LWohI/kGal/UhkyxROgz5kA9JV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hQkQJijaQmzG0WXYXXI1YAX7iMcd0BN5hMNgvKOcxKjYjBF5A8c8plDiJj+fiVpY9Xt4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nmxaWCtYrAQvPEiyky2L6EPMnLzckJyxiOQUppZE44kw8lz9PA3BpEEN4YP4mSZMl3KZ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GQEjYE12/wAKsr69p6SLxsrpZt7NKtw4x838BXLhg9wb6Uf4Quefz4+b5/gYLSW9XcDT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7GCrg4xkVNiaZjRC0OM4SmAnKSMZxzmPlLHh2lQv6V24q8ZzZVKlqkxZ12MTiPOXkAmm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LAh4xOUI/wA5Y8BiUgxyOTogxOcYyMbAyG6Qo5z5kJ0QmLyQ85dMRJ+XLCWcad7AcSfz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/hp+YuLHhnFa2kg/0s5WasUjWKIJ4zjOSMpL2FSZgeI+f0B2KmfPOJdT5vLO4PNcQL/K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ZaKvaa0069Va6ojhUj1RxHZdsHGR+jIL07b6yRhlhaBUasqiU26y+hxC7/XitW6rltfV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u20h517TH69VxllPGLJpfbaY9gi0wUGAV6g65eXeU+xavRV6apjWM9g1eyvOXAsZJJiD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QY5ySJAs/wAsz60cfQ8W/pO00evT2d1VZiLuh3rOczY15E9SozXk38cK6VpRQn3YHiOD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ak0DGYIsXD15kefIblitSqMQD5R6a2BUFVTV2Ag8sxDyIwnEfLGcy5jz5rfb/AIUfqjp/+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fl6v+Xwn9v7H9LeJX+DxX9v639LOGny9O/p/xL/MXCf/ABNwHP54E2XjZCWPnx54lxG3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fN5/yzjP/bOPECZA9idotpy2VbXVeLc3xCLs+sjCt/abxAOOus64WSHcRpa6nrVVTvtE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8LVVrt2131W1fJobBN3Ztf0aioQvpuWA6R28oENSyaNusIQLRK1avGK7WmpWQK/N49rO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TaUFjaNVTxNb/APiO4p74qESWv2NrGvNVGhVVEoFioCJFXitKnSyVQqEhsYMJ4msOUSKa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+/amsWWBjRp6qqZS2ehhV9Us8K4mZWyGGExmwMYVSQJoqrydo3bxp7AAq8Vtb8LA1wY1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hfbC/YUTqMUTRhXG2Gc7+U4Pq1sRkQ1jc8L1VZUOEFq2LdesMZ/BLL0WZphhi7bTRsb1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S8XnCSmy1/eDFxiWLhm8UVV1qmh1qLZtl1ueDW2xM1ynfm1y3qZsB63lgPdZMNXqMmx0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Cp9st5batqjGdoADbNjlObUOcx77aiWNo0NKini9XA1YF6FRCC4MCjGA4VyuoZSUcJcV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rq1Dd40adcCwqj2IjQVhVzQWfVIQb0p9SIxT8PtW9fxAStbeyl0Y6ahwSo6+4uCVw9dU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dtVs2a6IkDvVjo5gr/48KpUkHZnrH7HcNidSRoAoA1huWrxrU3D4hhuE/i5qmtDeHXjU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Yy7mEFxsTFPTJkBEetRsbtNBN0ZgsOXq1LZtY2TI8EjzIVwUz19UoyOGXy2DdzHIQp0r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IxeaodlKVRr9Fw9q1BWpgK9qlTY2TWNxta2F4m7WmGR7ZLKRBWEZmmuGfZLjWct7S7Yx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b+ernqYCSNDWVNZ5A5unDoJx+jjHNMv+fPwbZd3CwmsF1RunLA4Rs5moTuMxrkxTjzzP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+bzIq4eI9UIfDK7TBY31bodfTvNiLjB4OlSTqXGBmxz4645lMQJY+flPGJRz5/S8a3Vp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hshh5RHnGuW2vQp/oYx5f3MVzZhH5+flBmWMeXz83CuroRjGfWk9psrMuBi7mNA3WZrc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3sTaz/nKOfSDqFg785FjTxw0vor+due7vEZPFMwacE/iVeykovAppiUUmRcTBFlBgERr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Sad7AcSfzDwp8bj/AE/4afmLix4mndVEL5QJIPRpzSj21gyn5lVA0sYwUHh5NiM4K2mZ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JAGUW9VGEjWN1e7O1NbUjy7G3gAdRTVh37XyyQlJUIWVe4Oex451JnUh8XT3Fg1UK2DO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aH/O7Lst24rWVW1A5FUoTQfPFJETFICKlMWol0HeiqK26BR2BGc4SdDkGuJEWaJHrhlP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ICkTo0KZOWbQTSC1bug7UwoUQzj2DiVVzyyh1baoCu/GEeqs+vq+uvpWiHN5xJOtdksd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hKGYjzzdLdUNZA0EC0MPa5c2b47BnGJYbMSusdeqfRI8+UJhDGwts/TkORY9OMyruFix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wUUafakMHE3USTisikJh11iUY5wFRNc7TBMxEuEpZxhn/Tt//Cfin/w3x/p2/wD4T8U/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PCfin/w7x/p2/8A4T8U/wDhvj/Tt/8Awn4p/wDDfH+nb/8AhPxT/wCG+P8ATt//AAn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nb/+E/FP/hvj/Tt//Cfin/w3x/p2/wD4T8U/+G+P9O3/APCjin/w3x/p2/8A4T8U/wDh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n4p/wDDfH+nb/8AhPxT/wCHeP8ATt//AAn4pf8ADfH+nb/+E/FP/hvj/Tt//Cfin/w3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8U/+G+OH6ZUN3mVTSNUWJNThlxIfVkQFEgKcl3UdUZScBmUc5C0mwdViHkUBiClGcv9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/DfH+nb/APhPxT/4b4/07f8A8J+Kf/DfH+nb/wDhPxT/AOG+P9O3/wDCfin/AMN8f6d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b44WKIqbQAo93s2cyutI3TW1cjjwx4iCzGD2xUFWkQ/maMoqiPNqY4lNEOQgOQf+Bx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Gvy9KceDbnEXR+JCsYUuv3+yNYJO+4WlxIiOuVlq6JfyDLEmyrwVgSQgyLgpwwn/AKd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d4/wBO3/8ACfin/wAN8f6dv/4T8U/+G+P9O3/8J+Kf/DfH+nb/APhPxT/4b4/07f8A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H+nb/wDhPxT/AOG+P9O3/wDCfin/AMN8f6dv/wCE/FP/AIb4/wBO3/8ACfin/wAN8f6d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G+GUqq+2xp2z2biaXGhVeEtfiVR/ifu8gWG12TOvR3PSEyR54tM+mKWw8kGEKevdvYSr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W9WOvK7Ws79xUhrFoxXyXZCJMfx0O7r5VmlQTp7QUbOFRPGG50dmQawQybxU7Xr9g73C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wW6x0Dsp5ivb29tcTZrsF6zNO6mzFVpRgboRByxIcdCpKFl6gj8cc5G9VwTbsAkzr+zv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rLjpMHI+9aruMPMMnOUpbBjBc6ZUYttlt7kdja21kxsEX8jaBHU7VKb1UX0fX63gQyPV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IssqSbRVddIVq1tWskdyhSWWKhCIsZim2VBsTbwY838e0aWJlEB5ck1FCNKrZHGysMsc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VqBoEkLYFKWjr3i1tLFV63YtssdmtCQjQyxV1tzZYFI+Va5uWOiTaMN6zX6qGTtSuhW0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NEeSUxBVtPLtO4mYUsGqq+eDjLjtsYxic9uLdg2Y1ftNQLVa9jWNU27Y5ZqKvNnFqyG7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t7awGl18DmUFak+PB1zC5RWldrW6EHlhuxEt8QdzQZu9tJVJUQznNfVFYnTwUoQwrxWN4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peksSrbKQFR2YbypwXoNzVTvrOgtVD8kvNRmx1S4XkToynKBhqWrVeckIlEVkcQGzqeu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4BkZsb9xWOmevHWWE7ZlC3zszKKjK6PeLMB7lO3xCeY9GKD4WWMWaNSPNz0pgnf2J27n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5slww9euqx5YYEs3YGACAgDCMcFw4HpbpxsEgi5sDvkqo68xyi1i0jPC6iAWGW2JQLmA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ksAk4/N6SR4Y74da1uNfsriZm+H6cLFTWRMtUJVK6y3xGwSZzaYqWjhtEkXsKr5XcAuy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s+jMRUNBVt2Or2thiZFzf3ysT1652wDJ05RjOKrgcSOXIxiWYxmXlWDvmWXLOIy9Vp2C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fmwgmMKsbH0f2uLDABxF3vX5PPHz/BSMV9Tq1xrtJ/4kFC62q3oTn2OMuVJ5oaWnbEFh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bGM2R4WBRxYrUZxstc2AyClrd0jSD56iLMq9N1peUYTS7qUGjiSLIeRmL0CM9HBuipkm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F36vVpa5VJ0lvY2q5TvNBcuLRpp6ipZp5bkhWAXUEm/JeEWJycP1Iww07cVWkjYvrbLm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OSq1oswqqappz6jRAUBXgkBNeRbiQBTJY2xlW3XTDJqtjRVWrtV2tvtWWZ2u021U66R6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9NulwQXjYYaGxl8smOlkGVwc3Wxp3sBxK/MXCjxuP9P+Gn5i4sfLr/b7hR+qWnfAUkdN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1Z1DWmhUWgPqyMMsL/baN/JAiF1p5EkQHTJDkNMmCjG7OqsdQtVbN+tXqqG/3nWI7Ek2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hWvxOJc1R2SrEHOxVRfqiSfK687XSBmuZzslPRVOY5F2eKPY7DYcHxnqdfLOX9W1jKmR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1eYnNkHTj1blNvdNepLYaVkAa7l9W1doNsS8447cDrAWMGjLMJrzwGUSYmEwucZB5lr/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lkGkWYr6BsFw/mzs+2XlmVRSyfdUBh0/TKUworKc0BlNDOY82ZZ/ljGc5/8Ayx40tqqk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0VSwS7dueAl1rFcTOCfxgED6RP58k5rMBNIkevjtjw8U9WaxBRqp2VGxeXFpkS9HmsvU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VdZVnDNIA0OqeGeoZOcIMQwYWb1292fW6bUwmrqWlatLOurov3YVTP3ZFn2mQBOCA20U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sM+ccRlHwtcVjgbCsdBhpVxOXcBYBnGc4mHIsSyXz8vLljjMuf6Hlz/N4uk1qvZ7APoH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w62y3sVi9sysVMtbFT1cwBsyJ1KgDGgcIvJ+whiNdUbAzX7iM7Ap1NW7UVdatAQsEXbx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Jc58EnZqDjAkf4E1i8spYJyjq6qQjZLeCt4KnDnP8BiuS77yJiPlmECgiflPgmMwPAIs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aNFqWwRcr9MAy8xulhT2JrXZBUq8yt1CehWyaEe+toMSEKzPnsOVgQuacFvFl6Wa1oja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xYxo2MLiIWqsX2YKkcdxAgXsHlU0U+3eEvmr8l42D/jhr7Aad+Xa74aVSdPcWObi3p6q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6ZsYVy7L755jhL+JmfkshF1rE+3w0JMDYGc/Dwn9v7H9LOJXinFRa9SXg7d0FZD0js9h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5gsrqN+IiaiCx3mmJOANEQDxEoacR4LSqLWOjVPplOyYLXn1+/2aSBKlMJT4DdD2bUI2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oqmYBz+lFjIs5nXWtzZYsXLpFG3nAaQEVa6T6S5p19eEWSG7AE85yv6QasLDGZk69ixH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rwa+6ubLW9czb7dseuX1lBNCc2nhKVWjbLgAMTVsXkbodisOKMU2ZYXNkczK68ipo57i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7VsFvcpChOY2bm11qeiaQXPpVVB49S1F5CvszkAzXyaQJiUiGLLEBChMpZy/ywGPHNOe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/bxoNhILlKG61LY7V2jMcRsc8i6p2sGun5iJNaLhCLHxETEBmmOcAddlf4OK/t/W/pZw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u5oJtOsyasQ16SS62B5kUueU7jRvKeTLqLLYGfCpxsWFdOS0y4z/AN8Yz/8Af4Rh1YlK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qTdolDIsDwun6PQtaVmU3ZllLvcPdNIapOZVohxQxR35UZ1hbetVfKhMvXyqRgWJTFg/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ix0A9cXIXpD5uSOmewPEv8w8KPh1wlLMy65t5uNZtIvJ9PDQ6Sv2aDuFpTjnqBm9UDOi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Fz/82n8C6Qmc17bEFLaVsceJVVdWobXqtdY5tCzIIYF2Fbov0zGALIgMR64p5HLx6Q+M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msbtq0roVzNreMilQiTt5swUjyoKuGNHrEwxCxrsjjjzxPx6R1+2r7qv6xlu+rGwuqSM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zHLMJf8A0yzjOMxnHOYSjnLFBbXut69YBs9TdQaPfVEO/wBdstmQStl3qyyKBuvcVrMv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+IXCj4DwaRrLEaexazYQOx50lbUW6NraAQXBnqM3Xo5hkCRLAgjuIplzFkaMfJjycg2k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f8AVPcvhjzYjLklzR844zy58sx88ef+XPLLMfPHz8uc4/6/4UM5xHMh5zIcsxjLMJZj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LI5Th54/9Ms4z54znGf8HTvYDiV+YuFHjcf6f8NPzFxY+XX+33Cj9UtN+Cto6ivqbH4y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3KfC4gVuGJNAdUo9l5pwB3MOzJSHiyQgZdwGIJhb1qvNd7CVS0saf0O/Y69eWVHBteYr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4QjsFAySg5jEt/XFEUO6KncDDNE2zL7FYVViarv/AEaoSoo2qJbC8Kiqal5LuXV6Ynmw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SjOMP4eIQHxL9FapRkTs7BluVncbGakK4t8UaNKJkgV2tbFN/oTVZDOTx6zEZwGEWSfx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UtWIk1KzK18dLlx0idb2jP8ADr58PFwRczEcSDh6TxCBo4H3XL5l8Tp0pGXjay7SxfB1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oRbpfxu/ZTiSvrpL87C7zgHYimNQ3lry1hf8a7avBQ7CFRLGkb1pRkpxb1eC40C6Dw/0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Zg607UqyGlliKxZrTItAKuwI4nkpZp7RdvbDcrEkTOJhYs3rrYJljHMfMUV7ZpSI847e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rJobEzuxQT4g7NQwo8JCxr16liqrg2IR7RYJ1aIgNBgNBXV71gJZQ2ETDbRF2Lqkr4Vd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QpO21Hqa9p2d5bWYRAfZb3HZrEzQWXG2fTuv653RpEC6yEWrV+yO2CkCUdBXjhVWN5WX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fTzoGU9gZsDdqaeEq6eW2FxM9UOV8MeVPVbRYaVFm6zB5fV9xITcbsdQC0czX09Zd8Qd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O3pc4xrRaGjxbbE5qrK7TVmxd14GNYpAu6XVWR7xf0cg/Xo7DeXi1hR+gSuVg/RiqitY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XJ2aOTRydk0zUllyk6NXVbo8U2ISyOORa/LAQ5LHH0DmnLmDDModWITeWcyhjGbCF/Q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FPk7tGrdPgWjaVyj6IMTTaal3ivU66SsJ5cCfAsDn1eXxsptaVQU19zbLElWKqUAlXYE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LQgGI42aL+CckIcrHXhOESRn8HDX2A078u13w0Ht3oP5up/GPh4T+39j+lnEvxrTzaWy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qPStkZ1tiFb8XbhnJmbj09qMZOONKLMuQLbCAFVYNfXganF5q0pqVrattSX1XRhp29GM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CfnRJ3NFQwseXKlSxNp3001sAl2qt5e6VbZmwxQPqM7AQ72sU2Dxs9r2i7ThkiKxc5Ur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ZY8odiqt0xfwIeQP4fizGnX1dq1tpFdYrtmstlsI7HTxvngZOtr2uI6ysgrX0ow4tC4U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FnbWJ7FATPi4sdybpLO10jYWk6e4qqt3WoVyZ9cqGLAJMG2C4OdJjvZEaXffYVmUImZj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zn0dYEhG6kOY8EZp4fxWqwWJ/NP01yxq2fOQoRrmnpxYCeIOahBZ8IN+2AEqXZJwqd42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NZxF9BTauKmyV1b2cSTAyVWKrsxuigEbYYHiFdJfXKTVPLJCHpddwD0SuxOX8SapV66o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nWpmn5+RQxlHxxX9v679LOGvjd/Zyz//AKafg6cjMLxaWKvk6hprNhwYch5KqwP+IBgf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YjOPz4x4qtcTcs31ahSCYG7hzL9kYY/8uWWsxHiWcYzywgIQVwCxAC4QgHAcfBdWNesV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qyAhfEQDkYXDoyzEjQxBkwAZ21hfwJmFDrQyWOJ10rMuWChNapKvSAutmzqa+4fRpLbo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ASfxJYQVi4YwZYQwEhHxpvsDxK/MPCj4GoU2I+lWIdqgUg+qBNhiWBYsGh80OotX4lJ0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rBlg5h+NVoi7Jxjdp63Y215VQ9J2mqCPIaLY49ar2TUuH1Fs9oeTP0yNJ7PYztFituvE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pKbgkNlnziPcr2/uniigOOV3Fo395eNVqzQSRJ2RJV7wScwbSuTeCVcTj6moNbHsFfc6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p6XVog2GpKBevvLZadk1K2aYa7q102tvYQ81lbXKsFV+rXTTXXzaNmLTWezpJhTstha7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CxK0BW0C9WrrFIdey5a21uiVKshZqgdVy+tWVRpSd221mSzdTRWmGz2i4bUCd+zMsiLD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C+SGh/ExCXnnW4y3LhqnNXb6OwQ1nQ9j1xHWdXwF8L1ram6PZEtXspqGXa2RlamkBaUA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dzrqu+3a4oXlh4qVrrU9ysa1QwO5YO+hxLs6fpW1XaBzgi5ri/uIHlgGaS0giZZH4bL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5f7fTvYDiV+YuFHjcf6f8NPzFxY+XX+33Cj9UtN+DW7OBhQVpvTMmB5xPrkLYJQUXkH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ksCxxmWZCkMmOnMRl46+3aEs6xYIacu17Ft21VKZgjiDDUaBvZAVizHbdVYZqoVbJUDB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jTuoJjubSysLezCgXLCgDvtTIJQLMl05tRSTwsn3U1gTZ6HXkKGSZjixSAWATOItqhKW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gQooEFMg4SliUoRKOUo4zGJIZzzYqkJ+fOlWpKy85c+eYCwhS854+aWcSjnzlj+f8/C+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U8tSvNdsNgiaPlDpYXghtOsSWlCWJ5LIhG8GjKMcQFy5zNC3numjdzXp2SIYR4b7BgEh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/tUzORIyq1+jnBIRhiRuaBMyhkZG7/ZV7aZA5BGvq6EVHTL8s4yGyALL97c97LHONqTN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BEkDzaoZC7Mg6i3PZtJPefbWQJa/eVeESy7ZvpiK1ZrTYlkBP7sM8OWeZ4hJ5dbZeg/s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CaNsi3kKzcUg5JOzppVdXhhPWlwXRq9brFLcq3T7LFnI9cYf90ZWIoUYpkX/AIBRZASA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sxjMJIEH/OEoyxjPghNW1nR6xGKb1dVM06kqRQOLl1M7VlsNOr9J9qoQpa1YXZu5Psrh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MV613p5q65bsetDdQbVaO1np+fJjKFuu9WU9xFGxrJxyiuoOp9H5pSxro4BGvrshQVak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fmnkz7KJgsV6ZI9PEMV0Ghxbaz1OdmawFJhyqZmM1oV0lhHxe6u87Iw/psIUt+jZGF1s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gMzwbHP5jxCOTdUfwcNfYDTvy7XfCn6b9MzwgQZ1h1u0bPQhiwAw2V2SAobisCw0scQy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OZYgs+fgCopHkJcIgDkyyw4xmAYYHHJ3HCnbaNnEcZKy0czBp+ZDFmSUpZ+DhP7f2P6W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q5IUsLMsrTcAE2cfQIVQbSU2IRz8+RRbXzP+XUj4IgArMssdYjjpy9R5xtjH94eZP5Y5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wXWFAKiYF0gAXHVVECyYjV1yVdE88eUzRSWGvgs44znGJEwPnljGc+Wc5+fx6bviAatY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19GmbOOcKHVhAxnGBxHF+1PARmuXpgWRTz2ni8XqtmqVaTZCFLaJ2msNWloLLaYa56FX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mqCE1MP09qRZuRSlK2tkSQa5Ku2zYdf7AWBSaqw6wyy9GIoCj3mdh1y8BzR5Mz80wJ80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C1jPinv2XU1nFFj9jwyx013yJlcH0scOcBn1p16cuYkJTH0f4UoYmXEyON7LsuwumF28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GUZhiOmpK6m19cwZYJ5PLVAbJiBpCdcaEJWC/Ff2/rv0s4a+ArbHQUt+uuXJ1wXdWjah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nwHgIuYSzDJIYxPlzmPn5Z8T19KuUraWS7KmK6pFipVCu5gncQWhXdr2uSZMWeSLZEXB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8I69r6mUKethMaSmWXG+hApiMTj3Dx2Wp4yUpJY6pp8vnyx8o4xjHheey6xr2wzUiSKk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TZhksV5PrsZDguRjyTA8xxPMIc3nyx8owhGMYRxiMYxx5RjHHzYxjGP5Yxj+WPGmewPE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NfsKqsf6sM9zcUzd4p0PKXOPskr3XTdWWeTMTekOSGIyxkBOfGYVTBt00aM6iwnYrdLh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wrJRPiXFOeZC6FkeeMDyKfWiKWZ5hicCDbv9srnhAjOEayh1fFFXMxJDyyV/NpdbTaza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SrVhDLA3En8kCRXFcswNYnpXXn5EJHmxleo2GqtmwYxyz8psqpGWHLMcxiUsJS+jjPhh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hlVLo14WteRrAiLCt1zsSQE5GsXkQbbjtU3S2llZiE1mS9SBLX00K+srnr6VMhXoASSJ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ZGwS1erK+OcY5m2MmcHLMIl6ODH6QCL3m24rsuJwaDV0daYz9PTRcH2zjXfOKV5ri1cW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kEGT1aSOOtZ2Ft6Jq1ddt9OwdbNeWxvLKqvaCvJP+9VYE19bt0btSujn/wAD6ljTEGng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y/BZe3/Ff9U9y+GNK/6VJYlrh2gFamhu9iaOnlkqpTQR16vtLCIVDQFBtkqo1QycTh1s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VuxGLSzSql+70HcKFaBXSdPBmLLZ6akqxBDHmMSOXctlhDMElW2cwBPxrOtGxIlltJbS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NcZ9po3zfMHzgJaPz4nIzEeWMoDLKHiIOoPryHMsQ88erIUJQgQkR/5sjhMgoynjHLGR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lBFuwSWetZHhWJHaCFuymqHLLUEFpzwZyay8csHivAkghxkpMRhjz+A1bVGk70UMP98D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6ZlWJozzMbqT9UyJkDIgefzdtJiQXYqVdabButcZcioSIpTB1UV+7II5I+fQkRfBihkS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iaQBHr8OdbGLKxDVryCArGItMwLIPWwGM5iDLIunI+Y9IMpRmeQg4IWFjTnwVUlZTJ3r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2eyX5u462cjmrmsKRvuRAHERRTCU/kx0BnCSBgmHAoSinEgyiJHExkGSGcwJCcc4lCcc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OPCY2TwDOwa7JOM8+XXa7dhrowz/AC58rqnJjGc45unyx855jHIrJHrYAQra+YMCyEwm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54Syu4sYPVCQq5uTqrmMCQyz8NUGImw6rWp2spZhjt5rOsvqQjAuJZ8jQJXkyQZIw+gU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4dO9gOJX5i4UeNx/p/w0/MXFj5df7fcKP1S03/Z8NfYDTvy7XfL4T+39j+lnEv8AweK/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+XpnsDxK/MPCj/Esvb/iv+qe5fC27Zb41w9RS1mipoW4c6wus7aW7ux2ua5t3a6G7rV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KZZsxFAhpkGLNrf39zxF3UlBfRPU3dUjxDsNffWAmjJI0wasutwoObGWirxaSraxRgOQ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vumIHOSc8LpV6Y+4sLN2cZyCigv5x6zJYjJPOZSGBcAzOOGWSXYZE4rfazuGybhtT+Kz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fDTru21chru17bLVKFqdR2zFt6Xprkzr15MtmkMSY69dJSj3Kg2cdgWCvY3ieuNXCNgJ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GF7V67dpT8w3cTsiopZh6Sqn8ommrXaTG10z49BxW7fAVF2evO9Q8pazPB8j2d+tqIxA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pRhgOCM5AOWqmrOFAOHx8R2Ekp5q9KTYbiBBUYy9TTba4FIQpOzHHDxgziSf8EeeeU8W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VJgYqrFTJ4XPjpycBC7tKeuJlKMu6yEz48l6XIOJSSiKZJPEpqFEmn09jVL3f/xF7vrZ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OIUFW0o430/mYqKfNnUiPiTCVhasWbLJKwjPljqblfmGETZHEl+50+LTI65oyqJDpZfM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hSlkEMp5FCjXXptivers9Z109XdPV20VwidZmcduGzpYVQoSDCJXGrmrBnBMLd1kzAVm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ldUVGuG1rXKTatn1tW6ryWtq1U2lDr1LKNomtX31W7XHtaImv9Q/UrZyeUxkIjPVeaee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FINWKwaFTzIAJ2IrlYqYJMGWlOBFilmAqyhByWFS1DowjuKHiDVCcEOEsAMo3XWztLaq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jy+cksgs1H18SJFaJS0NJSxUL077c7TaZn6nklQz2balkIA6Uc8tnZWsQkSgTyhNKttp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6CrT1ntAmKRZVGYRt9qdYsrdsJmGFFlyKVUWpKHcbTTlaTrkjOqydEXFp6G0bCXQ1bV1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5KAbDaegwoxqivEmD+C454MksXEGolFGeINYNIkF52iyalhIeJNK17xrJMJfn+gu8xX1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lM5+fHSx5eefg072A4lfmLhR43H+n/DT8xcWPlruvMgTST3fhc0442Ya6qqq/E7UCsMs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EimMSURiHGU5yxHHn49ZfD/75a7+4+PWXw/++Wu/uPj1l8P/AL5a7+4+PWXoH3y139x8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v7j49ZegffLXf3Hx6y9A++Wu/uPj1l6B98td/cfHrL4f/fLXf3Hx6y+H/wB8td/cfHrL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+PWXoH3y139x8esvQPvlrv7j49ZegffLXf3Hx6y9A++Wu/uPj1l6B98td/cfHrL0D75a7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H3y139x8cP0HuIOkJOpaRqijaje10K7SrS9EiFhZlcthEoGAFhIZgljEgiRlCeMSxnHj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/cfHrL0D75a7+4+PWXoH3y139x8esvQPvlrv7j49ZegffLXf3Hx6y9A++Wu/uPjhWjru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0bKnS39VatDVhww4ihmzNdFo5YgiU4RSNKOBxIYUMy5iRxn/AAOK/t/XfpZw0+XpL2xX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QqJu6skqtUrU73haWCw2HjAFNiYgmLEMZZJIYSzxHlHLOPWVoH3x139x8esrQPvjrv7j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Xf3Hx6ytA++Wu/uPj1laB98dd/cfHrK0D7467+4+PWVoH3y139x8esrQPvlrv7j49ZWg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6ytA++Wu/uPj1laB98td/cfDLyLK7qTm78UWlHFDDZVaVY4nbgZdlZgWZCOA4pwKEwpS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ZYz8B3Wp5guuPJCSjAhZ+WP5REEMSGOYkvIYVwDIc5ZQCIcyTjHOvXtti9Utbfenbh8m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LumbHRU4RV6NTsHclp6v0aFovo+wQnaDYY5CrMdPNqH0dxM2FHYtpoJrXtwpq9UhitJd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T4sbMg0tBByJWWtPXyFUfVzPFeTrZ9OuJyOasWZwFhWqZtrQCzOQScAgtXrN2he6ksrI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DMhT6MfLWbMv9tL4w3z7FhJbWeNOvBqaslBdBUCglrdBQhx07BpVbvxrs351jzXsbJt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+pSVJzpM7hbYuHbQLcim7gLDeybDsAxx+bPabF6MfTgYKuUASEUANUtdZqae29Gh2Ab8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+GuitKBU6HYTmzLIDYzGCX0ZYHzSxGeZQqLvYD676LUo78I62lFY9arsrFih6KzFq83i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PD1/XJhnD6aecMYxEkY4hmUhzxHBc/w8yzjljgn889POZeUvLGfm/wCnhrU6Ou1ylm/w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EkV2SNtXaV3ZV76IcRcuoAC4SEnUTd0Tse7aRgXE80FAlWvVzcrG/wBhJnKhOwswM00x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5o2LoVHlCzUsRuTi2ZDCdgg68c9ns+4FQJKJFqStvCawkgaI4D6i9hqIaDZWoz5Zyktb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FaJBqyX3b/xHePIO19HHS4mcR1pfR1zXc565FtrCRwuMzz/eHJHZ6XTX63bgXEJntAP9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uNgtGixFjLB+WUrO5tX2MCxMmB4bsHmczJ5MtnlmdRcVOv7fl9K0qmrhpjh1v1abNJUC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acHJruXk5QST6zxoGKSISBWJMBkScKN07t68vrZxpey4bkGeVrcuuLELM3EOLGZAQMot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1oyAIXn21wltxGHa0y+Gda1nfLVhdJqccMBDdaZVukqGSEXDMnQfTel265sZ5RgnizYa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pV8Btqn/AOIa3RsDhdv5PIWtfaKuQtq7t2U+auuFmqkkWWIDXn13sS6aVLc1FakNcFbO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HkcZK1zRI3CY1pimtIFzXVTn0ImGsRMy7Jvg072A4lfmLhR43H+n/DT8xcWPl13t/wAKP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Zg2SXKr3cj1el7lfoDB5kxnJ7KgobNAE49KciBKxE4h8pSDiMgpTtGjard2Wu92gKrtP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kavou2S4qWund4zJ2QY11nSFYDZZdihKtQZTwSwZy9q97rXQyPAsXbGsMZc5+pzZX+Le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ep3clZZ6o+jEvkXp3DiJx9dNCymEsemeAm1Anx9OHzwlNdkXKQUv5ShKE8efnjFHdXbl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7loSq0rK2CDIUViMzh1SlOTpLC+cxfL5o5z5+BtPAuDjKbC8Y0uvX+yMYJKE58xE9erb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kwYLxlyDkXBCDjPaCSS2PNhXWN6jVZS4ccQxgzEH+kjsmHNcKnX2P0wAew8dcIy+TBgq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7b1jYUFZltGgVSdZcM8kItGq64F9a3daGZc9YSexJ1j4gliMwsMCZGJumnTWxWsVjFtU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nEEXU1WysATr7JdlpUHQvGKtZjDix1HDhhY5rn0Kzhxs4G6x4dfYHvrfS0apNjKSVqQR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WVc+vJbsKh1ebpgpus18O8aSYfsW1kEVAkYbddYEqoquKPMU7DB5QCEI4/SIQk4QhH58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qrnItnqaGixrTA7ctkK0rKRjLM+0MwHkUaduCMGgby9F0F03AGfQ1jgd0Z5dYIU9iuKq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qZ9HyO1g3+Vn0gu8OWBZkHpiHnHlPM442IaMo+navVrDZkAMwzlVoaHNHPPKOebIRs9s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w7aeZc0hLJT4cbs1l541dXMqO8O+1sDhUcf5l+631RoQZpV7TI5PqpE5B4GUQmJRB461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5JwehY8q+c8y+SsDAAUWulKMXVw9dddyJwqvWKsQvseOGnsBpv5drvhq6+0aJF+4frq5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tHOyTK3IA5Br1SGwXEGXiriPJc4FJMNQwvL4eFHt/Y/pZxK/weK/t9W/pZw0+XpvsBxK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DQ7AwA8nOOrqbW8dz1CRHjpVtKlYWTHlKeMz6ChOnDmKTkFCc47Om6ltPYVZK2Vdlbhh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E7WLkHxZN28osRMRQ0xJYOnKHkGeQyYMj6d1q6FJkLLWNhmtT19SQUzkKmnmvJdy2SDY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kqx5oBnEZ4QaRmesqmkHehcYmFC2APuUvSYhnZnWOwDmTSUyJLlaVdKHNaTt2FzuKN9i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fC3WUSbn6TstCVq1w2hn1q9l96v3K4bGnM1Y5ln0bV21msuDJY1RyEVAwGbAYrsTCOR14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GSCibkF1Ywn5xiXpj6mPKXJHz8sGrg1xFbJW41YUZPj6tXaUl9s9bRsPV7qxPosLAcPE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YskUaqjqvOvcyuFK/JunQsHLgbN2uqOEbB4KM4xLCvE1PpptZznvwZi6GHYnTZb+Cy9v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jGmIQxzYJ1mJDhGEjmwIYMFNnGPMpcACEPPPzl0hCH58kI4x/gad7AcSvzFwo8bj/T/h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72/4UfqnpvwBo16Gwu57OjeoQ9GMU4mE5hr+rk5RXtvr9eRLC8mZsT9NLMQkIIghNhgh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S97m0p5U5qim4cULZrZFxd1ULN3pXFnihsQlmiK9NrKmnFg3GeQNOVS5iOB2AV9WU9Wz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6avAE8qqsfkQjbdLRTxPzfxHkwlHlx9HOPOHULxJLYcJmN0bjaMzHdFq9QYHWizqFDke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IYNEpZ4oBuY5h9wbPXMLBtJNRcDj0rsGdSbf2YCnC+ulNFMqDrLcmqzbs3ZoEIEbUwyS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1uWGAi2PaaDWyOjLlPNzc1dWQ/S5MFKrCzMLB+3kQfNnAyQhKQ+pHyljGaJw3ENxm7xq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0bwg7t8lLYLpbIkCi38U9gMWncZeZZHRC5qwBa2upujYSbp6As9xZu6+iU9IWm06ft1N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zvKGoSca68/PA4MEaZhiZs9bpsGxdoXdg3tYh6qvOVBpSFbp/Pi4sW0sWCrt3subJSy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9oigLMSJ1sXwjPNTbDa3pkEA7YrtitvxL4oWjdunA60E66vjYmot1rq5grXoopXa7ZLK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8L1pwhcvLpjSrMRs5JDTWqjYSvGzIwkaesJteny9JNWeZL9BQFAq8R+UE1ilh5yYm1d0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86vELYU7tRt6lSrU6w0tKpeG2tzvrfp1Ve1cVdi9rFTQ64x3KsLObt1fMnUudjerKGno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L4z2IbKyvcWFInex10jOFLKqM+u7TutRsGe7NYGscMMFulBZxgj2heh483LKPW2HZE6p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zKScMYx5/PjlzKPPHPgDtxa7CkH+1O4rsSW33bKOsTBPTbtoAk1KvYEK+sOewLiEzJBX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sNsBLXrqYz23f7EcEpmYYmUDOx2xwHIw3mbLBTBIMpWTzIZkspHKUxCSLPxw09gNN/Lt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+b6f5HCj2/sf0s4lf4PFf2+rf0s4afL032A4lfmLhR8Am9ivaagVObtwM3VmlVLmYzCR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NkcJzwKMsz5ITl5eUc+KaR+JY5wltexkGvw71au2DZc0ohX1FUNbDFGs3TF0i9CwrEKU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kXDHpdwiNgulSWheIVndNu3jc7HadF2yqGMZ7F59YDNqfVaehUGJKQxLBiQK0JYigjGE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RtK8yuz2K2sa3RV1U5ZK1wkRqoP2WxW9kNp0RbFeQGkrLTFJGjOTkCLk6Ib+/wA6pTyp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8ULS3JQr6y7ktkSXJDiRSLZPGNmrl+GwjLVpNGFmIYmskJGsLtCoD/BmypDUbt7ZlnKu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UWvszYY859sFRM2JxwAq7U5m6Ytbs72iChKe2a2rW11zL49bQ2ItjCbcds2e6dt2jrCr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ca1X+bTbZrsZ1pULlDU3XCR1rpdsj6IU1Cl4i+lE8vYtUrtLWgI178V18lyI1dVUZkQw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wn8Fj7f8V/1T3L/b6d7AcSvzFwo8bj/T/hp+YuLHy672/wCFH6p6b8GqOBDCSNbHYJvH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BRQfb5zGRhmlM2Z5hLzHkUI5hmJckFU4js95t5tbVV9B0dzPWaCkg6mthERIN0WoemBR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7bg8j/3rrtRC+u3YWaRqx+8t7K4NWsECVhEbBuigszJZhpXuhViycWoqsmXgz1YBJMcY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piudAvApOiOZyrEGKJC8hOmOU5RxMnTnyY+lyS/l4pkzRzgqtVXrkxOPJLBAqCHOMo/P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6fy8Lp1NKxb2b2C9vjOZJ1CgxcmCN3FvMRBKAjMooRUUDY3TfPIiNU0snYsJPRdtCH2K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0VDJ2ymMRrSVamSsdrV1cI4VWqGGXRtIEdWuT2srW2O96N2jVnqWzBAsZ2a5q+w1q2mu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gzZoiZHkLYU9hr6tqET5WFJ6apy+GNjaumBUkqelSjQIyKr3ztRYWlgJq1dhPByKhlYy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jIkLiLy0BL+KJY/DnhZrtjVHpXJ7XXOd9spS0VmnZchhK6PSZ57nssJPtR2UvTC2dgor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ss0KBQrW1cTsrxBdqa+XwVdwKPf1eLESw1nS15lmZhxjpHCcYTCsrNbQci2g6lbVVl/s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hWBLe+zudswbZnK8g7ZaqQqZ9jd2vYgRmlS0q7dpUErlaez2rXdjNm3fuwuUK7tLszrU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FT1qSxjPFmCFMNtirIs2ivXGXYRGvWyODo1dMQVj1cTDklrYRyTKimcRzkokas8BWZYl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OcwSN1dZwhVKTrS7NbWexefz4zl3Uthr8sFWlHIWBtsNBA1iefnkQf8ADJEhsxXRRWXS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I11VVwwwMQF1xRiIIRQjiAhDjGA4YxGOMYx8HDT2A038u13w145bPsNGCvcTsYApR61O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tsTvNcuz86bK45QEAwFjR5oNgYhny8ACRkzhAhEIjjOF4sNTHDEZMHioBVSJj5xkpcKq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IfKOPwcKPb+x/SziV/g8V/b6t/Szhp8vTfYDiX+YeFHwDktWWFu4ybCyiSAsfSLmEy5I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IhEKZx9gMM8kVE4uWjKNe3aNbSQTtpeLDTPFCRgKUteLOSrV1C15jfgRZjOHC3nmq+/a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q6yr9A7LQWJsBMRZHdEJVTNNcrRFgyZ7BFVzF1TWZBc4LDqUsaLDq05q2UBOpreKGxxd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lZpV+Zr2Nti2NUFgr6TFPBa1UeayMys12QWvnjAlnlhFY59lTJw64XjJdWuzZW3VpzB9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2okltHjMzteNzE1Fc7ckbzDAOLJblwbBxbJV4uq7orQsasVI5so2syKHEYxpl0X23RRZ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jCHdMdIQplEvcWnDPUtYr1AthR1wdDrHpBkjYO2K/sp6YTFfzBFI4q2nSsLJMWCxtXGy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/FG0uaBLKadJslS7rAVVafP8IK13X2l7VWgmKIOILFPVJW2LRQInRwg8Y1eP4LH2/wCL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9O9gOJX5i4UeNx/p/w0/MXFj5dd7f8KP1T03/AGfDT2A038u13y+FHt/Y/pZxK/weK/t9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pvsBxL/MPCj/ABLH2/4sfqnuX+3072A4lfmLhR43H+n/AA0/MXFj5YHnmV00kt24XNuN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xO1Ax2WWDSgIC4RQkQxiyiMQ4yJOWIx8esrQPvlrv7j49ZfD/wC+Wu/uPj1laB98td/c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5a7+4+PWVoH3y139x8esrQPvlrv7j49ZWgffLXf3Hx6ytA++Wu/uPj1laB98td/cfHrL0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+PWVw/wDvlrv7j49ZegffLXf3Hx6y9A++Wu/uPj1l6B98td/cfHrL0D75a7+4+PWXoH3y1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QPvlrv7j49ZegffLXf3Hxw+Rf4gaQk6no+pqtqN7XQrNKtL0KAWFmFzPwKA4CwkIwSwi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Yzjx6y9A++Wu/uPj1l6B98td/cfHrK0D75a7+4+PWVoH3y139x8esvQPvlrv7j49Zegf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rR13b9Xv3RbvaNFTpb+qtWhqw4Y8RQyZmui0csQRMcApGzHA4kMKGZcxI4z/AIHFf2+r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l7YruooUi6TxHUE3dWSVWqRol7wuLBaDDxwCmxIQTFiGM8kkMJZ4jyjl5esvQPvjrv7j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Xf3Hx6ytA++Wu/uPj1l6B98td/cfHrL0D75a7+4+PWVoH3y139x8esrQPvlrv7j49Zeg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6ytA++Wu/uPj1laB98td/cfHrK4f/fLXf3Hww8iyu6k5u/FFpRxQw2VWlWeJ23mXZWYD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hMOchkHKM4SzHOM/7fTvYDiV+YuFHjcf6f8ADT8xcWPl13t9wo/VPTfgyGzBskuVbu5nq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HzJjOT2NDQWaAJw6M5ECViJxD5CkHEZRSnZtG1e7s9e7xEFVY4rIaE0sR3I1Y1VsnxWt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I19lSHYDYydihOuRbU532cv6re6xkGRYHC8Y1hiTfU6nPlf4t7HsEY4ByR6ndyVlnqj6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aLA8HVRsshNDkPELaoT4+lDPnCcgMD5SCn/KUJDnjHz48Ul1et19Pm2Xqcf3lwa6ubK0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PqkKcvSXh5dUvzfR/n5WFw51JL16xGJDDHJGGJRx/BVVDHGZnbbNyLKAhjJDsFGIeMzn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wbu4taqv2FNUpcoDI3WuEfikYgyHx2pw4OtCWZc+RRVK1Ic5sZKGJRyMDp9YUZxkUWCx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fUxiWYc2PpYxnOPDpM8QtNkVQDM5BVvK+3ejIEJyJiFNWNktH5j5M5kmmKTReWUIYxL5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FrjrCawhwu4pTSP0GDBC8rkupSkAFkAY3xKHMYqMWMKMMnIAjEwuzGROBQ4NMTosrHX+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JUxfPgnnnl+jmUZShyyzdqA2Chu6+uoamySzrdgvd2NhYuuXah6pcFedgR2ZESp1kx8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85mxaV8CbSgVYA62lNTqpMQybumG3KoVpYDYhPGBYguJyvwDIs82eoXBYxzGOZJ15S5E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TEokNXrYaKL5/PyL2/UYhiUOjKCxcTnGfSgXX7ew0DaLD0rWawUlhRtaTipPY7EKuGIK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HNjYjTxlxAPTzjJZzyvjLOTGtaEmv4zOOUlWbFF9+S+YfS9JQrJM16TkDRJ/ARs7hWSs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kn44aewGm/l2u+Grr7RokbC4frq5JNZZhsvVtHOyTK3IA5Br1SGwXEGXyriPJc4FJMtQ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+y/SziX/AIPFf2+rf0s4afL032A4lfmLhR8BmWCwCuARDHOWWICCEUMzIUk5eWIQHCOZ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5znxLaTIrKPsPLs1iM+sHqUb+xgDUQtRMCKVB9qjZXxaDhAslWyGIKI547cPb9QXcZHI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MsQyTA/Pn6eJyxCROXlxPOI+fz+GK+w3vTk7FQsgM1zGy04rALEM8slyIyc7qLGJfQ7f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Pyx4OxYIbSyGbU509rS8L+KRELqlOILSFgIfxWbytnkYkmSPeMjZKnOwXmNZ0K4RPiVs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g3VuxjiWcRkVJ0YWgdWHKWEDiEeMJ4icQTxIGB64VeZOyVuNXHHLw+rWWlJe7JX0h3a9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CwKo3FZ1OwGKU1Gas6bzz2CKRSR7jIaFg5sDZvQKjHh98CMsRLBATc8iTYz/APPL9N4M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x9v+LH6p7l/t9O9gOJX5i4UeNx/p/wANPzFxY+XXe33Cj9U9N+AFIvQ2F3LZ0r1CPox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euUd7b6+gRPC8mZsT9NLMQkIIghNhghlaBOnpuDKl76VqJ1Jamm4c0TRrRJoLiyzF5pX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iq4G3lTTjQbxPK7TlSucrwNhFfVtNWM01zGqiKluHLoE/KqrHyTI27SURMz5rDlxiKUc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6heJJrDhK1ujmLRog7o1Rp7Aq8PxRoOlJZncbenNGGTQMaY6ELkcThlgueucXW0gtHw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/Zl0+FtbOSShknWW8s1e3SuyjKQA2Shknk7MI5xNbJuUfissO5CJCt2fRsIoxHhnDbtj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DjwKcE0m2IVisOeIXixuskjZI1U0Nd9HUtV0anaA19je29cDYnNlv2ErCea22tLuL1pf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zvEFFhiFUsdRnXiAVYHQa9Sauwuz2N/TU6CKEUbZeGCkXPBJZWJY5gzFxFiQ44br3FrA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mBJ28zhoz54U9eQJK87dTEBwMNUq/Crija35w9xhpdb0b2NaavFddMTacH19Ut9ixaCsl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ZaXY4pU3o6ylRhSxwz4MoFoXTMR7/wBK0e3LNrmfRVnVm8y+HZF2A+rCGOJSXq0qeBUB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X2tTGJI4yEmWkTfw5y6XIXlJBFi2rbWyG3JV1dq32q1ptpR16ksbYiV3Y1fDzUtHRg7l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tsMbqvt9q59mxZgVUX1ysX9IbaLKqFxfbPUs7bssC190W8SToUbE9ZsmB3kIAqrZcbmwT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Q2U5KCX1tzMuXsK7dLGWf5RgFSg/iEzL/pySKKPljEpZ5+bl5YSzgobmwulI0IuDKhsI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PYVSNm6dKnuq9GJuiqPleZW71SK6zATh7dcotyxWEOdFncWzAaZs7G5ZZ5KmlWOQ9paM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WDmaZz0hjDEvTFAY/HDT2A038u13w0Ht3oX5tqPkcKPb+y/SziX/AIPFf2+rf0s4afL03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R8GyEGyFasrdbvLVkeMdU9i7XoHar0jjILK/oeDIRs2C8+vi2iONY2DNWZ5d4gMVSzL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K0sO4sE4uWiI0dXqHrrFnOsVcIwSzPQISjXIVcMwJXhhsK02n6tDW9Z1/YquIRW+KCjr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G3ANQA55QtYqynGOSHis4q5WSOY9cWea4IHrgA3blauYr6tpdYdtE8CHirYxlofEF+zU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GWF5Bwla8B5c/ak1oGyjuMiQvVEaq2f+M2t2uuTsVXpGZ1XsuDPBHMnCCQ8pFPb39alI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WfBizw0YYFiTnBaBjuFiMcpZwuNfHXKzPy8hxDjqznnGB/T5fGtWd9RCSlnatdTra27z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iVyG2bRcvXLZVhVuHQq60jZXOt12csPNmuhnVzQu0NVdcJHWul26PodTUKTiN6UUy/6V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2EFwZL0S11TRGQCNlV2uaz1bCfwWXt/xX/VPcv8Ab6d7AcSvzFwo8bj/AE/4afmLix8u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6b8GqOhEPKNZHYJOmlOPMMjtdBNMeF85jIwy5IbJJRn/AA8hhGUcxNkgqvA9kutwPrSi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r9JBxRXCIyRbotS9MD5UpsrghYuXAfI3Mz1W4BfC3YWiJ6t+8t7K3PWskCVlEZz9BBdm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FksM4VZMvE/UiGch4jnNsqpAZGmax4C0Ck6I5nKsQYYELiBMiHIko4mXpk6cfOXJLy8s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prlyYlHlliYVBCniUfPPLnEo584+efL/AL58Bq0c8uZ3usNMkgxhVgKNdslVYPHTNnGe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jkZcSj/AJFjpeNdkLW6y1WUvkiurXhCWiNfTL1roDBqKy3k+giNtnsJPp1YK+FkaEX3u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VVUqVxJRdAQqGxtaGqKmoZthVd6ip3UaSyGArzcxxsK9nEZHl83liOI6qQ+bEVVWLbCR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16DLUKsKAItUL9ZYyCfEW5FxFvo4yAcDAL1ISFTjS19hamTWv2ybBO+cvZ2hW1adQebk9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EUfMclqE1QilnFzKQfRiGANjj1AymZBvAl5uVT2VzLCs6srATxTslhMG7ZuEOcXUnj54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X9hap0mldftr/ZG9zizZP2SRqux+MG0msLfVg0ilQw7bdNOMK89kyHWlr+xaEGyzsCNW5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7kCsZpatpF1Ffp0z9Ive21YjmsXUx6HZryWkmpxinZ9VlzFjNxKqIDp1syYatHOYGSzXB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yaPpfGZLWJ8RiP0T3q2J4M2KYuvUILysH9k0g9sbH8IxUKfZKxiZ5ZxGUTFSUGXMebp5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EKWE6tFKtUjMxYqoKhTWiVkxGWCRAvAYsEYYKQ554jzFMSZZ+c5Zznxw09gNN/Ltd8Ne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3E7GAKUetSgd+tdA/XtsSvNcuz86bKwpwGAwFi484tAYjny8ACVk7hRBEIjbOF4sNTHD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SJjZxkhcKqrL4nLPRAIfLDHwcKPb+y/SziX/AIPFf2+rf0s4afL032A4lfmLhR8Gz1F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9QZJwHCZ3EjLwjmZIzFHz6n0etDIeby6v0PPxJJWnFcO9xU8or2wccRnKNyqzbXJEXyt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FtuyHZugJKqm/BE3TxVsoUAKE1PlvsJao1YahGOHyJldEwPV26gb67U0FMnWfiyuTo4x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Jw7rCYNkWetCoW71I8uiujY/xVH6xpGwgSTk0wSwm4AvSMSfNKMJCJrQKaisGks3iTr2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jGjX3eZLXedlcZssIB644UU1bC2FBp2wFlSnwbmsnR39X6aqJxFB2r9Bs7JhyMjiwKGa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6RM4wqSAYwyyXpiDIsAXFnwy1LWK9MLgUddjQ6x6QcI4HtTP7IakGzX/AMEUmBVdQhZW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ysu0Qow6p8ULK419PKKdFslQ7rIlVKb5gDWva+1vau0GzQhjEBT1SVti1TENwYxvEMhD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Cqe5f7fTvYDiV+YuFHjcf6f8NPzFxY+XXe33Cj9U9N/wBnw09gNN/Ltd8vhR7f2X6W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fVv6WcNPl6b7AcSvzFwo/wASy9v+K/6p7l/t9O9gOJX5i4UeNx/p/wANPzFxY+XXe33C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DT2A038u13y+FHt/ZfpZxL/weK/t9W/pZw0+XpvsBxK/MXCj/Esvb/iv+qe5f7fTvYDi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2xajrF+6IEVBOXVDV2rQ1YEKaC0GHlTlgvArByxDGeBxIYs8R5pyzn1a6B9ztd/bvHq1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3ePVroH3N139u8erXQPubrv7d49Wugfc3Xf27x6tdA+5uu/t3j1a6B9zdd/bvHq10D7m67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H3N139u8erXQPubrv7d49Wugfc3Xf27x6tdA+52u/t3j1a6B9ztd/bvHq10D7na7+3eP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39u8erXQPudrv7d49Wugfc7Xf27x6tdA+52u/t3j1a6B9ztd/bvHq10D7na7+3ePVroH3O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XQPudrv7d49Wugfc7Xf27x6tdA+5uu/t3j1a6B9zdd/bvHq10D7m67+3ePVroH3N139u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rv7d49Wugfc7Xf27x6tdA+52u/t3j1a6B9ztd/bvHq10D7na7+3ePVroH3O139u8erXQ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9Wugfc3Xf27x6tdA+5uu/t3j1a6B9zdd/bvHq10D7m67+3ePVroH3N139u8GmbhzoM5R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W8eQlbiwVBHyjW4x9AARw8/80uXmnmU8yln1b6D9ztd/bvHq30H7na7+3ePVvoP3O139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HpDUQLCPxM1v5pmI/gmfP0bzZ5sBH82c5xjl+jjHnnz9W2gfc3XP23x6ttA+5uuftvj1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bfHq20D7m65+2+PVtoH3N1z9t8erbQPubrn7b49W2gfc3XP23x6ttA+5uuftvj1baB9z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0D7m65+2+PVtoH3N1z9t8erbQPubrn7b49W2gfc3XP23x6ttA+5uuftvj1baB9zdc/bf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5+2+PVtoH3N1z9t8erbQPubrv7d49W2gfc3Xf27x6ttA+5uu/t3j1baB9zdd/bvHq20D7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PVtoH3N139u8erbQPubrv7d49W2gfc3Xf27x6ttA+5uu/t3j1baB9zdd/bvHq20D7m67+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N139u8erbQPubrv7d49W2gfc3Xf27x6ttA+5uu/t3j1baB9zdd/bvHq20D7m67+3ePVt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8erbQPubrv7d49W2gfc3Xf27x6ttA+5uuftvj1baB9zdc/bfA50WpaxSzYSaixOooaqt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eSSgcmhDM5SjAnNGMs8+Mc2MZ8f/xAArEAEAAgEDAgYCAgMBAQAAAAABABEhECAxQEEw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kaGxwdHhYPH/2gAIAQEAAT8h0FJPwC02kHrXr/OgcfSCgRcdY0wys/utgFcRD6pexOXC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uxiQtyClns8VdKopZapUz8+fP3z98/fP3z9+/fP3z96z1YDf9ZxPue/jj81gGz6lNCL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r37lKnv97GXh5Bmgf/if7+7sPswOvQ/ga7yQXbhferVxkYyGbAiWFi2XBDDySCz7ouNx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28Sq0O2PPpv/AFpgT2Kev9buvtLJ/k4dzdFPUfcq8mJX6Ll/nLJsybMmzJsybWIkUmuV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mTZk2ZNmTZk2ZNmTZk2/rf73u/On214feWg9qYBycBlj1y1JuSEbjSXe64cvGbjDpgmi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spmeT1XQN50jpqIxhfhf9IFkZmes8VDO9yLADxDSsshQNwY6+OyaeUhMIVVQAFKjosaG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MM9HVB5iR4AmMgni4P6+J3acLJ3Qt3ifr1EFwJmkA0QOxMP6qpnv2vbTj1upJfmRoDhB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0VfW82k0KeNwTBTZC/PyCEz10+hCxa7+SqyKsx+M/KKAVKOYhi70fK1oEKoTDpEVPpJT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JHtOAPB2RI4t267w25NXk3jJP154l/oipAEMv68o04ywdCmYm5xYCN+lrgTZjwmFUAg4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JSL5M6W0BwZHtU7frSvAJt5MjKNuGVCSplsfu8Vtp4UDc/OLJriPOh9K67SpVfI9NsBp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eXpVVWRCWrnXh1KVP2TcKnHX3RK+hlepuFjQf0nhukFcaAyncfXVYPhLqYzXWmaoCjA8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8t2jijlZDu8s+1+uInAsoNpcIZ5w9XL41KaxaEUnchk3FDRdK2o5FYFoWAawrtgEptBK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BWl9CTqfLoCd4Krx/QAnezHxfrADP1eHQsGDW4qFoJkS6P4QpOZpC3akYVPk4YMFny6H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9PzDU5dUKboNE1/DjJr8MgDBBxbQgqaiHIEzF4z6oC0X8yC4Xd1rMuwGvEZyUkWx70Xwh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6OJ0NL7yNGdpyvTuEcyYs5/EKGGA2gKy6/GxBNi29q3GoSKQvHfePJuBLXkSUCq2kaGU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DKMUOvh81kOSbAA/jaUmjfSjfjICdVBRLpelIWAyLFo2zUPVanB6K7LqntdJsBAfQHLo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lQnpRj/j+JwTn22dJgMlvRvVmwS2SIXFGyBLNw0pG0EnDmc8xXSTAhYaCVfgRkkjIr91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Bm4E9hdsQFzyRmjKvd7BFYjd/YC26C4raGJDkuM+3pCEalg7ATkD1McbCbC7m9C1aKr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r1iRnkznP0piFdcmhk5k0Z7ZLrCpGPTiZ7+CqeWSWAq3zAI1gPXd0qjb5wMUFE8KdJW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0qDwM0NVu88zEoxwCFXCTYUHYW7AIorUUKUCcJXC/BCr2uzjnv7gDtF28d7h0O+rkei2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KmG+/CJkwrdWNeXMnOsS7F76Eho6YjUNcBx3DnrWKsGZpjI9fLs4hPP4ooJ5yNCmQW3J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X/gKa8onESY/6pEyNc6e9QqOgdMrtRN0yLGoTgMluzDj3wTQ6CRd/AFaPE4sbd3SMhM1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AMs3XVJwsynnHdBkpUEXx/MSfBHCuae887VyykpO9OrR0nBj/Q8/73YQuqIRRq6vE+nz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E21x6sYn2IYDfEDNMp8BGyv8A49NpM9vlqcAA1iOj3VE8z6SCkqtYrKhIoHdjVAgKDR2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08h45bDGqC+d25mz5T1yavOU3pekU/qeOxRSzRRv8SEbWWIBUo3G9pVYDPCwfTY9kBma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0CN9M1M6nxOyvAHBZggQhvNDifgyaat7WoO8u+Bwr8WVetmkHRl9sQgZvhVoAoGDcTJs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nUtK/wAMuwGDe0vALwCoUoHdx6Fd3a/mowrVgwPAML9AsOwwlmanGKq0sCN0jPkclVDS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l2SmM7kOr15lo0tuWpN7o/JMEUMUYUsJgiSwiwZCbnmKzMJOGIn8TBqbh5uJ/wDTU15v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wk3q+xlw+m9sflodui8AzACkidf1R1u1DlXmZuFHIwgIg3BWRil858cAx3HZxOFeHFos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fx2CGttLcYWPlMygvdNjFkafYIKKmBnUkDR8JoKLx+k8aKHvMrcrjDm1VheBJel+1BFZ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BMQcdvsui8j2EU2x3trCRAAaBmk76CUEKNPA4oqQE08D2ziYTZsXkw7cwMqnqixYIvmV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LhZigDJHRlEDTssqF3C4KGMIjCYYkPcTDTR0QLHDYRe4sewiUWlfvWmcHSkSHd7UC/l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XihdZNnVLtcehTOwziigoKjSKEKTQ1gCtPgYQEHy/my2cjHO2nwSN+HK9OdsoGcbM4Nl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Jl7lbxg3EyYG85BQHOouNWiVwXE2Kb5a++lbGy1Q4aKQew1XhQTW9JZ36WwYAULhGqws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v5Z3dh3qV6+K0uXpbdB9i5XigjePxM6hDCEar2ePJExNRZCRwX8EWuNKGL+rPUheUqy2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XD6dUM2whjyoNemQkQD3PotHFAWwgaFJqMUnKAQEQhcykjlX2fjuopIakm2zLiqSha0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Hxdk9VicxM+R+tDIinbi08/QiEyj563EZNKb5wJQQ4gYAC6aj+mVEHVod/GJ4hhTwPFm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5qRUzW66oWZHmHElGAdCrZqBYTw3BNgEorK3FoLJhf1g5AKoOumVBzCrfm9InarWVYtE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awFDg1ub1Sqxr+AAVKJzMskuIiTcCruS3mMLy3Yh7NCY1K5asBrKgPRwUoN7mh+bqE3L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MIvISldK8jUSJibG2WZc+zcASqA7dLX0CZWAehckAGNyl3SWvLhlSU7K4A9Fm9RcqZKC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EWet6jDCdpox/wBQlZ26FJlFnMX8z8uf77+TWQcmQo0QnAkDoINJw1Y3aRRRuVoX4Sow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RN2lKM9glhS1C2nrobsdiJVBhIMg+jd0uohKL1ZSPSkL44QBpGZ4KKoMX1dU1wJ8Hbc+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c6OrZYLXUCkN89+hHzrgUipAQWYxbsEIwf8Aj/8Ao6hj1TYc9f8AIDBPWDapAztpG21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MKQkOiP7Io+4XwjksWYMtpQkIEwm4OFB9QrWJi6lWirlGmS2BAckAHoOeglKq5wXtlTD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0Kor8eU5Q5MkNEuDrliJXHmNLKHJ+3nff46G6OGDQIEQTa6MBG9qhJDpotqLai2bt27d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2EUAjFQAFeOs+Ttb1RbN27dMxBkJ1Su0S1dzZTsSLmHlGoLKhRxM91LmvCmPPlbMJIzj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f0D9FeYuuhSDmbOhQoUKFBmzZ7ohegAeEGVF/798CqQpXpHFLM8Jex+H6tT56dgtJ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35pkxghVBO9BFJhZWgZPlzcAVg6Zs2bIkzYt+WTDiedCTyRZOXLT8KtuRvGQq6VsXNI5e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zxC51zXehOm2lFAsdwg91JNwpmAN0l2KRj7DUEzJyus69RMph9oQibXFqadLqtErfkA/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wAQ0Fo4eI4TsbCp8CqkYrL5diY+ByW8TNNBOiymFhjDkymyvAI6B3KvS6j6xUA1J0WdK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AHPFQyqs1ZXG3DQuhCQFnHXPYPjwEd5AO6+eXHOKk0M9OWCG97smmmzlyWIkPpJZiLHb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wgQJXEV/VVBpIyOZz41TpYLMYpdpBzJ0PZn8EhDEzg5JRBSM0R2zC480pa6BT8UXXJBE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8ElqSeadl6LW25cvwiLK4qkAI8dKr5Nuyl4b34xlF/iTVrOg0RDBn8q5xRe/hB+i18ex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Z8LGhk+P5LY5ZPUgohv674SFOM/mWFY2bFuUs8BnTsdYwxvQShiEwUDiJlboyLToRWuY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3knXZQ205jp7okCkXMGjM3TDNNf19pzTJ6KXgjN4g0CWhPp+ZojKraa4myZjEED8kw9U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NCFPkur0e9j8YTNmJnXiw+VggCgYBJquUWKNIxacf1ZiDXIiARIyc1tElZowX6ZFC3nK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vrggTYovv5l9thYcToISMgePggsgqVspJVkXpBtTvIg0B1TqG05Uhmc8TolNEeYuCE7s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BUbmzdIemQxEL0FyWoMCthLedTOgkb8ujctIjlASLisw7IjSUiLOkl/h/wDmwL0lOEQN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sJXQimP04lyHw7sotXxSJWaZFGtpOvUsKTqAMVo0oCOiN+HhXjCPIc0RIFx43lre8yGl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yLK3wZZdzCdnE6+5i3bYRq4G1i/e3VpFBU/T11e83Wik1pVC4HeqD1lcOhxcP+SuHyBG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yNcdQjbyohNEALmLySkkZgGbhpsgGzzhQQdjzhrpgN3lp6+4rKcmQR0a9QPxreFbcDxE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TYe1cduOt31BDlCYRRW5dQIcjmjPRADkDq6cOnuqrBwUGdmodeUc1RiGhop1CrSo8SdZ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NJDfTVJOERGs9WmxmiJcR0EQsk9ZUK7Zpi1BgEf0JpUWQchKgkKWStC2YFzLncZyna6k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abWUkuAGcKtOXAla007tuyRpz12+Qd7yOaTHTYbl+LGS0MGuLZqkHwm04OiHOGDSnnpk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Dg0uBVFfeJXFncuDDmsZSWV3AQgkJZT95bVX2gxgymy5qr6dus3ALJKik+//AHSvveUM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rTo6uL0f0rhs1hBmVEuMQ8eFics2BdIISCKhmLQbGaMOljA3xHRnM14hnGXRmHwwmGiA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KVrfWjaMpZgYQ1t1vHW2C2WnHAefQ4hFS8+sGpmMrKEGjKzREI6ExJsdJpSU4TFyS8qn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mkFSpTuTVgWZDuBvG1MX4UJEx64xqNpCJc2vLmATmIWij3ItZhq+jEwX4tIr2rBMhvGe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jZxrra61Ulm1TiqhkDjQrF6wW6L6Z9NUKp+qTX/PNhXRrXxMYuYXrMpqo93yD0bwEE8N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3kKCbAqL9KlxRSnY/nrrKlYgMh+Cbg8PlhQIRmdnWZBfA5bo/K1beCSUdKuf62izfXT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8PSCRFRYPGll37NlLgI6Nv8ARyVx8ZBQgQpIphmIUbAQA/TT6koykKJY4lO/DXxY4wMF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UtRJw7FGB/J+cOVBJCmuEguQNJr3cZwXPLScGXvxbonmJIew6NeH48/83AkONy/cCNdg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4zJmhWhNc2h6KGZS+zLOsP8AcGFu3DLARVmO4D8iIsqHjg8W/qjawtxbqUrl6AFaq8OQ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lT22a9L2KOOtova6rUVDahM9/qG1aMwisexc6c/FkgoWieTkCYuDVFvp0udzGl9eAasV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VAjNcOYNTDKaxxs8tKCJ/wAP2q+XWW1qTLZTnOl7C3r73VBQ3CYSE0viCBemzuzJR3Oh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7JZ66OTHZ1kaDy48R2rPWXLlnTRSTzWlbqJRq+GRSiJagRdKRLE9YQ9UyuD0YQVqXEt1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+A/1zEgU2oxQdUfgxlw2YXVek0uLpqTEW6KL1T9GJkZulgXDw6J4x6WoIGexz9x7y6DN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xAxVyFKtKYCfVtESu0/bLoAkW4bhOcLVoIyf2oagw3VJhjYgUDXVj64+8uf98ld6uCcf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S3Gq7xTQCkGJh30FNwwC8EEXGhhIpgL9jLMIZrRp9gFcLHQswQOrtCHHMak6gTNZkvPD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wRoKRwASU5w+TxSTyRS224iM3prtwODAO34fasPgW/I4ivSJIp1jOErX1wy/2L+tw4x1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QF6CBPAvDOO8wlTrwszAZ+Ux1EQUz2QNrMIDjSnOZUS6gTPhSg9hFRqWfZev0OggyRwA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sfXZqa+A50zOxOsHdK5WvMEO5jR2r5SuaMdIlpQlYR63HW8D4xqxBCxORFbhnYftRGtx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7FbBdrRCINaWAOY71GE/7lDZycEqHJoKKoox3UkoAGAoOe+ZqZeTkUk8kQnJCOTsct7DM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W1MSnhCyqnklxbGGkUPmPIwllIg3GtC85L7DU/rUa7M8ar6Z/APTUmIsGOD6XrOyaBBK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AFSxzwgrLR0AAhWZcTzRJV3IZ7bD8ve5H05y9HkK08r3M8Wj44xuNuujYOFTUe9HXSP7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YTmS+cC6UEEts5gAZix0rFqX+qnwXxUTDnGlEXSTyHeJtkdASrvwHhVFM+xP4gGkIzHD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sNJwYQUAwgPs9gFOu8zxNJ+cbDzxFHgTC35PFJPJEISpXvK8hpMRdeAniRSQuj8gF5QU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8YtPLHi14sWnFlx68XSK/FdlYrS+DBDgYMCgAGSZJ5jeD5qHjgwYMGYMC8mZSN8TEc8s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BkD4m/cZ3eA7HwpMmbLliZ8rKZWKiMbp8LiC9zZUHGjQkYJGCRgkYJGCRgkYJGCwT+O/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8/xoB6/NfYr8LJGRE6/ipI2DPY6JKMpMYnAVaS4rxKiJKvVSNleN2PVGICEhFQh9ulaE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4PZ6flTbTFebyExaLOJ/I5kp+SgTjwtgYffvDHAPpdPaS8uMLxLySCPRgvBTN/38pPOg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JJIFHIu0G8ISBJxq22d5GBrm1O2qUvAjhvsOdJTRwosXsdgRb6GlFb1Y4tlP9IVs8gwv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vg2cMhs7VjwZhpCGuSdLZpU5rK1iMaZReBBPxQSu7lb+j1/dntbYQMDTi4i2hcr68ku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wB4JMiTJv0UUEYticKMzRPhWg6jpswgcv64VT1hmGZ+owCivzAGGzdidPIucooGQgTIU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N/bvf85v8hbDtMQPoxoGxvNThRDIwM1Q/T4U7RIZwmRCwvsE1DpXg45J0yYJj7wy4EYI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osInnitj68IzfJo2d0iKg/650QHf00Mj4Hx0oSlFEy5iqvXc359ari1YnJEYxyjoyxID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lRtb022imZATaDe5O6XO6LJDgb05sHkUdC7A07tRY89DEqrRqs8Kv2fv9QK6u35JDZmA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jcsjesXUcw2CT8+WdATDJMEn1x0bT8JkmTXKXZg0WghHuEksEEb8cgyjBwLVct21jbNc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HH3McKVooUOZvZFSNz607DJMgcZzD08kJIZNGHkd8X4CXvYWpKREhaYKaLTr0KRq+gBO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6fUC9MoI4+oYgsQeGJkR2QZZr9xlo9y0Hgl5/DVtndBgU/oU/wBSIjdHSBKUVzG4nhEE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UwxyubiyZdMVeVIg8qJvW0nAm/8ATIm0BV5RaK1gSxtBwHF9eQse3k4iB03OdtDC5Snb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wkI1d6SY2nthXLGSPazNn5Ahp1qVBhc5s5pc8klWKzNh7uvaPAQ0zCMSMr0YwqFXMaXt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UouPI6/kkDADjKDOV5KBzRpOyBP6KE8l2JmA5oEI6QJT1WW3f+T6RAUJPkxa6ON6tLQZ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7AuB5gPH2IMGDA8eLBjxasWPHhgnD8GZ4BRHfXjx48eYAGkPsH4yG6DOikxJnCTThcyh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0YMnTppCqMJFLgZoOnSxn4HLFF9TijYSX7bjbACom5EKwktSH3dA5eeFLJg5rMIWJvQ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MYAs2DNZmh9hAqDRYtLXMdHsnfoHqRdsrk6eN3FEzOkE4Yo9dRnrKurwQwl67fdi6I/H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Li5pTkPCBqLDdrFmxcs122G7z4B6/ZskB6etHmxIu2oNbmd37rskbKo8Gw452h2K1Dtz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OvUWeZDpdVIayywwEI94VIHKAvLGJfY3c2mry/BEwpRR8nCHbu7f4SSSTVuRRo++Sa6Y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GVlVTJDE6mJH2MfR4LvkoiIJWYj5G87khurTGHj0VJwKHo7HmuJ6LE/wB4PtltFQpERd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s40Qq3XzX/I1M7G+RJsDFRayPojc5obumtJRBMqIEXl95LrGghI+sWa4VC842pEnZHZM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0gLxIz9kFsXokVO2mAZsXjsqaAEkzsT1qqv7C6yEAaTozADoq9yXw0aexBfy1IZu8fff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qpDTvDVfCuzIWhS6aZjcpdiGmogsIS7rTUgymIEuCi8Cxg79HBYKrYbA7PgQjX12+wiE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T+jvZwbdqheNyewHB4pveX0iISO8xUlqL+EWMYs/zXce04osIJRQ2O7X+SW3+Dyrk7OM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Nk6EGswG/E4jKtNcJQrsEyK0vMSG6mTzoNv8E7cnpMuqem0wqbWZEVT6gLcsx+Q3aO0J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DTLj80WyZ6ZGaBpZOJ/SSucr7SB1nYRjcy+kDkD69ptRScTNy2DtWAFlV3ovgdsRPahw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PyOcGWJUqggtNFBghpXwlkK29wZI3/23XZ2Awr9koeqUVn7IdImpDRI/eNZFpruRWTX9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uZBlD6gSouGnrwY1hh4QJQckeE7Zv6RrV8EcotCbW4qhkIxbCifX0RSrSgkhJWyn/i2l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w326oA0emJw7qgRkscfRJgc+/uWuO5XeXX9YPrpSK3hw2oX/AOS/dNyKXwDnCtOuNC8g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C8NT9JYRSAhsLDnuDm1cNWdYE16chKfFqcbf3T6MOWeWQ3dhKuWkaSh023JqF7v8FFmy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a6SdsztoQoDQmYB3r2DWHARqPwLwyzn1jS6VHFgoURiJw0i8ZqEXIEi8USQSGL4ATEA/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TArlA4u5p8yPYcmGSKypz8SAjvYmPLNpaIgNwJL3EdIlgWlj6KLRafHcTUhW4b7GT9l2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kNNah31DYLGRertk5CybtXNlDVS1W/7SthmKYK/H29r5vC9n/Co4q0UjgRmY0wivB0Gy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vFMqQYM8Aicp1l0AXtibnsSU52p/7+iKuL4kOzDw3nDMtw9v3JIgB9aGXzE3f7IPQbs6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nxwaZM7O0EDRHkzicpCPpEuu0HUNd7DzKDQr+7ncXExyJLsM7ZUeiGddDAy88CDlg/Uw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6uergGSW5TZz4ew/mmoa9gjklhvXVWtKo51U7lT64XiiiqDyRVM9EKZ+mecJXRYb8OFJ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XxOKZENs+L5ETrvh/pUjPgdwwDBsED1480+p46Hih58edPnjxZdeHjxN2aNIetFvp+se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72XNVDKoSp0IE5qBp8mvenw0vPjxw8ePHjx4nmfFrpxEJCXB+6bVPQjeG5dppatr6Mig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V2XC6F3HCgvua66/xM6LNVH2giVk0UX68K7biItWKK71gz/Qlev8nGY/knukG8xUPmdP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cqVM0BRaBMQdTOLfe3BazlWLf/7t6w1u1Uzn4o0Ppqyj0Bmml142cXVYAggsYHyBk5HA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WJIPytYVZIqYRFZ7j1dbOCnZXZTo4Q6PM4mWU5XDHbGE7iL+tnDi4j+vqBLhKfTaX7jB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OnD4IeKK3fWpRgquBO5DrCGrenrpvWVleR524V1zqjaaowTF5pg9AtfwXEbdCMlxUwq4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kY46/wAqr4w8X9Ss7wzrp+Z9BJWBKF3PyLdOaqBzkk8uNHfhQpWzd7oTakya5UFAG7vu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gJWxxzfUG9talQHcxIQmHdY0yCbJtUPt1owefjKC7mQt49iDNxGN8e7F59JBLBKfMFIv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un8ZhdTshf4qQu9mG7BfaX5qLXJOsJPPepDCWI9VV9vKTh6sJfFOL/i5ZowiD+fLHEmV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mI2bviiUlTUYFALxhJYPi4DalMiM71ACUVJd6gsD2yvrZXUEUGJ3FLBxX3DP4IUWFGQkV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IPNzR1qi3dLJu3OW1KqroOUfTEolaUehK99H60B+NE11XmJujkkuVo9tE1Hd8ICX4EYZ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ddKT+8xCjYSc1uyEuKllWNeDtWVj+5fKV1LKEG7esb9lv8YFnJTnhEGJV3Zbd8szAhMe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qGnMVNL3Ct9XEtSJfSm3SNEKy8kRQcNlkBIEQYKkQt6za85L83o3kXNwFUnEgyK38nZJ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5ydLu/hAdpc4crCsNBNtQ5v90v4GycltSxp9hNBX3XsRgoxIkmSJsPy0SMmPOz06HCa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tUjVSro+9EGfTKCxDZF5rKsEwn6ItpAOpj3SdWsq5MzOC0dC/wAeRL8ajBLOJ4dFXDX3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qyELkPbzCFKJnRjhFP8AuEWhxq41sSaA+avwUxTQck+afOOe+2ZeU6swPxSRoDxFQb03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TTWkO1QrVeQ/+FXG4QGqKRN/N9jyEkphmyfm7n0QcFdDdJfhw5QnDbwF2sTFldDh1UQC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WIeXosrd1OdxUqvQTCIHEBjE5WSvYgPoPA+GRALDfEjeQWiJ9PHijvyCZN1GcEp145Eh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06mYAglQQ5766Aj0XyjbtJXBG6nBPm+OYPat1LdVktkz3Tv6N6UYfJlJQQt/laZ459dP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O0LRIYy5mnY+V4fbB8EeATq3Zs/GEpGDjLHCIrV3ARDZLx61mOOCyAZZzM9qinYoRRmI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wXRW0AWbq8zjqFo9TjYnSrbLiR5Xc2xI5DbEDz9i9X1YtS8L1wcUc5eESazYHjZik0Iq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F7R5ZUt0jS5KKCkNkswjh4AoCgKDSZXvB9mFXBkcXZEuQwGm1fwa6FIhU9sis+LT44SW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NbBdmZ/ONTTAvFVw6wa6ZYfVoLq17INC9PZBu3mA3e5otygCZ2NgcllcH7ztyDBT2fSd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BuIwoHkSwDlwWCA3FqSkKxCXizAZ1Cke69d2vnClalLCILyXAoUw0Abk7cBdZ2b49lzg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mxW2CCt8A9A5ZXZYgMT46oDOatRWCw7xqU/y6cFWRlk8Woi5hI3lL4jwK1eiG6SPV4fr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67suDvuNMQp/wdAEQ29EgDDRMFOSei4od9oBN9uneN3m7KrSS+GyMOG07nkPxY1I2Lpo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Nwux+YjuCBhXRXoLAD6/Av5f5q8W/eelnX808lvpV102tZySijgSYJNQoSQ0GP7TnpIh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KG3ZMo5lmWqP6LFDHqzpKBKWIL7zwgML/wAYOwiyrGhqAeSptRKBT2A8MXSTtMIascRH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zcuXLhw5cuXLly5csnIrccEj5gNN0uXLly5ZcxlGI/8A0izoCdmfQVRyOO1FeISrVRo+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YRtG0/2DfITAaVzgdX5QctxZ/u6MDHJOSOorecanVchsOm7tdjB2iUz0tpQp/wDNiFQr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roAHyYw4aU3r4SFup1lO8jROmDCBu+ILqGDjLX7lkup1BWhvyiDGOQT+b12KU2L22Q5c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nOIooQECQCNl7LCEQBSRoaQXB3uyeorpFA7Z5cZ2xcRMhDbg3SbYUHCyAqiW3q9UOuPM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WUzc90kkQy57TBrbmSKGwNDjsPCqQ1qgqlm/Jk1qKybZRMhMjAToTGECERKIDL25UAFB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7BOy3yteKMtVeGzEdwYM4/DjBLNW+flRlmQijUNhEdY/ECccTibMpi7VkyGEx9Nholyj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1tDWflZPgMYYG0qCS4qyrRCsWWfHZ4LM8Y0xFehk7On7L/uGJPKzSFMG/nB0pVVFe2Pt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yAUYkFTZ/wBPZOOOgoVzabGNTNTQ9A9rlzomTCfiQFUhNIb2F5DJuwk6OpByiI5YqJTn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BfL8+EHr33Bh2VkYwDsYg6N90kkBRrWxzVYtEBrIYYcto75pD8Xyx+PKKUJehPPgMBkq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bJk3KgqiL5qnjaX3Cmkk0g9tqbLXwjE5o+axwMxY8pwFmw8mJ74dpa6rR1OWeiLdeDgk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SoyxBclfd9N6mfdI67SanQV2FNFdaXmSSMrsQ+olUPrm7f3BvtJbNxketksvl/V/TODp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JL2cUm/K7eYvHunDGybEu9M6dgXOg1MG7yCWKa68jE0oa9QczzYatpn0EBzEAkg4tZRJ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kx8BYwFH/lfx5GVukkiXDEJT9R/mCKtR4JzeiCSRoU61NVxFFEYQ/BBghYxIVvFN2sZs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mrlcLV1GKmwmXSUO31PLUYalV62nR6iKNv8Au9CG3hR1PmCw0MJloV0kmpSSygL+kbM+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8tk7Ec2DNNOSzPzKz4C3wcV+nygWRc7pAparMXTFwSxyprq9Gn0bZfAm3vbcmMoQy/8A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xulBVVAR6tbHuQ3JCQacMX/Jd/gdx0DTBSGMZCNU9CuTf+KFhABQfC1NxfFdtkLJXJNp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VY+k+Hs5cVyg03+S3NoskyJkSSRX1lSq95USV7ytqSpXvpW2XXTFVUCpT6aH24+SEyJJ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9Uej9w7ds2bN27YtnLVq5cuXLBap8FEroKBTdLFm7cuWLIKRlv8ApYs6BipeK5FMVlu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LsW5Zu3WfuPuzhqQqwTyEiS8nCb3cxDcnAG1CZ6wailBY0NJgiS6vOcYqTBeA6ksQ4+U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GtJAIaCCyUy9RSGm89iukptFf8JidGA/8mRSBwNmeaaoq38T7s6zL1UnG2nFLd3vWgmt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h9XNievzaAnTKzrUssW1qZo96ZsOvqhiQ8gchPXLVbDoqElpeeQ8KiUMbRyyPzxRilcM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otXExeQBdBRsQAQmacTYz5dcsyYRJDlj4HZlsYSQHK2NyvIFRtJZyisncz4KrjOD8n/k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VD0UtOSyJjqKtbN5ekvfkYgRJeRaVLR2+1JEhpbpIB/8twUyA4CwH/daLIkgnhb2OMs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sVokuno6e/k6rUB1HUwlYeoFDvV+79zw68SVlnBjpdt69Hp+qU0B2TMuL4L6yH4bqPUF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/CcYRvjBtFD6dFfhSBmKZxVtiwy37GXMQzM5ilyHawBLTqs6g1xt8GTvlay/v3730ccHx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X2rbrakswMzRkRhcE054dtJDb/HchBnz7OkelQVxE7764qRJAEk1dpsyLryjkBef1kNO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KcW9Y52k135GHIkvLwGH7FCTnpJCA7GdaKRLZTQ0Rn9iW3zmWKQg4h48EcEZLUS48yBv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mBIde9wSxn3F0vx5dNT8X7UAnZJLj2swaEkjBL8Sw+kF1Nz5hu8Eh9qDBJN22stO1HRW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JG4xdmeLnadHIQ6VbxCygiCmOG3DDlrwDKIyRBWl2pmgGRSy442S3cbf+cwEZVIh/FiW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dJSVRXfFT8z8dF2v3h5OlqLhBakXJrXuQFgfv35FcRqpLMA6Q5nRfLk/Q5GSbOVhN+KC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dxxoxGUGQks8mWqWLjYf28OK8mDkSXmsbaz5JLpKooV/7UORJeZdJVFDkQgFDvneIgBe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GHDhw4cOHDhw4cPjx48YcOHDhw+PHjx48eMQGqI9jX7FCWLFivz8ITnwfKExT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KdOnTp06dOnTp06dOnTp06dNgwfKolvSPx60yf/9oADAMBAAIAAwAAABD+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sMNcLtwtUsT93j7PPPPMfPPPPPPPPPPPCk4kwACesVnIABYEd9InZpoMqVcny4RwDJb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SM2UBaq06R0gAEFBQKsIAEkV6s7cy3MDHKxTx3j2IABnzZUAABBDDAACFC10OgCgH4E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BUDBGAIAAADEAKUAAAAAAAAAIT5YJdoIoMKIAAAABQAAAAAAAAAAACHENVNNPDDCFNMN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DCDAAADDEjCf7MQvipWT0AABcOb0szgArQMMFRd2EkIgBV8n0gKLCz0p+dAIbKE0AABd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wMZtQQUIi4CzTb3yExRCCalMweYAAD0AABcBDPBDDDCANABXFq4qgABRABCKBRaO4S47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BcAAAAAAAAAMAAMOcUCgABQAAAABRAsFFNj1HLED0AAAcylB3aE9DIMUIPDPPDjDDS/o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GGGGGGEAC5sJaC3qZ8ucCiEkMAAACgABTqnSmIQAAAAAAAAAAAECqS4RRgATv1AyQ7w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DAIAZAAAAAAAAAAAAAAKIF9Gqfl9ZhoC44MAAACgAABLSV1BQ0AwAAg4AQAAB0yH5DG/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1QAAACgAABR8wFtb4qmljZMdeun4LjPnMs/vH+p35qrHQp2I7Ip55Tna52fDPFJlKkY1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g1HcqYap0gB1SLVvvKfXP5cBQR6sIDj448UAAAAAcATQxCzzx26x0gLBBCpBBEG4nyx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8t0gAAAAPWpTiQiiGuju9QAAACsABdbg/wB9QQgQyAADQQgAAAAAB1swjG5/lGoE5UA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nijUAAAAAAAAAAADAAAHjk5Fk3p9yYYZ0AAAArAAHcynt3AAAAAAAAAAAADAAAXqde1d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AAAArAAX3G+eHUAAAAAAAAAAADAAAXAwRggCAggoAAWAAAArAAXAhwSAUAAAAAAAAAAA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++888f8APPPPPPPPPPPPPPPPPPPPP//EACkRAQEAAQIEBgMBAQEBAAAAAAER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0SAwwfBA4fH/2gAIAQMBAT8QCoc0PXWWgDbMUSwmMGgmlwgQwZQoYJjgyVoW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NDCiFHaV09D61XP2OnToarn7HTp0NVz9jp06Gq5+x06dDVc/Y6dOhoopPbhPo9NVz9jp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6dDQygUOS0NuvQq2C6UQ84gyHSEvcwPQt6HS2iQpumEGDpDGlTpAJY83IkrvoKQIoZcO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IRRUbMBI7RMNAIFQQgcxhtWbANUC0MqczZAFYLjDxdCgR4WLDFZBiHEOpob6fFTgzslx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S7GD5DQQmGDYxnOOc5HA1XT0Proehy1XT0Proehy1XT0Proehy1XT0Proehy1XT0Pro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4Bwenb01XT0Proehy1XT0Proehy1XT0Proehy1XT0Proehy1XT0Proehy1XT0Proehy1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y1XT0Proehy1XT0Proehy1XT0Proehy1XT0Proehy0KVLfR6HnoYjydSeGkpL5SsQgph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eYlTpcU6HMww3f8AYUhFEIGIuXwY14vYFYIGdotukVxbl6cUXh8iIwLAFkWylh0oOWHO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cmrYC3CKOsQ5iCDHjMowo0BSjk2et9/BXQkYbWWi5AgFIgpq9BFhJRtKYRStAEEAfakK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JC8LOYKXLt4UYENwtFDeYNSsMNBqChCgsYg2joWICKlARTSFhYYD2gAwQERus0RAyEMO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gsUkkFECzTUQoKZy8IVMCFsNBkOX8/8AmoLKYLP/AEPhXhqmYIAndeHL0cZupWCiNgWt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icUg0tNwELkMyRBveSF7LylbwJgk8Aaw2rBEivA3ViAVwOihkK1eFAGlIShaIACu4Z6k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0BYYhqpEA4lGUk4Ci6oKRwg+sCDYhTCOmZVQbh2yZG5SlgUi3AwwqohERWCY2GieDIRw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+NkvEPIqD2UDmjy1ijys/upGcRQuQ3qY7dPFoagl0wDIMIV1wIV539aT2QoKhjQaUe9Q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q+LqMGI5KQIqLYGskijVDpcDSoRYI1kxy6T24eDv5HwaRE4xHEQNN8gTmI8ZrKAVm5lY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fFQ3ZkPNA9UB1Q46ocBK0KgjmjA4jY8Hd7vzqf775eehOx09We7/ALHgKAI2ChlBYDLJ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ChB7IgqQD9aygQlFcBRLELfVY8UBBWKWjI9HMsJRlEQF+Jsdj48GWEKEQLEUziHpcjSM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ADuiE1oxhkouahhUcKAWhaTEka2NKpKFSFQEtsKDRdKIBwlEtTSiSJmmWGd10LRCiDJt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gnAktDenVuJBVm1q2gQKsMvOb5lcrfDBoKLVgSbqDfiF5nUeVkSDJLTFm/RpXxeKYMMK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VNjnnRIjs3H4f7teXLbh+SzsZUWDdA3TlTRLA3OW1Ao0KQi1qAnu+jA8ty5rEbG+xvv5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C5yZCZEzpQEMaJUzLSqCEB6IwuRVFBBFmiSFPsDgkZkjnDjMeYbaNzbY322PX++ehBZP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qvTM/FNHylTJa0clSjUFtZvj1Xmu6v6QGx4hPVfX8xTbTnepi5ayBm3Bg5dtIctmlzIA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7r5qvu7/AKnp8uxL2A5A7hM7cFFOar0YA5HliroAEArCQLTNwqI3BzCeCWbUaXM2XhmK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yQZhFGQbCPFKTgopwVDRxgHJHLUJSCCGQ4g3AiJ5rNSE6m2OIHoAdj/jpyPf71Tke/3q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vwpz5rqnJ7/eqcnv96pye/3+FOT3+9U5Pf71Tk9/vVLQdd84dcf7zpye/wB+Kzzu4QSN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QwE5kwqBZTNkpsxWg2Eny1zxg5iCOmgM/wB7kIqSCQS4f4+R7/f+r0nke/3/AKvSeR7/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kORcGpSy2UHal0T7MowpyFLlEUCyE2Fi4gDgEquIUlwNN0rE34xACJRCKaLJUpRBCmEA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DM3crAuQcYDQLSMttRTRxZYLo5xAppRBgoFBxQ0HEPhNMSoUQKwbqqABzrCBQgAaKgLx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tFIPIMQKkJaDQeYPqfgbnc+dBfL5cHqw1sYa8EnKJXKuAPAWOmkgI4FGUrAOyGYLNYDM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b74NUKGP98uDmw3Qc9MmnDSiyBYFGKs1kczFKjvzbAS2ChqOCcALlQ3yhrwwuEqUyZ2U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BER07vd+dAuxdCOzfBSgcJFQaM5oKCgWrYCAvE5IKTHACNd4AHaiiAVrqpST1bNBkflE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gcPg8c9JwfT74f3QJUSoVIFUCvFQOLpk6ByCTSCEo6xLGc7EDiK8VnYB10UU6ZEGDIUj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XjYx3ICHAJq2CllUJRTgJaACiAIUpY1sXSjQ1VimklJoGMKSQ8QYyYlYFOMRFpSblEIA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QRIQrRPlpuEHCMnh3FvQiCDFJrUTAFlng6IeDJXNjHGMiFojQQAAyVGIRpVq5wygYNvS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eplBDYa2AK3esuQGIFMzJKl1wBKqJVoIByA9D8Dc7nzopbQagAYgWmgmAUulmWWAs2EZ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JQDgFYyhCEM1i+sJKes5YVJhMz9MszfnqF7XSME6EqYtKk4gSccjBZpCRRM2QhvBgBwj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cgLWqqdS4CTdrqhBUDTu9350qtg0WPKUdFYqkHTvqy0s4EzEYoOc+NM52l6DsvI6+Lx8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uBIMJFG+xaUsAwrQYVBAjQwFSIgNYDJ8ofWK3iBUsNLYsDlgxJtnFvYVxdRGVxxEwA8G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JwhQS1AUR9WA1JSGVYXOTGptFoihiREzUsmVuPGoMcMseXgSYk6aQd/CnM9Twnvj/evi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3PnxjPW+4H8Pw43jz4+u/v4u73fnxNzufOiVp+sBBXEoc3GuG4pyIKMAETihqJG3hSAX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ogKFxGFpizbuLP2URqzinZVGSrDpTYQjZBhgLiayrQQywpMKwBlaVCIEyCwSqYiIb7LO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0fIgE4BrK0wOSGSVvgZMHQSINQWiF1CIwiNAgUdx6uoAEIdkHDaK3yAYEVcSKwDavA7H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n9Tu9358Tc7nzpY3efWhMFdpWzNyLQwIQAABTG5yc5kHPE+zj+zJlANlLNLQ5xZNhEOA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pCgMTG2LMbYuhVT/AG30emhGaEWBNHHtIvlFcqPYc91wJtnUlmLv1xM8yYTiY13ywLtt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cXfAA7AHQDgeDsdv6/gbnc+dCI7ErcAZqhhcrILqiBotWRYQTAwpuEHUhoEvGIEVSkyj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lkabJQ8ihSoJA3Y6sk7RFU0EAiMkLZQQOEYFoVWzBZKkYnlX0NB4jpDSxsEgSMEVhwpF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Zp3e786FqKumd5cixYGDtrDkyOzzNG53PnWTUvm9Pp9ehqnL3en0+vQ1Tl7vT6fXofk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SsigF1QxOwCPxDgLCUEhFBcirDMyK3sET2QI2ZIoLCggmVpydNA5FDI7bOFlAMoIWeNO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/eqcnv8Aeqcnv96pye/3qnJ7/eqcnv8Aeqcnv96pye/3oesJgI93nxXwQBUUETcCnSLy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qlu40M28CyDhCAcwj0WuIARUUwwLFFC2BAZEB1E/4ZQECOSQKw1ZAlHMJhEVvlLItUQz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YBpUDgqJSswyQEcHKF3swQEhgRrFLHTBt0iafFiIww3Vpn2grtYlmx5eGeax287Rh3Rw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MTBR4Y0bnc+f0ijRjAPGiHWoGpAoJZVx2gXIFlxkAWgXioqAld2ZBaQ5gJNlriDSEIgB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FgDOasQjKfs2vf8Ah4UoVMgWsSgFRgMBoEmymzltMsjAcEXSXQYbGpFXOymAVl/LE4R9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vr8jc7nz+qHAkJ2Lt6+HC8N7wnO7e/7gnhnO86fzx43jz4+u+qqPGnyaOhH1MpiUQEms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xSAWFxFtqiG4xWKBxUKaHXCrXASJYBDZw2gR2Q0hgjwEi4BWrGpCog6EpIGQiiNKcb1j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uNViEmo7ubMlRYiQJUsUZYgVBQHhCFuY6eFUCBRUaRau7qPdB0b+T8P6cEUA1GrEYERs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raNoOigGcWpgWobqTLkGO1UU+gEti4McJ2FKJ7XM7d8FI6dV2CZ8CpzPU/YFQ5oc/vWL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TQCySIs8aqnPRzDK3YDS8ODz7FqEix3ECeAy3myulNyrspCgaXQF2mHzXnWmxqusEeFd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yJoDZwASwgrknFuTBFAFdAC14EVq7IsK6tgKsSZDCEBNg1Zs1EYmCko5otEScxdAG3Hw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ZsIEgyptxeGP1cR5fZ/qQbocmSSlI1QYK3yqVhUabkWlCoNRDdKbIRoAUQR+Rp6A6AMB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kcRkGUujlUgFGsiZ43G80sQoEDB6LDiKZwUVMAZkySLMpJLICJoHMyhQ2VEJMUFrqQmQ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eLhYCCcEDaOBiKuUQ0oSSspVESuIRrPT1JXbCJAWMIsSGjkYkZzvpt2YOAppA0E4GoTi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SpTKqrIBAgAtwVdCgZBxgGVAFIFjUFJG4JQ2QQ8rNSHbg7xMLN6i3pEdEvCFWZ8wE0zI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9qrBs6aEJBhZV6jfDG5aOW4Co3xDi1ADdFIKswY63ZMoJtRzCxnEBwJnTm2CQIBuCcw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zZLOwj2mm6GJGxDOCNVHEqTpK8VCJuVEwYksLDomEwTiqgMC1IAC8RQC5wWDNwww0mVK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mOLEHZAQ0yxgMcYkOGYGhEE2QTs+CwSgoS7QQFEwG4rhmrkVNBMr5kBsAmmGC/DtpIEo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ExyagiYyjx2jx1/uH9T0KtgsHl1269tWwY0DusDp3YG6gKY4InBNnt5R8zwDNHUBHBiEg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xAVUoQoKAugREXIbCu8HBdE5QG4REScbRMiCqFA6CkGXaAqZKUIAs5CmqJImCvICAATS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14BKK0OFaoNCIpFs4rmvE3CJMCFKtjLmINLBN1MVscZcVATObIgxSQdEFQe5BpLKlJN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gdkYYSExZEuV8u1uosSNCqlpwTqw7l4l1RUJKGspWQQYFBElIbAayWeK2WUSCxFA4gGA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Ht+Budz50bEAUlZDI85aCkBFnlMcjrRGHCBB1QcDgoUVGkRhpFFVwcV9wwURArnsRXM6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CQwJCjCKRgwG2omtQQGPieqKu2Ko9pbA4NHoYpy5hg3UEioOMxg5hEimGrCw0pwmp4AA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AgCHCAe/DwUtrzvQMDb4kXEfCgyJFeS+I4VMNJtIQaAYptGhFK1Gm3DJhgdsyYY8DoCh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klG24CFlW7RqQWkuYASLAUgLkhTYiIxocAriqbGGABSlGIgZlADFgRFDwR01/GiiAZBS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CqBNAlgkGQaxJqaolRJ31W2QFjAqBNytCZGAKQDB4E9B624BRwVwVWmLBwgBZMCMAKoB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e8D1UPPRn1nx96BzWcRRTPIpvBqNnFahQkQ1GaSosdGbMwVnACq8gMrsGdCII2lJx7aU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foPH8jc7nz+kJ7+7fGFszz/SfInqJ/dR5P8Ap9nr4R+E85H3P8PhJwnD04eXgA4uXY55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WElZCsj1NQ6LIAoE4NRYiSXYAF1BAsK1QDRxcdUuWbqVgBFAyAE0UShMEYSeFq8mEq5C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qhPKKAbIeE1gJRkKHALguFZQ3sR66CRgXQI4Fo7iEAKxgjDKUug/JNzufOgRj0kNMbKE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nEyGVG+0Em+lkOQ4Wi2Q14AkNJdmq4KYZIxbagGivGNCvkTYQAQFDRBBgQAYpAEYVStr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hJk/SGqDb1iqiR8FLiCdagqmtAgAARwUMRTwYA2FsZ0qMgAaCZsHdCncH+/k7vd+fE3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moPEE9FJVQkmQI0InUMaM2JkBBKkNk66gTIN9TXUTLw0CEWKFYgQYUePLoQ6HI5GDH4f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88l9FPN/Sbnc+dKK5X+c6e2qNoiIDYwHMDOqABUMyluUkyrF4DzQvaNg4ol3ujngVC6Q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RAKhFosBIbVNzSxbmN9bpBo6UL4csxYS6xSUFMG3XN5GeEEIt7MOW/8AePgB0RUEsItQ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wAG8nVq8y9fyd3u/Pib+T8OvXe4mZmNGrYESQpdDgyYiTXdSAIsFYX5CRlNw5UKViNT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QQwIClDSwR3RhrlrBZJA/Zte/wDD8Dc7nzpqAa6EaoB1qgTjr0yXcsxmCpmkAEyMay3i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MQWsEuHOctiDUBArUw8MAVKMCzKZ5423dSZGCEAHMiiURuTpQW3GElaLAOYUKUITjKGG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IteCwgUgDb1JoAZDQiCbOT8nd7vz4m/k/DfXUOFVsRL8vz97KAcgLAOKKLlREKwEarMD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gVEYENScy+fiDONBUWJM4RzLAXC0FGQIv7Nr3/h+Budz506YXaKZUDKooNSQFEEkniAp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UAWVsaEBoNeS2I7gQGUFJG1qSMBKiyYMEogKAXhBBBFADqblUUQQAIwJhum8pskl2n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mpUsBoxS0TYhL/Dbyw8LOJu2Y7LBEmxgsEo3CATkgYhV5n2z+Lu9358Tfyfh1JkGACI6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G1koSDCloCRRDWgukTBVncls2ExRoNpNJtozwjJwKNNowXMYEiRQNMpP7Ta9/wCH4G53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u73fnxN/J+Hwgo8Szz/4Nr3/AIa2Oz8/8k2Ox8f80OR6Gv/EACkRAQEAAQMCBQ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QAxQVFhEHGRsdEgMIGh8MHhQPH/2gAIAQIBAT8QobsJV6BK6bgAE8R6hJ3BYZM02eto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uXBAwbBZuGpECgcq/wAHb4PTVf4O3wemq/wdvg9NV/g7fB6ar/B2+D01X+Dt8Hpqv8Hb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xPg9NV/g7fB6abYMKFhkoGZQGy5mjkgV2gQMMqTfWj4HMjop4EnrMeWiTmPQmgZG3J6Y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9xDdLNKCwLhNFQgCkLVKGpRMqAixIEBmoq28ghRCtIm5C7BI0wnN0wCIEMMBKRypDd44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LpTwGWBl06vWalSlBFE6gbqMyPPT83noY7eeq7eh2+D01Xb0O3wemq7eh2+D01Xb0O3w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D01X8Hb4PTVdvQ7fB6art6Hb4PTVdvQ7fB6art6Hb4PTVdvQ7fB6art6Hb4PTVdvQ7fB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PTVdvQ7fB6art6Hb4PTVdvQ7fB6aFBUuyhZ6OokxM8mC/jz0I3fKBzaDBAmatAYczBQ0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bVzRECE3kzgMwnitCqgsL4KBUUFMJUE0BTmBWM4BQsECLXOFhsUDlcrwbvLjVTHCUEd6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q5UMBua1AjeMHxAaoykWxgQwwYcpkNokcNwpkycAav6AAtsikkIWbk0rcr5kc6S/r9N6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SrEuJmbKYiXD0RKgtRF3tL5Dqyaoi1VJerVru86lc0OWIFBi0VJArSgUCPOycAMcSOAu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FgGyvp1c/n/fPQ3GMMg7MMcsqFnJ10NDADaUhW22qygAFG2B4W5e5MiQWARCm3AQ8kQu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Mog4WQlbbNxAdAVJ4J1hGAUXYDKZNxY6oqQx5VFoWAoAFqiSKKx0AwKz0ZhlAcWigLLN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UFBoVCRQFmAWxyAjcoAQAEJcWDMzMkUqxlDBKBQjA6JyZlGahEaSymSC9cEHYofE8eXz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XcU7I766/v8A7+tMgnIfsuOpMjt3z4Ozvs7b/jvomZHnxCNjpnJN0kBINKwPGQ7DlIpZ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EEdV0wsKAXk0NiTdARygMVqYSByliAL6DMDMNmMYYzySPczk1kAaWWAo7iBwI9/CmM77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WTAvGmgVXQ5WGNQYZIOTxcb43/W+p/KHIXyrLto3/D7OiAgQkSs9kqYBIOoVTNQjUAlV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mEmVKNVdFQ6KQKC8MCgUS0EuFhiglAKVtjmRvXzSX8OfUPAdIBG5RiDBaBQi4MuDlSLY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ChCVJhDsgY0VAk4LEYQ37Da0h943CMpk1YFAQUxHygPzsmvJ7rdmhWMmFLaBEibkNsYZ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uk/ewHQ3lf1DxUEsmI7Xsh1bDmauMZSIntl6cbm6yUzC/wBTQGKgw3RiZgo2BziCTg+0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DKvByw76h4scheTABQMBGqGRmpBoxaPZQ0TTy241NoTugt9sQoqGTcx/09CSUaABo2Gk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ECWGGoVykuTkWbQuDDGcLqugpm7CUC0havB20u1LYJHRlC6ZA0z/ADkmjVAt2AHVUEyt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4Nb349vGHQ9D6vm/nGfPB6GnLeYHp4Qtmev0uC7YZkydY5HlVQozSweThNghJQhXmC2a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ctYA/Aw2OnYD0A/z7SZUqKHpC50uA3ENHQ1SiEEwm3OMYKYuoqaLweQoZWgOAAAKJseR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7f7oQwKohEdBylDlHGSCXYGxREWzAObYaZ0bHke2kHcHz0IVJVWzOYPra/Gu2OCBmHBy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Tzw/+WnQ/fzqlMG/FOvVdU6P386p0fv51To/fz9NOj9/OqdH7+dUtB33zh3x/fmnR+/n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g4nuSMMW4TazlJAmUeTCUEqAXkEATNpEjQnVAypqAmaISpaqSfRAewbnXt15/wB1+D9/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5/q9p+D9/P8AV7T8H7+f6vaayhzySlgG6ZYw2FmjWVCJk1cgAYCSAQHEFaqVIi62VR0h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V7aNodUdyFRTBmCkCxugoMuTByZVBJHgoboqksoDOmiVCLSFVRgIMGpBVCDOO8LMVQyC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EfGXK4thmGBWigBwAs2NgCluQsQp9M3PM99KBWztvtjvv0zpMmIsR35ixMWXiEBMXZHm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CZ3275k566tCkXhhO1kMhbMZ2GZEJGwTC7bLbiEqihpUiUvkRfJYixNqBSsMCdiKECRZ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kSgAdBKmrCCTTu+b76UCupPPbvjr4IFEiFikKshNnwgaIBxQxQG5YOAs3RaUFa2yFxBG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9gGsMKEtMBSCIfyjkQQqBz4LE2ygOUzdwAyqAM6Ey0RlvooCkJnNEQmnjghKFJZfg/O+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JaXFvlBZpwKnQVpKaZiuCCiOg557IFQKA1QULyJ0pKshlwRNkRKJolag+hCiFGoajFoB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AdBcyhFQxLJ8iFCaq5FSDflQbjGYKm2Qm2YTCKUKZPIiyNJhKqBQxEcpTCxqtNVkRxaT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aYWMSGKbKBJhXanHIBQq3NAEMW0izEtSXQjKAETUzRQmIDYYaABWQGUsFz1BYBiTRGhA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76grT2ohEK2YAoJpLcxr0goHnBQAuipXLkE0CLuzWEHQkqlAhDocBRY9LZBYKxB4rGiS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Y3ZWZhdakvnFHmTNZeNdQjkjIA91gqVbJiKwS3UVZBgGc8s6d3zffTEQriFJBwFEtyIt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CrDx/wC/qX0p6mqf34+T18No4wiVgI0aZI5EyO2dOMCEhYCtZkw0tGpCpMN31ChAIcom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2XYTB3dDXMBgysCCcFAYTOkqAQxswMgjUW8x6DI5BwcAU00Aol7U1lrzIkTAJBcSsRMR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s+WdY2xXY6z4/XhjfHS/nb18KdTefmWemfLVMZ3276n7x/ev1m55nv4w6dP1t9Hbi2d7b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75vv9FIQnqLkhBb0gt4dAIdu8JYkWylkJEZqOwSKGZRKYcvbT0ITI1Nt2F9DbyD6TG2M3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nHweLg69uvY7vGrCO9qUoUUG7HTUggDRqg7AFZqAkgZEYOlxRRjBnBNRGMWlBJcsKwyI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9wLZigBCaDdtsvkSqPNcVNajML2Qo2LUcAkQKQBekQwAm+6mMSGjAo2JxFbqgiRa+ohu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8338Tc8z30RVLufhAfU0nIrE1djjfNaqqooquv72x5YMbY+4lSvKxvtI8ROjdDlTMFJI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5lzGnZ1dtsbYMZs22uZt20ckc11LGTnL1HVS6AbpMc7iJZmp2LFNYJ0EThEaucjkeGTb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+ocb/Wbnme+jJZIjCMCiuBgtTQAMCBCgFbIrJGlShJ1n6zs4gDNqm0TRcEDoqgcn6hAM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gchKqLNEtEUIXlhAFioKFu1nosoFm6GzIFFF09X4KIh4vclhkzVTBhN6Af4HTu+b76TR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cBTrNJFOjNG55nvq1qX8vb4fXsap0/b2+H17GqdP29vh9ex9QiMdVjlgDBVQC1UA1KTh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AGk0gOWKkVAFkchEjmhDUIMakudELhgukA7wRZgUK5gqVKVkdU6H7+dU6P38/cKbFYu0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AtnArsN/IUvmaNzRVTIFQZRREocUwONM5sEDBTAT4JsQQY8hPtqYjFuQGqCNFapcmwmX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FmqHAweSrRvAW5BRFBYZGkCqQyaVzkIoMNZHF1+9cqoVFEdE6BhhgbGbuCNkKPGPAUMD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LQRw5FRyLunV75zxdl0bnme/2RIIMegwTnIgAQJUQkH7fIowqVCRQT6h3AQAK+5AqJpy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T0reAiUjFc1vQYKaDhJ94hECoSEYAcrpUg6FBDwMplgNbWGKaZEQk3PmvKkVmaZmH04H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qPuD4G55nv8Aa69t+3n01TqepqbM7D/hqP8AT57/ANx97Hbpx6f80AbGhUPNNClXIpuY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MYYDIg2MQKTABAI3ACqFp1BMsB1TLu/iaTbdHgRdTOKqyUxY4Q5FaEPlzaAClJaBXK1a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lYuThyAJSmMrCGiMDhkxtJlhCZjTgQPgkLAHxjkqDAkoEQou75vvo3/D7P2WMMUqZRYM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Oj+ypOEHGjEeZmyhoAYMHUnSlWyouwmkZ12npSpSgypVCGQWQwU/YKdT1PqaYNwJVIAq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IrtUKaKC2IKijEc1IdxCsmi7tpuG83nGzGg0sYSmSIoIbeXsokpyfHfXYnBRgDeyObl/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VtTGTgcQ5JEDeKQpVDMogDQyJINsYwHsiqQGwAIIkxjL4EgQpY1MEHBpswLuqvU31OjA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aUPEiyKI0TjJfzKDxbxHouUeY6/aiBUh4tJoxyJVVIIiFjSTaMAG86IGAA9A2Kc1iZ3R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nAlJkIInClLgMYEDugClUAAduJdDMVQVmAoEyGDdxThqmIqkYqYAzrIUxwfUXJYXaHIX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rZIaFNbAQ9m/mqzAFCpdBNXQQQhzlAWFIjR8FSjBa9AO0AAjBqEWIzYE4qNAbUE0pgM3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kLq61gKRCAYaJAMHkUWi5ubmlUJyQa0uTGCl0Q6KlYNVIp00NzBDKsAgwZMIMmsmu14K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HoAMGBaOjAKqiom5EzTUE6YmQMYABwaIFtsQCJWJjtBAUpUhVJAQ5LSBSl6NgJbqsMxB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QOFbaRIpTLL1POLDIsDJORZUhB1KsgGWAuMsyNVNyMT0GBQWGDa3MgjnMr6QtqCbyEQA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4GclWIo7gBXd833dM1CmIFQdXwRlqwF8ceKyACHiQ5GmbNEKAxawGBBbSKxNAY362Fhg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qAiIBTetYxGV0omVIwwRVAwWpAygjtehvd9vXjrxp5VAWwbyHAICsBQNrKVMpVI24Yo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lmiCXqit86CBsPVvBWh/hRMxAzkqQFCiFrKiqJEKBEUnfYTjcBQACAGS4hkNagUnktqD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HngRWxMQVzFroXyniPAsqasS4sHN7lu2xDi2IB0SkMkbGAM5yay+otSBQ03aAweaqa7e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IA2PCoPZKiWGKjuJTHO1ADbiSQqAUbSNQc0W0ojMKWHKUgHSDh52EMbMlwJx8gDj30BU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Zjrnz/8Ak+lQ0DdgmoUiFt1C1JDhI6kVUgdUNBzsEwhpeRC2KQEWSEG4eKhsHPhAm3Gp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M6LAdTAcJtaPLqCUDUxD0EnSvzREBb4ibSpQTMCAgaNAFWmisO5KoThuW6d3zfd1ZiFU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spFVSZWRyN3RHz8LDagzgmFsOwQzSKw6x2vdqgB26481JclDkJQL2NXb0pFFYYaYxFEg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cbzjj9aaaLKaUqWgPEWImikyNogKMqIhRjgU7giQTQ0DYeZt0ZgNtUhemY1StcBlQQCK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NcQMryxtEncKM1AJCoSkgyPRm6EFAsiN0J+RUVgRQLY10EjxDUmUBV4BtuBVAAVDlh0x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SoLQLKEwqVEDejGa2BdsV6Vnz+NKAOQC21eihCxBiQFBi1JDqFw7YCEELcznGPNh+8ec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7joRChpQiNH0c6IMRD6Tc8z3+07/AL/0+iGcb799GNseWPF3fN936RHZ+mUZngdXz00R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AC0aTGE281s5IaQStMrDAIg4iQLcaB2RsSABg9IEASQNUQkookCzgKc3QjkKSC+SWQPO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SZTvqaJrpFh+EusIAJ9joNIkIhiLkkkA2ggCk+qNzzPfUhFikElGRQaFauwtTlTFIGQS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RUJQbW4UBANWqAZMCqWgNhEgkNBNFlUAtpjdhAuqjFK5kMv2AouJqacegkEIpf4BHLRA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KuTqAVNJijQCEAoDuZcTuGuAh1RnwOyMwqOQiRTop6P1O75vv4m/4fZ0lJpUEhLHAiYQ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F+kXMjRR8AtCECLVhyMU3jh0CYHcwRNlGUAbBR3HBfoQdy6/7+9/Xnrr+/U9seWof57f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2VRkqGRs2TSVRRhAMTACTKpBdAca2nYBeqeTUGQLDBgk3FYFUthoDJaMsxESiLCgoYSC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IxICMgtGE4EArIqQBaqSaiAOjODkAnW4LgDorjJEWnbHfzc/u6StBbkESCEREK7sNiKu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fU7vm+/ib/h9nQzgTve2PJ2ec76aCFgiEwAAzEGmOhgIC4YxLiCEk5I6twPY5jOAoBDI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JeWYgGh91tfP/D6Dc8z30oCrAFvkX+41WCiG5SCL8wFdncURQ0QiUxhUSuTkqeDo8WA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IOjDAogBucjnj/Zo504VwuRBQqIiIJIg40wGyk0/BQwXPH6RVB8BTDEiGEBABI1t/biD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GlFkJJnVJRgBVGKeBv8AS7vm+/ib/h9m+unF2KboUGBTMd9tXAGCIUKcgCKQwIxpFAwn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EYEzSxMqw3tmSLA1dAkSjew69B5pGBMmfu7Xz/w+g3PM99F/aKsTENLhlgRM27Q8CJS9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ZjHrmzh5nRpgyOAiHRbSpUmtZaWcPACDe80QsaioSskFGWy1WlAy9HB3Acqsg4WIECEU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Em6nboMxd+LgyphAsvgakKlYWYKsGGVygUhVGiqMTnox9QeoaNzzPc+l3fN9/E3/AA+z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RSCSFQtCNspAreQGRFBQ0PoFhpC1CCIFQhvFlKIoAABRJC6LOiIyhzC5f4oCqCb7m18/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6evffSDufWbnme59Lu+b7+Jv+H2foANj7218/wDDWx5Pv9/DoehqHQ9D6DY8j2/80Oh6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QABAwIEBgIDAQEAAAAAAAERACExQVEQYXGBIJGhscHw0eEwQFDxcP/aAAgBAQABPxDj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5Q+uHPrIAK64DDEoomLaogtsKUcV/wBZTryStKYNNYDJpxzCbGQRExKuIFxGymGItdxU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tpL0bT6s5+VfE5J5uZyr435NfWvid7nrOVfG/Jr618Tvc9Zyr435NfWvid7nrOVfG/Jr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yr435NfWvid7nrOVfA/Nr0+taXRzd29r435NfWvid7nrOVfG/Jr618Tvc9ZyqyJc0Ue1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yOmQ0GMWeGZO8B0E1G2DeCPrz3xjlWswgrMQpqjpfSYWc0FBUGCmKoRG65ZCYtL2W8Eb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dBh3tG1ndLRqb6l92adh7NtZ1mNo3p8Dh17aK1bSshGcE2UGbA1cJt8Ol0COKZKkqBB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s2tpOlWZg6v52+b+1vdv/gn0vVj+93ilhpxykArscmpHN1HzFOO/eCWQJxqGsG8Fq2Pk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dVlRhVE4vu8JR1CI318OJFqaUCwAETES9TvuhDpVkTrWWqqUtx6GKOngZ2muPQxR08DO0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gZ2muPQxR08DO01x6GKOngZ2mowxli8p5y1vN+9d0wzEmU22C20Y9DFHTwM7TXHoYo6e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HTwM7TXHoYo6eBnaa49DFHTwM7TXHoYo6eBnaa49DFHTwM7TXHoYo6eBnaa49DFHTwM7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Bnaa49DFHTwM7TxxEq/rRcDpHj7ZNM2QShpulKGeC9uiGdZ6fcXbO/qvnAXlhAKn6mi6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jAcEaSONQ7OTMvKUB8RCLu8s7t8+0fygSTjvXV6fvw9dr+pmmFabSAyEU1wcbx38V++w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SQniW1JkA/Q1XHDcgDzEfYOEJoy21mM464edHDtA29zvkcs3kk8lxQWOmE+fi3Wg9pPx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7k1urJk/KIUKmqDK/DVWap68rQkxe3+Gg2a7wIMMCsywKoZgkWxXlV1ASNSUmb5zyxyp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X0om+PBmZ2pQmwLwhPNLNrG0keV7AxKulqyVvynNoN7mkEjVIlmDC+26Yq1zKRhsRexn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3o5e9jOueH3N29yjZwqGvKXgRlCQVMj6UzaII0wGbvqR8aOZZFs3j1rnzxAHAc+/pzwu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dD3Z8NgAlgaFlAs2voRyKMa99HTMLfH2G1vPKM+tA3iXdj8FQmc/ccuBCRfmOd7+ea1e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IkyRvi/p+9oqzsx0YqCLzPKPBll45c/aeLepGh1pXXZ0L3be3C0L2BHCONGoSVLeZm+O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k9K2/Snh7xykOtv/AC5N2pbfUx1fglk6YgFc4j0oZ90f+tDLq1FBj7lWEUnlRN+wRfMp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d27e8JgtIKYDyNbrAZUaaIAsVmwbuXDHui2lteFoODqVzDAQYk33hnYAxSUYTYBnZtF3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nBB0ByiVONwmS4pfTrQQBsB5cCRL00ne+bRFQWvnlzg1y6c7c6QXk9/KJdHrFffKpImb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QZW17a67VpOFz95VI2veYegY2/Mzfhv9++vhsyb6x32qSG9gyW63bdIahAWxE2hMTp6R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/b1DflnzirJtEROO1EI2EY/dOH4z24SMk3jTSpbNo1myH2fTm0kzske/EhuXwLiY/wC/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G4MJVOoGUqy9/MlDnTozVdOgUGaP6XhMYd0aMHxwTGLtKZqH+1OSm9qbd8Z01z5tWR6X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YrgyTXgRt6N0gScIIrePD4vT2Kj4+HdYQrUyBG2dCabIY5yB7U6qLr5YDDoiYAjge6Q7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xNDnuNYqUbI0RPks5rWiHskvHmZMfjjH8JyyKphX6+C+dzeoswuH9U6FKRCcLEuN0k29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gYSTqaGt4KSU9ShsDdK2hY35bS7eEugnWA7APJKny/WufHg0FoiL8GHMeoALWsbReYZh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3S4AXwYDfC5gtHV3a7MSFotBoGhHxnvXLb7G81t1t23NeYjfSg2CFADq2fovUvynFsz+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BOCNntGt6BDYjCI0XmYSxB7zYUxttTxVx8oq0PeFODCedPojnCaVEtJPu2zHQSz/AKTd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Xr76ip0ko6qHGSU9V+5ZKEeb3g48YGgKkzq3QFsTTihCoLvWJyfUAZFY2VcsvIsG+6k+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0C90jKEI29dfXwWYA4wr3tP3OKLYTrPrV4TngmsaFLkDc15SCLjvsUXzQl1REkPEaIl+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r8ghXqMzkzrX5D2es/ZZXxtUswmqkaXRraZ9RC0ZnitAihL6H2p7WS2hUhuHBG51UGw6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E5hEsbnruv8ASeEURE8syKARwNwSAXjDy0ilnzWcofcUbVrdBMuM8p8ZQoTZ5Fo13/Vf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8zUMxF/r4SWR1PeoyhLnOK2GLv4A0tRl/lRYvqNXIZ9SdgkcthRGum4MiYp8UUV/JTci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076zQWWAcw4EJM4jL8Whuq+DERcJtT9rBLGY+NrvFQ5CWC6FnGHq7fPBJgoLeLylu2mk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Pdkv4b+055dL9vmOBBAEaf8Ac+ta6ct+fx/GjOiqe6JMN/QEMkiEKET7KgT+DVvhLGnZ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KyJ8e4uKsdWQ/OI3JogIjCo0HGavareMowBpu/W4poNB1GyzDGhN/E4Od3oIyP7EBUg8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GLWsbQGAiHwWYM+TULw+ZtUC7hytxwZcIA9JpI+T04OCIRki6AXejgXVkWH54ZKsaN5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f5DK8sBpbSq5PbMkAim50Gua3fTbXRk3x8Ury2hhTxMr2nHmah/huGvIYflJ6SicuFIo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AiLbYkDQqmt0ajpdghhdIcuAgnbU1hUN8eymzbAXfBFVjXAzjX75co8JQoxDOIZ6a1Dm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52kF8yaxQsMFKSb/AGJ15Z25VJoi9f8AtBUVJqQY1dCJBy2/4LwA3QlL/ip7c/to5wO/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h/8Aiqff2xT4GgGHkswnduZez8ilWbOKnbW7c4llToQTqcndHW4d92wetC2Qhr++kIhI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TyGJ3mr2C8BmOsWKfkVrTEhgZ6a+KG4OyPimp6HTzLBjS5a07+ul+VLFDkNdSm7xRRIb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vDO/Znufn6cIoEQlP3f32U88ERtc1NYnbTSnYUbmTtCJQFCiLzM8o2fnwI2ePDsuTGcM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smZfygFcq0ldQhAE4YaEcM49ccDqc4gHArnVc2W0Zowb+l1SF0YyXmtrH3SdCIhI04QM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4Rm1RjxhiGaDOx/gWucwlp19Q1qwSTdoZVpdxpm33A7qLXh6rxpOCQWRVbr1LDynD0ZL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2a4bPe2LblxRCS3kki1vv2KN0CZt4GT8baqgTidW18xU5Qe1QRxuINFAga8n277C5DVM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rBtCCJK8CTDwUDJQghh6a1DMKMGT7Sor6Q20FRSdiiNbJmWBtFwRREPInW4+a8WcioRQ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nk7Z9H6BQXVdijJrrNIHHD0J/R2lkVj+i5yRO1vm8YwHPl+/EUKIVXOnJjXN2bgK2NEr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aUA2XmoOOjJj1rBwiN9/ljLSFCy9rMGa5DkGFhShsCEKRtPY+Xx3RKeUWx9zbSL1F9Ii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bFsWxUGx5FAGKl3cz3360MCbx6eIygkkkJj097VK9KI7lNOOsKSeEpJFZ2vbq2GdKUnO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YYGIGFKFZBoIu9DCHWwz/gvt9nSM3nb80oyrdEv4SiNAoVG9gnRKBVsIGoTi56AfXVSe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4ow3x+uPk+V44i+TWbSCtCACCTM/8T34k+xn/VflCEM+iU4F4u6H1ZaFwgHDWnm2DWaw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HILo1cpqfotHcVLVnNzjy2USRMs2S11Hb7z4QREEbRbyrV2+eEBgCoJmL71A6Dr56947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zer0/dBAG3FDkHqTUGx5FCHDSI2Pm5M0Eea+bUEzBO8X8/4yk7WfqzTuHU7IUY6rKTRP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JS/AXGF8RK+ggdQRM7K02u48iPq6YWmbVdUJeT+w4sidBbNRgi6eG7zTW8ef9Nw/2joa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dijy7iAspmompRb59ziw0gblqINAO9GoQlKr4IT8aXeNeGzAYHQ9uN+xc86mgqhn8F1b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bHpwKJALr0EBgU2EE8MyeoTSF922w9Equx1PZUD3O5xNT5M9TpZ1JYUBxCgFnfQwDstW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rmSeGikQL5rAnDa6V9uXEtIKD3EMc+CyVlSbWThImSyvYKcFvcm1l3n1xrx1dvn+eaoZ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ijOGI7fzqnO41WhJ/wBhjxob3S8qxsdb/imZhlQjGcS+gdNJJDUGmWGBMFUNihsxMNGn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ccqljFcH7DpAqNbYYvNMjsjgrXWED3T/APcRBlTbx6G/eUBZ+WVzqGZ2PA7X7/J0SK4r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SOyAkoq/1qtFlC3zUUC6N5cGVSMQhbkF/gsVlqKdpQBGQTC3BDxQMuN4kiW4bnaQhJXv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oyyFGnoWzKuFXSXTEFPcmRrQzhhTAQpXIEXl5/42CaUA6u3zwgQk7bcrbUpMQacLC8RU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TwNuBz6/fWm0vd6Rp93pByTg9fP10qZHERmZNc/Piv3Ws8racuVGMzztd7VgxjQ4hCck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Si5o/wBZnYo6xVhJu49fZf2ps0kSLa9DBR/onAShALQC0As8ePHjx643QC0AsWhgSgkf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852cY1i9vGgFnjx6vG2YltH7+YmFO5UR+9X3N3phjyzW13Zgtvq59dqYriapMGsb/wDn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5FClLYFAxuTacze9t/WkINexPjbRG+lT4n6/8bah62WywI0O3Lly5cuX+OgxrSSMJ42b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+U+qfTgr+U+qfTxKzZs350vGO2espTMaYU0bGh2OssGK+I0c+Zms2lbb5Oj7aitxHhVm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TBzYb84Zouo03yhnGgrS90/akiWG7ZLHIbfpQKboFmKlFADJJC/Tfq/rzpGfCPeak7/x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PYKxaCnWpt+55qwc6Db25OJs3seW/OpOX9b9RbRpW2Nno6fhmoN1mJu+Rx02vwMki2+W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modIWmE8FaFgHV2+f8A5DEnUACB3GAHWgnTQ8sEsAIHX9eqlKy7GqFeHem6AKn7CkFDj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LWcTa5Hyw8Br3jqEac/MaNjK08DKld//AJY7pRJv0ZbO6bc66PX9V0ev6ro9f1XR6/qu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qns41+dty/j39fT7bek4EKo6QoHQEuq+eICAllf17sgChbADeZcSqTaBbSTUNK9fp6KZ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gLOX1KAtx/QRjyA9qRnaUxbhPxeJXkqRTQskUNqKxn7h+9lBi8o3i/LV0PFeqJlijSTR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n4boyxy//wA8bg054ZWiE+OizV0LJFclwiGrE3kBghv3HMaRowsfQFFlE5hhk5RiedTU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2cHaFPHzw6IhaBV8RWviscMIGg3C9TbaEcYZZkV4K3Ub+NAB4HV2+f4TiQw6VyvU/NQ3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XZn3B9J4WFpmtGYNdzq4+60GXf2069dqkYhzhDQzFuAIlt57se1BnTF2eUwDfsX1oEF5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9T5WhkvO32/8EPD3+Y8yTvNTky9EgyX1RNpzA9Ljusm+t8WoNs5ZqgnZwqBVDjsPrtNw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UgWGrZZYGQIaBdu3S4voPrD5MxRNVRdCVSwAg0Q2e/ztudax19I/PhsTPKYeBvHID75V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8ZImbfTry7VJEzbeuV6n54GW0c7X6xjNpz24AhtN16MZ+6scCHHUk+Ky/FSawGpxhE45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B6oCJalfKe61clGFsmG0Ml8Gr1FsAUfIg2b5x7BCu04GWKrTorA8ad0qBJqSxlDtQiAw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h/YvhpWm+5kIwOktWGNj88n2WRpZ8VtIaAA0zreFtgXGLP8Abk2Z0mXC21AMpn7h76q2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/udXBCxTDi3zyLPq236daFs3HTQMJQ4qWlYjn6uS54CjvEPaIGYlAC+fJSzIm4Y1Gsz8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BiLgoHV2+f4jmBG+WROFZ7UR4HHllrhbGCJyQR9lgpE+oDdB1qn9jokI0eXeQlOZNSAp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tqzlUJnKTkMXY7kc6FiM5jGNNY60P6imY4r7wmoEFYcboKn7fEUNKPs9msG5UgbTYazp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CTzfmdA8KQ8guLKQ4egabgLyq2tpQPmJBuiv5y46rutLLCdjwQ3AP1HVXIJxuCKiZ0kH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NLRcidRvbztrS3klDthGcs7GoGxIIImZnXJgl9aMyPRzHw48mZQAceXRNasD1V1zBZdW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+ndUr1zfr67BRNkiYlLzUsTo4DTcn3a3ficSsd/pZRHD9v8Ah4jgGnjrrId9yMrDq5mof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mp0aWBdhfKig92ytYNyqyVd2l8L0hH0e6SlSg6E63Ix3VMf8Hroana8CySbxy9mVK4tW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VQjGxAeXCyqrDSc6ViKB3AbALGawJ0x5EYvnvwFRfrTms/cDnQloZYuiE7QxY1sOgiic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69Xa71LF/lu7hwqZ64R6uB88IjqoSUwLCvQgXPoNxTXsUizP6mWGNuY2S+LU20FgNyp5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8EB3o4HrIfkfMsqW6+53j4RNllclkAFggDWIQzidHHRilO9K1E9zKY0IZQojmUWFk8jR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JEYaqovqwqloR7z9+xUHcRgypjVm10IKskQombS9m62227QsQQkHqZ0t7eSouT5RnrvL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MmfXp2tx+gdXb5/gOD2EUtGcrZ8wFjySAOJMnipYAK0Xs09XG46HMFddTUCuBVPZjvsc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PEWKRw451n+iD+hrFQIJOsBZNViaPquPquQS6yNLlMedQC+Kq+rmqVG72VnQvcTYi/4V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Eoy/rlOOtqnx80k+YYjQOho4SXlzKSVXCfwn5AMyF/uzrlgtMtrYE1tsX8MPvG+Eozt+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qEbRwibwTExrvH/cfxWYNjM99+tfb8n04TLVskO3XYqOrHaMsHcToqFuDND4FQU2BPcXn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1T6HqWiQVrVTdVEVHwQ1IlB9FWIzf6Lt9mra62vrTa5suyO3y5kcT1HfQoL2yA6paIbO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v1jEcUHBx4TrywfJGW94IkrYBJw5DwxHixn6QFlyiU6VcKnivrCSFnmbxJd1nSO32b8V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bmcnnwgmYJ3i/nwAMcUrLjbqRvzqAwB4INjyP4tIHV2+fGcBcUYZTl1pbO1tYHB9T0B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CLCEnroUcAW4U2Kx/DDcY85cQcs2xUGCwrbv8MCqF18jsGbx5HTaI8PLtp02FTFI5hue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SDrmIq+aPNuXhGINHUWUDYBBE2Rc2bplTxspWRH+lZ4041YZ7Kcp4UW2pnnUNMLhDSms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HMCBAGwB2I8ENBTnSBemS0S/gvLDfV+Bdlgk538FmRw7fn4v5UkJnOPaowNr2mbCkh3+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WwC+oziS98Z78Pt+T6UsmhYYPWRLUqbre1WBNhKVkSzhQg1NhVymmEk5vv6x8fyoWuIc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e17AZ9QHnQBaDhJSYj3BJi8ovcAAt5KfQSuS6lOc1Q3UmIPreUMRLxftnT4a4dMFVg/c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50BuAUbhfIhIUeFaIsxbTONMm2vhVyDtF8WnEgyTzCoDCxuaZ4CsxKKQ2tO71yTc8yuj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knyoCSJG9AY0XTume1cwqTczHfbrUm55nCLTYCDzYA7vrzqS98Z5ddu/i0gdXb5/hOaR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+bUbTcGYb7R5Qb0kjATM2teSJ5x9xULEYZOT9agtYtMWLTmOuu/CDY8ioNjyKg2PLbHl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eVQbHkVBseRQERw228MOVyr38JksjslK2Hxbj+JaH8dorpqMfI2yhMy21UEqN0wOZwoI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Wml/a+AMCxc8OxGzM5fN1BDGdC2Iz1DbfNzPt/FZOoOQepPGDYxHbbpUGx5FQREW+vBB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6Ptx4oyRSHy6mLMS+qV9XwmHhlNgcysFlXceg7oeFPJcYJs4G2GkHrFMnyUybQ1mUaNK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auxC313WHnN1jCmVL6OILg/kewmqHIGNrLpCdfpUyYgcOfCPhtAmfhOQ8WMYlIe20uFG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sqU8pRWm/UGFihi2JqCAHWwVWCIMFU2r0vvMdStyvGDDEmEqFQDC/wAmfcskTA8GkDq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mzC/hAKOfQU3GK8L9wpGhWUgasFWpAns0qrgmrF2mZWBva8JfW+lGwmwzeNBeC0WG3So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Ft/n+vZOq1s66fbPTrbNDGj1Nuz4fxuFjJp+QfWgnLk+h4iws/wjhFbmO2cIeOyRGoll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uj5QO/CvK8mNZb9cj+aQpu1AJPDLHu298J99+g/9aCFFHcjjH1c30GvCxy5sWXR0Uohr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0q0rZMLIONLQJOr6rxKuZhBNZzdOG9tFylroURBmFMEjG80JdYyWYIrQqltE6dL7iUKx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b5/wjkPABWQ/AQPklAASZFkClnCe2RDQrGgVkQ+jGOh9qWRBEEBeHspbh7gMbGjMEohO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6EH9d7J1WvQhAm+c8F3BkH15cCcMaFqKYClwLmyUeBwrFCKgbWE8lNXg9ONK1StJfa0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sNU2QMH35mw06ZjkbrcDH6XpC0Z15pIscpZ6a0q2ctXNz148lPu17l5EQW8ghNVXdLT3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uLXiEdHVBL2cUBlP4lODf+YiVbn1OBXRWjIDMUSTEoRYoAkwE0aaiBGOHdWUkA69zrHK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p2pWFojwaQOrt8/4ZyHg19vmm1vPKM+tfaP3TEmZORpvm/8AZsnVYGQOTbbTwXlxGm/O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gLJFm2mLWq12cZ7HTvbXuVLMR0d/x81F1vfyxHD7G/GSHU5Z+7X8WkDq7fP8ABEPXhM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pn2UZc2trYi/9tXXP5E/PnTf85hnF3Y96sGbXTro3I7HTRUxMWmnnonH0zQr6bP3vHxW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n+jPerSX4JLZa8Li3izIT0lhl2fqK3pyy/L1WryyI0dNkZ86+z+5fMPCKuBSG4C3Hy8x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558KAgQrVyR8of35PaGwzMZZi8WvfWsncnzHv5tfMaTs7/wA18xpc2vzGk7O/818xpc3+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2NRDaa7du3bt0Exiu3w4KbYAyzLl7WCn7qx6fevc+hX3zc93zxwQYeV/wonIlM6XJlYz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vbgwLCMv7vvfaKbHnAvZ/rYIL/69TQ00NNDTQ00NNDTQ00NMxQIADvjfrXBAdXb58ZuD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/CCzvR5Ph7/CC19+AAXSpqICRBlPSreZ8RsRf5NoLvgbMiw7D+XPE+ji8EJQjuwDveAe3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1L5Ry8ciDTXwI6zZ/kntMrTk6DcUy0snUgpHOVTPQ5Adi3qq9RBAtb46DdVZqEVqWQAu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mM3PgQFhi9EzXBEfjiy8ckKft2heFNGQ36+uYJ41CHrdcI5iLZU8GCwtEf0LP1ZJNznF+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PRk89JKY+pEjwiKdY/r7khOoTDDh/sh4m88kqOuSkar3Cpd4g5QJ3ri03FYDb01ofmhy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YC+Vpul6M6fJYLac/fWL29P7a9oB1dvmoEhhYv8Ani8ovmdTXr4KMTNwNJAOkpvvCpzo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Anw9xLPB7g0m8md3hVPUraREne1vTgf1VtrbBamGjWhhbyrsIn9z4fhKkPsQyRY4jv5F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l8BDP06Bu9RaOGI9mUpWrvDJ+2c4WTxADCPwAasJKCV081Ytj3yuuLKWVVColSq07DlS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aBwQsnS1tuXEyXyaY8p996ZglnHMy4Yy4jdItUAyMIDbl80dIm71/p4LP3XSN93H68qZ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rcV0a9XTRSSmqglJYEEp0j6dDOQk2OjlepUPIihGVFVpo5zctLgJhNHhdYkFPvpMSNzl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KKyj35Fr3htcNYLZ2sVcXmaMc9PP+ztAOrt8095aUC08SC+lLsrZnDOOw+nezRAwzGZf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O15SanwBVomxHjHVeAldVpNqxrxIEFXglyzGfXhYDk9yRMEWVLAJQIEsl/4Qv/CQbgSs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pwyUJbNiGTaekwuPUuU3YpqEVxoJ9dhTu9d3FApCRycJEFWNjpArLwjBcWsC6rvn1fTx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bAd6IzueO+V+OPlTt40GezylPhiAM/dvx696OtXDh9jrd/2t2xhMCbt8oxpy+6/08Fn7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RJ+N7/HZEVpAuUl+/TOCCGonxIOye81hGWJ/3+5Kfgr4IqvVEwjnpWxD2FeE/GYKGhgx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VQ9PCzjzbhFl4BM7e87/AF/uL2gFDyN7375K5Si7WpjDMaml4kIS3XwHRtEvil+PV/aI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8ERxOGiNfmCJ9OEz8V/nnq+DF6/Bwluaud7X/wC+GC1sYpBzQBgDoBjHlUGx5HAAx4zM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j+rgs/YRMWJtj2/OtEQRYb/4K9oB1dvnwxvr/sgO3CHc/wCck/DPHuor2QS3JtjFLC4J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DBwRWOd0dYCgcpO+54aWzH+AEBRARnm+Glqfe/K7wECBD2my+3AK53Wz6efqOvCd9s9L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+EVeeXbD8p9P7woVzqpxQ2dZ0/BQoUKFEIz13aC+v6eXZnmIE0RrBHXYUKTuRf8Ar1cs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XWHvnCXQzwRql+Uff+xtjtK5PD8qlku4VcQ7YfdsHBEDq7fPCAwBUNn3t46viDBQTxn2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2maI2cjspJd4EJjLwKnCTyqMuqP7rz2A8sCXas6aqkLAQmtbOlMovV3Dvgd1OlGEeTmLs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kgf7lC0HmkAOtz4h/wAAI1VbW9Qx67AYFo8z1EKD7qgMMiktWzNXq7d79IV0pyW8X/3j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WGy/xJfLbnxoQRrGu/46cYCSbMc30tJy12p+L5CYewAVsbHKLSDWf6YWzC1dvmhqjPdP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gvgfjB5W4SMqfx7KtLjaxHDLEUIEGkcGA4UZCUb91uAvwQoj27Io1xgYV3cUgRe+QYeJ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MHIjnbpbf7f+0K7gdXb58EOYtvf8Rnnxqmt1vDyfun7o+BMrDtN4MiyF0xhoT3W1f7Ox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Lm54hZOGxwjjHpHJi0ii6AQqzCb+rVR0098/kmiIDtLRWcsYL1q+kfBpTfHlt7/Tiw1o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c3X+FEJWy/KxETtNeQhaofqCthcEo0yxtM+7Rjc/9x4cKHl1IxwF4+iK0J7gl6GLAz1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J0bxzt31QeMC0Y0xrGY35Q5osoJIW8MtEXFXgR7iURyfU+y0I4/phbMKESSIi+NcxeMz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fAcCUQYg0OJCh191iq630Lv1GN90jndb+XZEqylJrpe4mxtHovRJJbq63OMlYjgYpV6F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MwDP+6bVwmDOQ/TZ64jtxFSbnmUI4qEyRwAzfGdIe9STGv3G/bwguCur0/dQzEX2pEz9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NseG8N/ZPngBUD2J8haPhksWvVQgrOxhWNJSKUTa5Iybm2TMxHnbraiq8+SjT5pZNYpA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VGNXb5pV7e66gBcDVdJlaK9ayl2iIhm+NENIA2nSoYxkpxS0s8Pw785/5aiipkIUIvuh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L+t42xWPQcLtwmS//T/X/ShJPbGLB+phxGX3/Raeg14GtAndPtf8sZffMfMMYUBsZ7gh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q3mSo9rhbbnEKUQwcUdXGkyGnRghJEZN+55+ITQ8cko9aY+GjHn6+jLr6V3CLYjWJy5/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aK97lJTjVzWyz3iaois5GXLtuU1DIhjvBvULFF9/CuIITEiYtL2glDQMtm13YrfE0aEC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o1e+l35uUcffIFsivfdHY6cE3szbx5mon9S6/R5liW5GfTkRWDCg64E1FzmiySSYBZi1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qEdNjyQBomgagL2k1PYbsoyVE5t3B17fZHBNQWDWBihExMFAbnJAeoauBTKHwviSC4Et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ZmeQtHZC1pCp06X5pCDoybbvyiMRVCmGlCYQsVUTAsk6FoYNeFPiU2uQx1mMxtwUModa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p4EvQUgiYMiOlkmeWYxbA0Ffzytn110DCMKQjkNgFaYWX/8AkToBduVBXtjnMr8etOG2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WcQslOJWhk6A5meSsXjzoZHho7qixM8745DqmY9cHSPAIn0NVVK1RMqkr5QLCzqUcrzf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fPCbrAYCSVxs37fHDES+bf8AbUMky3diYc5tep9lk/F9+frFRaM9a+z+eCTfpCWTvNzg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tRGYtMcjvyzWelocyevRomLx2xxKfWu+ycbJyT0aQclRBY+9b/039mFr7fPtUBg8onzf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5qBOIzznd0YMSPaLqVPLsX9KjG15N5/fCDn2xUEIW6WeDy5eU/N60l+PWuW2Yo5aKlYW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EECWtKIXSAu0W7fXgV012Olv/Hekqpf7yl27KjUHuz/1CuJxkiOIdhWUHRLQBemrAdUY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0JSBvXtNoax7OO3VSHlHhrPCcJLXuFJj2BMSWBxvhUT+EpjimRyMfTvOzeVgqrofGK25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KgvMSWSpo/PTrYL376/qke51D8hQFUt7TDzzC2/EnUUs+xnKNpQm8Kkskg8qOhXWHY0c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gnUYgFHicks5Wev5+AE4kkFaY3EAQUK61sEXU5q8FgfMLE1o7eCcOV/Ywt2R5W7vC6Hj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CxY2NlEscMZaRpoH/wCELCgyF3s/V+AoOwwZvvpbOcXLlr1DLC8s5sfWvos21/HY6VIa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evpscqTSZ+TngFJsw9ZJ6QYqSHBfMba6N+9RT1HQ6dn2am5V7n3vwYXYY686ai9/ctel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oUjRTTT1+/olhTifPaIbmNbkbJ/5NSZ894xQp3FrNE3/AAzwGRe7fGIJ6nrZvyxwkhSM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qS0Y0jFuH3z43xEkv95+CTX1EPUqRwjwaZK21hOYDbJMvTGE32fEV7Popyq4Jt/8Avmvp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JHHN2w8rV2M08k7PbwixQBLTMUOLu1i7q44ierZChy6SZ5fUqAO1FctoEgeGDKQ7ZMpr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sPz64GIBpxu6ovyG9Tb0QxEKoaw3WGzBNqHxN8q+9W4sZQpdEGZ4r9c2nRoAhRouNFB/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4pAz3LVQ6rs31k8CFQ173TDNS14dTcWINggU+IWfevI4BjDjJbmhmY4IRIV5W/aGIjDg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L9bN0lUKficH+T4l4qhaDkXwmM0ZrXHSNlgiX6NRPM6bRlTkizHb1Bxkj05PPiBQImCH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LAK3UXiw7sQAsWiLV1elar+mfWi5pzM/fXHeo8/vR7dFkxgnPNM9uNvItWhglGyJYkb3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f2LwHmwr6LroDXqxP7AanCmjjsqe1OiGh1XjvMPiWAS36cBXvpv289PhIAmGeQ4iS21o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e9367gZWzB9p8grz4YwfgHeHuOA70Ce8QRZwuOJYCRFj0+RHvU85sDXo2GHq43VxvGdK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792FL3kSp8RKc51jv58XM6zaJj53or4H9ARES/qa2YAkngtuWs6ZNHFmabiK1ewo55pw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JC8HEyA5dalfd4slMu7vfPtqnTQs+Nx3ww0oDQEgzRAV5DZQvFYCzaA53bvvTmH7N7Pn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UK8RFWzVwgpgmFhAlwTSGs9L1NlNreUzQCUhblRMWtVbkiuzgmUwG0+gxzG+nLgoC2sP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/vvSOo4SpvqZtMGuLzdszT/mSUPrh8SNC1PKcEAasBFWUf0gyxyc9giBOra4WBJWvqSY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/OREiLPPt268q5/qil3EwIsAzFgcBmxpNWldXLqxiXWIPLSi2PLTp0tSdfDvcIhByMgS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/dbUpZBxkJtjT7NBBAAlwRI5WIu6u8OlQE5Wb4m++LcsdqkiZMxA/qeet41pa39HxMGD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tC0W2xOltIxU+e3zT5IDnBWRwcBCthMW3J96ATBHnz589KkO8vNiMdqMq9Pz59mggDYi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nMcvs8IFxEciGfx6SdKgsLjj5c/xAXwJylGAHBcPjCJ5w2T4xpPKybIkmww/KHQ0C7bx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WJXWJYR7YsUCXZagpPoCwf5wIcnuR2BRAzdHNX3rfQCd09bsoFByz/c1FyLimw+Gt98D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fimJarxp23LpYYIGhVYetJZAMpgBJqDIkrgAHW+R/TVuRY8vfvTtZKGgGBBm1lm95nlp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ZEtrgIzzvelRNzESMHrhdbHN+Q66ad77eFoevzYRgd8BEDhVL0x2oELqFNIJJ6vO/aOJ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2nyXws3NbZmory1ox0puri1eJHdzrqi5N6r3oZBD0eFUhpRYavEmT2LsvsaW71arqZ9LX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0uNmRcGU3PFWgp0UdIi0xoUXdE8IqpW0Vgp2x4Lnhd7P2DJFkdkovKMqS9BQNkNltfTw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jHyl+ZoHKZNIwHGUKqcP0NrXcgxWJ8HwRgKoHt6x3Fs+NMbXdc98QchLRzZ4kq8PctzY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mgiN4Cfu7i3iYLsddaYxjQ7zHs1J0nRs+vxXb2k+966vT91cXmeNju+v0/mwgXxikxqn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FjqFSqTpTHzbdIxUNwGRx5tbZzaXuBxDviunzgnGDBikLLp7CVXUhTJQKL5Gm8zLbhKs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cxhAE+Ahl0PmHY9aKVyG0ZssJqgDK07VaWmXIXsqs1k6r177odruDb3geGZOl5pJsm1R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9dyCGoIsAbMTEDBNpAt5Vj797r14uWEZx2Pf596aatU4zPXC6Q3XyKSPHJjKCoZB6z9n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HKp7hIyQLqHCeoXyWl7bQUwVsvGNOqDemL/o3XjNSeDgrtT15+kBiP3woB0DmJhno9ED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mPLpF1UdzcIUdyCgHNzZ53ln21ytRBa9AgQ2yrIdIRJYqDJAzoVh4UKuXKRv3GXX/hSl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woYxU8MMHhIQABQEZgt66ZUTMO37qbCpKIxV3Wj/ABJuGwBU+BSTSkyTejEEUBK9B+La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YiRu3iiWEn5pPWfh4f6n4lSs2rfBfLvHMrHcII+nVmUGH6JwbeW/l6vgm5HU96P3hADG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ofVHcS/ogAmoPnRjIuRd7nfUuiAC0WLJGTES0/KZB7eurweJPY3+Et+rhNMg7w4zResM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JpjerLLj8yKcJutw/lfh0WM/5E4/hxbjKDuCOwCUmhXh94gUKCIyieoluqnQuZIolCQg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lIYa2QzZUaKRvOL62/mwgQXxY5G3CDb7f8tQvbOfBLMzfeoNjy2x5cINjyKg2PIqDY8i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Nj0qLzyD1Z+OLlBzwgDNyV2jy+8qAC2M8WlxaZqXM33v+ZxzoAmAvnnUERBG0W8uCqQr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BO8X8/AcFGThLMzffhkfc/JxAMcduWOXTaoGOWKQclQbHkeGaEsYzzx0z24xsSqa7F8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PFPGrhPvRQmxSV/qruQ0i7PFJqLiZmspW/LZ7VKF4A+KNI+7m6E8DZKNJBhC8Md68OMJ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nzOzobPSS0w/lUaj9cYWSTUBSEYGd9c0cMxiJzVH8N6CjCbEQvJiwqGnHLV/WqIrVwCd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BkVWam/sM4RgP1XcUm8O8BdG5ihnJjcA0J/jsIEcvoRusmrAFqCdkzo8QRzbm3vY/wAo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UKFChQo30S9GJU0GrqhQoUKFH/RHaWVgMCYOTAjxdrM93X2HD9+/jfqj1r4z649ePv2R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eH37S0MSTO/LKDj0entqU0JMDQc3Dxz/AIVRGgXwQe9BOIp2iRCZN+FnTndMNJtMa/45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ovvFL26r3rCHfPx47ggKLEi3YX4fRXTUTD87wqE00BosCJwosqKDbQMpzc6s0W3lx/cZ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ZjMkLdbcGSvQtUZkNp1/AvxgevfOuOUgZJB5I4XkTlAxKZXixiVlSMxedu5/s943cLTS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C9pJxME5gnrr/HhA1NNreXflSTRCIicDoIf/AKx+Q9iI1ZkWGgpTqZZ6ZLoVkmGpK6ME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rxiiGWMOogY9yyKfofJ0vZ3dIKIZb0FAaxl2RezwTLu5i8L+C5M74EtA8GsXQOo8Nrg3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3VmvpNddHrqvkYt7YJ0s2DyXjpQhf6pRv/8AlW/4d9Ps9VNyHlVOmup8BRxy1EMac0cF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XwhBMJPnf+rfOfScySAALCOVEp9RkcCGrcBsaOVlGql7Iu4bwPPvzV0ojCfBZd+khY4p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eRCoZyuoDzyAQCaw7KHQv9DKIXapv2wQT35Z/Xt4JqrlqCZgksMEhtP4g5Vtyxy6bcIL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Gx5FCMej98dZ13186xPPPp+DwbmOpE+znjE4AwcINjyKg2PIqAwB/JhA1EHOjPekJEUE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2hTN1lQiGYgakcxFFq38qSLf7xWMpWHCBdZdDZ3T1F59cP4zkyuHoixj1WycnK67WsLG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EMjPpiSSN74EkcMtQtk2ZC93yKFVLKpYkmPfjM2YSUXbpx7XD9br9HBWBgaVoV5okLoK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inrXAxcJcUdR3t0sQxysz538uKjMRci89s9SdPKgWSwVbxeJ7rLmXFM7Id4n9daEcf1L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1Khl+voa3Z58TcUq9alSL/M00afNrS/LQ6ekh0ivBUPUxHgMMPrRL72JL9Eq21eChMzj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UuvvhxtRADQgZVwOZdO+sxwEc3375/wMIGosIRMsex3zR5/QuSU1FoXnDUouFZ2CjTQU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PTpsXfHNlurBq6hbf+FpBD+Ko0rrjgf5XfyK+RG/WgyjM3kQv68oDfCs0c3atUZVR1XF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4EraGVIALjSeV1d2QLCFclSUvQ1lBoDH44AqxPVnCeQ1hICiTldl89PIgeuLTOAnl9sv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fyt5/fbioWzJEGg9MFuhLSwkE0iML5Qy8HldZju2MTiYEwTnX6f1L5wk93V0VESvHwF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YrJ3dJdTXh1TGTJCdFNhJ46jI9IYFJlbEHCJmkXuZ+QLxocK3+Gin6+YgSJri1ZcE1kN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Ppf5wqdf8Gz0A1NHf4qCIi21QTtFmDERaH7rTzi5hs9T1pULsJhZt0vzCcbXwA1m0Ztl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0zMVF/T91CE9YJ9o9Kizfq29bRjlirkXsZnPnwAMAdAKk1iJ55jF7Rt6UQyzO/Ies/is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xp9tOKhseR+PAoENcZV160A53m+9SGWP6t84SxzPQ84v+66WIwxt05YrWdd8OIznFqCG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F+tCZlsiPfnbv08qCVkxCNpWHPM/Fdfzb/Bs9AK3IqmA8JAORcP4TL97fR61dbfPM8+So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yNifl2oz34v9GL32mubSxkcvk2+a5PreguJlE6lYsFxCiREZY+th6eNQoUKJC5SyWOCv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W5fPpR1/kS6+zfNSl75j0sP6ihQhFM+KdYmElDjei6f/AC+5vot/tvS9yJ+/tHtaY7Ju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ZNfET9863fbPMPpV2CGNJJ5Ydviom8bjcM/ldjvXR97HT/CEQTbnJyZUjhR0AnInWPvR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KWGiGs6yelaiG4pOFxmURsArahxL+KF8jfaFOROxrZPsJDgRjOcgSo4Yz3EbsVyHJoVK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dmtsK5kamQSF/CpOOHzgmJ6Ph59YXViPRF5xJue4e/DHSdsvmZwptCM/towXdA9fmwwQ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zdEPtt6xCrFyYyUY/BxTwR0IKGYYzpjl9v8AjhKUhQo/RL2GFA7n9Syc0sCTE67a/wDK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LJCkXiLSMk1Z2LSDp7/IiGgoFWREHtwU7IIVNlICggOoilUJCeUDokbqrUHia2LQmuo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Vj5qqdGCROIhyMyNtvXNdXp+6Ecz3v5/wOgE5Zh7jr9deKwY6frHlaVRyDf3NVpkI+gQ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Or2pvKUfCpQbHgSXky3GNAnFYga/wPZrzlRtEScMIJHIXldFRukHNQQPdbFJ1M/3gaas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VyN8UJ80T3scSPKEgK2PCpBjhTPoX/rD29o2AHlGpcuUBnDk6nCe+RUvtlmx1XVjoE3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Rj14qG/c8y2vn7MVhoxIiTk9Jsj3pnNga7TEx3+KGRm+bHtpfy+f6dk5pB3nsekb23x5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XhjIGnSwGoT5Mm2oE0gdUNmz3zzftldcjJTjKqRDQCDelW/WEU/Ao74BNsYLGk5v3qow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KbfXTgGYsIOfLlZP+4/wpvQCcLhriP3vv/yg5zcG6RbKg1VVx+WnNHnqVBtt63tZyoiZ7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XGDqXciiUCgHjBnamYIOPScEZA+atUcEuZHRUfwekNpRaLh094jPtBEDy7ySjjVF9qgZ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Armgvv8AZ+2tpJpm8WwWXjU2OhsvllEBN/8AayX0gf8AEfs3tDt6c4Ux8bD7pvmbxEPm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3JIvLE7k5uy35tE1RrmbtTwenB2Iv838vXzqMoTty+LYjH9Syc0o/wD3IT/KkgC9JVIH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85+uEMm/Nk4WUTWBI/LGKmR2x0XYkm33VWTZEVSakJvMqxY8KV0ORaOsl1naDdF0LzNl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07f4k3oBOS7vm1LIrKRnlWhMXYe77jHekISA7a71BseRwg2PIq6cWem3nn8+Ati3S3tU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j0/uKLJzSg5B6k1cXmag2PIqDY8jhAYA7f8AjM3oBOKLJzTN6Wde2LOTWNGlArV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8ePHjx48ePHitWrVvHjx48eK1atWrVq0MRUWMJcaPwFw4cOP32WB3GHpSVj/5HZs2bNm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2bNn/8A/wD/AP8A/wD/AP8A/wD/AP8A/wD/AP8A/wD/AP8A/wCzYctufzUg9uoS/w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0530357928569B08FF0FD4B3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1/13/5ffeb8c4011c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gACEQEDEQH/xAAeAAACAwADAQEBAAAAAAAAAAAACAYHCQECBQQDCv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dfI5I0eGgjlppCNdYHnXgL7Ic4tPCsfQWKfF/1dMMx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MCC/DAgvwwIL8MCC/DAgvwwIL8MCCudoino93nrlf593oZ5sYMAVDSA98MkKYDwDAgvo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DBgvgwYL4MGC+DBgvvLAUAEsqOWjBwyrg73+iF3ln/BX4SKfVCHv/fEQYBfykR7hfwYA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BfwYAX8GAF/BgBfwt/zay4LPj8P4JjIavCf+hV3YuCnzgYIXzkYIX8GAF/BgBfwYAX8G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YBfyIEuYFf2AAAX+/KDvw/QAAAADOzRPP0+2kfS9At2r2To0u/wJF94x0P8Ag8EW8kHu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90FbsQLx++PXEJ7f1Qy4ingz70T7FwdFPTULtRVplXSKrbPKxW1kFwLyT5kKiHd8Hr54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ofYFXFn1HO/AGih8NmZywC/sABX9gC/sAv7AAVdRw4QnvwDomd7vEyX9gE/G+7K9VY+o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eOgIU4ZMuOavLP581YBseKOr8bDsj8gHAM+3yPQ7CWDp8L+rxpB2W7qMmLZIS8uFOiI8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9ABohLr/AC0hIXeODlPxv1+mMQBgF/YAp+4AF/YBf2AFtRPX7qZwcaRdTJ/RC0OTnN/S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GdlJbAdTN80i4Mr3uuPg5W1kgouoHTBPUi2e5M3fR0RDL177R7HGOGyHBm9SOyAKZ8Dg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Yb+0g5M/lS2uBW6i0B6mb9vuDyY4aPXiHOb+kAV9XzBL6dmAX9gAAF/YBf2AAAAAABP3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DwTa2g1rWM2e+5MI+aQx7wK8Jn52aFpD+0fTuehv7EKvRA2Pj0gT8t70ccmvGfvDGHT0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ttPDw3Bji7owMfU+kTW2v1QWM2cj6vQA0hq3z6OGhgGVzJDgWfle94wS/sAv4MAqEuGB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8YEX4GBF+BgRfgYFX/fpAb70KgCweK/C7/QoAGBF+C7ykAu6P1iFwfdSPAwQvoWF1r8L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oMF5tH8k9sRfgu6P1iFu+lR4XhD6/wCRgRfgl/oQALv9JfgYFf8AiIEvYFfmBAAX9gF/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YdnktKSX7R+An2JHo56YwBXsxM4Lv+G7jM7wNMOSn8wtjqQGPzt0f+Au6vu1gGKV/XBe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stkVxvAV2gXeuIxg1MrG3iwcsNUVPKPr5wfAF+G/j5nFpdV1njJZm6JVaUhV7Q2AR34W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AgL8wIv7AL+wAFPZhGzxnd8BpAZH6XFhL8wORxriZ3ribPC2q+aZCHw40hMrrONAzP6j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/AAzh900BMnm/GiFLgY+ArqomqBm5ITQIxA1fLgDPw0DEtUE2QF8WE0hMnm8GlMYWNNE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+gDqwK/MCU/cAC/sAv7AHgZ26YgrsOdMM/2/sEDPzQNfSr4g/wDyLdHmy5Fc99hApzm4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jtJAo+8AEMcGY8lNyGwQW7wGw7Hm1bcgKby2IZ2MEx/YFObEF9S7VLg8+AWiCFsnb/Jm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2EBQF/0AdWBX5gQAF/YBf2AAAAAABDXyx+GMgUf+EeusvQp8tL3qe+A8F4MsH7GkT5wF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aYelVVqi/egsN+lIvfme9xaautFn6MBSFnKiN/Ildl5AGCS28DwdIMftgQAAAAAAAAKA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zAYAX8BgEQu8YAX8GAF/BgBfwYBfe1HD2/orsfHC4V+Hjocqf940IvwMCK/HhwRfIAOD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8DA8K8DRCuR8cIXyoB4eym+gNFwv3YYAVzsNCL5WA6QvwMCJ99w2Yn/3jYive+MFQHS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AX9gF/YAAAAAAM39IE/K/R/X73RIl01888VCG6AfceFV12+GIauuncyEeUHaysQR/Tzk+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cLWWgZfdtHfgKgSDW2Ii3xB//uPDq27fDEM7tfYAuCAbFfqR20/M9I/ny0OY2YmEell/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h6VAX/QBwwC/sABQF/i/sAv7AAQ7PE0/MrrANETHHSwuJf2AzeNITOBXzb8R9LzbAADL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00BEPfABL0SNvTPCzhwTFJuh8zK7VECnssja4zc9I0RMXtUC0QyfNYDL2kza4R34R8DE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AAzRNLqAn8AOGAX9gCr7QAX9gF/YAjyoOgFIeawII84MgAT9wF/OnhNAFHecwQV5YYCX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RB5ngzEKvoBzwU+8LABP7AYAKt9GwQhyZP8ABVnNpAr9u2GAvzAgqENeEFe+9kgV2Y3i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cAIdWV/UCdWAX9gAAF/YBf2AAAAAABIHfR84q9nYeWrd9WzEVDzbxjxni70dYIzSZ3zL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T14rCL+78QlpMrgr/gsHLHU7P8/NVtSk/GB62HEDONyq+cATG3PT6EymfnTEh9e2HTgq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ShsyAAKAv+gDhgFPl4wIvwcsAiF3DAi/AwIvwMCL8DAr/wAI+awcoXyPmJZADRIR+QDg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yYjpCIXeMAI9HjQIzOkBoiZPs+OCIbETSAS2oDTEX8L/AOcrmdG04zgj5qAZ21Ea3cLh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u8cMzOa8YIX+jx8KBqyQkvYFfmBAAX9gF/YAAAAAAMftgV8FiqDX8KNSDVEM/JA8YZn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1FvuCYgmK+6ohlb6OoIfz5v5ogGQM81CBDVz195K8sLngxPcB8OTK+v9kAS3PPd4K/sA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gNPLDDjH/YDkq6IMBQB1YFfmBAQ18hf2AX9gDzq+j+YRr76KWxId6XYabElrJ44eP5qf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BPVBNrodAEuNMocqCgm1vpK1eZMqtsHLI0siNfLEP56GSLnDIWFiBsWTSGSHLE0/q6rk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xobRw+08GFj0hyBNPZAhyhmznOV94Dv+lkg9g0cO9/IA1Q5zQW43upGXxE6sCvzAgAL+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WoEM9/1AqyZSEBXmhX8t+G2CEe7zCOHaHWlHjzuPQkZG/T49IjtOsIEL+CY+AR2QyEI9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I990l84h3efhDff9MCjLzCGQ25Qrr4bTCHTEDzo/MQq6XyIOF9YJfTswK/MCAAv7AL+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6RJWQKHuDbgl6ia21+Jjw8HnmWLu3B6Iv74R7qSLILW6jir1D1epAV24GwsAxia1r/gE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+g3sTGP9EAAAAAAAAAAAABfGDXw7MCp8wGAF/AYBELvGAF/BgBfwYAX8GAXzugBr+ZGf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+Z4Uea/mT7WjZmET2D4mP7/jAi25ZG74hy4GwBkfdpoGY/s+PCZv1ea4CG3gMEZ+1Caw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OjoYaRGTrXDaClZqm74hi5GwAltpDAUB1iBMGAX9gAAF/YBf2AAAAAADL3UJfSrYhoFw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hjx8GZrgXlyZoM6yAIY2Vg8lfobpn1FvqB8ODP8AZ64+TL5/rC5FdqF/wr375nwUfWDg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jfMrwJ+yExCmkx0zBbagfDgq2wfTCF1iwS/HLAL+wBD5gtjJi/sAv7AEeUG/ctDWuIrZ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nlpIa+WCZp5YGUMtNX7CVy8iP0hD4cXFbihX8QFn8kXsLCYHI3TEl6YtBkca2wKuVXGw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9hDrWXmn7gY/GmNX+Zmga41+mFYmr8uyff49Gwc8WdLA9JTV/NYLCVu8yv8AwKvqsbSz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BkDswC/sAAAv7AL+wAAAAAAL+wCvjQC/MAcnnUeMCU/wXCJ/f5YHNO3EdTsHU7B1OwdT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Dqdg6nYOp2Dqdg6nYAAAAABf2AX8GAX9gAAF/YBf2AAAAAADLDU9fRINIJd6RQC+PFHhH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hjReeZIbIx6QgAAAAAAAAAAAAAAAAAAAAAAAL8wK/ERl3LAC/DAgh938sAL8MCC/DAg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4ZXjoC2VEPgL6gpr4L7HxohgKNPh5QD3R4hf84DZ88pETQM4zSNLjyc9DSE+y7yhCdoG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p3gDoCHa1lCl1YqGoIvkfGjEPd09Myd3MKVL7QEYKIffIDhgV+YEABf2AX9gAAAAAASB3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clG0i8ALbILyCv8A0JgFHe/aQU7QbvBVvgXiFfLg6AU7WDYhX/FghC1Td/kpzz7z4Fv+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CDylTcEFs9BgwU67rDBEWssIBf2ACr4ewC/nDAr8wJT1wqa2Qv7AL+wBT6vs+rhaUQ++Q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iKA3+Xw1qw2/Vw4SB6HZvDoQ6X1AR90lcY8pSvp9DyXIjrbnkaxFFXqI9dVSe4VC0VPW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llJscqBf/wB/v8C4XGv1/Hw8+BICYNgrl4lYw/7+h8MxU68CA2hVswPgeFTrvLCoC/6A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C/sAv7AAAAAAAvrBIcPiK7WA+PCW1GaW9le7jPBT5cHCm+COjwp6vGqHajqeHSDzT0O2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DTRLlTaANMBcPuGB5zPb8vHhLHUAAAAAAAAAoC/6AOrAr8wIAC/sAv7AAAAAABl/qAv4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U9rgzP66YhXtYMkGZ9gveCOJlthwUeqOj4V5MfSDHB3GzDPCj9f+Bfc4toAS/q6IZHO8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yAAAAAAAABQF/wBAHHAHIBAJ+AAAAAAV+BYAAAAAAAAAAAAAAAAAAAAAAAAAAAAAAAAA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AAICAgEDBQACAgMBAAMAAAUGBAcAAwIVFzcBEBEWMBQ2CEATIFAjEiUn/9oACAEBAAEF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vKxQsEGZamfODaxbjjZKtNXVum2nmrnYm4p0608ETXo/xJcrFER+m2nn2Ft9ZPTbTwNK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dNtPOm2nnTbTzptp502086baedNtPOm2nnTbTzptp502086baedNtPC/OxAQudzfxeSN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hi6Jr3IG+mx+5QYfKxCEibysUfI6baeek575menWlnTrSzp1pZ060s6daWdOtLOnWlnT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60s6daWdOtLOnWlnTrSzp1pYsk2n7SR8p2+KnzmRIXXhcAyVl1X22zdOyLURXUU3Qd6w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2UGPKThdjRrFMbvWdtjV0vKy7tfcTf7F+187SXKuJAqOHbWopIZ3RT2TtKkvhN2gz/P2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ZtqgjBAyDWDfpXw/QxMVlfuO8pkfKc9LWCgjNy+H3mLY8WZvAB95g4tDmLBlfIQOcPFQ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bUtZ5h8Tf7F+xYXBOC9K6AjmDa8BZIoVOCL0r6SpevruAjZBjmsCNrGbXwzHFKDI5iD2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KbYwgFqyO7VWZ3aqzO7VWZZtnVtPrfuzVmd2aszuzVmd2KszuxVmd2KszuxVmd2KsxUs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ud2KtzuxVud2KtzuxVud2KtzuxVud2KtzuxVud2KtzuxVud2KtzuxVud2KtzuxVud2as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szuzVmd2aszuzVmd2aszuzVmd2aszuzVmd2aszuxVmd2KtzuxVud2KtzuxVud2KtzuxV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Vud2KtzuxVud2KtzuxVuKbABZLIJeU/e2PFn4cXOKEsxDuMe2l2+6n0ZGVncpMrBMtJg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SsrDlu87GE1FWgFY2gYaSznbmtdZK8eSEhOE3NskQS9mENvGnrWcXt0c3iWtMk91/wCR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ieYhPKnXZjdysS5mGSIa26cq1aUuxk1tvx7QGDZIsFoZNyzFS2RqLymG7IEAAdtf+Aok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SQcao2GPZou26iRoeqm9stHruw95+BYFrSlJ4rd7ksi8AuPZ/wASgZlHhQ3ymS8p+9se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eVBLaVWQ+1w2l4gJbbCQqBUuuQGshI2NsKu6/wBCWHX9DHE1WGLnHEFRr4sGciqySLOo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a1M+stclYrpNsdaLMta8JpRYFzlhUrpAYlk62KLcdcqxQGRT4TqtjC4BlF/nhdtZGZD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ZM6JBkJRQdBIk2aPGWhhZCxyrFmOxByownB/ol2dObWlC++Rk5YMjc40OSLkoXq68BFf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ET7SkBGZL5RUk/HJAgr3CSB3lMj5T97Y8Wfgm/2L9vj/AKfH/T4/H4/Af5TI+U8KsGkS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qUtphm4lQQcf7UkJUirLJLPxZ9vjUnm1+USmB8iskFS21xY2l1xxuDmvk5Fh8JtZmrhV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SKssos/Fp9watmtfPDWcNjcalABUuVrhRdtnaOBhva9i2rcLXXuDg4W/OXCVXWRudVqR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c2LjDaesHElWMC5qBK0HblpeH8eqykywNDSZmvUqE2tzXzW1bhbC9rcG+35y4Sq6ydzq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dmbvrKnXjmwMe53swkGZjzFFSlODa03lu9pNs8I51XLHzUUb5TI+U8YQ5QowZbHizLXXO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dGeEZO6aYEta7LHqL9JkJeuLpWMcBUg4FrJRMLp7gBiwmIyjbiiWZSuepzZ4Ro9ppkS1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MRHW1g1zCgHW/kloswxw+7RKlsLtB+8Dta1zTCDuDnwzdRrbSHTdlXMZ+xSHqzC9WOVX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kg6vk/qtjrpydwqCvJSIutNblPSSeQpGhT1LPNKIPASfDN0svHwS6SBNnTrIBFm0dU4n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DAWSwKsO1UPlgo02z+ONdUT9SgLB9JKDfKRHyn72x4s9vj2+M+PdN/sXv8AH6/H7/Gf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U/e2PFn4C2UWtsizYaw2kJzsLgDjbCBWovO5U/1IHGOCAwSbimdmFCkELBHNUUkQmu4i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YdyKZKGUKQQsEc1RSRDB5SCUyC7C54406LK/KV7TV3IxHKQZU72KssIHidZK68lONor+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hXxXN6Wqyl1RKCTcUzs4P4fdrIFIIvA7MLOTsmt4eIpbzcWOeP2QkrOxUfg7iQjFIMqd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9seLPwIhJTDadKj/AOCzOQueaizwu6EktUNZC2rZmmcR20IoSBkFeZILJpsgdPJBa1UC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2klRmTRWMlRh7yzksaYqvWyeSYm/FaTEF1KvKhqSQ4RJXoJpTUlJFhbPkhZhQh0uCJKQ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M0qMIBBRpTNARQydKm1KixmIO0WsC6yy1anhdCQRUTrc4u5M8mcK+D74fKwhk84hWwTH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s7zr12AS/wAe56cJObP/ANjZmDfKZHyn72x4s/AEJFnChFdAGJRUSLOQQSmrK+A1NWV8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8WHEha+USLzlRYkWFrjLoGGQFiRYODGhxYXD2OKasz59TV+hChIsHB/6RYkWFrlqSsQn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vAT2vpAvqnCJF4St0OLI2fUlfrvsZR0xklT1NWKi4kOLAi+w3ym2EpguyPuTHn3Jjz7k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v9yY8+5MefcmPPuTHn3Jjz7kx59yY8+5MeKbYd1nvuTDn3Jhz7kw59yYc+5MOfcmHPuT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w59yYc+5MOfcmHPubDn3Nhz7mw59zYc+5sOfc2HPubDn3Nhz7mw59zYc+5sOfcmHPuTD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59zYc+5sOfc2HPubDn3Jhz7kw59yYc+5MOfcmHPuTDn3Jhz7kw4pk5hWyCXlL3tjxZ+D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y0aitkbn3WKTwzMu1VudyERn9oBQCdLH5MyXV9da4ZA3ZbOzF21dcWtx5s8Cw2kc/wC4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WXjQZ2gAXFoPQq+uY+wC91cvLRqK2RufNYqpQhJeRstWadCaf8d94jdj4ymhkBLJSjCx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0NrZQ9bb3nUd3W65Mm3lXLw0aStk7nzUKqYISXkfLxPsIdjrswaINFqQdpD1RBJFeDDf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x4s/Disa2/eGrTUJIstLDzeLtXroAOn16FSykxbgyzkvjK5xeNXGOQ3mqyJOfQdOmc2ov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4EaGFmJ2tGX9q4iIw9DH8FuDpY/jIdQenT2VX3Na0HrXSKIstLDjeLtYg14OKgdKFnEs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DmtlW4DQLxnrDSWlV9VQetsC1iUWBk9H3FkUNWmkSRZaVHmsXKwBrwcVA6ULNpeueVWk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Y/XB3lIl5S97Y8Wfgm/2L/xx3lIl5SxyMNAiZlseLMeWCcsglC52IIv2s2uoQnQx1oYy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TXM1LmOzsfVmJAtEnKn2JZFjhx9Tcy3NHTLOnT9NyNLCvTaWJzCjS6FZJglYDuXXUuA9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ZCZxNilWrg22LZxCH7Wg1NY5xpI5xlr5ORMLtL8xSNFYprxNYjxx+GscoFY4JwR4E2fO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1Z2LOZIjLZlg+uqvuqfQ8t9gYlLdVcseSAE7CdtTS2S+ki6rmFfWY4WC0bNs1wKD0BRu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qEJUMdaWMj7DvKRLylhhS5F2PLY8WZPFDCmQaTPaE5yTCpGdX9dNaiQ7NSTeKw7pILJ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Akq1VYxz9K6jlIAfbWELgeZ0Se3E0JL2qYUwCKFGVyWvsUQekMHXWmtf5zCuV2SC+syo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epY/VWYeB44LqFyuhlN7wcWhzDish6wB8mquRmLEiRYEUMEKRmmwa3itOBkAxBPnKnZJ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xsq8eaYa2SuKOr6f8cuI1Pl8JXOKnBZQEIx1FJPGYKGqQcg0oe0JzkmFSU6vq6a1EgKD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l5S97Y8Wfgnf2L0/0PjPj9Pj3+P+47ykS8pe9seLPw1sRgOwBbKZJR4vdB4fZSoxEJa0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boNIZVGyxbALOX2Qj70gzJY0zLHs+Ul6lNwJFxe+64+qDDlcJsXHFsKLskE/ATezfdUf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lguZRTkc7DVx6QqWiWZztlWDDRAKI+ibBHhv8g10wSOWiLGLa9dDAfsD9B3lIl5S97Y8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NiqrzIjYSQ9reycI7TMXtgTfGmWklz9hNKVDAJnaEcxrijJj3CSMcFk+9sa1WolRW9lW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UAy061Hvu4SVhs8XZVrEfsUjyZhevDSBqKnZkpuYVj0VpfqVshHM2smLPpAnySdel5Bz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2iK+/oO8pEvKXvbHiz8E7+xf+OO8pNmg9Isjptp502086baeWbAsjhW/TbTzptp50208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Om2nnTbTzptp4qQLI9TwzlYpiPNMOo6YU2PwODFYmubsLTnoFrhc7EISOnWnnTrTyHys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zp1p5pLu0jOm2ng0u6l5nTbTzptp5t5WJpKE+ViB44zlYhiOQLuwvb060sgNpwodLTHo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OnWnnTbTyHzsSfIJc7EER+n2nn2Nr9eHTbTzptp5JLO0SGFIOjJFClnViwtNegWuHysQ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tPFLQf0WQR8p+9seLPwYdJqXLpTeek65gguLdFT7z6raiOZhkW1JB6MYoWAU9I4U+GYo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GeyknWxFlhl2ChlWTfz4q7BuiOvHkHV0LXHWPXUwB95iXv2R4sLU6wXG+hZKVtQfRmgM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Lq7X1ZxzQHhacg/GMUKPK+kcKfDMUW0YZQqkVhNZCTrY2qO1zgA/wCthSWppOMWs6HB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1Djhqu1/0YoVf2nIPRjFCjyvpoGnwxeVg7ykR8p+9seLPwFLQ5hYhiAkBp0tXBzigQAH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ZQVBNQYkSLAi6IkaNsNg4R+LFrVEiyjCuDP7hgAOIlQKvRhceMLgxcGC4IePziRecqVF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5vXw8gbCTFkdKKIa2Y5QV4CLi8ENU1HCgqCagxIsWBF0RI0bYbBwj8WLWqJFlTgAcjFA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8cxKhxZuvC9dKxqYDVF1azhW6VwHlBcEzBiRIsCLwiReErB3lIj5T97Y8Wfgm/2L/wAc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5BYdHy2PFmMBuKuBlV0Zhz5ajezaLAqRuPbZr7zsIweQNo3cnYwHeQWcjuW4g2+rS4sj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94IQ2f2Y7BN9Xscow7k9HBt+26rDLsAs5QTBsOrOXVKMawgyexS2C5Wc5/AlP0gjXSg2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gr2q3GUYsTHqd6j104eZGOwbKaGsCdoicf0RHxlNDYCWTlGFjLKfDQW01OyXPcrBrANl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U63bCW31aXFkclR1aHlL3vBCGz+1lOhv/kVjX2IEO8pEfKeH1WKxystjxZhTUU3QQFSb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HAoOkCaH0Qo6tovWU0wcFLgs4xBEDSHKstYwGljGow/WPTq6CpRWYtQZZ3N1VkijCTR4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FHqpFF50y4cafFAhuAAa4LnNqCcqbGwNr3XMp/2AgxETkOqPQfL3VkoS1ZNV4qavCluA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4UnOE5xX5Ww+sLfNd9NFSqI9rZVuA0C8Za/0tW7hUK9AGQqhmh+cpLaJiym17uTuDLWM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06ugqUVmLcKWcxkrKc3GggyYKijvKRHyn72x4s/BN/sX/jjvKRHyn72x4s/DkwlFydW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E0CYrvef3qeWe5dAlVo2t5zJ7q87FmyGqRMr9Isd6MmXl83hWenzbIeWW0pOicn9j3KS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2fZDZBZ0l/wBriVUik6Xy9rGeXAWkrZgyPqkI+nj2m2GL68DTXIkZyfY9jQXTS2FoVXpr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Rf1oB3ly1tpSdE5PjZ6qI2rWYkdgEbOcZDkjufOxwacalHgn/Qd5SI+U/e2PFn4BlHSW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wqmIyTNKcBHBxMedDFt6h6HtajVymoAT1PjDIBvW5B3SnVgwImmxK1+4wASmrK+MAPrW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qsuFYmmtf57CjpMpUIL4Pouo2HnEt2WFRkB05QkoXEzZUbCVHT06IcxRRNYSLNpKdNL9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MNJa61ntLGpRW2NKYAfWtTmMLEtdf1lPTCBSpf8AkYlJVKLg0EEir43/AKDvKRHyn72x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+/8AGfH/AHHeUmwJDPWR20XM7aLmdtFzLNr4DCrftouZ20XM7aLmdtFzO2i5nbRcztou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hNIL45OYZh4YqLOxPX05wABNlel5DUHS1fASaOLZMJLfVZ/ouD6sF6UIySNLAENKRYNf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AV1HVhelCNEmYpXq161lpUrLFfYFTeZOrtfreaoKJsbZGxQhNK+sAT6ZPIV8FJdtF3O2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2WoKWgbG2oXFpsYokV0UFba2K6zzrV4GVEroDJi9tF3JhKvRLOOTg0sLOn18GJdtF3O2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xOXkxxAKYOEAsgl5S97Y8Wfg/BtxVmUB6suPtgoBSMwBRTIsLA1TagZGwTgv0fa9PR9k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XIrZ/jwM0h4rRcSnKhzEhVZEoCBLczY29VyK2JgzSHitdhaoQ5rpsnvV0L02Gjr6+RLL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CJrTbrbklY2FaMRkBp2NEwzOhHMXUvh6wOgAHOsqiTmTmStARzHsNQag4SJJ4z+bKbMT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W9ZChiFcoyA07GmYZnQjmWCgE4zCoBCC8GHeUyXlL3tjxZ+CX/Yfx+P94d5TJeUve2PF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iwUjlmAOC1wikEhIINa6J5RJXCbFwS1Lq0wwT4ckQIOiyKLaD4eQN4NAPnIly4sCLua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iP6Oizy18ZcXnK9jLspLco2wgFqKHe1o8Tjta7KKRGAPMA8WkFzke0lgDRIZYpBBi9Nl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B74ZSCQkTHRYgcPaaUgj5C01LriLJlIIeOVPhwnKAfDlZXJgD8CQkpBNi8IHw4qUOal0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ElxZ8Ud5TJeUstPmw7DWWx4syyNUqQlKog/EG2lvPRTFDDynpHbYAY+1JcT0gLGPcI6T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no3Iy+JYvcJqQXEaDjQ+f/SS3jGSXdtZ6J0evCWppOMRfh/FJ6mAPvMS5cWBFSfU6pId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UuFhdfNFXgHIMba0FRGk60bmAPGMy9HOTFlSzpxbe9HBaQ6RKh/Vwt8ZPKWHUMYxrLMP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lp2f5FzQXqQR2MtBr2CWnk1x0i/8tWIAs8OsOzJLJxkJXL6inRJcWfFvgeflu1GEB4Qg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RLUh3lMl5S97Y8WYUFwTUH1S1jlrkgBkwPEhxYEUelrAuKKGxxEHF8XBMGdYqDqKGkx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ShwAMIlFBcE1BIpawY2aQIyOY1L4fQY6TB6pziRecooLgmoPbBM25FXw8CTGVV2IU5JS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KGAA4iVviRZOzJK+GlwjYEawxdQqDpKFFUEa261cHHnbl8NvMTIkUhFyXXCfLkg14AtR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i7L0+iavatZIAHLysiRIsCKQAjScrkmLPqS2ioG4pg7ymS8pe9seLPwTf7FolxZOznLi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pyOWFy53Vxf8jOEuLzle8uXFgRZjCBHSt0uLG2RpcWbr0y4snZulxY2zTLiydnOXF4Ss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jvKZLyl72x4s/CUd2iXitN7lunWC4Q5b5MJcttOpGhvjD7rCayLN/jvG0DihYy2wR87Q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z/plxZOyXzlcIp80MKQ35oX+3VJBeIZ3tJx9ADPS8yUOUpjj/JkWcWnw3ivY0o8zSpjD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u9cpknvcTlK5xf8AQHeUyXlL3tjxZ+ENQDt5/VXsPQcKDuqQfRbg6F3nWy76xyaLBIj1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CVrlRq5C8hegJFjnvVfD8jxUZHMQY1cegnX9e0ygY6k63EMjMtwWsXhxbgn9zAqxWGYO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DvZtiCH2CTNUhScH/RHeUyXlL3tjxZ+CX/YP/HHeU2xeAstkdp6sztPVmdp6syzayreB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1ZnaerM7T1ZnaerM7T1ZnaerM7T1ZjMnr4cfVqusOxNr5VwCWa6VKjdFHtPVuWQvIaPA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hqesF4tcVtOA8ogua4zkmuIBKs5dXPLR2nq3JdVVvwi8ogua4zkmt4BKtJdXPLS1etbg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iPxSpjEcTq9XRaWmrBiQw8avFyq7Ra5Y1LtLVePKhVQLEeDXzM4+v0j7epJ9Z7Kz0MSv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go0GvmZxYUGoloBGqpL4h/WKLmOM5JrmASrSZVry0+iHW8dt7T1ZnaarcVF8AtWOS8pe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Tc1NqrXEJGZ2dIc9bCnAjw1PA8T3AbbaiZchilXhpZfWipjO2YYXoQYZGpghoiHVWUxQ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UdjjE2nqHQotLkNEI8qymGFV61YcCU0JLprYkMQaBrX0OwDbqdInIWLQssh5YVSSmkyP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3Aa+qe5vDVnWkdWgwq0jcWlNQ9gWqOFXuE0u0AJ7+sVnWsdWgsISKygCf2X6rGpefohH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rDgSuISTJbZejnJigfQ9wGjvKZLyl72x4s/BO/sWfH4fGfHv8e3x+Hx+nx/0HeUyXlLC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izCpOOHghbiIse4mxxw+5IfRL/FYLxUgxsAV5Gw+bHT0TTwC4FhimH2skvB1cqUNA8aH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rmdMXGFEsS007jC1puWQSLSD/wDC1KdjhXUpkuVwhRdVyySRfew/w9KpYwZ0KsNuwQp0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pwF7sNwQQbGFNmp4E1bK4GnOzpxTdYC4VhimH2skvB1coUNA+569oNtTRFVoyVYgl34n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UNA8fnmEhAFh8KsxNhsgEqQQBj0Ph/S06/3bh3z3TJeUsdIUkuVy2PFmOrNuVha2jsqv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VFR4RiWONOUlLkcJKxlqj4vOzkWBPj2q9KU5XgV+qFE5cBFdhobfkPZPDIsZjh2Y27ox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cEtqJzmSMUmyqPjQZZ8WYnzCbQa+vAuKW1k57FGKTZdHRYEs/Yq0cil0I0tu4fgktmwR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A3Wsx16Khzq+M9SmQb8CwYzAiwJ8e1XtTnLECvlQonLrAqu0GPYyyIMNVZIsMY7vSlOV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ARXYaG26eYf/AMarT5Nbs7jE9REmn4HMcirEJ2N12O9f/wCpkvKXvbHiz8E3+xfl8Z8e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nxnx7fGfGfGfGfGfGfGfGfGfGfH4DvKZLyl72x4s/BWn/xnFbsQW1Gsly4sCKOs1UL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1u5HSk+8q/ibdbOI5wRb6qHZ3+8O8pkvKXvbHiz8GHVKhO9W8Wkm6C2SAVKWr/8ASuD7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7SkZJ0al5uaebU3tbuVZxC4r6oWi4P94b5TJeUve2PFn4J39i0RI0bZhISLMaQSmrLGaY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vIkSLAiixIsJBgCRYr/fG+U2w5CAWR3LXM7lrmdy1zLMsEDNrbuWuZ3LXM7lrmdy1zO5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WuZ3LXMVLABaT3cpezuUvZ3KXs7lL2dyl7O5S9ncpezuUvZ3KXs7lL2dyl7O5S9ncpez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7lL2dyl7O5S9ncpdzuUu53KXc7lLudyl3O5S7ncpdzuUu53KXc7lLudyl3O5S7ncpdzu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lLudyl3O5S7ncpdzuUu53LXMUzkI/ZBLyn72x4s/BmNSx7TSUw1y2WfuYQh9VlsIGlk/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WPCUJ6zC2/LB3H9QFVctvOy3MwR02nVbb/yVrykOQre1+rnEUVVy3crMaiM71YiZxo3k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fYClihZcqO6Y1TdI1dZW8prK282aQGJbOY3tHo6H4ReaWIiqjVtrJus7JfKVwi8yLx9q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Ei5V6uM+Z9ditwKGVhoJNO9hiRtcKLkBvNc7NpfaU21YN8pEvKfvbHiz8NadBcWRXqxS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bRyIN0JgCm/r3q7V7xfxKSm+qd6Ly3BWdJpeAskVERh6GP8ARXi6mYemwdACHSsGMV3L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hjzALqU71pJZ3yziYLJKypVcZQZRgL+EUFrcEOUNjJpSKOqacv6Z6ppI4sJEVZlQawWI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7WCuZrgtwdDFL4yucWJVnRChRIMkEkCmzV8q61SNdZQtTVwm7jR8XTNNrkE5uzci8uJ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+UiXlP3tjxZ+Cb/Yv/HG+UiXlPC7mLDseWx4sx7cYCIrAH5s9LGsNpeVyLUry1PE56uF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F3IZ3oE5Adh56M126Tja9Zdomruq3bGnMTw8fXGStnB5JSmqw2WDYERuDyU1KfjUmYy2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JCk5Xy/xwvtZlilwXqqMPMiB2WzzKPbmbJQURVsDiznmaxDEdk4O0qHT8S1WTcQerVFK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zdbxDlsIWXqnoKFY5xqcrCeXxZypGxncw2WC1fVIICwopiwXd+9F8kzWKDX0kC/NXGxr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9NbzP9h3lIl5Txor+UbcctjxZlhC5xxCDVKX0N1sIxptB1OtnlqPBrBxlxVXT/HB42Ke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Ms9ZthZjWFjirRa3qp0U57CobpD5RyQ4LWOdePBHSRTdMxdXa42AmC30c4zzoMRs4qci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vmp41JTyxui4FfFvlHrTZoOHUwg2A0xJlBD8irth5p3xHFyCyKUl8/WYpajJSuU765Kl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oZ1ZMqUsJl2mhHHJorFfOiq9A8T3AbZKLpcIg4E+bGk8hseptnpf/JVwipC+lvthHNNg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Whjjk8HeUiXlP3tjxZ+Cd/Yv/HHeUiXlP3tjxZ+Hq3a1tmrqwZDxxZLjmijEW0CE2uzP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lQ1iDVlgTLHC48Mv1cEoWVzaWp3tncpyU2zORsPGv4tvhmnwOIWBNqaJR/JcuKPij7jn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gotoMLQxkbu9djkqWXsZliJfhAtKbbGgLfEY8wZ7Duv/hzXzLfzVlgTaseSf/Qd5SJe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MSyUNMtWpDQF1WoAbT7nKgGolDDUFmHlrL5GWRm/x8r2Yjjl6QxbdVoCJRIDX1dugopb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MUOoPStSBRmLx5DqArCtC0c5rksfBilRIs3Wn1m6SJNiRXP1rimVowvtj0hGj7RXPHdA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tZYPMEpMBGVVoZq7P+lfb04h0Gsa0LaDn6DvKRLyn72x4s/BN/sX/jjvKTMLaftPUrTz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bIlptCt1G086jaedRtPOo2nnUbTzqNp51G086jaeB4lpiCPUbTzqNp51G086jaedRtPO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qNp51G086jaedRtPOo2nnUbTzqNp51G086jaedRtPOo2nnUbTzqNp51G086jaedRtPOo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Np51G086jaedRtPOo2nnUbTzqNp51G086jaedRtPOo2nnUbTzqNp51G08WhbT9p//8QA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P/aAAgBAwEBPwFYP//EABQRAQAAAAAAAAAAAAAAAAAAAJ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WD//xABHEAACAwABAwICBgcGBAUDAwUEBQIDBgEHExQAFRIWETd2l7bXFyQ1NpbV1hAg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NLchJjNQdycxQEFEVjJCU2Fm/9oACAEBAAY/As5ms0egV+6INY8NNeIWOg/d9jjgBhRR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ma+26628n/pqoQqj8U5+rmbPc4AYAXt8ll89MNPZSJTZdXTIsuVPVOzxQBe75DBhf2wV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AKSTUV8tdV+kGh8Hs+b7HjWDbw/J7vjeV4HWAjx/I8e/s934e72bfg+Ltz+gfNC9Uul7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q+nGla+C0ADPPIWuSV3VIkVCw5FUtbRQ3VwBB3tbKANZFgBcadLpfmjAHfLyBw88L9He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f4vkfpSI8fv+P2u92Lu18Xx9qz6Pg5/fLAfdpofzX9GJa9zgOWa8Ba0LG/Rhp+O0C3Ib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T4on5BCNpX2q7JXVeL8V9dcLh5W/vlgPu00P5r+jLE3ULpwypBvFGIIF6baSwXmw5Or0A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dQSndLDqSgrSBZ1lcQ4u71d1ddZTDc4Aei09Urrs/Rfp7fpOdtA0qyn4aOqds+PJZHiD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7xFlI8LLYfvlgPu00P5r+hQ6upHTgok8fOlL6wemOpPixG1VjaKQldaF1RIpYDkUoXTC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sNds+Q09EjvX75YD7tND+a/rWAfNGAH+V9AOi7v6O9Db53kZbNaXyvg/SlX43w/MXhdn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7x5HYp/fLAfdpofzX9fvlgPu00P5r+v3ywH3aaH81/X75YD7tND+a/r98sB92mh/Nf1+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mv6/fLAfdpofzX9fvlgPu00P5r+v3ywH3aaH81/X75YD7tND+a/r98sB92mh/Nf1++WA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/fLAfdpofzX9fvlgPu00P5r+mTppucAMsUAGNGJP6MNPd44K8ewsu/s0dVLb7u0PVZZ2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NVc588R5D9z6idMV3uJ46pf5+Aciee0L+PxFwfkdXK/KPK7dnjh0/GRd8E+3XL4efR/m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+DZr5GBc0+2q7PM7bI/u9W4eGvn7ay+A0ntDy9vM+GfPjX9uw5TtsQQDEiVFRlnSXZBi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pIN6mj0uU5VN1VoDxTMxOxrlzME4iMJ88GuY9QunFalaQ8GYMC+m2jBGCszbA1W7kTYb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WnQuLnzEXmsfkmq6wWUL5CNI9ROmEljD27wGMcC55BN94uHHU+IXx1b8cn3QgsShd2bJ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J3VRm2EE3OAtIRsK1bSH6L9RDxjrVa1zCj47OqcK7vpWt15PcGldTx5HZ5s4IqvqqUil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itZD9GGon5J1Stk5nR8dfVOddP0LVDAnuEypp58fsxs5Itoqt/fLAfdpofzX9cIK+oXT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qem+jusorVxQzOiXKrqtKkMiqrUZ++IhVlRd4rUYoem0f47IfvlgPu00X5r+v3ywH3aaL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D7tND+a/r988B92mh/Nf1++eA+7TQ/mv6/fPAfdpofzX9fvngPu00P5r+v3zwH3aaH81/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ND+a/r988B92mh/Nf1++eA+7TQ/mv6/fPAfdpofzX9fvngPu00P5r+v3zwH3aaH81/X7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a/rR5rTHoGntaDJvQjUaFjn/AN4GOyAIFKHP02m73Z+WaLabqrxv+pthOqXwwn6xv2A6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OqUJEDT5GwGaY2umBtQpyhihn1D0RKVSXHI6BgMwvAYIm5/CDQ4HVA02Zk5Zp1fuQbGk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EPATMvrl2jLZXz8Pm0ltrveNcyJYX2ub7ePaljRcLSvDhEMwKo2hah45JDorgXtxYItT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l1N+tNyS/e6fq/ajIqsdahvq84hxOXFaoMyXoDNoMEB7KX1BHtLIPto6c6uq04qIkCjb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QRQwokES45tu4DDFG4slLigair4a43wSmAL2XPb8YtmtJbgVf41cre+uEbIyCPiojbXV2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+XehXIe2xtcUA9bz36rIjaRMzy7CkYgEW3VsPl1Pv1nWpjk3+KnZsj3Of+YenayAKRDH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ssYqNOaFpzwQHFBBAgnzAhZ9hW4NPrpiClpPUWyF2MCAVNZlnCU3MpILhNKdCY9/m+Ck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I4MeNCf+H7psr8FtX26xI59cGZ7hAb6TSGjyS0v401eb7ehPyiRvnzSPbztquFWZu1c2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9oMeNtY6R2sHGzAUC1VtcysVv0qXbXjlK71UR+SXS91oOoNDwANitKYROTNCFD+sCmng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7tBkyYjEg5e9yJfZKd5YI9MSVzWqlU/6iHUr0xd2feYCHt3NvDl2z244tPXdlVok/YC1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5nk6ndVaUxc+QytRrvXVj7frv+1nTT/X1IKnlvWRdmNSYZaDWBWt4SgITPdqXbFmlc1U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lURdI2YdiAJqtMNonybUXMeCJseeo3QzJ0PrqsxwvbGCXdCWZCsU9we16qlN7KF5rqS8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GBhRrym86bLEj6fP6qx/n9DkrE+VWq7zMpn2Otyy3b26BpyUzaZh+pytpsxS2DOGa17w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8uX7XSuS2mwePyn+yznBollJ7S2We2uix2cuUILqYYVGw4FHA5POqRJs7cRXJ3rPoBoN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ZSV6jr5p2Rtc8kcLn5JeqOPEZuWzDc1AqhE4hQLBke4wGexTiqBfBKdACda6NP6bQmFs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WeRH6dH3Xjk5tWsqQGKuoc7qG/zHewgGAqSqmLRofXSsq44mbUGxPgzUL6mKw9mn25tX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dSNpzXyrBlZunFAfNpLQDS1wTlhSUg6C8ScRmFLNDEKGseZfQRQ5d5sSxFnPGdCQBo+J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56wLnKcxe01A9LtP0rcPqHwCRfwxCCtsuFoSWuW6Z3enBsAndxm52YdlUCFIFQLXi1GS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xkvmJ7e8FgSsP76MvgGDgT4PlNm+A19Oi7LSdzTK0n9Pv+GDlvBAwXVxoOfhEc+2Kmfc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aZwXQQtf9fZfYDpp+IurHrG/YDqV+IulHp6hZKB2CrT3lFvhzZkEzZFFTrlyTcXbdIzg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q+uxEKuVCJpAiqltIvoTQXADzcAj8jCncx57kK/oJhXKUPi7NpAtJ7QZeXZXIpYK70Aq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6lfYDY/h1j6/+/oTQzXj8PQqJB0t6Y8jsJL5cEfSrLKo5rtPUd0q0yKk6RC2DKIzWIvD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H4/h97tex6zU5f4vI7Xx+V8tOVPnfD2Ydnze/wCN9Nvj9ryL+5S0SYjIJ2Y3d8ZiszSY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7JYgdJFXdottpt7dke5VZOuX0wnLjk3wqe3NiwIaH3TsuIJMOJ+CM7ySSLLSLu0PUOAF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XqQKxlq8MWh4GNy+FH0J9rRhWJr9cJ2jiWhLou9RMd5XPPeczMKJYV5+Syk/vSpMrvH+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qlS++RSwfOyIzFigqyRHNpKczO3LDVF5ETT6DLlhAthorBgIVK0U8yq/11Y+367/ALW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lPkrW68xWwH7ltPkAsB7BC6O9ROq+ruj2zh3Kba7YfT8Vc4z4454L0Q6RQPoDx4iHPaV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8YjFs40+aTRGIYfHFN106/oEG4+H6KK+IwB0SRQ+CrviVWG6WBNRKyoV2VQJgOdTfVG+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4sjXdbDiXwzlxzYSp93HhIeQlS23S6U1ACNzZVZWMpzZzcnPphxeKa6AaFKwOteHHwQO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dnVBlqpu2fqyGINDMpW5eubNA1YLC2ESSV15Ti3k76Q7aeKbIDxH4qqFHrqEfEVkXsQB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YvDlOJNczhU0yeUw7iQxpgMnlIEHHK0olXyd7dfaNKvV8xPrdVgUK+bR3TsUEkEaTSYtD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Escs7RLWK4m4W4rm6iyuyumdcA3S+g6qi+Jgc7OOYFLWFddtY7VSdVKs1Q3DjdZyC3WE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lUW/8/q9cXYfUOR2+5NW1aJDuO1dXfHsM0pgDIb6Z1R4t8Yurv082D3fGPbbXP4z8Yge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FeselfR/4Q85/pfdXR/Yr+AcbzT7/FDqHCG7Qg9FNf8Ar7L7AdNPxF1Y9Yk7RO1CEK3E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JWLYVY+6W2wGrvOuoqmRKqi62NMZc2SrptnGPPFcvo+snA/xjnf5l6+snBfxjnf5l6+s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l66ggg9QcSYaZiNWIGGJq0JBRZRKI+kcYYek+dt999s4VU01RlZZZKMIR5lzxx6+srA/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+srA/xjnf5j6+srA/xjnf5j6+srAfxjnf5j6+srAfxjnf5j6+srAfxjnf5j6+srAfxjnf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xjnf5j66m2k9QMSPUfuACgbLtWhqrMFh036fAzJFnM/iJFETQixJXVcyriUKQPzLu0Wx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O/zH19ZWA/jLO/zH19ZWA/jLO/zH19ZWA/jLO/zH19ZWA/jLO/zH19ZWA/jLO/zH19ZW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19ZWA/jLO/zH19ZWA/jLO/zH19ZWA/jLO/zH19ZWA/jLO/zH19ZWA/jLO/zH19ZWA/jL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A/jLO/zH19ZWA/jLO/zH19ZWA/jLO/zL19ZOB/jHOfzL19ZOB/jHOfzL19ZWA/jLO/zL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O/zL19ZOB/jHOfzL19ZWA/jLO/zL19ZWA/jLO/zL19ZOB/jHOfzL19ZOB/jHOfzL19ZO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19ZWA/jLO/zH19ZWA/jLO/zH19ZWA/jLO/zH19ZWA/jLO/zH19ZWA/jLO/zH19ZWA/jL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A/jLO/zH19ZWA/jLO/zH19ZWA/jLO/zH19ZWA/jLO/zH19ZWA/jLO/zH19ZWA/jLO/zH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O/zH1tT867UPga8P03FsMSsgmgtZUH3VO2Y8yAbr6oXwqvpslVKXFnELa58x+Gceecb9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/wBzqV9gNl+HWX+i0zlLiiDB/wBZgB2aIaFbBwUhI6BppDGyWUUltBlFWiXq+SnlVNAY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qz+fV9Y9Llgr0GnCAzh1Qa3hajrv6UpNrYibHDlxiQ4icHroHir5PSkrCmILu1YMUk8r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u/Y5pqrGFc68K0xX0/eb408PY3teni2ft0VNqTQ5ytUS9z9wpZsuGBBadIeHoZtzzGJr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E7+6Qa7aPwV1jRP0pkMvK/yFZwLY1SljoZHdguk0uF1FRvSDvEjj17O80ppSTBT5h/EM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VEOVpmXWPRgFEhbilG7xs0KsPaUNLNnWTEdCsOYDn8L62bH23CbHYkAUFXl+wnW/LyRs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VqhJuSs2Cswxkm0qA9MLyz0/xLT/AG+phItcxoY4h5nVgPZEACz0H2R0jn3HQFeEVqWg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taSVNf8ALh7r080Z1ZFoSBQydF1CRrmVYKrDuOIgNC62iqV8qqJxqjbdTXzPmPE7a4/T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+4p9PqBXQjKLEWFYWhU0fLwx6hL8lvh0tejpT0u8zrnpV9aWJGqW5zQsCkoQ0wbKGGbS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o2cWEu1dFzZH7eidGNyMMpUbM52q4sUCmigaiK4xqzwGwFy1jjqFx8ucpfFTt37+zLp1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ePBS3TsxrPh2y5tGky4DMh3jslQaxeV2bDSOjoMpuD9M/UZpzoFtKcUdlpx3GL6h1z9q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2eWBJMd1jp8wCvPTsrHlWYPIIh025QUqQROqVAE0Zrf3J0/XWFKCNBbaXgktQ0mCcQGo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XPmOaGDKHtYM7S6V2jspB45xBDuxMAIjFX/CWF0ydI2tVMXmk09ZFg+wci8kMGAqdmsr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SgADRojReoXZgsnS+4NUOdTp2GjdKluDbPXr28a4ZPdcn2IJXOeresR5c1Tszx5Fyau0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2A6xMVh7/wBISMl5c4mCnV+62rkK+1e7YD0IGRTS/JhimMLVdenSMPBd1zYGssilwN76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53hYKkFBeK0+3TRS5gL4dQBK1NoNMZMd3Ha1Kq6gNfjHnT6thelu8WcWODz9NGgQTYor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RqDljVXeV4o7VwE4z5zKB3BitGdSOhWEVG7B2Y6OP8aGfzrpYBBRJCjvXakhx7YaOqc5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76TLQ9/vcmYY0P5TOLxxhagSH4i3HsqSNBLLqE0m+kRUsXnvTDPKwsduSsuwzvUz5rMX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HlAeY8aMiymJrMHR6VptMjYxvzzgvGPFINKFWcdbnSD86MtEdaPUjuzyLqJlhxoLupY0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2WXxrXqL+EUNNm8sQEUgd1mtJvLmUxRE8tqB0pqS7ciorLSaIT2utEggfhalPX7ZldTa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ewELL5goIGMhfjg45P0U9NxGcY+TbeKqPwd7AWdkorhnSAvmkaGgHtN4O4zrd2FWOaWx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FCrrtsJZkarTZyqsfmqVtveHkTXRUKRMyQ0ez3iFpiP4KM6fYj0TTRMlq7UxO5Vivlko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4uSuc/7gzE1SWu5jc1vGzakccVXPqoeBoxyoCtz0uDfr61ZWfGYy6PVatdTW7nDhI5u5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nLOtswVLTQagzV/HrX6xch7cMSfYK2B2bT5OtJH9gW6AC1Z21uhv9wdDvEQ6lG7ERtOT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H5BsSZc00CheVsMotEaq8uNlbXETi+lJjFSyUbTWPn1P+QdRDYnq1yMHRrzg1DAc/lfV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gl600+eBXLRIr/KbCisK32pWjWuLRk4xF2JTaaym5iavr7lMahDaWVgP0vWdzDEDqU49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KUrX21mkTs2HAQVCfOEDjCczt4Eev1srKmPjtrxQYmFEjZRSQwaCbZCv9/F4XhYqxC36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yKPYsR9MgSkCkv8AIodGECcddcPIQoW0QBNoWE/L4IQUOOSVfJzy5kDIXyxDx6Bstm2B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oWRW2wOJmvBWS+Cria6Tqg8ax0wIACIYqzld0NXZdsXbzp9wDepX2W/o4TI6kpGssrqW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YpwXrLZ5cAQxucjlKPbmcbMynLfN9H07XIjKNKyU3zbjqwnrmTEXF0aQwSVv0t1VFYt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isJXcrLqZ1LrM2NWga4LJbeBTYQ3Q6SAF4NWjIoNu4dXBcVhd3iUePjly5YmV36PPrRu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AlQnxWsfe13JiWBStZvE7DOcqFdZ2R8/nOuKAeNWbPnWUkqjDi4D1206fbJYRGjZCvxc1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xbbdLyLQlY9pcuJRrsKndOqqiqUKYbL7AdNPxD1X9Y37AdSvxF0n/udSvsBsvw6y/wBH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TqcE5OkzgS4tdeZ0Ty2Ua5m/PeOEDWvNRaEu+p5c8N7R9MBScueHzZOaOEclpT2a9viK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Qq02Sy3TR/owA4bn5ivvryIevKRk8IFhZ/zGvo0udYEoEklmhUVj8ahhtuOTmRxuWxcu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A3ale11tfUTNvlSZWrnN0IftAxabWZa7NsWBlS1eUn6hl+eHI+krmNOhWuPfAeRrqSM8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8EEb4jGWhU0FWvfjKVOybs7YWlY9GKH6S5paioQj7NE7eEu8yHWs6WvUMuYZc5qZkp3j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YVImy1hGyVdrEuXEuSj2A4HikVZL23p0cAYQPbdEg8We5xOljDQe2llULo3MFism6A4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grjea4L0PtFVWivu12tdpzX5vNTDRthFbtnatpIaPeTGPJ1SkM2cjCeeezwYVVM8bQsQ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FEmCcUl4BB4qnoKIy8D3/wA/3Dgy9NSCpLq4GLEVqe9NYJuEqujyWTjIaVWuG7lVPkHs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nVRV3iLYV9y62uqHxfFZOMOOZcC640TMAx5zGgSm0hF6HRai4o9plSQbHu+0cuGu1HpH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J5ocihIDU1ChwZTA89WQwQ1t8zwKRcyXDELKEoTPUEXCjwjZPnL27RVhLZijSVa1xpwS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fVT0Onqyo4Wg0KfLNZAG7t0Oh94MXgq9AjYjBy0qebjNC5wDmnZLMmJF2GaEnppp4DbN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8qFGLGm76eDZvNuCWWEQ9RcutPbD6nYgi9+SfZZv4bZE6te5jmWKZ4iEz5gi6zMWchuM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I5OjLFbMSAt+gyGe8jQbHUaDFl0fo6bVScLyK7i/deLzQ3/dhSpsJNgAgRZl0/i0MyC+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ynPmXc5NTmOo/wAJ3HCvlxRWp6vUAsreROTqlVxDQT1ZrbT9BpXAfx8ArarMbmGlKqZN8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ql2y7xBjTfaxPnVWO2Ilwr0TqpS1bl8xpKo90d/51oWwaiynsl6N+xYaV0Ahsa2LK4AS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kaVYHh8Mzu5EkzlS+0FJ7s8pCWmtdMdLJtoFVBgebsuCfUteWUrgLmWTue1VINe0Czmm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NVm1nQx44TsEIY6gtJ3CCE16i1E1p1pykwyHvMib9Zs8905ny14SGirskj0wI4Sl1yGX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V7FhCoCGbUZ8Qa4gfHZBPHdJRB19QCA9seC5KeZhmnbq6WcAoreZgCmMNbZalm3eOTdt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nkEYfqFkdPsrEw1nhq0YzopSfrXoCUUKto4lxVQNyMDn1S3TIFzT25bsz2FmgpIB4OiK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lq6CllCNg0Ijc/8AcjaXo/GjZOWpyllNjKuujqSStfH2Sf5lkzx99uDo2DqvNZ6taKwY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tUmyOpjjI7LjG1xQlvZU3umYWVRY5mwuUBSJUgw32buH7vC9nynLIvtyjEAu/wCAiGgv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8pOLVerKXGDlWv7rli73U/8Aw6xAuS6QKbLr7q6I2Fm3cWeKAN3PLYXjjHnVg0ESXK2p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eAx3C98W+LYNbSU4Oi9/t4G0qViWGK8bjoIJ+RaMuusm39pvyOArYWuBszDi9bUuy9DN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/oCzCYqmsewilg5tBnoLqL+Zk0qSFWMY2FX0V+6CoxiPKppRUIONAtbMIGSdZypKlgmt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3fUX8Z9HRAULIcIr3xy7GrwMnau+LLANNO5cniKr2jhs7Ompz0R2ThEHoOkzLpWzHT6P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KGV0xq0ynHVw4WsqPNdEiqPj2eYmqcZHOaUcGtsx2NynT617WzWtc1oRgjUO2ahgEKso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TIqVwhrDQAaloWays+akwpGfNoUMFJrvRQ6a5ja6Otnchup4cvsmi6sZ/RjqOM/wKJXZ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UDHupSbWyXR0bS8GqmgS8jOCq8JqUFLmuoiNx41+1wDY6++uJdwNJka1nFgcIz4Wh2kF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O4PXr88mpZOm25gGCg94NGOaMmbCpy98nVaXSlDfG3W3EY6OYDuBy7ilmCMzYumNPcZN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SxXZnQAaqGi5z/IMT+Qh9E/328YrEzVw1JFXscA1dMiC8O0xul2cNWruc3ctoAohcaeE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oN5ygsxwhLSX2OJPmtg7HQe7JZ82hqnrmoNOcdw7IBoBa0qPltSvE0D7UiZ7OQtDt9pG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XkLhDKRJiLUefhHgHPowiiNI81Z+gDQezNmnjKVj8SGXj7Z8tsB2I+u2dvFk27/yWyvL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w/ISVdoHOVUbLZJhiMkryo/sa8fZMBXhzcfx25UnK6HTRHFnwc11EBlGK44zTg1zmSLA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rQhPcLVzlAncIttdqatGSExNgHjcxqlz5vpsqu85sI2tIdbYhYeRrFQ8LtFWYbQwQ49d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Yoz20+Z9++HANly/zBknmw1bcABmWLSA0moKFbCmUHgcKHAl9QRJq6yFLLNGbL7AdNfx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dS/xF0n/ALnUv7AbL8Osf9Hqx9v13/azpp/7RsfsB01/EXVj1jfsB1L/ABF0n/szCm4A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MB/B5BBOBSsH8aGPFx1J/Hmr1LLkSwEA6mNwkqzbA+8Nzd66l/YDZfh1j/ZrtGDWPaag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smLYUrVFHDwJhVbRbMedtEY3RqupslXzLiFtcufi4Dqtcr7c58v6dixYBis2hPJ6kPp4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ctl8sltLdGwIVisaqVY8mVhYYahvKBYNeY8gqhDodODe70KtGr0avJqxWmgFzlgMdG6J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zQJxyaB2p0GfAi/uEaug9bQqHTjq5DBxXaEQocqWh3GbZU3H6AJNa6Hndj6jxiac4isW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4Sn88UI4IiOS7G5o4kn0Ssgpfrwc48uKkv1OxpzWeCvW6wRIGwLgW8WEZ5yvPQ2u2jCa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NZUcRYBkVr6LIlU8yptviOre6YIYcyVfliDVvmlg4l1NJJcyoXcR9dZn7Gk8qgPfpK6w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P6cdLVytWtCp/wCchg0ZFiLw65Srq8gmvm++ijiy6tipvG7GizK9FzpeRpg+1zZMvdBb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/bOSMOZIdiAh1isawGt0oEMnbTVoFqsEZr8CeSzLmVci303dSa1+9Njm2QvLwNwxHakZ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VUXratDk5NYaEAlcv1e+Q0fH7Pn9O5Te4q9GEAypXLCWyI6NbtTmTzQGi/28ki1fXIKN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nJ1glVrlfZnOEGnYMWAgrNoTyeoD6dvwOE8VlRPLZfzktpbo2BCsVjVSrGkzmWGGpbyg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QaHTg3u9CrRK9GryasVpoBc5YDxo3RL4Ko2ntq2aBOOTQO1Ogz4EX9wjV0HraFQ6YdZI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FS0O4zbKm4/QBJrXQ87sfUeMTTnEVi2w8rOtBOXCU/nh58slZfTG1DFBI1uULK3zDhhI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M9xa84jkVkNLUzIXI2mbZJz1Sf51lo86TJe/T2EXKmo8S15BIDBZYSLPnntExDaChGxH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xrMFnUWNK0W6m2foU4Ouiy2/T4lLKJMbJV8C6XZoM4dZHiq2mXfqCaX2iy5nzXAqFM7q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3RvnULRcTbAUUo4qVdFcrZxGBBpINNI5jH6KhAx7yiLOY1D023ThXIQQJLp2VLUfkRUr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8LwSwIHFa7hfnciWPchoYM51Gu0hq/jPk8C8aK5zUMmE0ZFQ6mPLjEDNKn9o0a06/Q6p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Jr6r1YDIyzkutiSsoKH4I5tMDhzxcbnyWQ/AXj50RTzSvbXMCNCfuNtg3NBVdVNvNCgD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FFVUs2o1d7a7hyn4myUi5DunqPYbyRHmgpCPaqNPrI41O9yqrJrd42dr+Gv08tBiQVDo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PaUBRf6h7wAlAWn0WxlcOcnqWpisXl9dPhne5u48n2r38kSejqqXKXYIdL0EIQAyrjmw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FdrQnKctN8DkEQNts9eXqjMbS1gKAQtVHmYR6XBSW1ucADvMcjHzGmP4HMpjfGkqikmq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6o2wiSCdSOaERxGfHeEMHoKHn9NRFNVsZwj66q1yIT+/Y8hgNmVkqyr7DbKuk1XUUKTq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wDUQqL5mrFJFT2AC3e41SnftNags9+Hxi9yUTVGJa6k0hUgq0dNIhxQXwEAM1pS8te7X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6+40eceZdQ+QOcgnZ9O8+1dlKOUOu26l2OqBIIkWFvai8GoE7zcVtlLk1iktqC7y+knz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knuIWMDB7C/g1eqWJOaq6rO4LyQCUSMZ7Q6iE0S8aBfw1JROLFpfyvogK20ANCosDbri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jrc+bDL88UrBGTa94sGXd909CfkpKBCuL70NQ3BAQzVc/FAcoB0LfRUhp89aBHOLLCLJ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10BxYORSXr0MMy5GBfuEhpAreEw+WdrJYLyJpCKh1MJOMQOzrfWi8Vp1+h1SFM4kwJCY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lnJdTEpZSSNwRzaaHDni41ASyH4C8fOiKeaV7a5iRoT9xtsG6oKrqpt5oUA6DPKE8W94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vbXcOU/E2SkXId09P7DeSI80FIR7VRp9ZHGp3uVVZNbvGztfFr9PLQYkFQ6ApvV11KTj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xATALT6LYyuHNTUrUxWLy+unwzvc3ceT7V7+SLZo66lyl2CFS+BCEAMq45S6E4Ajlcyo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INCHQc1s8QRDd6Wa/ptU4GSlKwdOqN1QgZb802hC79xVg53Ry0pKg+RHPso1ST6PIOg0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4RQezn2GTIepjJDRoCOKYEWJg3l/AohZivSpF6pmuz+bcTvXT0w9R/vJ2oUXyki12XzD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HELrY9wEsSyDAmv4SLgsOkV0cP2dEygrTrV7co0WNHFtRKPHr36xi1otPhNAbc+eYitT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DN69ojYaXTljzqRKPMaXhU1roHFUVccSpViMWVsab2hsoiqFpLa+yRRQoPnX2z4umFTF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oCM3XTnQQ9E6O9sUl59j1GcZZfsMhtmEWAmTYoCTJQuTVx5IcfMgXtv9moUxz/f+UPJ4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NA44gTX5p9kculimGAmpZAW/MZGnoaDsSPbTcwLwOWXRyxb5+jPhGUBGphrGZpD/AMUy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CrqzzcWqQsC1orJ9XSZIwXzuYh13l7H/AOP+mn4i6sesb9gOpf4i6T/2YIsSK/hbnNA0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ue7kNHmwRVwVa++grvX6KRBdxLEDxKgoxpqOmVz43rqX9gNl+HWP9jPORzlGhNcUGrlN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j1LEEHVkzbk0WjDprSfiuJRUsdDTXdKSxYZz3Y8aw15S/R/N6/SAvL87ltj1ItbItlme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cqynUvUs0G8jnqTCURmdP4QHj5UnJHXoWSzdNswuTwcYC3JMM77DudZonyvaAqXbfLaC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xGqzk4L7w9UMJNywPsSgMralJhsGOG9qWaM/QtLXkF661pdA142eIL9Nr3W5q3uj7C8+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9GKQbRU1rBmIysuEcZ6pfRQlPi8m/NxjrP77ZE+1OctIUQvqL1A1WgMPSoNJqY5+/qcv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DqZYo44xcooBIbkhDUTEDseoK8sziKKRcPQNagpz2VpWDh1VxEX01IV9U19It0I3xt4K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9xMrq/007q5YIqPPJDoT9DyGHYEe12obu0DURfb79DlFXTXOxz9CyJXPrRmGp71Cs/MY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AnnlObtbCRyQaBxE+TIEHaruLstjx+cGqsulTlCrxeL4DnOiso4mDm79Q6ThZ7KVjhul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QKmdo8QyODZf5OEUIWfvn/TvK7FRoFGPyeJzwm4xPsTh/G5w4Q5Fc/oyRGZw/LNUwMQ6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py6IXSBK7Kwo6NxlSFpWZygjEFPIs7VmvKX6PjXr9IA8KzeU2XUi5uj2OZ6XrjlQ+hBy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d7HO0nkozM6d7CcPliMgbehZLN01zK9NFxgLckxzvsO61mifK9oCpeN8robMghXPcN7E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NSOJNyewmlXsrKlJpsGGG9qWaM/QtLXkF661pdA162eoL9Lr3W5q3uj7C8+YFFeh6aJ9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DMRlZdms84LpvzfN4BpvGdy5oWbULc6pYVraEyfYbbqFh0t4bcHLri1geGWHvEb5jSvN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lFb87O13fImPpL1qY7SVfQXOK6lqlVrkqZhGy0WIJdqG4C+kLhewiJYwt0QHqdT1cRHH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4LAK0DhsATmWLijtchsQFCxEdo0K62276NFY/OdCBjgJ8poXhlOuTN6zc3RZSQ+hSpPr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AlS5cxk0HIbjBUNrc9YoEKDLbQTrYNZCyIkJvoZFwIkWkSNIX3c2V6B2dYpJSidQBMqD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JTyRsuANtoFLUkZhnoPOn2FRucocgyPubUR+reJXeoXfLHy18talG5ZCnSeg8bVF80Cp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fJ4lRexqqUzqLnr7eFevts4Pi64zyjHbHQkbZrlup+86iYy5hvR8w8C5PYCmYRdJ+W+d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i8d0KsZotC8NTr7h9ZznxLkGeU9TmRzr5Abkss3qD9906z1jLEaCmTYGXhX5vSd6rNAr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onDv8SoQU2ZegeV1mUyvsJrj2qlQylpR0nU5+dtr2kYjyMKuUZOLQNeXAu0S00MYYO/Q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04j5aklyOLpC7VPs0kP6SNJ1ZWir5QI1HFqXOLszJS0zaZk2A7EOnzCSHhTSPpqYXr1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bBiCV4pGoHKDEqUXEKx+DmLHP1Kltbfu/SpOWXAUqXHp1KrDUZ9Afp3TlTnBarGdqDlz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hMMI/U23h7hfnXqxrmPmtyuGcmM5UoeRXne64qwAde5LcZBi095dZB7mS9A9YZFlkqEy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gEkyOYvZlK67Q2r18VauWoxJCpReoImLSdVyVxuXLUr7gVq9HwdKOW5DYAPMbtqMtbaO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unxjlQnCozeK2dKOK/pzirGqo8cEemhZ7hFSj2FutKgAUx44nw0xnUrCNWahSK5PYQzN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qkNo3MBX+l0SWLCgpiBFpoMzwBhw0oOsbxEMeXiSy+aWlT8MuFytdXJwetFUQoAEhIQN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95cewGYWZdFmCKFbnQiLB1if3pbudf1DzKoBlQuX5djps9kQdKnGNqZE6NPmRtKVz02y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vk32nWNIq1QCj5JZZZgf3zbJttGk+bwkNi2r5cU6H4LZwrb9sCHk86+72vX22QYRdfLq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rlOp+86iY21jvB8y8E5YMRDsGuk/Kfuya1c9Em0i4V0KuZItC8MTL7h9ZznxLkGeU9Tm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s3qD9906z1jLEaCmTYKXhX5vSd6rNArFz+Q0iSFQmS1eDATCAr0B/dHzuRABv0SWK+Nh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eh0FhgK9gJobc5nZd5PI23iguwAUfpuImxjizUJ+jGMHDLsXXKLIuKljaovPW6gHOIdB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XPrbg41itI1DINVfewzGkMznCjzM9yvAZnfBelqaMnC7UI2y5ajreiuURPjApm9jUDVq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kWwwRGgPTNQl6I8OA/YDeHvUZ2X8hbK9+xz4CABaGHgqz8kwvbK9KNhVnypqPfAuoAet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GmGuTAMz8pkJZcczJMGqzMtdIoG1ZxN6lfNhjAeV9LEk47EbPS6FoQTmHTBjlgcVEBeZ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8hMvKyTtLy9KTlHxIHtyTHYMJRSrwFp3tQgL83l1mw1ly5U4eEL0upb0NNbiyL84Jp4K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LgAcJrssw12fBoz6F2sHcOz8WiqT4zFolisXA5/TZynjJhpGKvGspZocZXpFABOhXlG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5bS3gmosaEX9EzeQkFwkR0bNOZGR9lLQYwilD66qkFM+dBZpEGhfxxuezVKdATv+UBQE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YsDKw0d4io9wzGjr6TNbVRa7ISyzrkkQntqm3imRSQo+EcJ7Mhlc+cD283S7fzD5K60x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e75jc10Lcm7Y/wDx/wBNPxF1Y9Y37AdS/wARdJ/7nUv7AbL8Osf9Hqx9v13/AGs6af8A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p+IurHrG/YDqX+Iuk/9zqX9gNl+HWP+j1B92t8Ydv1OqB4OsmPSCv8AA6E5LTlGtCSb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d8ZHHd7d0qO5CA/NxFBixISQWUEPYdO2kO8pOQt9yLWBMgdMBEvLnjtLgSuQaRHVrDj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vAFu8aXDsJD9O/N97jXUPzcT4OUVbCz2uMioQu+JY4Gpr8uwL6ToX18/CPGsqys7RO06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tmGqFsKnXbdAasg62mmZE6aL7Y08T7kq6bJ8R5jCfPAyoSjTlMbG6tQWLdlHmfsVyass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8/GwcUzXZXzRVvLBxSLoFrHhXYussLqFiVSwJIN7/Igi8K4ogqIfauYwE444jWYeEtkU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ZWqcW55Q4vXEDRcRDrI7SdxelkZONfhsChBQ7TrFl9dtkSh15xJCI+XPbsFfKHCy6qNo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/igC9uRZfNd1lIlNl1dMiy5U12eKAL3PIYMCO2CsBrIYsSBV4pJNQaqK5wIwITnNzhTR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CiIbn4CLI0kNTfc+M8UJyan0QufeMUjQ5eJWURLOyE0F7KkBg3IiNnHUx4qFggxJp4BU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KhXJdlJPnUWjcMaayMK2FwXDtLb31tjB0AOTxMe2kz2R0wR3GiXi3kDkLzCF1pK4mu3n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snKmtmerqbtBllGju5tBDpurYWI31ObVCpr+S4it7961suF6eyXkXi6cpc3W1EjuFDBd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F7fJZfNd1lIdNl1dMiy5U12eKvF7nfYsb+2CrBrIYsSBV4pJNIaqK5wIwITnNzhTRK6r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bn4CLI0kNTfc+M8UJyan0QufeMUjQ5eJWUR6N5Au8mAB5Csm6NV3A/nB/DE2gcmdcRzf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wikRoMepIsrZLjxR8G0pHYRH6ieF7JGyofi4bzsq22FfukYlThT8CtOTTZ4lhv0HWUVc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czbD8OLh4ljZ8GJDfTGiystr8ldmFNJugZDw5HKndcCtvrHHDNKv5rGCLtpoU5+Lcuol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FS+zgCOZIvDiO38B535Ltjmm4hXs3Cc9a2otBaEXVkUUsVlN/wCvqvE5OEsquourpPpl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yl5XbJHoYid8Gw4BouiRyeqZDC/2MbW1DANarQGaMpz4VxSvgJZ3ZNaO6DwURBgBRxQX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r40XDWa91Ws0atD58p5j2+LC4waIP+McQ4CmJNcRdB8qPXnImIp6/RKEp8fgHMGHJWnBm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beG42bCDlmWy5ky1BKcrQcZ6lW5HWsVxFSOgdsS40AqbK0L2QpVmg4qoayWpNEDWRUE+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4FVitQ6TqKyYU231QIhVdDi6NV91cbPi4hbOP0T5zPZbrw2WtQLtKlzzFgvH0RCtkDNh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b2h6SfImL5I9cgy/ovnAeyzihIfwea4Jz7bQjrVA0WBllK4gEEICVMbYTGP07M+CbJ+b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jHcOL14JriIdZHaTuL0kjJxr8NgUIKHadYsvrtsiUOvOJIRHy57dgr5Q4WXVRtAn9NVg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mWcRX812NL25UhCuRKb7KroEZawN7PaJDqw9NlRcy7OboxwawSTwuT7vGgwPHVj3Squ5H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EEwrkOF5pEYABWm2j0ltCQFI9ljJiAKQ+Xg2/ERnj4Al/TMeXBHx08fEYH2r7Z2gVMqm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GizmjU/D5Cgn6PTTa1SIYIlahu85uDol8bBemoLItvV+Z4lRtB1Qk7VB0LuFjUa0U8E6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sqyJHNE7x2PZGNfixFQGZ8Eyu6fNvF0SLbtIDyNGFFlc66i+bbaZQqhewoavqOTFFHJj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OviLE2bRwmQCs2qpRULZRdc3PDHW08FB8WlRkaJxc5AUit64pxwCeTGYHKys6sxloUl0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Cx5lXyhiI8UqCqyge6PSSFeOVYxWU3/r6rxOTRLKrqLq6T6ebgi64311+UAV2yR6GAnf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e4KmQwvrY/8Ax/00/EXVj1jfsB1L/EXSf+51L+wGy/DrH/RdC1S25gS3qutaOVaOc88p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jR1bQatEyg4EYuF1R+fVbWTC/PeSTTlD+PjssV6XWCdiaTILhPeHEfdDmOk6q7PhEudI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6fKNXzLT1aJLn21Os5eosWhWvH73R6v2DTv9VF7r9FYA7oApZ/OMa/8Ahq0oC6rNmqFw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6rG6OjL527REf5ZSY0VM1Ky8nq5iRAj1Om2fwlr0WfqO1JELtFkqckLc60JKg0Plfs9H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uBOiraUvNSdldOyn4SPQ6Ve/V/F/5gqXuhsUm0QjLIfonFSgndT9/rCc1tl5FOc9zt+T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4Lc7n3h6PWue5yzXmisV+doDbJthUHiZ0nnMqwawgF3WnpIYa/0BjdPVU0sKbAmC1pwF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2JWYx4ctdnxmIL9TepHdUo2NtbdHnSUWe6c4pCN2AS42PWw5RBbZsGPzbCa0dMIhOkLS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LGgVwRylvEEFjavv+LiQhnwCMg7qmSgpklYU31kqmZwllZEha1w2vMKoYTvqHyDylFbO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XS1+ELOQClE0GErFmoWHFnDruO7wLAqUbNabnMu8BzzdFSOa/ar/AH4dlYjWvo6sNqEB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0ajnLr33WV4vGME5YD2qeIZkHGLC5KvL4kg6isUaTSbF5f8AGYFocCFa+GdX/OP6Pfp9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tTvFftCiw1yD7kVnM1p/fJXv5Q0+85oWZgt0j0EGAXUvUcuLzNZmbljBoPaxr5PnZksS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2RfGmCoiNKdR569XXoFQJOweoEeZbC7AhLmjSNAotchLesab5SFb/pPM9ydWQtS9OXrP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nudXKMok0AlC9hfeAl6dnA5Meu4he5jGbWofV9P5EIK2Z8WhytTo1ZzBpAKyVnj+bZxP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83RUjnaBqv8Afh2ViNY9jqw2oQHU91qR4ZvRqOcuve9Zni8UwTlgPap7eZBxnpGsa6j5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StpEIxCMy+UhJwywCLNKCxS1+ZZIesMkkQkRuragNURF4rJUys6eDWJtA9BTZLpbw6xZ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W68BuxNARo+6wt7T2porRLzS8zgHazQrcaxo+XCAHMOialUNqNSR0yvrq0QOVpsUKjCs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o02i4ygJN6vYCeF8v/MgdjrPnMy2GfcpraLaWK243mp1x4WMWlkLcj03HLDLynT++q8/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0DdumhXXZWG0RMWbI1qrEFtdN7alhAX6zRmMfrFL26v/ANFe10zPp+0TrLLefohYeQsR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F4NistlUGO9R2Mbz/CYMIDdudwysfzDvH5trgSRQHGcbzfColYZYEDEloXVRYOpAYsrB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K1uAG0XE9u2nyAWA9ZYl/ZIhVfV3aLYT7d1ddsPp+GyEJ8cx47f0trlfUHEbnJtqDNa5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ETUrQLR9OOPpi08dLRnVGRxjvQ6Jvdb/AJMWL7yyAbVsM02BnoRtsp9tSTZnH3m5zZ7n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9hOnhCeRbdeCAsR4tC1ZMgtDn9T5pLRHnuquk4AX6EvOa+tq1TnwbaimqlT0iUMB4Hap3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Vmnd5vQjvSdYC7BN4tTdOkohTVLfNTlzvmhnyvbZGtn000GIcfLF14RcVhYp9H6JkMP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4FKcN8YNddV8IWuZJVA3tGcFObtztBhM4swyZeOtW5Xmpixaoka54Tnm9Lhv0zsGpr6r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5hJlVdqpOIMPndgwfS2BdGdSMheNArN/8v6F22OqfdU12i6arF7sILkRVlsoeP7CPwHq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OW116yXmNyvmhCIzyUVKvRArZCjxjxjz7ioAZxft2FX6W8qnpJW5VTLcgXrY2KKxnJo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8wsCVHULRhMyKUQEEMCs7XojtP8A8QjpA/Jq12UOKb5gfpkXcr45KrgaUXnmGT6dEqmq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7JwFDY44P/ydqzxvaagMwJsHB4TFctCzufTFI/mmYq7PjApSnEi6UhJ+rPVWj6/c4BFy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ndjs29suopl2asFIPkLn3FtBgtK9nUSRqXktUQ63pK9ft0qujyWTjH6VWvH7tNPkHnpj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RV3r7oQ7t9tVNf0/FbZCHHMuH81elvWyeKHylONRBaOw0zy5O6ArwfK3QLCmHvB7Cq5a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zCuXVyBNoLo42wYYbDRLGAGyRh8N+WyYHP2uOnfQevItn0HsDHTbQA13rjXoeuZzOtuy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JqkxordLVuGmYM6Ua5FcxVJSqFqavqMvzxKvTDrT5Ztlvx7UUT72udSk60oFgpS0U51X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1g4Wj0DfRU2hw4xGWX2V5vYa+9cCkwFLbnqWoIitbGEWhbFWUUrWra10GNaxasrtWEBf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vbq//RXtdMz6ftEyyy3n6IWHkLEZrG4Sjm0heDYrLZVh0PUk2PrY/wDx/wBNPxF1Y9Y3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J/7nUv7AbL8Osf9Hq+scrgGy0nfqfIXswxzwSOz0y6YkU98Quu0e7skVVX1dyuXwXVV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LDm6RQ0NSEeWmMYrAzilJXcHu5JWXk022gEd0QW3vCyqs7g1E/i+KmH0Xq3K4BstJ7fk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s3VkU98Muu0e7tEU1X1dyuXburrtj9E4R54K+Ws0gzvndnzfY065T5njd3x/K8AcfyPH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13rfg+HuT+kr5azSDO+b2fN9jTrlPmeN3fH8rwBx+/4/kX9nu/H2u9b8Hw9yf0kgnDDm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01kilik1yqIGJHujKq+i+qUq7qbYyrtrlKE48x5/uSpDGHEqmQWXKoamuiuRR5VxxxMo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kgwq3nj4yCr7iLeZW2TlzSdIYeRo45Ig5kqa5FUCm2CXGDUkcx7tQ5doANhNMJcV32Bi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ypDGHFqmQUXKsamuiuRR5VxxxM4VRjGRBppBBhd3PHcIKvuIt5lbZOXMmwiVQK1mOWJN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PZ3OjhpG10xI5HMbkXtSqebO2QzuuPujMq2yyVCtKtAULRu5469WGOvBH711hF3YEErq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vbrj3LrLLZfTOcueZ1Bj0C1TIKLnUNTXRXIo4q444mUKoxjIg00ggwu7n6bCSr7r7ZSt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lzSDQ+D3vC98TLm3ieT2vI8XzxyPH8jx6O92vh7vZq+P4u3D6Plf5bQfLX/8d9mX+xf9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v/6/9e/6f/rP1r/1v+f1SrTLV6haN3PHXqwxl4NHeusIu7IgldQ9Xdvtsus+Cvj47bJ2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3JVBjDi1TILLnWNTXRCRR5VxxxMoVRjGV5hxJBhV3PHcIKvuIulO62c5DtD83nzWQjDh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hmnFS4fhlQXcPO+lhwOoU0RNrnEmNKtdX3fgCH4r9WnRHHiaQOMJeZGiuJV4oVhdwY1x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edaNTOXNdFhhc6owkTb8XaepFDqnke0TmpstDYw5FuKAOtG+Eum6Pj2mqlpdtP0duwpc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D3v21f717f7T7x4Q3untXk+Z7b7h2/K8Dyv1nw+743k/4/a7n/j6uOiMPE0gcYS8yNNc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xriOI920cS082wamcua6LDC51RhIm34hLiBh77QL5Fg23U12WBlTFJBmSJOcZSHvmEaY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pZI/xdq+2Mvmj5bQ/Mv/APIvZ13vv/R+3ftfgfhh/wBB+o/+v/0f6t/6P/J/bWdo8jl3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WfVNCqxYWW3QGgQcLfbAeFt91saYy4rjZdbOMeJWS9BI2mbQMkq3xvbk56ZcWrA8MaYY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+KLZYMP2Kodgac6KvgrlLjkYEEYcMIMekQMMSisYUQUauNI4ww9MY1UUUVRjVTTVGNdV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9ux/+P8App+IurHrFEA59vpLpYfqRVyCluQ0FV18vulk+Spz0TtCFzRCVcKZRrLsK7l9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0/VPv/8Aculn5levqn3/APuXSz8yvX1T7/8A3LpZ+ZXrqCPd0y26+q/Eaymw4s/pvMUO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QOoBpshx48823REDKK5rjLgca+34apfVPv8A/culn5levqn3/wDuXSz8yvX1T7//AHLp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/wD7l0s/Mr19U+//ANy6WfmV6+qff/7l0s/Mr19U+/8A9y6WfmV6+qff/wC5dLPzK9dT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O3AutppP6bxsAsj036fD8Cl8k9QR6p3zqorOjIG00XxTBozJibEsMX6qN/8A7l0s/Mv1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WfmX6+qjf8A+5dLPzL9fVRv/wDculn5l+vqo3/+5dLPzL9fVRv/APculn5l+vqo3/8A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1Ub/AP3LpZ+Zfr6qN/8A7l0s/Mv19VG//wBy6WfmX6+qjf8A+5dLPzL9fVRv/wDculn5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+5dLPzL9fVRvv9y6WfmX6+qjff7l0s/Mv19VG+/3LpZ+Zfr6qN9/uXSz8y/X1Ub7/AHLp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9/uXSz8y/X1Ub7/culn5l+vqo33+5dLPzL9fVRvv9y6WfmX6+qjff7l0s/Mv19VG/wD9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qjf/AO5dLPzL9fVRv/8Aculn5l+vqo3/APuXSz8y/X1Ub/8A3LpZ+Zfr6qN9/uXSz8y/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ln5l+vqo33+5dLPzL9fVRv8A/culn5l+vqo3/wDuXSz8y/X1Ub//AHLpZ+Zfr6qN/wD7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VG//ANy6WfmX6+qjf/7l0s/Mv19VG/8A9y6WfmX6+qjf/wC5dLPzL9bUg7Pt83bHD9N6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tcX3VOfBVc867fhePOVkqoxsMrK7lFvMxoVc02XY37AdSvxH0n/udS/sBsvw6x/0dsiQ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Oj701swzGpbEiroJbmmoSeq8YuS9aWgYqGV+he4LLFkalSENqinXEAhMxly1aAQVzoHb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ffOV/WTU1vsyTYIirU58h1gmBqCkijUe7Y7QoieHNZY15B27P4f7748br2KId7U1cxN4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tc5npXLOZkIC3Tmojk+xLjaWLS2BG2gY61GQnP4Sxyw/D4hvpoxzQjcfEigrdPvWxHFw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oU59r7tSMiZuGC+sWK5YUUyhRZzlV17PMYgsYhjpv/PYzMZLa0KHqRPtmbLRHdF3wDc9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+m3GN0ekdaFvJjc34fNMJ/YYRt9jqI3i6fqciFqqODxK3NgptDobga46DNB5naTTssri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FHsMg6pcFQ1SJQKPlLJVaDNENz+kAh4HLx3TolY73ZY8BsoL0HNwWkkwiGaWrYsLrx2h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tt9Yl/ZUnObfpY2C2nQ0JXzJnenrzfWgcML9Lz+fM+qKeoJSoHWHAwEktXrlwjankrgf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lPGY6nZ3gKg0e9hSlMu6Z5t5kYHroTXrdw3eLp244am3qDpK2W2y6vVYdCKXX4e5WkQ9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cZJae8pOX7LqFkmy4dvsheM6291M6eytWFsc7nqRQ3nIhfFZAcXXrH1Q+YHBXUnApibF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6R7k+qTRgaPc90Oa6fZ1gHwBk9HxnoCcyyzKtcxxgxgecKE0fPGfW3nEzI5mQUK8MSF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3t2f1bB0RE9cCBTnBs27rd2HxCZLDU82I1qZPWfkMbWqXjpxsxoqTqZKUumZeYUixs32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YqUYwCJ/0vRqMlnQFHy0HyktTc9QPRzYepffeN43FI7I45eOVaSXQLWJXcrTaJncwKld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5s0sDViD83mQlHogsNmQqqJy+eNEajZUxYSkKVAGeysRuovJ2yyCQclBRwbr6WedNs/R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NzFbiCcpmk7AdsVVfhbzRD+VJL5u0l1Lxks9oYJVkVMOwKbnWa5zY1ZdNsaUZq1YS5/Y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LVoBBXOgdsWh4ZzB1B985X9ZNTW+zJNgiKtTnyHWCYGoKSKNR7tjtCiJ4c1ljXkHbs+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sUQ72ps54N9jH6RMtTXa5zXSvnOZgIC3TGozk+xLjaYLS2CG2gY6xGQnPBVtldCQ2DfX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oIrbYv2y+gYFU2er19HC84XmpcK5aVL4cxC84mVErOfSlik0+gX3sT6kY6FWOIRUcTwE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P9V9Few4DAu5tprEFVwBDmRK0a+qXBzZar0jDSD5pBmQV5nuTv2u5Of7kOIT7IT1W3y1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qvzuFd50azxLEgdDHkERrVp0vyndpvCTObiWLbWU8KdTcIaZhJONDR0ixTAGJBzT4z13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2FOPqRZitg1yShkc4zL40qici2eNnZbmLiYX21X0p7rj2VxA4VsJgTJtK4sJIGuImIul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O221oaGjpo6VEgnNaigKNZvig9HBbmOlPsLnXZejNKThr46RjxrVNiM2Sa6zh179WdoG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j0wQi2WeGaaIZhicMvJfWyP1dgEmDI8Nm3bHOXYDRyR5rglYuYMoJ4YPnLmaBhQPnyNf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tfq6zk47LDWtJTmV56DE6M7EstFP5oWgU6XT6PVuvmXpa2YSyy1Yv9qMuPyBxeSc359j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c5hrSsQuTh7AA782eAdc41+Jy5MtclBjqLdHXyqX5jLlrM+KK6fu2TQ8M1g6g++cb+sm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FWpz5DrBMDUFJFGp92x+hRlRc1FjXEHbo+L/AH/xY7XsUQ7yps64O4Rj9ImWprtc5rpX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xqM5PsS42mC0tghtoGOtRkJzwVbZWOkNg315vKkQdeEKCK32L5svoGAVNnq9cPwvOF5p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mIXmkSo5s59YKhKfQsuKvekrTnnKqKFU2pw+7WS0HdE4baeqjP0vK2entZ5BpjKw6kVp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nqF1VSBStGYW6FuACc30o9xzNjpcewAz5RabCcZnw9d0/eO3neR6enRtHjFmKcJM2RVl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Tp88jHN1rrJuendnLlwvxozSjLtdFs4Ib+yzgaodrOnXvArPmmb1acnO1CNtTn7ctmMo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zpGehrlXzzfMuRkmeVzVtZEreYEWFymzKaFEllHXQI45sK2P/wAf9NPxF1Y9Y37AdSvx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v7AbL8Osf9HquluMIAql1WxLKwgSwqgrtoMj0d0ExxigSwDQSDOFfiUsQy6iltt0TqPj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t9Naw/38lYCqBVq7NFXly8SDapFH+L2XPgZI72OnP9w+Xjo8uV7pwyG1BuwtFXlAKAGY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DDqK4DK71BopHUL53DPZL+V8xhwk2tXaxFRYADyYrZgAgLBGmeuiPoM+2IHLIRtsvgQ0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7Zlshmwi775DL5W3M6D7ISWAciyG5plzPRsU9C8Kt97fREBUkUogxQVhDg0SF1CgYUc5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c0UXWow0AJdZTJce7cqtFxceEzV9yqyS424Md0DIRkNQr0QlfPjuV6+9pe0U1lw5uUtP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0nExBuHHNkPdEO8saw0WgqVcuB7iQ6iwLS6KrfhncNWcHZfXxKqBY0pd2N2ct1CenPkj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Tu3K8FgU2pr0WnZ6Fyj0F7VkawJ1/umLvW6fl7p+LlIfL8mdeaqZ6Bg6FQML3BPuYquJ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NPaQ1SXkBFYTNiKJShrI5eK8w6rPGMS38tcoSE5YUiZvYbLY3Lb6QSKWp2zp1nkwmREe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TVyou5q8HuisRmBchGgCF3Fp7eQgXuAhOOQvOjAhu3yTHhrCi4utbewTQzVlyGDlc6Vg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ZGeGEKaC+5N5ryVGbzKugBiwQmJsxkimp6JXW6SGhOLyAiXjELlnwYPechoUr2sGDCp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lzgbAhmqz2Px46sGJk6igRyXiLRNtf07fH1qzbhSXM+noTy62hdYIzXBgwXTV5d8Av1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RDmr6avHjfQD2Va1KrQh+3g3yWhe3qBO0DxxXz8c532XMwF8h5RaOJtr+A1S1IHGyK1Y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vHIuXpginFgtA4p769qyCAUAmDJl9umGuYCllL7wWIIxt1SVrdZJX47hip+nkS7QACKq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VFnK0u0oQVZWB6Vq2b4eYqbEKMLQSlzCda4aKV60Wm8fSOG3zKU0USciQdh5kP2nP3cW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ZNFo6Foy7JHn5NixYKajlffuzuhTvy4reB23uab3CauwcMih1ecm8mBNRZZAvErUh/u3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wFUCrV2aKvLF4kG1SKP8XsufAyR3sdOf7h8vHR5Yr3ThkNqDthaKvKAUAMwJrdC1kLpz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Gik9QvncM9kv5XzGHCS61dq0VFgAHJqtmACAsEa5/wAkhinakDG8g+05DNwBYC81zraL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vG4ZeRQ3lZazXFKVZSooAgTi2S1Z5h7H24AMD3BqR5bQ/wAQesfzGRfwV+UeV2++YR8E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/F9HoUjSjr3qUBfdQFmmawdgr5aGE1WEvD6GHJYpZ4oolACG2oMMlQOw00ZlH1vYVrfS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yeRfARJl0Cy64+1c2U9yTUIGg/wCAHpvuay+ZNRJq7NmAWqfbmtOgsWm2nhT/wASwBum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7xYNEjUbnghefWOSTRzOHxUlCElLj6C1phgZHrhiluUL3FpBpBOheia5/pxOCrIWQCy2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x6iHxH12pEjKpNZQxKGoADGKY0n2Vo2bC4S5eKBcIQnwoHkeD9HARp7HN45C7asBa+Sa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cbffC4u7gmGRgi1vffZdATmuWmnUEOlZas4fM0kVCIVz7PezeN8noa1cAWfj1DwZ3t6H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GtNAwMIXfI3LHQ/GcO0b3ZBwjbll+UOzrZgMHc09nHuNDaZy0gzzqiCSB49xIf7t9Nax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VauzRV5cvEg2qRR/i9lz4OSO9jpz/wAZ8vHR5cr3XhkNqDdhaIvKAUL2YE1ugayF1DDq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pHUP54DPZL+V8xhgk2tXatFRaADI1WzABAWCNM/wSQwTNLxzJAe0Y/N1gsBua51tV08F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MvvHb82WslxSpaUqKBJFjbytWeYex9uADA9wakeW0P8AEHrH8xkX8FflHldvvmEfBDvE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R6W6BWSOueL283HJp4hTmsuyrF6jJKgLKeWoFo6dbbprnHCwAoQWwqTadUBGWgYtuTNA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hLpSlRoU+VMs+EvtRFENDfapcPwYaXoCBatpYKVqmb57zTXy/ZiXKKpNSAl4DhS2OAqH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vRqvhIsh5ARA7hIDCdkJ3CkJynQNgHLAlS5Retj9gOmv4i6r+sb9gOpX4j6T/wBzqX9g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9V/t+t/7WdNP/aNj9gOmv4i6r+sb9gOpX4j6T/2IZp+UPgGv8wntXmCMWL137w9pHeR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y1mamGltLlVpPKDEZXmAJl6O81j66l/YDZfh1j/Z7ouA9xvqYLeSKZ9qoatJQZWbqCy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LCuigmL9usUe60gB233EGDBFVtXefftTf0Y4u5dA93OtG0oR5rf6g/TGMWdPzEE+1geb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LMyaYn5sYodCod0uFqduQALT043G9ALTZkKBS2/ILl8RBnjvVXuEb9S0YmkcGr8yiD0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hWZeyv3DJ6ce2B48Beuc8MmDTONyVOr6iKyDc+T8vZnLT/yUTNDHEYxXUrZwGAcsYCPm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w5meaaYyhDpctfToae7DC7SnwaOHw/TrF6we+sP5l5Dp12pEx+tzrMV8yac25vOUpqzz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clrxPdcPzD6QvLXaZs80Q7CsPmipj720JaWnwIvN7N9sx6vW4HUAEWCFdVsLwUZXaYB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qEYpAvkMnND1Gr2gr1NkkGx0NAngXGpKlR30nJsuyz7epgz0+ppdlPW4FtiYpgz6pNhF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ToDun+kxcTDSMxZEZUmYrk9i9jERfpzqdb7QRmNcbj4F0oUGWy7mQ/TBzt4zqA2AG41H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Hg0bO61aUkqzhNJDkl4ADJ3S3GNk310qx3pOhMZ0LOdi/wCUlVpesFB0pQ9abwILyXYI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WiUu3FPbxolHKJ1p5mDMPZNtvyrRd1rrTEONfvE1S3KdNdOhEdKs1yrYPNZUJbeBPkYJ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tG4NV6hqRcIlpVTKZMLdt0uyauNlp+I3xvA4cdkeXIVIgJZn2QqHHqvu7VfrcDMnrDQl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i9D8kx0x0cGnJ+Jv6jbNLlj+7nRL4qeUeGeoPMNUkZNEJzUJJSCqbdZWl2mbslgYEEmp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foLr8y1IH6U5tyQGrSHABrd2005VNlwb0XzKVGgQ65D2Mrr0RVmvxKZfw60KUk4qIOmz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sdU9+ZldbRfdUlWa7RGVCuSGyiwXni043NJHCCj2LyQHi5ewv2YzBUtNgQQaaIQXjvkV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qo1w7VnsoLSYvP0eN5ZjQpxF7cYCjE9RpUEqy71rMbMxowwpm9ipkX5Mm2ScLt3POE6H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Gx2qMYM6eGWwHXKfli/OrxDxiGwRGwO57Gi2ObfhH5XLmiTuYCNMG7FWj57UOvcqi1Z9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KgR4/mXucAq0lGSBJAXPam2gR9Szx7chVg8u02JKBYzy+dYrpk6Xi8UO8BJvr7BNE2L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b9PQUBjghIo0a1/4Zz+HVk5i9KTRwmy0Wh8MLCBV0olViWkj4rZFOFA/JLMfauSCmDSC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90Wy8kBdmUrv4gAf0i9XB5MO+7NFkPl3xdrLsBDkCRZD+EMmThn9bdZ5K8pwXbCt70pej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j0GmdHcS0XtyH6+s1oMlZ6lQJQeDIq337PM8ToGZEGGJYMgJoBbmrFWGRmmmkPhlU7pm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A9kE5LYgMiyV6uFhUKZH0cgepBHnqKuC05zNcoWZfbSFIFXmqQ7HKbqW8GRZ/ZqLPcgy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bhfMQ48IX3Jm1AS68hdSKpIHWVZhYw12oKdkzVNEu75zOXHM0FOIR8jVVB3tIVZvqHRo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0w1vD8UxgvOtQKDWypAAZotXlSdIJHwZ8IKkR7Mn4Z2TMTnk5m9W4W0QfUjForO9zPw4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2iKu8tj0/KYWNPc1ytU/yms0vTXMXKArkB5/JOWxdAuinYvAcTptTaSzd4kBNlT7vJPE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jtzzi9vfoMwwtAvd+4r1Xu2FMi+WKWuCVPKjo6LYrPB8pchygIx/BFWAlZTrddOopme6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pnVbZhWSA5WdQkD3mz53g3sI5aKjqV99VbC/OsOdCwHo0T/Vob0Hhi5Ad+Lmuo+OxPHG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1Z7dU5bzaKJtK9umaitHCGHA6Jcqc4n3z3D3v5RzXvHuvk+5+6ezB+f7j5n635/ld3zP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3/wDE+L+xdqKH5yYVceGtAVrFU2aV4C3OSBszN03c0hZbN+E0KXTTwPd5u0hSu0K8LbgF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bcjRuvHFG4npdMt2zNDAYO5ejlpAsnsWGYsvJvFNOtLz1mbL0S7xoPbytIGyeE+3v9Tf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QKmCwiHnPc6nVJlLcZj1YL1ucMILWLDNfRfl4DtmwQ8czQFtaRz9F0vUL7tHvwiufh+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DwBo0Ee71LsDqUq7zrCai5fAnUd8mmXCvti0FjcEu+M91ObCHHl5agwzUEXZcEdC9LSt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+xAYMGS8g1gIWj4aIF1Q+dXiHFitneqeko62ARhO96fZNMmOLYiNqla0/A6OtvXjoSH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LqOdLr+nQ1SUnGZh9Jdoi5r7U+pEsA1V5/szbzF6gnOKCMsSVU5bMpVaF/42Z8XDQYlU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dAlF86yDxVFlTR3nn7Q79GOMuXQPeSrRtKEea32oO0xjFnT8xBPtaHm9SJKuGNYgFmZN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O6XC1M4JAGo6cbjfAFpcyHWSsvyK9fAUd681N7hE/UM2J1/Bq/NIg9MpsnnvJsoVlkM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4P8Al4C517ixZ5xuQp1fURWQbnyfl/NZaf0JhM2KeRjVlatpEYB0xgI+ZM1oP9mx+wHT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+wHUr8R9J/7EOi+ZH4Hy98chUodecuS33Xy5iYWRU1zzI+B5a+VibliAxBOCUEsRFRC/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+wGy/DrH+wP3NcAx9uPHar/PDHL8FmJ8fiMQ/Irs8U8XuWeOZT8BFPxz7dkfi59V569s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MsI81iPeU8w6rEO9bV8IqoYNxmE68NBiRh1NdhWXXOwX7rlr1GZOMrDQJyzznw3xCo6y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VSLYytXXZ7KOpaL3BkoSHlo90DpkV9wfH+DQDC5WdywYa8dpUwveHt11tepLs8rRMy3x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6iB2xUficKulufsZC1k88K1NrQn4PP0Lg8W8X/HR5/jZdQN1ngjv+nIs0dmv0FUNgA0W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dTLNabTZ4qxnfeu0AAK/2FBmex5P+SZe7vogu6YRd+o2+y574vJ7nmFf5OJ9BhBEf1j6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0F6zS/pO6ew41HAYPvIiRAk6MassQQ4lYz4n8HtdpS5ccMSntb9iRw/ZnbOOWNnenHCS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Rt6atLjHuGRYxS0ZWclMMuCq0FrTzz+ACvmcXROoKfh6gWg49ytROz//ADivIB1+wabG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Ijv9PBcKXgyuBEQiYes9H8laJhUtrXcv1fdOaMGqLRaS9wEwIGKpuUsOoiZwJbXzXK+P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gPdyMH2xFjJULXxwfC6kuLMjjhSUNxRaqGvAYMTnRz7RbQqxGZy1UIK9PoGbVnVl/mOp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oDXLWjXLnouyZcpjijykHhVrxk6cBqgo1IcgZEUP3NrNedJeFL33RK8kOYDbFlcEiyNl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YZ7ODEMz7WC/IZ3PuAqmxx+cvPSqFa6B6sFnHn2nseCTxX7PUlpaRYEFvgDj4A3A5Q/y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O12CfdLGks/pc14vx96QtoBguo83vfCOSsJR+P2nFei7+aXeNUviyAf5M6s4yv6LaVan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YUX31+4D5yn4RuPgGLPGW+XOuFEb6RNYfwgifXoOG0kkWOldePWSG5Sl2Q2ji33An2le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jP41T73oUcklh7Nft0KRznBUKusH35gxF5o8EdtqGul6fPF75xQsBgW39rLyPGgKqpbI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XNKRi3upewhpLwJkqM7nlrpQOBa/uFQOdPoLdA7k9WtVZGn0BOsOF0pElxlbYwYvVVWr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pQ2+UMjlj7Ds8J877TXdyyhWyzYP+H2cZs8z/kjPmPgIeqtudX+L7fXn2PuR7L0Im41p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alOKbzXUVVQSGDaen0rvUT0A/AV0amY2ibNbGJXE29Ba5zBaes9bORBmY90e0GBpx2yT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V5Gj3C6FFgBAtr/Yae1wsVe/qn2lBCqau85lJqtQzIoPb31NCPMsBYsymgohs7CJlXLJ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20VezjGQQAVgj8qFS629laePpCil/tqpA6UKhxqSYn2fMheWLOixlbbOj/LSMlxaIWP8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l0897hpBfPJfj+H3u17HrNVmPi8jtfH5Xyy5U+d8PZh2fN8jxvpt8bteRf3GDfmpRTVV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VlXVtTBz373RmFX3nOdQ9isyypwwbGuSi7MdXoqTwbtQ0RrnDKTFOi1DpRPKDcAGNGIu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c275HSsOdRewLB0x5cVaoN1Xmc3k7RwLltW7iMCCMOGEGPQIGGJRWMKIKNXGkcYYemM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pqjGuquMYQjxHj1p9EzKX2+5gI0S6hfSTV8KtCx1DQQo2JNtvaPl81zVE0jzvGv9lg8qt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XrV6mgq9vedqZ8c1pjdWthg9hkx0jJ2Mlbm9guGhqUEG9ibBOgIZEIbx2tAH03tin48r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A4odXudwZmTGBdtTWToKNGVlkgwcfE6TniGbvT5hiNOrHRZaixCjcXpUBTcF+zbl7N21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tYE4upAqHzZBmorNvu56Zb3p9x3GHLjnizkIBINJFztLw3ghBZKHTKhnd9gFl9NsauHA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MLSze8K5ZzE8WwOKyhSxUq2wvqrXAeMI4qHu4LoHFWoDHttSlgGDxLqGkUR6i5wjm6x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IF16exAaMwL4mlU2FHlMh0GfXtpXaPSPFfnq10RiOUYr024dQvnfzd2R1YKqqQ3Atdok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HIybXscRFA0rpATxyrFmThhci6gWcDnl2yIUM7KbHsaL3VwFOq5G15WcYnDSAIJiDcOO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1hotBUq5cD3Eh0lgWlUV2/DO4as4Oy+viVUCxpT7sfCOsHmaU30r8yIkrLRRStVpW+nI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ULLW8l9LC0UGxhWNE6a5dIjwqNI54c3BWuNxkG/A4jC0au/MJo9M/dA7TOFljnOt5E4o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zMqnNcvmpVSldUmj8Cry4VHgNxqXBzJ8OC6XeTKp6tGeGMR1j4ggws5m8X1jN3LQolq4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zt7VRyTzmOcyXZf5jEe8p5h1WIdayr4RlIwbjMJ14aHEjjqa7Csuudgv3XuvUZk4ysNA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KjqI15OLBywhNItjK1ddnso6lofcGShKeWj3QOmRX3B8f4VAELlZ3LBhrh2lTC94e3XW1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zLfFwEt+bl+HqIHbFR+Jwr6W5+xkLWRzwrU2tCeIOSZPj2Chj4t69KfCm/2M/khmQ4tD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TLDkOsPtJpReHMVPYMosEVrvWx+wHTX8RdV/WN+wHUr8R9J/7nUv7AbL8Osf9Hqx9v13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sfsB01/EXVf1jfsB1K/EfSf+51L+wGy/DrH/AEeroSpUOW1cae6rEzvI4kKz2oHRPGuB8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NBgSyRgbH3DgO+oNyIwLRFVJvfssFoaMxkl7y9v8NOi97RunMODGKhWtz4GlrQEct4N6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WgzRVekeremDFxm8k5dY2VOJX1JKGHNK9u3Mmw05PayxiYVOWt4KfCt2y3WcW0Z2npvo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m7+w80rLkn6Px+XachxQ+BSqWUSgrAiCCRgp5+sh8z93misVmTCWlvRWdhtRuYYvkbBQ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HrLz+5n3dIytHTyiBkCh0hLRbrNAl0sj8vtKXy9+CvzszFgPOflYBOTpVc0SoGF3j/F2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vLEZ/qEZJkrATyJbXe0N8aHxoDOVV65UqZ0XEWQ8jkgFWPEsB5sZ5H39qpyV47NXNov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4PuynJ4TRsvG4Wk6jyBh2ao426C42ljYHSuy1MB2Lhvneb7GDLRaHMuUenzWOb16PG45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kJguVCbWqOmU8CVBOAHD1KvJyOhNrHpNfZhA5LqEhZWJUS0VCm31iwttvtgPC26UaYWX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2yX0z59HhC5c8p0UvPjj7SGmIgDo3VYFVgwi5KTuFewddpiWGAWvUI7W5N1nA6sciwsG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VWK/i55JIK1gnw1CjyLZFn07jBYC8JeGPzTZFjVWcDd+uQmQPYBbGUz6iM+zorYK7WZG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hXWT2BmoNx1LSsYAtYrYm4R8TFSY1ucAjPccjHy+oP8AQ5lUCK6ih6SaoFilAlRrIrjb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REYy+i4QwegoeziVV9NdsZQ49LRxlHfHYsMkPS3lEggGn3XqBlcm6AYRriLAA+azUVH5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3Uywhh0kYt9p8LFOOLiW5i5mRJ0HzYMMtFjwxZug7OwRnRx3AmiWV+6xrrNFQzeBX3Kz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+zorYK7WZGT903wOPRh3WT2BmoNx1LSAwBSxWwNwj4mKkxtc4BGe45GPl9Qw9DGUxIhU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oAqNd9cbYRJBOpHOCIjGXHFwhg9BQ9nxUkU12wnCPpDV5GQQJNAfwo52WnZkSHRtIK3r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UsAsRDytGM+d1ZNbVlRz7cTWN2TWmzu0yDRLM4BZJy0zJoFgRTUUWmy1evqm4MoEPYkX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jvMAA5F3TvrusDQDxU3nDKcqS5mCr0JKi8osvZh6EkTRAe6rkShgAmRbLpxbpK6LNfnm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VojaEccXkaD5X1LxCDWifOhbp50IedhDWSQS2C1RQaxVUnnMTFYtdZn0+dTxxOytkxUD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PFx2eZ1WFRWrGnNgjHLu9CmMH8dqPXKVDKVlRUCRr6qraeePQP8AnCBSmNe1y4NeXRV1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JUPeyGXGcK1yrdPVqJshXMDWK8C6ffUcVU2uIi6oFccwSlHXqLWx8h8srz7WvQVZSEdd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x0FlgjEwPOOCFYwRx16+VVdESVWPJzq9HCOgcom3NXzK9qM9vG6j0+Sr0RSLKqAvHb9O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/AtLoi2rGeZ0IQn+psfsB01/EXVf1jfsB1K/EfSf+51L+wGy/DrH/R6mzUNPD72+w6FN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rF4NxsXVpi8tLyn9p9lwWySMSHPHfe4CnMUVQ+aSF+gxrt7kyAlfCgpVUzEySEgtxZeR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WUWslo+WZ5hq5z7q/I4gTMIAsKO9ISaOenz0V+hHzfsixzrzQo03Z872M9T7BrnrJxuO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adcmw3zA60AiZ0eYrTqc9Yunns11F19KaxbtlhgTdLU3P+acnKzUhNm0hNaUu0FHltAl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ck6cv6xKFarID5efEVqwvN2oL4OWl6OSaxCm0+exKzjLIGAsXS/Z5M0TjDj6HPAwx0a5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jOs6h9Nh8sNFBoE9rAkqeuva2x9mpaqcpaJ0z1IEdlBClzxRWofrC1udLQx0vDo614An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bxzEoDLELPCzGujSAxOjBGPWwG6WJOnaap0PborpX05jp1Fdr7arH5a3SLXDKFZGfdY6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6A1a+tbLFa7L7pXnc4qebdT1D0eWkaXyn6WdUM/2xqlw4D5303GHgkCoFo+Yi6gV9Ews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Vkyh1GUBdKgxbIrwM/NFrt8szHbhYEOHyxOYD33LCgbgkgLMVuq9RCCev8khzoHIhZ64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SFJK5UTUPs1Dg/JrVwU1jpjRsMtadqDgb05B2fZhetLnVFg5lWkvPNIg8Q56SfyjUgCT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k96iQ60eR62ikKxlKw3m87i0uV0Q79G5YdjP+5aYR8uRykOLoi7FMU0kMepOl6tqxV84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zPKlpnErJsv7FfT0/mFmcpo1DhZRCVgLsqhSVp+Bw7Kp01tgRaVaVwaT2DIk8pZprbK7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yn1pJL8UntaLcvpp8PCkq0Fto9qdkpp8ksFcMKYcsU6cJjaaedfaOEDoB8fBW4mTn9IA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OfAy6wBbbqMS+UISLGlb1dai4yr1bmuWCdKEuVyNECKrFLDbwXcWgc1fHIO/ROWHNGf9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IcXRl2KYppIY9SNL1bWCr5wJ0/eS5tbmuVLTOJWTZf2K+np/KCKqkfTUxIXK3/uZNCpx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CRBKk1xCsbz2DLP1qVtbfi3/KTlloFChx6cavO5QBTcrYIZU+IrBz7rbGqepOc2u1MM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/ACevWYpi5LU0mtytGwMvnmWyPSWbGs5DrszbewrAzwuaY4qjczQ2r0PBhtLEvQtsoEfJ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GYOmoHIChQ7iIRYhe15ZtXfkh06vUWeBboEPEMVoUftZeIzjxblPLbKs+E8iEXgOmqRN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ZtqFwma0ijQ1KFAT/wDRzpqq8hqc/F0UG42KpAdWKtPOZ5yOc1Cc1RwrEemB2RCsLIuI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8rRxv3Q+1A0DvT6zaYm7P+KbFZkMevUjrnXTvP5dn5yaqwisWa02r/JC/dAWI58o175f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j/NyquPfH1BnTjIIdG8noTa0yQMhSje7vN9PUVJxeYu123L4jl8/l8GcWEDH24AGsXf6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7Z4jgN1JbbzL3rsQEvg2Znv0xPKxkp94zOjVCNSAfGJaTITxN2ifp17gHz4dc2U86wm0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pmaC6vbPps66afMlen5vvWIRNvlqiS7aoNWRYTSsr/U2P2A6a/iLqv6xv2A6lfiPpP8A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4dY/6PVj7frv+1nTT/2jY/YDpr+Iuq/rEwzrJQrN4xHUedpDpIY+FmLw+6WfHTAMHQZu2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kyOtrjXXbVyLOV0LqP3ywH3a6L82PX75YD7tdF+bHr98sB92ui/Nj11Bmdq8QQFHEauR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eLwhP5IpGMu6mn1CX2VfFCkm0EyuizmNsxCIx5pn++WA+7XRfmx6/fLAfdrovzY9fvlg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v3ywH3a6L82PX75YD7tdF+bHr98sB92ui/Nj1++WA+7XRfmx6/fLAfdrovzY9dTeB9Xi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7unz6+sgrnpv0/sjcLXDqaNIOjgKYY8hrbT7JFDkmcFQrLrCDsLXbjAED1HtVlln6MdT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aUfBf1Urnz4rIAsfu8cc039rvDWXDzrtneAZ1AwFJQ3yv3q/0V6+z4PnN6Tms1/z1dUJ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f8s5eH2vIYeKJOF8r2jrqJ0wULRe15LFpgnS8AfvXVj098wrq5VRV3SLaqKvjnx3LrK6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NIvUnpxfc9v4oU1Q6Zarmw3iYuhOFNrhx1T+mKhmFlX5aV5ZxBO7FXyIUHG1Xiyv5tbd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mz4n030krK14xQIhzSymvqtO2pQqtZgydN7IRWpBSIGtigwuJkRaiCbnAWkIz61bSv8A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rWuYUfHb1UhC/wCla2Xkd0eVtPHf7PNnBFV9Vf75YD7tdH+bHr98sB92uj/Nj01EE3OA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P0Y6iHjHWq1rquj4rOqkIXfEtbrie5RK2rjyO1zPi+q6qu73jqBgBPHz7/U2/wD0s11/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4d+rdUbvp8L3Zf+rR+ksnv/qlF/au7f75YD7tdH+bHpd2d/gJe7PnOYX/AP0s18e+9z3v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47XifLDv9au7YZHhfqpF/kh+R++WA+7bR/mx6sAX9QMDaXX7t/hW9LNeL3vYXpmad+HM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6CmEy8Kd/heUpIJ7QjtNed++WA+7XR/mx6/fLAfdro/zY9BprNzgIsjwGTQQf9GGp57o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3HVTkeHjkPFdfasthdd5XxUV2woIlVWWx3OAHHtPVK67P0Y6m34jnjQNKro+GjqpZPjy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xTT3e8RZUPC22Fha7cYAgeo9qsss/RjqavhOSNDErSj4L+qlc+fFZAFj92PHNN/a7w9l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+oGAHkmAUNm0uelmvlSuVOzmK4FkWRX1QmPQBEhQzsYlzs4HTAgkNHNgCyHJfr98sD92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AOrvSEjQgHkKyEkcW44a+eGHA82gcGXV2N5vhDyn5toUSKRCBWAZFlZi0+gfm1t1C6ch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pxpZWQXjFAiHNLKa+q87alCq1mDJ02shFalFIia2KCC4mRFqIJucBaQjPrVtK/0YamHj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xW9VIQv+la3Xkd0eVtPHkdnmzgiq+qv98cB92uj/ADZ9fvlgPu10X5semogu5wFpCQ+t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vxjrVa1zCj4reqkIX/StbryO6PzbTx5HZ5s4IqvqqrKYbjAUD2nqlkLP0Yai36TnbQN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bPjymR4o/d5jxTR3O8RZUPCy2H744D7tdF+bHqdsOpPTe2mN+XojdR0y1V9ZPG0KDByx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1Ds02AYTsLm9PIqhiPM6FqlrEL98sB92uj/Nj1++WA+7XR/mx61B5G/wFYuM7/zLZ+iz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pCP+SHVCVpvbSsQzP8vgV8fd8aHxF120V2HZ3qb0pfBVESEsMS4hs0FrKhXVdMay8Hq/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2VMpcWxruqnKPEbI/TT7P1AwBnkZ9BqKv/pZrx/iRaj3H2M79a6oU/R53tLD9Wl9Bg3j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nNrbqF04DjEe02XFnTfSSsgvGKBEOaWU19V521KFVrMGTptZCK1KKRE1sUEFxMiLYQTc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tIfox1NfjHWq1rquj4rOqkYXfEsbrie4PK2njyO1zPi+q6uv98cB922j/Nj1++OA+7bR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yTtDucT04lWQkRmIBYi8vuqXEKbAztBpLbL428XTkTE6quddlVfAsJUytvxv2A6l/iLpP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Zfh1j/o9QxlXPiCj9X8joGzfnOt9fIWnMYfpC5VghZnNmD6Foe00I6iN3i08giZwbRlm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xJ89hasIf9R74WmK8ikx9h1vUVzO6alLOy7qqoYSs5KlNXrLbaQJ8shLbJzqVS9Mbmz7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ssWcUrKxepr13Uvbbh+zzqvjV5unPpjKtEXjxjxepzpLsHvTXmG0UEEmqONAvNc7CG2r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p2XYeM+lGGevwDWT5JsM/msfQ+YuWxM1YHAYHwxWZEMu81Xmmn/DyStS3trvHFvBP07M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+kMkDnns3m33GboipjUK8R/Kvym2bZhaeiByFPNsW6+9Q11HeFHBJXKVOKMPXryZR0gTJ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r0oOCgjB09aailPYKt5PJvItqbQpttfnqdgCHoV5DZNcToSScdYrbNJuhmVSBp1T6gu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4YZRSOJONy4edZcmTHUWFpWA59Q5EgjIVy5iUtYV11WkK2wNvFZqluHG+rg5QzHEZAWS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9PkSqHwz0ABaZgfyvJbwUIjQyOHzKKdeRS3bsIKImDIVieo0w3RlKKLhorJMDBNmaRfr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gPL5/GY+wivptkaqPdc3tSTOra1hGMQY1+ETYrMs4Wnw+BeSxhC6HmN0xmxH3NaEWyam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zAHbQLC20S8PZn1+aZb6rXk62LfMoNwx46a4/mgEmGyM5ZbDVWNsflnaC0QzP8NL1b7Y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S9sUYdIwJxC7KNTwuVikci8GVjdLa8tMCITVsgV+iZmb/qWcujoydLssgw1I+30GOvzb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9PzA06hS3GaSI2AaDL6ZjHp/zBMzIaDh5w5ggOG7S/KJctVnRiHR1C8qCvJhVPM5pFgC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SmFKBWuIbmlBoVrSfFJfUfZn+F7/AL6S7UEahphs7LUZ7qprKni9soVuk2Qs+Ze+Joka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tgjC551MlWil56B4/DwIeJtyi6XIzCa+XAv0NBRSI1WnKO6XWFJuDwQsgzgQqmXFiGYK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QPddWCJIWJRllVcpwEGkcSGFG8mXHapkYYILxZKPkE0VfFbFCo9w1BrgZT1XZHw6fYQL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B/oqAnnWomzNa/MVujZUrWWeHFZVC0qyLvIGZW2+kzbyiEiZRfkQiNHcYvVIV4r7qTkp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sJICMRZNqHFJPAVqQwm51m/JvtpRV4oUl9qL09Woiu4AbSHUnClaPDdVt2Yl161YvS8P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BpWb4d7ZXtDH1ix5YTc6j63RrTT38NaurAYhDSD6zFryeWfSjBn3jVAjdXukQU6BZB00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K0acbotyiG770tLhSvVUGaC1Wb4Cetd3dEbrOccPQaCvwXTyyDDhlEBIRYRi08hPGhEy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8aa721PlQEOvINauXDIO5L8najExNyNgu96m51jnwDNWvN1LtdX05U5RHymbNFPKdsu9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wo4BK9SqxRjBevJlHRhMnvzaL0Z6vSg4KBMHT1pqKVFgq3k8m8i2ptCq6x+ep2AImhXk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x1its0m6GZ0oGfVTqE7p2GpqZQdPCzaKRxLI3rRrKypMmGnsLSsBz6hyJBGRr55iUuYV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vFZqluHG+rg9QzHEZAWS7JgtFv0w9PkSqHwz0ABaZgfyvJbwUIjQyOHzKKheRS3bsIKI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w3RlKKLhYrJMDBNoaRfrygLthD3EgLL5/GY6wivpvkKqPdc3tSTOra5hGMAY1+ETYrLs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yhE+k9cwsHWech5yBTpowB3dwlNTE0cxHmHxqVV4uWcS2WelBeb1jJuDF1CDJXj4KGf1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bki+ZQTrLZn/ADoghmoI5C1DLp+tzi9azYUQDGEqIzdrdXsWyVsCIDnrwrsstU5wGnft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FArHCaNcqslaI71SPi5F/wAOmdo155uoBpIgx/SmPTLQtjb+Rh4Hrt1mQGt5CGxqOEvV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Hth00oi31xrIJjpreb+I1jcvGLJ7YMyMX2tagWBdXp+Zq+E5dTbquvSMjdrXjG75aHz0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OwmAUX6AGtUC9a453iXycxGGIt1u7s9kYrqk62x+zIG6oasekyTUMxsEPj+p+mKyxJeh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ZIs5SxOuS7xpyloICDy7EgiBYHJiHYaDxCel9zG+sMqQdkasN02atDSEWmlI3S15/IbT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saQY7G/qeDxkFuckwWArr1DXUd4UcAlepVYoxgvXkyjowmT35sF6M9XpQcFBGDp601FK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RbU3hTbN+wU68ITRr72yW0nQklY2xW2aTdDMqULTqn1AdU67U1MYOnhhtNAwc43LR7ay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2A97BKR4zhb9PNLJZbKwisfk5dfGo0UdhEW0lSXdRAVwv7bNXaWvvoJs9bH7AdNfxF1Y9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xF0n/udS/sBsvw6x/wBHqd55L8fw9+J2vY9Zqcx8XkdLOl/x+V8tOVPnfD2YdnzfI8b6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ylquyefodUdyUX/KsW/RW3EU2UFll6Emu50cefXcR7ixMOvOYyIIsOIIsvulZw4LC753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j3fLRDg1D5AHBHC8n2pg+YMwvIFt7LTwGfH68nTkAWBJF464WwiRM6R+OeOObOa6h6o/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jhq1gseeBVScBcmWUiKlwIY+XAHC7YuM8f5bq8kyft3iozs3R/z2ESsM+BKyMD/zCZfx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URXcuZU98S/t8yjxZbRbXdRdWSIYIWNOksBgAVTSYuYhXjnLjqBzgiKCx6LqxgQRhwgQ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xxRBRq41DjDUU8QpoHoqhCqmmqEK6q4cQhxxHjjjgu4ccei08iJZ1tNFdVhhURRgYklz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ww43XfFZwKKMP8XaoqjGsM65vRVUREmMkugfZsrmyFdtXEbDs6yVm2j/AA3S5kJYRIWd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UzrGY85ZOwciEUl06F8L8x6byhrI2iE2aZ9JjoL7wuYUwAuvZW2ADjiihypGFGqqqvbA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cSJMqptVtDkzFmtLHHIqHOXsiM+rgxDMrvHOBqIWFQtWsGIhTM1avHEKcEeSwuq4l8V1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UpRHokcayaTFG4pFscN3TmymTZ02NNNEASeOIZ5HbFiycSHS+U0g8v8AlSmbCVWM+l1S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potUsKvgLUK7hAJQp7pCxfNWEebZcxaVA2+HyTTNsfYS0I82a4C5hYSZbawICGJMsvIq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ce5g2aTr7l1v0nO2hjpnf8V9ls+PJZHlk9viXFNPd7I1dI8KqoUnTGHkaOOSIOZKmvkq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kjmPdrHLtABtJpjLiq+wMSdsZ8jVfCSJbIiFRQ9w1sxCygCo131yqnIY4G4c0O/iMvpp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jaPdXbGM+P8ANUfzT8P/AKHz0ycb7wfp/wDV9r+dGL32nyfor832zxfO8cTzO/4YvZCT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ZK9eJGQIoVmbYBNEkRqgpDxpHXmLQZ0iV8RF5rH4GuptFlOiS44RQPAxUPfQGXORBBX0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E3W2M287Gruz3xnyW44s0Wnnwd8Wm0HLK6wodhTeRoK9RMtW/wBAjO4eVZ2vJRNpPStF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XYMLfSHdVKyy4ewi226a4FakTrw05FxagQJYGIKqKJrNqJJWj0VQqBIIqZMqrrhY1WW1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jiwfRDq/DZjHmt48AGsl6u10xDPXnvjUARlCFg/MBZmCEvTlpDa4eyFUzOaxxo03LmVP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WWj213UXVkiGCFjTpLBYAFU0mLmIV45y46gc4Iigsei6sYEEYcIEIekQMMSmscUQUevi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NA9FMIVU01QhXVXDiEOOI8cccF3Djj0WnkRLOtporqsMKiKMDEkudcYyJIiEGGHG674r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VFUY1hnXN6KqiIkxkl0D7Nlc2Qrtq4jYdnWSs20f4bpcyEsIkLOziq2dMraKZ1jMecsn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C+F+Y9N5Q1kbRCbNM+kx0F94XMKYAXXsrbABxxRQ5UjCjVVMRCgB+03vpMYSHjyEUQwF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Kg6lwugsWe2N6CKmS2xauuAKHtADnTWpU1kVA1EHlccFHsGhVhTRgU1YEksGpRrAsgtg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ZKy2X/N9H0ccFaCkCiDk0eIxJ/HHPcsr44GhZLiHxdmu8uoBXQxKprrKZipUArC4gZAm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VAgQuFZVFZFcSgCqTgSYwtjKMSAzR6DBLo/RYOVRSRTKFtcJcevcC6XFBvvFj/yVOq1S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5sP8jdLuOCOM+uoVVS444jSNYfxVGMmjSRhUkaZeuIYdjlofQPH3RzcP3eYFvGtncZO2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qUWcQQUSQQRaQRfbZSr9iHuBHHSh01GXnHWVL8+tkmWq6yjC7yop4qb2C8tRxd7a0Fea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KLO9cxp74hHb5lGNlw91d1F1ZIhYhY1lJYLAAqmk1cxCvHOXHUDnBEUFj03VjAgjDhhB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jCiCjVxpHGGHpjGqiiiqMaqaaoxrqrjGEI8R49XHRHoiaRQMKQZxTXwVeKHYXcGNcRxH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jUznzXRYaXOqMZEW8z9bH7AdNfxF1Y9Y37AdS/xF0n/udS/sBsvw6x/0erH2/Xf9rOmn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X8RdWPWN+wHUv8RdJ/7Ejhc9PShLn6fnQzgMlvRfLs2oFrwvSzOUsW4a+hQMcFQxRXgw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EzoDF0m9dS/sBsvw6x/sYOi6yCKgKObIBhRrtYMSpyjSCqVj220RMbtjbB1ikHi2Nh7I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x6DXbANAj0jXAdJ07qvZbLPIWjhqO53dDNljVmao0q/Q+WwPJ4oWSLzZFZHAY8hRaWFF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4UTce6qt4UPeIgbU9OupBzR3qILiQfZsyzzzwWXee6dVoaYZF23y+K1IVV0js7hjEQ+e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beYy0ghWcRdKGAE2jSwLOjQvtTdRRgW6eOWFsAeJSrKWZIpNY4ypgO6vS4xnp2l4DBvU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N9/UQcrZ6Oe+dIB6M0M1F0hrTBZEX3Jeq0WQXC2PHWmjn5J2nvC3hfCsQvuZS3tVUzsq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j/kfMOUvbQ18g0+B2o3EzhMm311Fhz7+PQy6ngC3HJm+dRCRj+iPpzzaHoGrOV2jUIJi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svR5dGibaOspdQrssuWNwE/0IdMvx3TeZJ+iOPaDMc/itl1UXuQpmLiTdGgf53SLuBmu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se50U/kgas20OlBowGB/S62mNLWFUmAYnVDeavGLAdCnBYrLD8lH/B2/ywj6horc3idu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u7QsaUQB7C8/OhrFQDthk/HRbLI4bTW8maWubE+k/MgbE2RDpMIIYx9mgQnTrzyaRIZR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vYab/wA9isxkljUoepFoNqdLSG9F3oDdgtaPPbs9mumvyZpNI50beTG9t7+zwn9mcfkL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fi9Nr9Bm8tjCkNXSnUIP/F0Ba8eVjuncXz/NMzM2SG6VHKeaWQ9DECijLO88wI4ucN8Y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mGQezdold8itdcl51IymVBty9LpsPQE/HIbhuuFsqaOZrq6ioP2inGv3jHknT+/lHZ9K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uc7TUknsAtABRl52kZNKSndUr1M2pYbbMFlv5sbc1/la34OUbe15pjQ4kKgwmXGsuWJs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h5nCpaLqX05V69FN4u2TiOVgKwUFzlo8w7q5vi1oGVUCiacezREHumjbcL1+w1y1O30T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hiraK5x4GX22W53PelgaaJFhZ7dPQv8AoE4rWg6S/S51bj9A+e30nUCqM1qGSx1znglZ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YfKi3Y1Xq+FrNhXZPfEmUDDqJEiZxg90unF0y0C21i0Au11KHrJrNRIfRoMvrEaLpMCX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Q26SpkrdwgXdKdyPqjF/Oa4XrH7xaJdn/KvZtwWUiE6IR2zcLFdRRtK3QZ4yS07lkt5q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+jvp1rxBulWky6dowqCDVsnL10qzy8X2xgzHOYLJgsCLF9dXgCtzzxlFtDb2JR2r23UB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ZbnqR12WJijHyi8Kto9HnpORec0K246TOTRMp1BXFKo3LgG08HoOMwO2GeZhTpdPEZi7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F2a5yynI9RWuqU6QV+4DKAJRmiq1gVzKw8JyMmaiOBbdDmKJxHEzpaJx8fO0soziy4xK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vKE3LZ841Wm2mNQ6yTS85S0ShnVHp8D6LJ8Z9bXX9BBBuda5xMcjpAjNl75abqnSRL4C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p4RtM+RGqlgluZ0+l7azSt8waC3zQ2ezNaF4RPPp9Ww6VW3h7GXE+mItxM2puSo2+br1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CKlXyQfMZKK69P5dGTx+v1/DYIJaWPN4hDyq91q45Qvb5wuCBdndbpEa9bPaFOL2jci6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csoybjuws1mMzQKVAw3kWIvFZSxQbma7ukmEqa5h5UqZWBu69RsoSrWhRGNL4KvY3tat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SZzcSxbayjhTqbhDS8JJxoaOkWKYAxIOafGeu6matzgQm+wpx9aLMVsG2TUMjnGYfGlU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cxcTC+2q+lRdceyuIHBthICZNpPFhJA1xExF8rOV43qHCloh76EDLq6Rhgm20ZhA7XRL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atnT71IzOvV9q92wtDIwGcTzmtI6sLlzbf6pp58iF3SDNdSEyx+Nmva6mThdu2RHs3GW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i8dcLpmU9XSMNdwdfVfd37ssS72BA5Nd7bCBN86rzbpk5p23VI5MBoFulLoU4WxRCzBI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a9fvH9OIBUCh6YPpYYupPf7XXr8G2LFV1Z+swpZVUkebxjdS0JVKQACFXlqODOJCDjP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sQrqn+eujmQ7RNR1MZWp+NeKfu11hPUt9fOh/kgV1oSyiiTHmrliHp24t36hYP3KmMZU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wP6XW0xpawqkwDE6obzV4xYDoU4LFZYfko/4O3+WEfUNFbm8Ttyp7hW9V2V3aFjSiAPY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dsMn46LZZHDaa3kzS1zYn0n5kDYmyIdJhBDGPs0CE6deeTSJDKLrmOYxJI97DTf+exWY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0G1OlpDei70BuwWtHnt2ezXTX5M0mkc6NvJje29/Z4T+zQzHUXkY1Lp+kIYmkPZZtTkB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VcwcSOv0FaiHeQ5xgyEROaErxM+GuCHsWsZXAuO9nyPL8n/Fy7/5oRS7Bd436i89uU+b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6PGL4vE/xex3rNj9gOmv4i6sesb9gOpf4i6T/wBi+xgwb8LRaDxWOdHKrrQ6UU+xfd42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Pctq+CmkkWsoIlqmaRYI3LRYX66l/YDZfh1j/ZfWmMAAZS7XjlNFpDcGr6Lq+bu+vEao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q7bQbs3Trvl34VSHtYMVunox5rOheEaP0wxeRyiEwVVYwuX3FqNIv3tsm9drdjC9kKxD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jkCN9qSm0gemKVuU44HNEKOXsbLcxo8/SC0EEaKLTFErX0CGyyZfivFoxSE6PhNCLK6m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/QEOZSDG6J+xbqn2wYlFBjC1ke8OkorcUSoMSlScy0NA/NiQlAlzEmjAFBDQw8exUwye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HCMA2mdXUDsi5nwKWLCrbNY31tPN1JwYtAWdduEBlFbkwA9lHueQWrWkKAbfpus5p7C8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mqu3uNCe7dCy+PYhZEer11NLIVZ8x2n6gCE5po9Rju/YWkulnS+2g8WudgpdfbLFCIug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A0eyFV9QpsnLBoEu94NWr2FIHPZ0enI4K0+jutGGGHtPPI8+9dyMCFNH81bVaFdznHK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6RGaBTmT13j3TlyoDlsvdohEefEQI9+Jq+UdzrhXa6UZyejXIGCwvT2M1uhA0cqNhHUO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2BG2gLUaVZzeq4o5XyIrX5tOUdZCisW9/E1mtATBXBJ1ukZJ6QA4P/b6YgqkihEGKCsI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RBzj6iH7ALhpKii21EGgCMqKZr2Dx0q0cbjwWavu12SXG2iDuwZiMh6VmiEh+rugF5DQ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lp8ZK64aJrSs/wBC6hs9zK1+CRyaNp8L09X5/XWFcqSUHYZO9Q43w7JRynNJGkuvVcWc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F0abh1zs6/UFBDso0X6uuBadgUZz3BLdTkEHOYy+mHVXwFsAGMW1WiciVkgFhNZWM5Qf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9SqSHNIrFSIRQSSaqpzq/qVV1TKy3t5RpPijZNqgRjD1rqQ0Y1gHfvM5LToBWrL6KWL/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BsBmqvrizOBsYDHjL5xtRNBi67lLZenIurZqRTULMkE4ccwIwe8QwMuiskUsUmuVJAxI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SlXdTZGVdtcpQnGUefVauo9uyqpIPuqJesynLLis5gUfASxmdO00odfErheBIy4gqC8U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7PaKml6W3hxmm1TMUcYooWzO6RToYcjUmwtC8i2SviimwwcwUeyyJF4J9VUg7jDsqYPn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fCYMKFQuMERraamMJPxWT0hijVFZcgmbcCsTLtma1aKIVoNux2NwTq/EE5+dF4Y0WGBt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HbXoNQVq/CVN7pVckL2VWZnWDdUvkSEz5B+m8rz9Y/1Hkdnte+D5Yfwe13fj8X5azWd+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5n0ePV4/j/Tf3i2Yb3stPf3+qVF8q/I8d67e6lhXwziYxItOQL0upZZwfPKr86Jx75sd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xmkeUYql7cbNZ+rPImTtMgeM1dVK8ZdE8X3hQctiwlAIQi74lsgSCB6vIBtohxR6EQB+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Agq1q+op01NdHUK1tc7uFqig1gRSpXckmWALYCiXHG20yLucsl9p9UHfjWEqOTbpohTq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nzIdUe8IZzIfzC7VLUseliRRyytPMNrHB0LfN2wIjdI1LSgvJurjXbDkSyGiSPguB7JW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iyiriBMKubqrlFeb1i/iCb5e5EL1eQpfNYxzft1IYXMkLvFoigLQkqQci5nnWOjsISoW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y2d0ZzAe01Nl3yAyoRfYIKeU/MyRpDAaFzE21ePRbl5RpX23MbO2fHibGUg/iKdd9qQ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hw4ozIuyKdQnhyyitgGmsIpHU0DU2qEyIX2+kKskEprWxdNkWnSJ0Gf9k8i+AiTLoFl1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LUIEc/wCAHpvuay+ZNRJq7NmAWqfbmtOgsWm2nhT/wASwBumNuVvUh0h7xYNEjUbnghe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HxUlCElLj6C1phgZHqdx2p14nZPSs0g6tkCCCgOSmr2Vd9C2KuS9/wCSesELsr24uqpC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2f0u1CMtuCv0SjL5dmCxattGLxkc+wY2G59ZJywIYqB3KJ24z/xAMqqU1RI7JOIKwHst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k1Afpnh22w9Og9xSutjqdhIGsVO+yg4fl36wsbSVRjcoe+ApuHTJYB8jW1Z85/kX/knv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SKmPuOhufKwwU9+5G9vAz/dgAAOae6+EcFb40gvD4hYIOJrG/tVBDQ2eUDVZJbkaynRR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7tEtUUNGJBSldzqjLAKaxALjjhaJxvNdsDfpEZoFOZPXePdOXKgPnY+7RCv9wiIEe/E1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dKM5PRrkDBYXp7Ga3QgaOVGwjqHFLdzw7VLbAjbQFqNKs5vVcUcr5EVr82nKOshRWLe/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gk63SMk9IAcH/t9MQVSRQiDFBWEODRK7h04og5x9RD9gFw0lRRbaiDQBGVFM17B46U6K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rJLjLQx3YEg2Y1CvRCV8+O5AXXtb2qmsuuVqlr8ZK64aBrSk71SzdMshV4B4Zad0o6f0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74iHX693odCvh4zCur3LieVmCzGtZ0RXge48zosHO0DfSWzIldE51QgoKpq5rqhESuGd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ytjK0OwruX28TJnVxTVTsfsB01/EXVf1jfsB1L/EXSf+51L+wGy/DrH/AEerH2/Xf9rO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HTX8RdV/WN+wHUv8RdJ/7nUv7AbL8Osf9HqgSlUgP2pfU5SAAkLcEJiGpFvSTp9dARVa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+7ZEqkFWArqZO3DdYqUmlRWZ/UbFA154X3Ls93EbhQ/1kU30jTayaPNWwvYPwB1x1HUH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SxKi2rpXe0sdA6th7spOX0u7UIWpJQCp7A18GKls4YZnNOHnUd/iZWoatUmYBdPffhOQ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pnwnVcaFZcsJGorBE854a+cMloNNQobt6Swz2ZNHbuY1SYEgmqqGA/F9futC5rM1Qu9B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ceZjoJhg86ptMY2H3Jxlz7a63LcT1Cg3Oe43q4QfIS88Uat1GdaCugrV2ybHofMW8sGh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k3XdtJ8k5/PbzJYggH2wZJD3xkYeOlv2B7GweYsiHS3L9aLxmOu+HK+cpi9NuUM3Sqwb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AvHxo3hu2DiZGrxGmlsMo3+U7d8o5yaQ3iB5GGM82GiANVrtqhNVsVKUsompLTfxaFo1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BPxjQtO+qdVQgHn27OAaNogEsEvMYnN2JdobF9pEVYuhhnGiRXmNTA7p6moDUDqMZvzn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q9n7DI/Jy26kD1ULKjSiwHuHoTVyNySZZoXw9AB3+SRJdy2OqTkg6LnO6lYpwe6Mmw9u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5NOWD0OnxSyLWSh7W3eG8aOp0QS6LNXq9Dms83Q5kIg/2rKgseCy/ZgqY13FqqVTt3mk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sz0W/FVJNyamnOaHSlnCCE12CEnzEztwC7zYXAhHGjtDgXAgFyVjoH4lPlNA186kYXhH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tzivwlvHnEe6Pi1wHbHlVLnyPplePDiV9e7HpR7ApJzsKKw3LQalOCiph08xhNiu5DpW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QXXWLlpg33Oa2Eb5VkmFVaFOIvbjr6MT1G5HKVl3rWY2ZjRhhTN7FTyX5Mm+Scrt3POE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WMNjtUawZ0+5aACSC9HUmHDup81gKSystlodllGojEQCJC0Ehc9w7WumS928FYL7gjfI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dlf5xeR0Fefk35rpHuc03ZzPaUQ8sQausQZhETQ0AMfChSCacCQzBBTiHUpFv9mgZ42r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tCK5HR6ElCJPpydsuIwLVr+ootWYsanoDI2HXc1gWHW533nI5ysOxMRAtg+NdJX+rD0D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MYHSOG8IOWW+2Gmz4XtSD2wFkva6HSNUwZdNNhF1g8mlGD4J1ZFd3tHT3UMVS7Rm3OS3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8coSWdT39+hyNqy5NlKUdfSsDNtWbIA69OhzLG9LzBqAjLZ7DODhsnLz5aRR9oL517EB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3yTNNM/xOsFj5JjUQG8KwQomdek4M/XmSxevbVZUHE6vHNAqWPvHigwZdQSEw+n8y9Xe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MheTecKugTxQA95p4us8xwWxySBzc+BVSdeFV03AylxuZTbHJGDqdCcLLXC3dRws3fsn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LrUnOfcjh6CyBgCq5A44OS6NpDOi52OiE0/U0rU24xEr8wJXcNs66nvEYEncDo9ZUyYB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d50BTYPPlnrTSCVqVu1utu0L1wnzuhwexvX2Z2GSxVaXeOdHzZToedS1KZk60jI684Jr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XuTfDUVNyynHCnThX+CtavMwMIm0rTXTz3zNGeYy97jPyAkrYR0BORLm4ZH5W89TDRX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KrCCMnr7RuU7TT0jWjrdiJEsY+vZLNTClXWAHC3nNJ1t/gF65/Znot+KqSbk1NOc0OlL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PmJnbgF3mwuBCONHaHAuBALkrFSTQPeaa11GeSjBCp3D0ogUhhArSWDL0dBB0yFuPB0T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Lo/FUVKUAiWXkptR4XzP1EtC0rvkCkUoWnqC/HXqa1pbfnYLiFwHNa+ALjNq6wK1doX0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ZJdBEQZh0wiRUmPgGctXkdUNITlpco2LMQBaf1FQnYzM6pTrHuM1A1LG9nPKNM4pLpDd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xRFZYxYp5/C9/j85rUzeVRqua4RxSv1AfBau4d4tDZCXU8GOAueLLvMNrHgaK30qAyQk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W+YIYDD22kWh0M7VEmFK+wo6xfWTEGbFjIfzb/7mx+wHTX8RdWPWN+wHUv8AEXSf+51L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/R6ouajPaS4P4I7GKsACnR8z5wnRxwkvo0U6bC616UpcfO3NE1G5x9NtZF6tNEpkGTTQ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xEYmWbOyRW1ZtjOTX3VI9GsCQKa58Z8nKZ9SUzJx0F5KBbp7s0SSsMBlwYfcsIfgt9Iu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K56s0PjiZk3Qk5G8Az20hFciLSVAiDt6XC4geWbqSPC0mdCox4pRETuJ5EUJDaOyqkLO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kiMwhI31MRDQGYlHCxwGwV2EBXLRWjH3hkMAGOwbeJSB7mdSPXWWx8EfmQ4XnERsJ8Sj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nmEOOfUjRC29TkceisSinb7zMJyqxyuSLRi6Mi/WUjkHVWEBcPvbmZS6Vwxdy9yMurT3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Xlxsy11CVXTm3ziuIYw5xk2qmytwKQwJGgwlZW1mVQZxWRAzkqmsnjqQqmiyF17vz/kC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s6cZPHhePzyqskj7DPNV28ezQu7QNC+2r6b6YjUBmLGbBW+SecUjIEuVwp5MKBtE5qJ4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hPxeXtGeKerASGIq27wWrlc0Xlp458pkhAuRUiHvtNfTrBDQssrYv2jg0Rpfkz7h8Xk/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cCUsEtRjKt8EzyjWoBo2COe0Wq2HF+w3lCapeYstUW3iZ5VpBEHN4PFlLaS4pTeu0Ugy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gWlfLWaQZ3zuz5vsadcp8zxu743leAOP5Hj+Rf2e78Xa71vwfR3J/SBaOV4DdIf7uhY8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OWcyLA5uogwALWs2KxgJ3xiJAHkzWHqW9a9uBTBWmTuDokXdv3bQMstYurLWsFpLFO9T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OuBoIX1gFVinmTqZUSj2iLtVZxh6GBzepjf7qp0PUXWKxYqV6AtYn6pv9CjeSHOWgW30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xi+A7FcPVxekc50VCrrB9+YMReaPCHbahrpen7xe+cULAYFt/ay8jxoCqqW6Ni9aqEiU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WxBBw5lVihFngbYV2e4MBUjPVu5aDRXT+iN2ncm7AyOgIp4srbswL9T3RbdFahRn2Xle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x4p8So1pyCCs4kIBxbfBeAGsWLla4TvlEQBAHmzYNm9jBueqLWPmCItawFtu5HjSYC1U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YZxMSXuQgfjCOKI0Okd05XLjYiEtlrX1tSeSAL7tMvvMBGah2zsW68fOCIVJQLri8n2F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Ro6H7s5WLU40DXMj15T1EbkhgUkDPBZI80TaP7FnSF/kWDVK6KBRy7wBy74HrFbs1urz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VpFFQXT9K2ox/jYFDnQeL25+l3GceFqsmShLHP6YE8ZfO1fAY2NNW6f3gh7GtYsrtohS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X/LKheMITbmtbt8crIur+Od5FSVHqaR6u7fbbKHJNp51Y/YEuYlQGplw9gbUoCuc0Upo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mfX1m+KMoguvGJVkGuHGm10iB7+WyhhqblEXzmpEtc3kxLae5pCUI2OCLNY0qzsvnR0u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5fMY8881btNJn0vDqkjjGURq0AxWhrak5ADwNh+qkCH/ABUF4vVaxB7lVSP2q2F81hCV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mZm20QAXwi8ydNyKayamDnRqkGh0pT4dwI8PGM0LZd7YrSqQeQ9DrSXOmr+O9HzoBxLm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DPZUqqnLDVsvdl6oHRdMOMDxbUqpYOY3kS2PBfcJK4r8fPx+YVjK5cuuGPdtU6zvslgC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y6DPjKECzN53Ls7moq+xdY54Y383X5PKyFHvCvQghLqqihRa1U5U+N35xtAtHK8BukP9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CacAnLOZFgc3UQYAFrWbFYwE74xEgDyZrD1Lete3AGioRJ2dsqCxCGBe10OEcLhbSlZv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xGhiQtGm0poOVV2xXh1XxPqnKFHLH4sPxI+96U1tqyrJhtra37Mt3ypL6mMdNFjoh1jG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ym4SsawoMM2fF4/l56a/LoeM+mRrqEEvZLc6RGXUiDzRpQli6muOg9t3JKzN2+6UKwTt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RJQDdLCN+fDZuWECga1akiGcUe2ZPO49TxSo4OEI9vsHzIje1HSxo9sidPOjOT4Lq9Ad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QecSUXzVIo5k3YFN27EnsVDiwIZNTjD7qQhhF49pEqV4QQVdAtX9zY/YDpr+IurHrG/Y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9zqX9gNl+HWP+j1Y/wDkBf8A9remv/tGx+wHTX8RdV/WKDOub0Uww/UgjiSXQPs2VzZF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OslZttHw3T5kLYRMWdnFV06ebaKZ1/tHf/ex1T/rL1+0d/8Aex1T/rL1+0d/97HVP+sv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tFxGsJrgX1M6kHizsoQn2QiSCfqyQjB+ZR44uFLHvFIr+Koim2qUoc/tHf8A3sdU/wCs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dU/6y9ftHf8A3sdU/wCsvX7R3/3sdU/6y9ftHf8A3sdU/wCsvX7R3/3sdU/6y9ftHf8A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X7R3/3sdU/6y9bwxnLfyWcdT8ugm3h1Q6hrlampvl+kwlpulaUavv19ih4yZUN3NUwO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535sMi2sdhthwuxnqRCrutnUC6w7QuUJGsLzglYW8KCYEKspYleyYpWTdSxFaE+3l28J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1GWZpKPyQ60p3VvqfSENTeJxesLBjxs7INxyzaGGfIXhEc6wN/7JXDLGJtCG8rAcgvNP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l66dQNIKmcTCFLOS2NlO4sCKIXyKhXK2v4OLq+aiYVxqvr9XL/c+o0m42n0GZLWJepPW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ZZ4EzSWpHxNWVHd0gRbB2aLlaL4lhMqCzB1xZkaBLC+p5ztkvbGplYG76+OfM9p8Gu+Z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vrLaqxyT7F13a82HNA5dkexyV56Tq/l/H7Pa996w6kjzu73fj8X5a6r6L4fG7cO95vh/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F/ZDRrQ9uGazb6VQlO3P/EBusoh0RWS0NeVcBoSVWy17wlvJ4SLWrVHZxZYzD5LLpu4m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v6nFVF5EbU2qgervVMr2/wAvPTdUUGFV6ny/A8vx1JDURQX4HlwcMQREojQ4Cgda3116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66by4Gq43V2ZHIDiXgbs5ez+cz1ui5XcCMuTl9qmha5XAtWowUK4WV9R5L6h4smrojrD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lo7U33Ana8BQvQSmuZMwnBKTkvOkMWWbv0DBGwScWsEuj05UqryOZiLuuPUZoUMttYMK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Ck971UJU19pZjjMFtlxCsyvzV5X0ftHf/ex1T/rL030/NXU5zUpAPMtHB6rdU+e34q8s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LoAILoHXEHiL2PtfnQaMR6UoTRiDQOtb6+9TyvtLKe8ddN5cDVcbq7MljxxLwN2cvZ/OZ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GXJ6+1TQtcrgWrUYKDPuUdZj4IiFo7++PUjqLnhU/DtxJAjNuL3PUXJCsFDZrQaOO7RX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gcGFxURa1cg3bcUIJvSAHIfrZ1OackCl55DoqJm806mipe3FqfRWPE9VjCtU5AOCraHx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dbmxctf8s0D/AD/1nzpF43GC+dbT+bdroMwkDYVWcWBfLbJ4E0IV1/MYfkiXDC3iwav9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QfU7q+1etvF7XJns+fVao1038Gu+shh7aAV4AfMjTOwJXZdC3K+77eUpUKorThusHVU2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ZJZQF1VlQN6Wvpw4kVcUVxHkri5dOA5o8KimGVOG6ngHgL4M6QyOs+2ve6NfexNFraY7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Lw16XQOnQv0hakIMJfQDl257esUZHraa+o/NrvLrdHWkE6w9Sbiu4xVUs4KhiztqrCtv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i4Wdnw2ETEqlKVaRVoXGnzhLm80yPzB146jIuacfBfeUs08hXesXMB7zmNivPX5lsEpe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ZPli25X7R3/3sdU/6y9ftHf/AHsdU/6y9axdEfqPRo86RWAJmWXWvfgOD2pwmMoSAGhc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exrzAWlBFeYz6Ft7yWl4VmLZFEtBDOozocMi0cmCLqt1OaFR5CYcrm/aFo2/eLIS2VG8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ACl69cc37C68DGOnT9Hopr5zbLif+IPeSICdEMQgM6oWUz2Y5D35pomxbrOaqRG4aulN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FFcpPlvrbmyB6zBLN609SkSubQElWCkTTatddUBP3o9j455IN55GUH4GeaBaNmrS3S9w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91iiCDq11b1DjRIRChEZukAzaHTGP5KBtfy4znBdC8sK/hPy6pMkrNou4thdLqvcLWQA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41nQ4MmLzYESq6mbfCytHHCbIWNxyUp1wsXseWOnozir2tg5GIuu6jAW30U3WgldWupM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KRMHdmBSvHlzzTdIQsoWVkJcjk31fBbL9o7/AO9fqn/WXp7m3pPUVHJEoi6tuY9YOo1J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LRar+ePKfKA1WUDN8jK86FhXZoRwGqlQaoe1Acm3R3/D0NePY6yy7rXv2R6t7YoEbW5q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jA0eA95ZC8MiogQ6Vo4RVd3pIr0LjT5slzeabH5g68dRkXNOPgvvKWaeQrvWrWFF5zCa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eDOZaKQdLVPly2xX7R3/AN7HVP8ArL1+0d/97HVP+svTAp3PqOszSWjkh1pTervU6kIa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PGxnFuOWbSwz5C8IjnWBv+ElcMsWm0IbysB0C71F9to4sWwqXrt1A0gqdxMIUs5LY2U7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Fcra/g4vr5qJhXGq+v1tgwbm99VmI6bkym60D7SFcWTfdUquYwO0TJodVR8NMeYi1kRF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t107Mb9gOpX4j6T/ANzqX9gNl+HWP+jpSlYS87SZ7qfTpM7xdUaecAag6e9FnE2fCRMn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p0kR9EopppcBe3I9pubsMj9V6Hg1hNXpV7hNkNlpCV9hOmMZuc/delu1BcKneoA5rDSD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srV7soQtplIZFhdXbn02fybLU6AoFboc+xIO0lhGj0nPvWq5Oo6bqtVVoAFb03Q25wDq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DkNxjUWlAKsXjfLDxoMRKxfVXU6yCy6okiq42xseYd1GcFtyCLWbU51f5hTpgRxyfGBV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+3rPAvyYqJUFo9UaGFj8wyDYtCmbRKs6eZFoo9hSssmWCf0+0D2l/p8d8w7ChfokYwSf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hZpnFj7Qj54dyPs3WPtcJVbOm6ppQ/Q5ZJdoOfaz0jVM1edODrSrUjo6vnSv3zM8i+pA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Z7MtsthqTZ2bH3qYHydz8xPNBpdEB7DozV88XfniKxhLw3fMcpsrYt0QVmZ6rahhBblO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TvVuK1UyVbwq0i1U8uo4zSQAZ8C7WaWKFyxiZPmrpdnyRBzps8xihgBJW1xZTZXYe6oE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bqbrOHXAMW+PX2rlrCeo16jGV6TgnM9RtCURIekiUtDqmUeaEWU2pmVaAG51K714wurR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6z7s2IKPqOzx2aTUr3A+4Rr2myWZLL8sJkeUK64ZWX6R++pQrxUgEuOel71xnSPISUI8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YujQ61r1ZsHq2yg1eU5Ua1h49d4x5ATtKzdOaQ+R5na7QstDuDWF50B1gnBlAUOEy8OI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BVsLVDdDdIg8a1U9pFoZjWL2BS6creATGAVtBMheSwCgzihTV94ptF0qr4eqc+QIOfNk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LKbK5S3qCJQj8rSrj26m6zh1wDFvj19q5awnqNenxlek4JzPUfQlXyGpvlPQatjCVCLK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eSOteMNrEfTikszRCukDkzgFJ1JaY3NJqF7gfcIwH2nf00Z0d3RlFas1nvMUo3XJXTzU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W3tcfZl2Z1uRKaKGbzL2/wCVGsGOcvdGCcMiFZOX0Gbbj59KdeWRmesevvKe1pU2XsvP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PCR0xy+OftA61gpvt5IChVNnzxsF7agjRSIYaBho+n2dzmrDU3V51Dmc3n5XZFb1t1yw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o0V9GSXvrC32Tr2XynxHV9P7s8M4XHDkMAKbWtOXO0C3TFZnUAhbTSSUxPxaxQDWJwE04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82oVZ1VsE2TrskwXAP2tFWt0oUyb5tD0mRMCd/8AEPPQxsNQBJ88OcSa3QGrAttBy9Xq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gsZhVtVyuOQzZbDIdPGBaxbn2HGUVxJf9Qp1UqV+Zd4Iol+pKRJTlfUBhf8AMYjIc89G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jlRtA+6gfmME3HS60wVMnhAUTOsxVEy8/miLpqVtoPBFFLNU8JaSjyucmEhE2c1NRQDU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quUMHWWZakpgXzxexQZhd0IzPL/L055O6TEmZFqxtXaVDpuHjFfzhL0ylZJCeWsc9yit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DZn316IWzkchcATQFQOoaCe51FtSJrWNSaftljj01RAjD8RbtxtZic0DElpidafesgm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P0vSnz0SDTTYgZPLss2cbzR07EGD0PS03Z5VFm06fUVZehYqpW7VwGIwyjIDKEJuYaE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EA7ONZudeZy5cEytkXePGwEOqwh/SyUAo0behUpQlp3TNbXXACkvQN83QNb0yy+Y05Fz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taUjYJWytmGU7v2V73u0IFGNZMtOU0E1kdQNgMlUvAUuObNHonuScjbdm4cN3YOdftND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w+VcJ3mjhvdO5ReVfRpmThjpS1LviQOiYJ4VLECTXlLyxQmRRGlRLkLnWt7R5y53zXSh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qPLsD8NY963QyzWwZdQhV6QG/qsYlmlZwDH6eg7LzkI7UdlQZx1+uuH5cXMv0d2FNLTl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wFWHXqZU3HKLmJwIQTIlbdyP30A/fJuesBC7TlFNNBMVBy+bI5R66gc8+eCq2Z91E5Yu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0LC0ZOLYQkVYNl5SHQuUPUPI6ZIyzMKkpDhxqNG1QdVHWTNwUUWYbOEbiZWkwTFh7CjB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wIvVt2K3EGsBim2CEZor/f8AIQTUsarBjTLOGowBqFCBkfCttV3KGLnLMdSUwL54vY5/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ZenPJ3SUkzItWNq7SodNw8Yr+cLcmUrJITy1jnuUVvV86iR1J4wjM++vRC2cjkLgCaAh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tqRNaxqTT9ssceq7M+kQZJlqH5YKzQZ9iQbpbCNFpefe9XydT01UaqvQL1j47RXZwHq+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4jnHo9KCVBUwMUGypIvmPamUMlFXNZHPBF9h3DfSapgzbmMLDWDN0W1kU0KLmQZGw3k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+IurHrG/YDqV+I+k/wDc6l/YDZfh1j/o9WP/AJAX/wDa7pr/AO0bL7AdNfxF1Y9Y37Ad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dS/sBsvw6x/sjaWSOLVMgQSFhN1dFcijyqQQRoztlGPN5ppA4YlPH02EFX0j1RnbZCPK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t4oqjswIlZaSbmbNkIMXR2e+qvuzFXvEamtYU+BrBuJccWli13dxqeOHHgewyXE5cysr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aao2XVJ1VzMCTpvZCK1GKTA5sUGDxMiLYUS7u3o2FatnDt3Q8Y61WtdQo+KyuELvpWt1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5HZlZwRVfVVxFi5Xif5gQqtnYRHtBHiZ0vXE0NLo/FSo7OaBIdWWM7Baogdm3mf60Lxc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ekmqBYpQJUa7642wiSCbSOaERGMvouEMHoKHs4lVfTXbGUOPXU6LxyAuIYdQBoqwLr48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hxMRIqq7jJ2fzMgampepFMOIIJGGHHtIJoqsOVgMBzDlg45J1Y0ubqx6yWTxNGMiYR5F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ULC6RQJS66o2keUquJ8oj21A7jx0BfC6UCJFWC6bQcZVOTTXXTPvj3aCdS0m6n461lhA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+01zE8epUtveDMGBcuQRQrM2wOVu5E2mxHjSOvMWnQuLnzwLzWPyTVdYLKF8hxODf1sp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VkReAKz3lwRFNg8bA/jSrr3AZJcaA2KuwA9cQUK1V2mEnHEjhhBj3lmGF31jCiCjVyuI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iiqMrbrrZRrqrjKc5cR49QSkOV9LKfe48eZEf8K2kjNCeITd/wBOIfcRscvAJcTdUef7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08WFLrvIopYNVdk+3dV9ByRoYlZ0/DfXVPnxmQBY3c4j2bu13h7Lh51XTndBsPbVEjMU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HaFBg5Y4GdNM4sE7sw6oQF4DyQnkVQyHsOrtTtohXAxJHkaOOMXeHG6uRVApthdIZNw/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dUNdOPFd9gZcKpSkNb8P9kA9LolGctvoiSLN+dQmFOr5stqnFecykMEwIFlVHlgIEReU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VM18yaztE7UIQrSIiVmOmQSsWwqddt0Bq7zrqKpkTqoutjTGXNkq6bZ8R5jXL6IqFhJ9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5BoAVbVUCQvFIZJHh6sVK9A7jVbKktMwOHKHOGMFsuEtjdzNLQ5X2tIdnjxYER57l1xG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cthQRjtTWYuGttOA9jPkcONCr4uRtRUePDPlJ6X9bUuUgBYJ7w4sIMCeTojyDH4Cl5N3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8iNfMZ8RHD4N+gsp+Zl6hZimVkRegqz3lwJFNg8bQ/jSrr24ZRcKA2KuwA9cQUK1WWl/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SbioOCRueTa/eTH1OYpXy8ON/ML4P74qy+J8R4AKjdwdyPAe+dbJ0zu8ZaoXmNGBPbuu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f2R67SLe1RVZZ26Krbp/D8NVc58xjyCro2mXtOajhEqK4uwe25gwZMkw0UpPd8VwRy2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QxVUKiqaZEi9+kVu5XgEXf8AN2yCIx8enhW/deWfL/8ApWr+VuV0RMGLDkUGz2c2mF8i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7t6RhWrZ19u6HjHWq1rqFPxWVwhd9K1uvJ7g8rqePI7MrOCKr6qmlpLceNSZQ3en21wv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OhtFmPTbFjfnzQ5hvQF3JbBMVeAOyFFtZrYl/wBikQu/tEPD7FauvtXWeSdUrZOrKPiq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gT3SJVU8+P2eLOSLaKrK3OYcAO1tnwR8gG/i3sXTHoL8Q2n/AJSAD6xyR7CF51Q5wvdh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qy2N/jj2nqlddnaut+k520DTK6Phortnx5LI8QfuyjxTR3e8RZUPCy2AlbNgOLccQGMG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nCjP0SpFpjYRMfhw+TAklcVeKFYyFmbcPTZ3PUw1x451sE6Z/wDEJzzeLan0FjSpOeMd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ZjzTyKRbz26I3WRhUQNO6pRyePyxvIJDgPGXM+OGAi8VvYquIjHkYZxNObS5GUEXVMjE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A4kda6WXeStbrw2i8nt3U+QCePWUJd2SK6SKu7RbXPt31VXQ+L4bK4T4lHj1ARkwHBtm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oFqT5+xXU5YEm2cRCFHXycrub+SSKee3dK6EZ1Dkzp5Wp3K9uXBeO0vipIiypFBNpEJW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3cQ2g1JWbfRc6BiUcqrMEAOuHFlo3K9COZ3uBznBEVqud1Ha5kJJqX2ltTC2u3m4RdaV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PeOtY2ijHBEjmBGD0lhmCX1kilik1xuHJGIqlKq+i+qUbabq5SrtrlGcJcxl62X2A6a/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A6lfiPpP/ZnqbVjaeUF0/SQgNmtPUjLIaEjqkroZ8aga1wM9YUCra1NefFBWGquGLo1g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HrqX9gNl+HWP9j0UMggS42gcCRI2fs1k6RTzhQzpyzFWf0839HhXEeUo5U9tgL3hbmiC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97IRBMlC7MCcT0Zs2vikH5VX1FqKNOL1NUcRpqsooq6Wanps9yFYWh12MWrwvo1NDutf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Er1KnFGHr15Mo6MJk9+bRejPV6UG5QJg6etNRSosFW8nk3kW1N4VW2Pz1OwBE0K+9sm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Vtmk3QrKpA06p9QXVWw1FTGt28MMopHEnG5dROsuTJjp801f/NwzJ6+s4KytOY3roKQf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65Zv5JZfRuNTnUud+HI45Fjbt8YFf8cLRNGCoE+Xh8rOkecb0Qq5MoFEK790i7RliBxo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nSNS7Z211mRiYXYb5H9nUJepa6AIS7q90ogzj8AYmWF80To2EtN84ZcHsWL/AJZTpu9t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bwxObJSyEw2o2NfOdvXLysxg5m3apkpjr6w6COoIya6+/Nl68HbEcSH9j96eP0L6hGrW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ZuvMyuiI0WsZXsBrAyIOKdGLJTyBl1ei6gx6Mtent+JIWWaIxaPDTI5OEmHZa7nRtSNF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fptgF7kvzZCxqKAdtXQOIpa085VcHjh17ZCDoOcJcuR6EtBmrhYt/K0THh34PnXLAZqO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C+M2exw7xSiOYV+zZ5N7nz/w6o6c+9szDCl5yP01bGDBpggw9VcVer+QsCKT/wCCQrfK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Pt6t24y3kl/8vIfx9QVuPqD+i+j3JpMBHLyoNZAF0lpiCOWvywzV5jgxc7WpVpq6GW0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tvp8UzIHbJWC+hnv0OS0rFPc2/WtgHkhNLwHqWE+Fq+WbyxtfZ2JWZUZ7LhjqLRkaZMn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jLnUZ6t1vcO0xZbLm7yl4AKnOA079pRWfp9CCRQKywmjXKrJWiO9Uj4uRf8ADnnaNeeb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pj0y0Dc2/kYes9fuujVlQzBcRN8WltgyN853Urv6ZbJkSkbNonM5s/8AMkaYxnzJqzHY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gIQvgvPQYD8PAh4m3KLpcjMJr5cDfQ0EFIjVaeo7pdYcm4USFkGcCFUy4sgzBRyTjiRw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7qxxRBR65WkEkkXSjVRRRVGVt11so11VxlOcuI8el6tPg1+N0rvIIsnUzoShr2hPUWSZ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KWGpAqX6hhodTzJBfbhiMH1FpM509EqSOOn46/3C1lS/0rWuhL7XN1SIN0z3KuTMKp19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NdSY64ijpbuE4rOziB9VdvR7yx/H8vpFqjRv/ADO803eEv56I9kj/ADwYb5f7nwy/8sKO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29+34esEvO7XvKD/ADA597tjM4BkQCtTmHy52zABQ0msLs02HcdP99qsJukFEUzxIsY6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4v1enpas28mBTsVBxqtUuXx1FQVaC7IrUhytXqAM4HRmNUuUZqa1Bqa3rkkAwmhkWWtA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4dZPy4wYYZ6oQnMa+EueSe5c/wDDsloQPLcufS7kN00cGjBpwBAtVeXes+QxM+SfQK3Y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Gsa11xJmTFRzfGupsQBULYQ0EW2FFKhbAy2VIozAC0kgeosgC24e6mo4TgWRQVltcoQL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aUu9TEwMsXmyMe+NfV8VcjRB9avlNf1fzybVH148TjVkNQOuwmZzzKzRg2AYuL8HNJcr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C0VWQxGqWvU/PDe1vtvPeUe4MMc03DHHIh/nChOVbmAu3Suy+TY+C0Gi6WjPgTYDtBqm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1fIOnykkc+IaBFHzvtXANppK1OZzM9Gl40HVPPdPNBnM9l9AqsPK2IZFeO0CpYUOvqEc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cCjXzBEoWLmVN1DDTK9Oo94G1Cn5TdUjpiIp2OsyiDqHcyeZMdg9KQJ1eSKbN9ZS4d0F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NolpAdJpdC/f7VigrqVJrz8uU45oTqL9NW2dZvTZ7f5EZlKlcxKbL8+NbrdeQ+fIb4WN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JOqFZHu7Awsx0KgGclWZswzODn9Y9VOz2FGJJT3o0aLJJOdGS+Qi0/5eSw6gOR2zWon4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ZuUonullPMxSbm46yJByxCFAIshelj6Webkl/uWZ4uelad1b03HGa5wfLavkXMgl6EPa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M3nXGInB40TPTkvFcEhr5ZzjG6KiGlzeJVJ0mZU6LQga3UiVgDoQHXAxGZz7jIKW5Fyi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7jjqNOZm3OXdhhYLjN+0L6SW+a8piVYzulu2HO5/4eSo9Um61aBQteacJ6b8t7ZUZrvc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9zctYz9dDeF9r9ggVLunzuQgKPtOnw6nnI8CDAMBqb4YvYGLCmHy/cv6hpWjFtPnFoa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W50dBMxBynLJescGTWtGVavMZTNMIVsayNRNwtxQVF3UDO6XV69eAw02D1QxZJr0G5Xp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AiWYuDPyLrKJ2NjHTMl2Uxdjhd0/y15+XGudhLuNDd15VCnSYtmXC92EZPLaIgnTR2C3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tvmAiHmTF4sPHuD1e89lx67vdiqB76z2JWvJb6My76GekPGOCJHMCMHpLDMEvrJFLFJ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VV9F9Uo203VylXbXKM4S5jL0lJmycBJxRwrV0OfMNl8X6R+iQTDlCp6fk53V30cGM1pc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rmFOcS5ogbL6ezQRZPXACFLl0KjOE7UpaoMMzYbLqI04WaJefVNgu1HTNim6gZg6wVuA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wdasBa3LTMDZ7TfYgDrZWYqjCa6uxPRbBa2MvVdGcW8PDfigPa2ti3QLfkZ31GuEsg1N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O2mRIibFQCMfwSLpwrOWAVEQz5Rp2lNGrkPMyi6YhT+HLM8WVJxNpEyPIt2X2A6a/iLq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fiPpP/c6l/YDZfh1j/ZcsZ0+UAV24lic2XV0l013V3SELjTZX5QBXb8dgvI7gLMGwhcx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qvaB4caAiotnZRMgcjkscuxkKSCVRdWSovDcXFaAK1RaDYHpzmOoFlVoGR7IiKEysgtf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C9hHlfzTYAbFzYVJxFuESPQeK74O95HZ00s6T4MKoE8DBAjjhhBj0CCBiUVjCiijVxpH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iiqMaqaaoxqqrjGEI8R49MhaFA5HDwfxHxLeV75noReK76KxtC3d2sGr6igUm4IaluYZ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oKNdEKFwlh9o4/c7c2jVo7O57t1l8u+0dGHsifonZLiryC7exTxWPT8A9VVUPXVMVjR5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4dy2r4TkeA6UOld/xUzrnz4zIAQnt8y5qu7XavhbROyuZjmuj4WR4C1WWR3Lue6CoIal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DxyHbSzu11Quu8r4b7LIUDxqrLbiEF21jxC+D3RsOLav7ltpKskEU6gIxQ2lZXHQqCx7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ARnUlUQCZlL6yKJNyPLLG89hYtiVKwi8gkFRcVYqVEHlFEGtrlQQVrlhdYxayMNnzf6Z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jyWN1XHP032dwgjmMeOZcxHHkaaxaTEG4pFscNnTmymTV01MMvWsqPIEv7fMo8WXD3VX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jWUlgngl00mr2AV1By86gc4Egcsem6BtrVQOwtYEA3lWmTIvslFcJeAODXOy6Uh1EgjW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xFfaUdgCVVp9BFkW+orIoYHjxHP4pPYVLzeYRGriaUmgVwnIbxGCDAi7tBk54WCjLODv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lePW4OHiMUdxHnuWV8cCwslGHMuaary6QFY7AqquBTIVKgFYXFDoE1QXvPNPxsuF/tV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k+XdQHTZOQ4Xm3xHmysEqptae3qYsplQTrIi0nSGHkaOOSIOZKmuRVAptglxg1JHMe7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GXFd9gYk7YzkPV8N6xnR5QBXb4LE5surpLprurukIXGmyvygCu32GK4juAswbCFzEcpe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w0w/H/NEDaaXT7hXVd//AGljqtg5eLRj64c2U1saBaz6h7yhqyYDllVXDFhLxxrQk9SB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NTZC3heqC4l4Sui7moTgzgAcfk+C1PUdyRSlVVhgOg0wATJYgsywJIdERPHzkyAiopoU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eNYDROqUV36xEDxoGmxIpOsUUXG0tyHvBhEyCSrWZNgl3NpZF91lxw49q1LYvXmTvXqr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8tneVjMtfWQPJuR5RY3nsLFsSpWkXkEgqLirFSog8osg1teqDDtcsLrGDWRhsub/AEzN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ksbquOfpvs7hBHMY8SlKI48jTWLOYg3FItjhs6czpk1dNTDBLSBqLrQCOSwbbqa7bAip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GUhyJBGGByup+GzkUsmj4u1fZGXrhdavHiFFuI/8YbjkKv3gJ/TqamEvDlRzO+egoi1K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pHRIiQRG2sFtWQQFEiJFodZ7AIU7iNdtMwm1AJQ1TlQTVfZUekbRNTMa+fgOAIjGHwmO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VZRHdu57oKghqWuo7MrOR4eOQ7aWd2uqF13lfDfZbCgeNV97MHy77l9ayN0yS43AjVHQ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zRn8MqAGHLZPyE0mcnQlzMkQgS2AK2IYXtxCcCCoKCokxUDyropvoCWnK1pAq1qArgUV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LiiSFNYRBF1kxNBcvHscAjyGFOlxLuV1/CTXXLmHEuKbbxKj2g68q2uZK0V2/FX3DDP3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gRg94hgZdFZIpYpNcqSBiR7oyqvovqlKu6m2Mqra5ShOMo8/2EkyWXjRPIuLbLljh4nQ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aLOKGQKDRkNOJeO3uerWFjcKNYDPksKuseNgOdSKEIVpEi7A0q0NWLYTOuqmZNlANNFU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lDm2VdNUJS54rj9CaLTPryxEC8hSrVShOCOtWV7ZzNaSgqsglYr6rUykgIJkAWMuLWLz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V4pKZfcApXlqlqqwePKUQA0GKsiitJ+yf2V3lFFkg+bQ1BrNWJOkBs0HMS10CECyQEWk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zYUXA9nFkyGPqYPKHbCqplohXZLEXRs6qmL6lkbXC7hYayAoLKT3+Suts45+mmzuDkcc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A0JczrFKjcLW4UpnNdMWqVUYH6HBBGHDCDHpEDDEprHFEFGrjSOMMPVGNVA9FUY1001R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4449QOJrI4NqUOEVJYh7BeVQtfWK7mlY168oW0Yi61MtspYUSrYA2CxmAUNKd3cQNq1N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cgTIXCiC1r2CoUaS8G4deZQtXtmwqeo4UmCWtq09piHyxM5uDc2UfEyAAZKxSO7dx2wW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LOKJ+QQjV2d2yqd1Xi/DRZXC8iNvrZfYDpr+IurHrG/YDqV+I+k/9zqX9gNl+HWP+j1Y+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009F0jkj32gEREOrpvrtsDKkKMdEYuEJcyGvkEYGZGm74bORSxiPh7V9UpUgyJHiaQOSX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oVglJhNI/Mu7aOJaeFWTdCPNdFhgkLZQkTV8XpWRUxX20O+17LdUaNOpx3gb2dXtdkbP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r8Xm3uAj3Fw+miqycfTFWKyAJZKPE92XjmD3HLPPp5IB9xErskQF5o8ZXieTXX5NPHNt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nuS/yvcPafF80byfdPbPe/bex3O55/sv+ceF9Hk+1/r/AG/F/wAT+y4GJI8jRxxi7w43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qDJuH4l3ahyrQDqhrpx4rvsDLhVKchrfh/tJOOJHDCDHvLMMLvrGFEFGrlcQSSRdKNVF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yjXVXGU5y4jx6pBYulABpN64UcMxkGMVeS4sOpUDUj3XQttvaWrGVS6quMpnWLzoC8W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JHotPI5EBquurqsMKiMSbIYSE5RkQREIMwyVNXErOBRSb/h7VFkoytDJoKqgQUJO0a6u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w0p1SlGJAZo94ZdPP0WDlUXUWxjbXOPBdQ5I99oBERDq6bq7bAypCjHRGLhCXMhr5BGB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UsYj4e1fXKQlRBNFFp5HIgNV11dVhhURiTZDCQnKMiCIhBmGSpp4nZwKKTf8PaoslEuo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h1dN1dtgZUhRjojFwhLmQ18gjAzI02/DZyKWMR8PavrlKkGRI8TSByS6A5X1xKvFCsEp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RxLTwqyboR5rosMEhbKEiavi9UgyJHiaQOSXQHK6uJV4oVglRhNI/Mu7ZQLaeFWTdCPN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kTV8X/4Oy+wHTX8RdWPWN+wHUr8R9J/7nUv7AbL8Osf9HS0mZX35Wx6vqaVRihqfDVg6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YCmlVQLwvNFUWpmTMzWKVsVzlmPpqqsrFxdcUzoWj3eU3fJupVjh40EUz0yXavAbG3T2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U+QrnS4HGHhnV3TvHDa2w3GaKFFYqZx55SfPlIxQ8drEcWhBbVxzZvc5o1iYLY9UBPGB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sTy8TkcuCDXSYWm5qkaWyrTpigHDdF8ey17jRJ1rVJ1CKz0Ghe1et8tooD0NgeGit3Se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dXMWi1YnK6YwW8ED130Ls+MxaLUczPmaaxNkt0FBXYuyt2Y3HSjL4HZ15l5qEnUId0hg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WeN4T33p506/px1CrSLNToSjRXHUGgfNpMoNlUegZCZfKacS9qPYofKO+cyrP0Y5IAd0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n4JjewUr8dNtmJa3PL811E6jWl8O85lVS1UjH5K1QvNVa292t5uJsuXHBpikycFgY+A0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A6JKu7pXRpjMwtYbxRWRYwiy6rJXC2jOXmZDQJ3JiEXMY3p9ijhw2jHUyyOVDfCJx5/N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NTrijJOuoihEFoMrtTNSLoEZFPmcavPEMfdnCKyScKqxcal7nrRsVzDAIfIwHTgiFg8H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epV6s8BpQb028b4/jL5nDgRqOSPMIgc2v6bauS6hyR77QCIiHV03V22BlSFGOiMXCEuZ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Tb8NnIpYxHw9q+uUiZA0jkGxHvkHQWTYELeVGvnkekkykQ+0Wi234YXE1BGWUV8ytgIT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Y6pfao2rKzprnIMNtovFQPzQhwkaBxZajcEFs6FUEOJ3HSTt9PVSXZ8RLxDDF8jLEhMt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SuOjvzK75/V81gyKraqHb7poKavKEYDtXioRvmB7v8NYyDLSlnZJwn86D9KfYg0o6NTz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FLSuURat70rj7OvT/QpNYEVdX9PH54vvM92eMN03McNrSNB05olSOONwL8Se7Tqlq4dJ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sbnluBoLWDfE2KulXUw/PD/SyUo2pj0tE3Yk6Rnpwagx6mpK3bIrEVWTFsoKNZyN1Z+G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Yuddop1FVUlXQ8gkm7v6LR794BM/RC1MNXq3IWX6l+zZqQebVyBzjYLQdKFmr0iw9rhs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GPRstBMjlCoYl0/+X+ltELW8lwmn93uBRYxkeyl2cfv4HW1aYqZGaMH5VQIpPxi5Xfuy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GaseWc03O7I1rQdR2tQQtIsitnSJQ+HXqGbfD089KDyASNDU2/R9fSXrEDBte3E6j6PO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fYL+YJS0AuUP0rBGtvetujGdViyKvG6VWk95JfhaNDX751OV8l3Vti+n6oMvgKvqVonm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23SPSkSzvk1V9Aumx2mFtCqzbceR918bg5oili8Hnv3U3XiV08UWc1pFDfhqjT4pjjat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n5sTPad+UaG0cqnGkIAvY1VyIZaJywD6XsNLlKSMFsuBRpnU0DmyopkYOKTYYLQVzXHk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qiq344Uk2gh2X18RsmKPKXNMP/wNl9gOmv4i6sesb9gOpX4j6T/3Opf2A2X4dY/6O8rd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7iAdV/NIrCyfRTGI7AW0I8fScoJCdFwOWSlEVnX+osolqrzl5i5tU+0EAFOgc6hfl/pR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DODfIkj501vmXad4w8a7RWCDmHfAKPSvGDBHuD4OYLbLO3Ok9WR4xwZFF1ZIxFMpRtHu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xjFbCniwBqAetJKDvEyy25gmUgr1ygX2s26k6hSuiPREClndyQwo74FHt1jGgmt1RTdY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aCB48sK48eHwilwVGz5OpWtAH64PKUEU3hrl4eiWAOYriBjQSPAUoTRysigz2dVGC1sC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dAElxVrjYigrblURtPFrlGSdgPcNfPiymCkeumP6qFERfO4KwHlNN/T4PkzgN80aCpHM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AbEXFCeWQWUb4SzOAqwi7u8sAB7I3FDYua8gu55lz8g0vOYHGsj07WziTWDHRE32ahve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PGEki9UEHm/ZaZsODnynREn7QfTaBdpHUtLBT+unKB88OtpsFQqkSyS8eOXU8zCmBKk3t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bqZMtFGwjk1qoSJSK5Sr8WIqA3QnB2Uw4q4tiRZbpDokyndOuVdInFVVMq7ZX06fleP7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jzAqSYo0VjYvu5hKMSKImh0kjcXxs5CskXyFyPwwO4IvXF2H1DkdruWK2rRIdHs3V3w7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mdUeLfHKq79PNg93xj221zmNmNpt8uvtILOuXinp9JXcyYFXGMGMjeoCLZOKyDyLpXl0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p/AMWBrAsz2F8ew0w9v/AIHkNfBGIa0+Z5XiMqc+CkWkL5w4gvMXcL6wWquNi9wOwHLP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iXLhzuAV1aZFyvFZHu6Xsn1Vs1cnEW4RI9QqWXu3gZ9bxIFEAuqss+K1OyuPrBJ+Ooys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7wWSszivn4CAGa0ssEiFkObhe/FmpvWvgFTYD0psOuYcVqWArHgMc26gE+4A4FsvixFj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LYQivsHVXAcg+XylavlbZExmxcLGGbIalqSVZdca6imyFln7Cb1pw56c4gMdnYUuuOXE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K8xqCw5b3uNeyd3sB2jFnZrHSilucHSIGJe0zmWKz+NJ7K1etV2V/LcKTwQKIM6zbJEW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wrHeV0WxFD4jMp/RnwS210+RuSuXFSnNgpRj4E12QT2lrrOLhp0wo3ybklv4vUa5uQ8s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nl+bKipvPgXIYeoFdVMAQjzBV9kuRg6qlVIi4c1cub6DMCt8/bmH8Ulykq7QKbbnBMot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EitFoTCnQt4jpoc7NOcMGBnAlwv/AODsvsB01/EXVj1jfsB1K/EfSf8AudS/sBsvw6x/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9rOmv/tGy+wHTX8RdWPWJB0SRQ+CqxHUcuoR0tDaC1lVvullUCIDnU31QvjTffVG6MeL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Nk+Ofq1wH8G53+W+vq1wH8G53+W+vq1wH8G53+W+uoJwHT/EBGh4jWFiGCZRCOUKUOhP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bQRRbGNtN1co2VWRjOEuJccc+vq1wH8G53+W+vq1wH8G53+W+vq1wH8G53+W+vq1wH8G5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wH8G53+W+vq1wH8G53+W+vq1wH8G53+W+vq0wH8G53+XeushaPp/0gj7ZoLQwmmshms+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u1JFRBrlWqAjyNA0JIiA3YIVdrQmMbyJe5lX0EMyEHSm5RwozjOOc56AkZRnwqer2RC1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D2kDwSZKydnnil2bEuUngkNC7OCNMk6fdCtan+Zvl739GuREiKYtr1lSi9mLBRZn6r1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/wAcnOrBWlVv0hOrGTp1L2jIdKXlhVFVhtyfC5kCsEoqilhFUcrgfqJKm68I0OhoBc7L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03VVQ+rXAfwdnf5d6XnK+inTjS2n3mBDqo5vtOGDKhaU2FXJQM/0710zbyglrW229hJO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tXTsHjnNN016YiiVAMDRebOl+T5btAVa3Kc3e5sBdGGYgfxL2Kg+wB10ty9zFJZSw5z+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2f6MYAsRd7qzf3NM0gTguBg0v0cJwSY5J4WGAIU9TOHW+OFTdP8APXBioXmxEKYnihDM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xPSwDgMmRXoSiiA+CB6x9BTmp23qLrZR4qcVppWWBSibBXKXPi+n2Y5zvRLO+Jr8mDzJ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IzaAyihHPWZ8REOuPa7ZSWibJd2hybQEd6YYl0d/iK40JM/HI9CDNQYmMuvzpyFFnGbc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D4F0TChPyxWGDGhyAbWDgEXsanN9+bsWP3KRngukKAsTyBA8jZic7F6SYIwbgkWiMDjQ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iyROemWOeqA2Km4mmYsYHM/q2wP8HZ7+XeiZA9MOnBBsR7pBjl5dEELeVGuXI9JJlSM+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E1gmWUV8ytgIRKPak+zHy/0Szvia/Jg/Et6UD9TlakVtAZRQinq0AiQZce12ykpG2S7t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xLo7/DVxpSZ+OQ6EmagxObcRnjkSLOM25NYF9wTRIHETRMaFHLFYYMYHIBtYOAReyqcX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WmC6RICxPIEDyVmKz3D0owRg3BItEYnHBOzfGrzbJizROOmeOfKA2Km0mmYsIHMyNMk6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vl3h+jXoyRFPDa9ZWnvZi1qZ56ohZwynB3F91AxyY2sFaVB+jJ1Y6hMFpQsL0y1hU1/J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WxPtDg0pz1q4tw7FUP6BCwgjQ2Wn5qqYc83XlBiXQ7TFYj6L4FnOTARcQpdo8gTdlmvx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PO9V6FIF943JF8eoNeWJXH1uLBHDxb3wMeKwM6GZBl8K+417YiTdNIK8/wCGNVeZMpps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RKk+AkP1YS0hgOs+Omqy5Yb0a6fxozp1qTQs9Cgxa7U8G8rBnqzmtBlk2jyzLvJnGf8A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MLmxAubUDjiqZvGYPTzEsViEhmupDu6Vi5pA1ZDWXpD1TfqFq8+sxaa9NqlkfE09OqtX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zLRi55oarYH9LMzAiFNYc2TnC4AKzSWB01UEacAbNkPFVah2VG4tZMU3kQkWUDFnkJyF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D89/L/StWPgcgOyc+bZ21PSiWla8JQ/EAbs1nCHHaeheekveKmAljxKwUMyK6kRNFEGk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ZA0UYAIWRa/F9Na1aoxVAuTd1ol0HLDYYw/TsjalSfB6UK54ANnplXcxKjqx8/oF36Pc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LpNejgmHAAWsNAeOXbshNVH51vAAGVr1X6Qsmgvyeav0bJ9sEEwVI9I+P1j7pvjzyj8j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VtTyTmq1dMi+hNnc8SVZ3CypXW1r1/ZFp+O3mukSicq9OG2wnTkEpeRplnFivG9M2Bee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rNlcDb12P0kx3BDM2mvBLim1tzdBt0mYa4tu5LSDy6V5/Nu3/udk08eli3VaQRKBdQra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oJyyblQ5X2MxXChlLkdAfQFYzIPStElnSbHmijABCyLX4vprWrVGKoFycOtEug5YbDGH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PShXPABs9Mq74Co6sdA70R3TDE2hIVDJ0ZWJjM1MqwVWFcdfWPC4SiqZE6qJRpjZdTXK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/FxKwvpf0ovf8jlXwDGy6oVNEqXetBWSZ2ojDJUDx5HCLd8KoWGdq1tVnQOL4ph32Y5z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mD8S7pQP1PVKRm0BlFCOesz4iMZce12yktE2S7xBk2gI7ww1Lo7/ABFcaEmfjkuhJmnM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hzjJuTWBfaG0SB8C6JhQn5YrDBjQ5ANrBwCL2NTm+/NWLH7hK0wXSFCWJ5AgeSsxWdi9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RGB5oTw3xoZtmxZI3PTLHPVIbFTcTTMWMDmXGcO6Y9OLa26hg/REi4xFC2kZHegWu17e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vwDVZ4fMKyhSTQC1y+1JSx0X1a4D+Dc7/LfX1a4D+Dc5/LvW1AzqNOgCsxHTguwNKtDV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ybKAaaKp3yqoprldKPNnMKq4cy+GEeOMd9gOpf4i6T/ANzqX9gNl+HWP+j1LVZ9noEw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fIxcMsCxTYvpo1BP8M3OaHYOn6xmIrZew8WZzLN1onAl2lWlTvrKG5XL9KxX2D+Ipd/O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2fIOW0mfbamATJQnmxJGxZCtOzkNE7mtquWsFVmr0Z79DFeQQz3w7RaatDzVemziknpa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rHwaxey0SHOcNK89nWTqjPDmXjxfkGRTgezOmhFTed+l5rYCOzNSUrFaPGxiSkZ5q18i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SS7V2122Ax4IFIHj8NlcNLcoIcQIPjaQiGNDWXi8MCva7qhGBRxQpFirwpsBpHG10MOS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yQAJYD+QK3dmSvNvjWuEnd073ShVe1H54t9zUT0DVOI3UchNBmawksNmqYJ7WA01zou/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HSXtG5RdZ7B1irFecGE07XSaMZCIEiYtgfJ1mhq99a6i3s5+gsAMx/dl/dqo2URpUmG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PlqVG4hsAYfPbVRkK3BqwxTtNe6uNUt9LUkQ0hZnKpdjojskkIVvXZApbEzCrMUFp2xX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VNSA+/6CjrCLncrLPHJYWBy9yup5lJw7McaBz7uWzPzq7YslVbFfJ9drBqB3edH6crzt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Vi0RKFopWhMyhXiiiJdmh6e1VUUCgo29Bz1Tse5oyr0JWK02YZIzpxZH1OHJFb+IRRpb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+99GvwmiBlq7LwQgsRajLTXvln0Ra9zL8i1hY/GoVuFTKE1i3RwRsBWTrRFp3YIrMgWI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r2KGzxiEEoiSFeh2kEs7Wi1rOnmK00AGEllCAsYQI7xI3DOYnnDcuWh3tPv/ALh+reP8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g/d8H5z/wDLX/o9zyvcf/2fkeH/AJh4vqTl4W30Tj3cpmfnV2xZqK2K+Wgu1g1A7vO0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577YZdi0Qp1opWhLyhXIgwybZoOntVVFAoKNvQc9U7HuaMm9CVitNmWSM6cWTCpw5Irf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+bPIZ33vo1+E0QMdXaQCAFh7URaUh8s+itt3Mz41YWPxyJbg0ydLNZpIIzxmTrQEp3QI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Qe+QwXkXs9+MzWGLRM1Xps2oJ6Wj5RrdZoNmsehrV7LRoc3BpXns6yd05+gsgeL8gyKY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Vnvr/i98b6XxwD9C1YJ13vz6gVu19qUFArPLOHqun4n0fRzCMZc8OTVK8YZNvvcwCdGa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5K7+Zp0BfVMwQ9jnAabO3nK+h8UzQgCHNWgGXA8IBaEOd97LM7/6yY2ESolvj9mf+cG/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6C/2XNPviLp4qY+1h2efXUjpQfMCxqfWZN3nakqaCa0nsDmDuVTh+MRwgRjwGCx/CO56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l3x5de1068yR57itgfSE2vLrxC25Rk+XFBrfOUN1eKA3Xy+0zl+mQce2bGDLk5muDa1M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xWxf0eZ5M4sT37XTNAiSBojcEhF7AnQ/B43bheOFfAhXEnidtgNvfI4urhpbVBDeBB8b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XhgVwruqEYFHFCkWKvCmwGkcbXQw5KrHLIHjVbK5dBnePV45EpJ5h5ItM9KhyOUupdfN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RK7KiQV0rBubJlSEPtoFrqHYmzf1PrT259w9uoaRBiGTcSDng2mXSMqMBwekx9aNDYMl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OflIFesJ40t5Un3gNEGInc/C1DRE8faZUx6g8tSGxuWYpGFnaAdpoVh9sXPjB8LVaMAV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HVRjHt2YSQdkJ6BarPmSCdaM4IOvTXiWm3G2h8hM2itsC6uF5ncl0StlABwI0sZh03/R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zvToXLZrhOBRmR88MXs9MCRpqFD1HASRZ+VUdP8AqPrT/Cq0L7TYJnxVfFtm5Wjmyuyb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EQtV06GxhnupqqmiBINBo5KjyrRKye+QIUaNWIKOyOk/qf3Htj7h7NO0gDwGTcUDng2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ekyEEaGYyZNyiW3KKKc/OQK5YTw7zp1hFQT9OySmWCSrgVWM0DuBvsGndVfVAiFV8pUy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M6rI8fDyRGfn86KvtV824L5ficT2mVdfmKqd/wDShC80GPBR61oQw9rotLXAt25ooTMr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7wWzOzy/Ys1NTACb6/WDDju85T05BO06bYHv9hlmLRCoWClaEvJlSEHGS7ND09qqooGB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9zRlXoSsVpswyRnTiyYVOHJFb+IRJpbpiHzZ5DO+99GvwWiBjq7SAQAsPaiLSkPln0Vt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+ORLcGmTpZrNJBGeMydaAlO6BFaEjQGrTqONGdMeupQoYIEQosrLLLxXtyFi7PcTuqhG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vD4lWKMKYwKYsLXdK7Okj1FkAW3j3U1HCcCyKCstrlXAsaJoxgUiBpS7tMTAyhebIx8g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0tqghvAg+NpCIY0NZeLwwK4V3VCMCjihSLFXhTYDSONroYclVjlkDxqtlsvsB01/EXVj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BF0n/udS/sBsvw6x/0erH2/Xf8Aazpr/wC0bL7AdNfxF1Y9Y77AdS/xF0n/ALFgJVhE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AMGZU+I2D03m30LBTLQlAVpYdbF2dEZMssNBgwPFkYN3fXUv7AbL8Osf7L2JdZ9o4/a7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926uiPYVpgz2RP0TtjK3xxbexTxYRd8A9VtkPgz/AEy1zoeh/qVDA4Q7LB0hD5o68DiR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xk70RHOU1C/NtawWLE0PlmOl5mfdA1boJj1L6j4Gq0LR/SR8R1YF4VIyAZm04YCTJBIs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YaumaOn0U05zJDQRNOKRWOK3kdnihWcrK+/9FIyh4zaqiKhZhkkrNOuQORa2AsCF1ZHB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pnYre9YajzM6X76VdGb0LiRCtOlkyJLIpcIJ5dkuYezFIjSINHft6S5Ye1XtJiEA2lj8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DFQlKkqmI+gUIHHjwIrs4EJOTLbDheybESqoivj+zf8A0qSGNuh6roc4st9xTrl9T9t02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zT4ueRzSCJW3251DpTQFoLNjctlUJGF2WWrfIZlaSgKVhymoi3PLSjkL18NTwzcjoTmg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KxMRYA2QnqdKJnmtfIHDBmXmb7ORG/K6NlLRf7PUtv5j4OscsbJVmqMwJG8fjWl8JjmG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OfWwemBM3Cb2A8ryZzWeUQX2h4lkVgEdwxamPq9xXwFZeGyUrWi7y/AZgCnjEUx9cHPf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MXZvSPhQhV9cLiyWd6BQ0qVD11T7neZSFqnXXfOqU+Br+3fmRUbAdus7tb3n3bKTGWXD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PwtzJfEowVX5BuJWmgtLvatCsQuA2y1bqc5wrYMD8iBSUcCESo5dNrjJZHgIfNqb2FPm/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NTEZzZvzSmxi7XH8sa1JL1ms9vIXn6texXqbTtH8NuT0DlCXyt5oUBMmvlzTzICHoTwP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3w8Tcp83062GiIUaBOonzT7WitqEYpQn17Fyo1xue0Wb+EP3mpPNwmoR6A5cCEHoar2/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ogavLNv4HXe9XKSAweGElLEfO3OL5MLqIG1iTW1sVZRwHKyllJk0z4jhuvQisL6EnxVn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gRIOSs/OkNYbhGw8kdjVGvRZRPVd7UbaPdcPyFcZ6IMtgRZULRcTbAQUo4qVdFcrZxGB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Pw0iBj3lE2cxqopstlGHLlPm+nWv0RCh8nUy7XtaG6oNilCe3sHSfXG5/RZz4RPeqk82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QQmiqIb8QCXXmpH9FZwJZd/Ay73u5SQGDwxmqYj521xfI+4eBtYdqytkqKOB5V1MuWbN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9w6Xjms5kRYoD8Y+N8xZq2Gdvax3CM/gkdjTGGhyqim7lUbYPfdTyHYXq84KlPbMs5n6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2dSD5J5zVBRYUB7mEiHHT1WLQlsfNjGnUVGNQl5iKxtpPaJ1RFUqr2Yiqp4SKuraEL5T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xRDyYQsXniOVQumSFDGDNs0MaLyHJQKsw57Bs6A4LCEaNBFgl7D/AJeLcjSwTU6v4tdX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svwiD0Ght1lSrNOL6P7Bc6Llde+KuA1RU6Qk9yg++7LTWc3j5wbXcZsTbd8Qs4ziOQZu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NFO4KHsZNsa4ROKB5yszdjHNsCiyqg6r50qWQLqaq6i8qdgABLYpHZbZTyQcKtGnC30q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xeVKklbDJXMYl0hWRguP6hFY5IyYU2NFgZaFc1L0YhxvAhCiFojLgJL9KghjdonAWcV2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2KHCTiMpmnRccjmEEStvtzqLSmALQWTG9dzUJxG7LLVvkMytJQFKw5TURbnlxRyF6+Gp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cmOV1C6slWmIsAbIT1OlEzzWvkDhgzLzV9nIjfldG2lov9nqW38x8HWOWNnNZqjMCRvH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muamxtSxzn1sXpgTJym+X2BXkzmr8ogvtDxMIrAI7hq1Mwq9xXwFZeGzUK2i7y/b2YAj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ub+GudbiAcKkobbUvjF5WaQPuH089nVbBuCorIdyTyYWi2LODRa65MIFHUB8LryOB+eW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1otIsKyGr9mSwIhIMUfP5RW/0l3l2D1l1p5LqSImmCRmX7cOw/V2GjGoNrWOr86xCRaI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SkfMtPdKR6GNYi1oZdRG++j6b/by74MGZmZIs5EbyXRspaL/Z6lpHMfB1jljZzWaozAkb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YZqVTY2pY6z62D00Jm4TewHleTOazyiC+2PEsisAjuGLUx9XuK+ArLw2Sla0XeX4DMAQ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KXt2VoqhyyFFXJn54t1igLkrx2bZQnbBZ0e/nmEPcnPji1V+QTx3agyu32odP9Osz1g4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hYRYSvsa92mKjUM+WCi0K9PBc6QWOxi2BxoJUFvs5V0yTtAG/WwGPKW8c3pS/BsIruCp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VgPOWaz2xq90CpXC4ywFqYsZKX4ale5gGQBUyH4LHHJKTnWeLbKXIpMTM+0dJyRzh+2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vp5lKFvcqrEpX6he78w9er8jN8E6cEE5ueMsUUO2OeoZgZ/3VgVUIttekrqTruL4i2W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v3A6a/8A6/8A/RdWP/8AXrHfYDqX+Iuk/wDZmhFq1wM5AboWw+oFusBWDIRdEuN2SQ9g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WCr7M2eHeG+YM0Jw4hg2ceuMn66l/YDZfh1j/YOcPFBbeQfWDQK/eno/PutHKuqASxV5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/Fa7Pr1Vp7L/ABuA+5fVAa/NbjUNcxmSub63Fu32KJ5qG0HFWSIwV4Os1bvVZZ8kzOsW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6/hRoWXyc2rRtFqFTpGzkaGwJSm9MOpBeniG0pPztFyCnHnKhyE+wq0OPW+9rQnqDngD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1q66ulk0A00lqohajgnzPKm0N11Pb5suy+LBURFU125AiLYDipcvlbk+nzmaXiiJWIqM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UM55lB1IFz59jZvsGD9v1GRkgEK2WbkNnc/x07xeQf8ACuTerROEXS+ui50X0+gofEU7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oFGqqgPMWp8isKvWH1hX3Bw5qIO0GqNKIojRwKwKM0DMophQVffdC2ydNfrSyjllGoaP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g1ZhCoMt0GPvISQCgS1JupFcnNTqp5bqfWOvS301YWWcb7+bLpVLTH6hhrKMxjvO+YEL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2uGi2ehfAFt5X0E+FzcPPUTFYOJaEYdaOJlAc/hurxmZwngrAGF7nPsAqafY89Fb0yzV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Y1OgfAt+LLkvUjKAavRDGC6NbeqrsGGoZHjcr11Tf/H8JdRqib85f2Y3Eg/AGtxOUzmQ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q4Ory4V1umXvja27n1WwuTt0NsrzxrVT2kWhkPYvYFLpysiEWeFaOTIXy15YhpIpy+8U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RpqV0PLa9O7NrT3qBnvLOa3pZ1IYxBCWnCsAbXBPIvFSK8xW4GAcyBPvRu6RZqi0dOko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VZ4NVJWlTpRWfShQHEQal5sEq0++asiBSHN7NmoCUi59vYnQOtA39xhavYHsciuPFt2A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gEUa5A2Yl6jHoZ6cbXjX2dOM9wlzurr0tOXm69+QxyEii/WWn7lkSvYcjkQPdmen9jxx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p/a2XbAM+LuKiPa7PcJ2h0fBR5Xdqu6iaKCdNTPUDHS0WpR6nYssoLndsZt86yVVaczB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12F1lMUiqsRfmhdT4VWXfNdMi6ZPkjTQMrmZ9Shu3xDMivOyRtcRr5w1MM6zcM8b7eI8I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uUaVq4e59dyAuNQOUiK9WnPxJjK+9U56hHpYMvMXFCAFncDZTpUVfcTsdnYbiMvkrAMd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iy1WrcqmCE9XNV414zPmdJaJ2CwIZQCsVHw5qI5PGHAhy/WGgBXKSyqax7Gq28Bwec47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dQ/+V0Ue+YOL+vPPbm3g/T3vhG/y8jyTORxP8LyO9Xf1E0cU6ei3TDHfMOoR6rYMsoJn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VagzBv8AG4j6WpGE1tPCRVARfmxdT4NGXftdMk6YvkjV+0uZnQVOGuJZkwzskTTEa6XG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+QA3pSlyIc1oeGyjSsXUXPieQF5yBwlQkq1B2KMZkXLHPUI5LBl5q8oMMs+I2U6UE32k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5K0DG6Rc2uDKEJuvWqhqqV7DO4Dl/IU8jWvw6cWRRUlbT900Rj/Z9WMxL5g09Ijaplo+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FrJyLrzpHMTsIcJh9EHmVGYrKpQt0u3yZS+6R1CionkbN5lWK4FKzNxZSUbNCLVtPKYp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SLPyxvtd7ZemTNDdKQtZTZSDw2g0PGdsea3ndMlCAaaoRnZ03YdGJZ1DsFN5KhpWQMrc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xSLxF7WQWhZa5kjYuGAdUS7ztNKhu8zAJBxvLFzK+LNQuGBuqzklXmzReoPBFmR0CTOg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vumzY4PnSLmgogblb0+x+o0DVdqL7lzZazNqzj7AjZ/Rus9B/O4UPLWasfRAoh1ub4Oy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IKuFSl7ATSk6BNqBeaYSeiTKSFQiT7aclFj5NN6b3jP6Bj1EXdIMU1HHcnauWupODuZ2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dc5XstXjF7k51u95CnEvtGlYciqXEiM6fgxR8yBqzWWfJTCxdLrtK8DBzOkx5Nha0uU2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rZncfn+q13hpSfixl6Jz1BuadKpaY/UsNZRl8d53zAhZRkDY4wXW1w0Wz0L4AtvK+gnw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BxLQDDrRxMoDn8N1eMzOE8BYvYXOc+wCpp9jz0V3TLN2maJJlCtVjU6B8C4jZel6kZQD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b1Vdgw1LNiN7evqcf4/hLaNWQTnbu1G4gL4BFuKyedyHkmlkUtPlXA0+VGFbhl742tu5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vRn6mWOT5zWa5hCnU7VmWbcRQ5zCDpfWCvz7t3HWMw9YL1NYW41NpDEQK0VA9tP6XEmR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zV7p0oOEBr6d9RWU6FhylgEWo84ukaTexXcHc6qBXCt5miLQKBjb77V7dll8+MGxcnYJ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j1l2kFKOV8b6fkLUh0muqN0mkz/UBtpnVqQ0KOfNWw6vGZnCeCsAYXuc+eFTT7Hnorum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FarGpkD4JxxZcl6kZQDV6IYwXRrb1VcxhqGR4/ty6pv/AI/hLqNURfnLuzG8kL4A12Jy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VNPlTB1eXCut0y98bW3c+q2FyduhtleeNaqe0i0Mh7F7ApdOVkQizwrRyZC+WvLENJFO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j6qyeZpAOZH+ws+V6zX6ZLtiAxNFQQaJQLmMyxvRIXo66ebt3DXQIEasptZBkcHCmHJ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DVCpDUqAxtiIveLcmPobl2oUNvm+6ppqLKmk7t/VakLYLrAK6piUJy0OneFp3AOnZ56n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sXFIZxN3S8HQCXI9XNXtuqnDhNpc+2FRDY6xTYzf6T2AQtzKxokGBHsEPB+A92MMIfHY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EFoabcuHj7OgHZ9YrYDo7DOBw/LnOmivvS5n01y3OMIzlSEfpOS7Ya5qEvJnDINcu6vg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i6KEga8XUSxpQNhQXE6brvPHA2X/AN/3A6a//pz/APyLqx6x32A6l/iLpP8A3Opf2A2X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7frv+1nTT/2jZfYDpp+IurHrHfYDqX+Iuk/9zqX9gNl+HWP+j1HCkEfbBjv6YRPHH74I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AdjOqcrwvNoiVMQy4fhX3g5AEHjsj0oTS5SqVvvHqANOi6MDHBCl7e3khLDKWkm16lGf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TOpvcrs7oZK5Gjq7rufRJxxI4YQY9xZhhd1Ywogo1crSCSSLZRqoooqjKy66yUa6q4yn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N57uvlgOuob5tSy1mdvuIqEn8VujyozpIn8ewrsnD6E5OeDGn3EkStKWsaHUfMJR9HkA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72VaPwfd2RnsKtn7eAv9yB8gs7xx4+RH/E5+iXwtkxWbf5pkoATNLRnlmdu8gB4Q7ECv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/UZ9jXdURaPdX8NU+K5Qt4lwzqANYar20BSV38SsK2ARZz05isUZ+thnuDwAHzBgBUIG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FkRiru4T4itlZI8ERwfWrCk2Sukt0Tr7rxhaDxWy8IpR55dPAS21tSFSyOLWBA2EFN1d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d/uR4ZoAWTzO0XU02EWiH6lUGXm1p8aYRs9vYNRjuYkg/QP/AJiv8n/87ZfYDpp+IurH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Iuk/9zqX9gNl+HWP+i6arG22VlF9ZQ0jDnIn2G2SSVf8PSx0TOvHNPc8u4IGuCqNvn8t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iqLa1qxJPiYDa5AiDf0BEypMYMae5RmMu4mFqjOqZ6rWtvceLYje629Jq9iKCSlUpeoY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SNR4bdD4trAE8K6j9QZEMqU7QM2PFi1iC2gpMvHmAaTcH25guKFjegtcPswIf+Jb5Afl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e6yrnNIAfj5+iunz3TUALySJ1Bi9/wAk0gcSq6+tKq3GkQZKt+/WnUHXOREXiL8C9uI0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EG6EX4mgHLlPm+pWfpB1HuJLlLmJh1ayAFfkSz3RHqDe3490PS+HVpWmYITT8sKqd5vl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QtCY+0ey6Gxete1XX7dUCOgOKz2AwlZKbCqQc0DA+1/1YeUqw0JT0wRKwNEZBkc1snlV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Yp8e3stWAMelrSL2eHg4v2K3NU4GlotSTFYuNH0p50rJv8p7JFpDNflNI6LBzQOlyz48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emKNvz5i7T5UV2izHj61a2WvNzn0ZQ3cOxtemPI9lMIkFTnwk7D3AuweuLSVQU5rGVbZ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lfFQOxIFbgVJNrE6abLM/wBI++lirDulXsd0nGtz8ERREPkisINoetW//nbL7AdNfxF1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/wARdJ/7nUv7AbL8Osf9Hqx9v13/AGs6a+i7hxh6LTyOCzrKaK6rDCoijAxJLnDiMib4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KzgUUYf4u1RXGPrgdstAZjx8j6KGIY5tPHlglqyvoqJrshx5K085eR/4f44JpYdnxDk3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8953Z832NMuU+Z43e8byvAHo8jx/Iv7Pd+Ltd634Ph7k/pLtHHHotPIiWdZTTXVYYVEU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SJIiEGGHG634rOBRBh/i7VFUYn+WtXle6r4qWnkhD3+5Koeb21p/crl5a+HuTD4Qr/jG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Vd8QwIIw4QIQ9IgYYlNY4ogo9fFI4ww9MYVUD0UwhVTTVCFdVcOIQ44jxxxxSsTLV6ha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wAR+9dYRd2RBa6qKu6RbbfZ264/HdbZZL6ZzlLkz2taAt9xPIasPADHD85oX8HlsjPHr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gy/4yLvgh3LJfDx9H/52y+wHTX8RdWPWKMOpb31WYfqQNGKXPvtIVxZJ70tt4lMHOrWh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VYPAaFnNVM7o230ws/Z2/wDun6p/0b6/Z2/+6fqn/Rvr9nb/AO6fqn/RvrqCHSBt42lY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9RwBYWXoT64SJOPygwQdHEpcc3FFkUij1/FaRdXVGU+P2dv/ALp+qf8ARvr9nb/7p+qf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Lp+qf8ARvr9nb/7p+qf9G+v2dv/ALp+qf8ARvr9nb/7p+qf9G+v2dv/ALp+qf8ARvr9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9G+uptswNvzE3cAE1cU9M+o5NkK49N+nwfMSqh8pbaDf3RbJxFNgOTMWQx0KpAmBkX/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v6N9fs3f/dR1S/o31+zd/wDdR1S/o31+zd/91HVL+jfX7N3/AN1HVL+jfX7N3/3UdUv6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UdUv6N9fs3f/dR1S/o31+zd/wDdR1S/o31+zd/91HVL+jfX7O333UdUv6O9fs7ffdR1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991HVL+jvX7O333UdUv6O9fs7ffdR1S/o71+zt991HVL+jvX7O333UdUv6O9fs7ffdR1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/wDdR1S/o71+zt/91HVL+jvX7O3/AN1HVL+jvX7O3/3UdUv6O9fs7f8A3UdUv6O9fs7f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1+zt/wDdR1S/o71+zt/91HVL+jvX7O3/AN1HVL+jvX7O3/3UdUv6O9fs7f8A3UdUv6O9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S/o71+zt/wDdR1S/o71+zt/91HVL+jvX7O3/AN1HVL+jvX7O3/3UdUv6O9fs7f8A3UdU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/dR1S/o71+zt/wDdR1S/o71+zt/91HVL+jvX7O3/AN1HVL+jvW1MBpb0VV4jpwNKDrPP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dnMoA6JarOto+G6PESqxpCzs4sqhdK2m+FeN+wHUr8RdJ/7nUv7AbL8Osf8AR1o5NVC7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gPjYwFqJyv8Aw/ptwlrgkVW1O2A6R5jVmicxpPR2F1iq0oFrihw8qVOhNExbjmWtt63D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Rv6l6QZ0SsrECLeUuEbsW6p2r42+zTKg9HniPfC+XgQ6wRWTu27lUrUUPjZuqFCopSe2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zWX6VqM6PcOG+Vx5L614pk7tOtX08MhaLcrtUriln7uxdL6GM3mg1GlrZTEf0dnPMQq2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D25+HGLWr2SMjWGnipKToWiis02RnV5VoL7K56dLZZAr6VWNeGjY+FDZF1M1dzH5V0xp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g0vk/qZiwtsPmunhaNYFKjan3laQ9Zni81DNrTc4yq9pJL0gqtIH0q6qaqz3VWpcXVit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RhpwgEFJ+xe3aFg9X0nhpF8SNO8b0AF+1rWLcQceXVLqnmjQOaLkRgLih5c9oaH6lQTw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GeW3nETI5mSUK7MSFJBV4ZjituN7bntYwdERYLgAKs4Nm3dbuw+ITJYcomwGtSp6z8hj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aKg6iSpLpmXmEosbN9qMnsC9BoWKlGMvRP8ApeiU5POgKPloPlJam56gc1kkZ9SvFQa0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zoMYxyahQReUZdlFXSTYFqHlamtthvnHRJ47us9giOAdCtDW562fnFKn26bEsNkR8uoi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MiNsjQtccf2V3BBjM3GxboRDK+Bu4AJfVdDRqzhT2/J3vv0rGoUObnCPcHLdnt83BsDq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CnIjAVdI1hYZzfp0bHMdNtb1RsiVVTRVQ9d8kW2MmqAlpja1IoFTByK2XLqQ+pDhkRUS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S16EoyVJyu9KQct9JVED8jja1S+hOPl9DSfTNWl0zTzSEONk91GU2JT/AEDFQjFXonvS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/LQfKS1L8/ZhEHFhKrlfpNocOqIqHOeVY6SIULL0XXFrKhfc3WnVs7Cb2ogBNSKzPuKy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UWX1vf0jbzS6kPJA0HvxSEi/q9i1UEDd8KYoc3m4rAk57OoodNqrHRubkc/fZdi/EMI+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jzBbux2u5yRAukFHUwOqasy7MJrKoUXVCyK8nKo4VSrNvuFVHccBB1oFbPRHyYL17jSa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aRxYqItdWZoDTZa1YeTpGi4upJpei2MWaJE60px5u7YUiat3rM3yReSuFT5nUh+ZdYUU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L6SrZc2yUV25uo1aIRzfYtsYHABk1IqEyhR6cmkisDBaF5HJlSpqCiPgBOPbOLodMnWc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1jJ4ttDqGneKRwVCmMs9NtreMOlDQYp1A3Zlk0EycPiORkw+zyWap6dF0vmxY2l90Xjb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U3T41VXcvYBgjn2aAFZJexYFFDaYLJ5kmoLt2XRfvkVLbqmo9tuqBoXEZBPWC20Ghz2U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dXwPnh6KtvfsNQlqbO4iswnHTgfBdLnGe0Iyta8WhD3PAbChnaZzoeOV/Pc9t5t44qllj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9umZZ8t4boE4RUOu3SjpwwsXG2BJDTaKeDtA2zk2o87EfLuxWHVRn6RktX/D/wAUe0e3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bGdpRTAPMjtc7UtUrAOSXd6twAPr+Uw75Az0s8tRiU8mbDWUgyAp1A22cOCR3NRXb5d5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WqCyXohPS3CdT8SRPROdHCK/CHPhRXw6w0ZoPb2v7CZA0jkGxHukHQWTYELeVGuXI9JJ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vwwuJrCMsor5lbAQmUO1Je1aas+M6d8oxozakMq1UYdFiZnBcu8JDG/4c+N2Ar1k3zi2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KTTaFnltWhs3+bzoVqBtqiX/AE8OMFGmTW1gQLvcxJc2Ax3N9lUs+zch2rp36Pc5RWGR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w8Zaq8p6/JoanlaPj2vNpc5jmNSpOg6fXVOUOgk86n5Z/Q/QOQhgmjFUC4syLIxZ5A4r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HW3C9ObkWYDJoi6MZptOL1IM2ZMfCcI1yO9mv6ZgvRiWTLRSXIczT4ib5o0JuU9MQSNb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Mzr68Za7z5628eFwIMKcYuUXqGY1NTdIa4ytbJpm9AC54pB4OArCOE+dz7WB2vGx+WcT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pR0METc3PcdC7n4ENPezH0JmRX9Yfk9U6YcrKswwok92gwlMiJ1Cj0jVTLLKPKlWPXGq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L+Yx+m4swi8oizmVpF1ls5T59a0RIjXmirgKS9ADnR2zBhpbqWZmbTFgaR4xxvT4B+Nw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TqKclDMgaDVlqDgMBgvcwwA+3kMvUv8AAZEMfKVwzqvxDDPIVKvAPv8A8TyFtHuI4vww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3svsB01/EXVj1jfsB1K/EfSf+51L+wGy/DrH/AEdnFlP9Uz/V8J9IfiN0bSbv0E5ZGJyI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i3dDpc3Cs84A5YPaDIYvsnCzoknUNjZaZlqPeWKukxzafa/duERRzZlNi1ZN84K6tWBP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yoWDSMtp4v2EnJALCGXCQKoDCVUWBFBX6YjhhLQL7l2zDHunoKYFr8jp8hYyFBuAbsWS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laQfHLKEi4VsCQwz7KJSdTBR7mtOUMKWqUgsXyR7vAaRtkvONV3kEBFlV3yICdgUNBmF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LEnUne6cnstizZuWrrZL6632hRpQC2oLBZl3zEcl611VSjZKswtetB6+Ujeh0xtEzyY0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yAyfV06hUHRIpx51MWQr6wWsaNFVvm9hsLp4ctSGsdBp739Mi7XBZQQvs6VIIASzfvdC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3MCDqq7LLpVBrlwVI4lR4iy5h7eWw84RaWbcWChp8EEGKfPU3cy9pQU+D5ISWiXgrriy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hoA6JIofBVXxKqEdLQmgtZUK7aYEwHOpvqhfGq+6qN0YcWcV3Ww4l8Nk+OWQC+Q8uGje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hRsitWJaOaVSigZeMRevTBFOLBKBxWD+9qzDBUhGDJ16nQB80BVLFGwXTWjBV1VlFbB3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64wI5NQEXF/SPbYwKa3F2kV21T8k/PMp+5iHv9O+lPiNy+4e5/sGmvE5EvGK8sM9GWwp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HLx24M15cKeKGx/Lf/wbHVNbGPt9rLa1HqiFlmYo+d9U007IpChnn8489jNHJpYa5T51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Ai3eAZjXW0ESLs4uzVcU/kx5JrGIETuT9HMQikIjkaV/LEiycpE2VyHqJ8atkAvkPLho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UYUbIrViWjmlUooGXjEXr0wRTiwSgcU9/e1ZhgKQjBk69E1GK8BmhPndUR2O9AxWdTyI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vPH5pOpqiVAcfRqM46LFZQSxXErimUB2kKNtrdg3WmikEIdBzprNjMellm72N2fvbp+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wtxaFnAwITECnQOBsc0sHX5/5zX6GhgavWDw+Npolty8t4aOPyJ7kfLuV2kW33wIL7MY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Ol7gi5eBmHKCtTcJUJXwU7dqGxJ4gKa5VjEQ8YJRR5L8ziUljEqwlu8YtmFvci5eFlea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HiDiIlJDK1CnHF4tu+nwfdmJJrAi24ti0Yn3cSCU8KEadyzAuYVQeeNYQo5NumiFOqIZ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NCxg8vZyvf2B9qpsWNQxIo5Z2nmG1jg6Fvm7YERukaloQXlXV8V2wkJZDRJH4XA9krI3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KvgIjVzdXbyEhPwN4nsA2Wmw1vTCl5q2edGBEXwT6F8l1WSEdgViBigVU2I6IyWhgUH+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1laGncCgDrq9tTmALmi+mfx1tuUHuVrEhZ5FBjX2scw9uAAQdxYzEfi8GgsebazbzRwF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f0ZrLh2TIiqGu5+O2++62Y4ZrL/Avap89jx3MGThEQ+bPGcgh5xauAnY4lUCB4hMxtDR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iym7nVjhGNyIXCLzU+dxmesVchZimwvIZS7SP4AZhAuRmRRFfLnzD7avBCHJKPA+nTKe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9Is7neuCa2tQJyHlQ0LYnsh+UDlazGO4o4PZvWzfKtvnL31dWuZgPhZ5NXQD4NlQaGpb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NFF9mmGtPFLKAuCZAjm3VpWt05K+KHDBT9PIlz4ERVSrFcxhWdyonytLtKEFWVgExBtH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saw0WgqVcuB7iQ6SwLS6K7fhncNUcHZfXxKqBY0p92PzZmT0K3dMPevmd2XlPJVvvmEl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eoCwvDLQr4pPiem9ge5yQ7+YdG8Y6O3M5mGuIi4zpGJOu0DBbw2q0LDGmrGUbHq8g+DC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eDoAGfBfFXM2xA3linctBm4Fsm/ev11U89TT550yGrCmzNWiHjyzQEGbkwghWfxqKS/i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u1el1RpZ5ARugxAeOBLCkwDJUcD2a22+6+9Y1W2ulDG3SB2scsdOKdhYhBmwgZLgbwaS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9ika5WmXAWjqrj7Gly2iwUeqdQFrK61haHDngaw+yZkqub5SnzcyG0RFRpvUcbdsvhXV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Z0pbqEJaS16RG2YYAzfeE7WtNXQXfmlKOR/bGVF3WngnpjxjQmKk25cd2ajgTjU5N9HP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z1KXG4FjTVRbKqB4K4wP0Wej0TDI0XZ/I54YXNLM5DwgcmRr7qRqovE71ZAAiGpqrgKK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pMkOTaNHkFF7vWF2AhaQ2Ok0j4UIVfXOkQZYO/bNKlQ9VU+32VsRap11jwtjPgajt7L7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9Y37AdSvxH0n/udS/sBsvw6x/wBHqx9v13/azpr/AO0bL7AdNfxF1Y9Y37AdSvxH0n/s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5+KVpB7QYCkTvS5ESr6uJ8WTLf6Zl3qc6n54F92BSa00Qyy/OyXm+upf2A2X4dY/2N9I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FkObuCHBwa4xlBcN44xt8fiHCJJNLgJfSpVjHuj+Kli40im3AFeAzmoQY0Boa/YrUBJ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ClCyq3Wg8n6REGLoV2K0DzLN6li24wNXSt4asRiZqcpQ0XlkCKQWKVvpDdMHNjXCshxZ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0I5clGyuLsaC3DhVQ8MtgcOiv0c21ufuSKvCpAKRqlnNLG46mFnPxvUHVHqGkqPW2Dn1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Ts26sNprbcAR+Vc+g/W639g4991Fb0OVFmK0xI4GkU4O/dbALy2QyrZZyfsmcaaRHQzW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npimRC8wu9ePZI5W3qegsqZR+kRpS1GRZkQz3MTsH2WBIloPFxFlQVHIldFk/XV0mkX3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+kjf45Ggez6SdPLgE49vZI8fyOxbaawspmGmVjnvGcqFS04mjhNLQqdG7VUcD3ukpqw1Z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FdNVLkIa+UjQbdHnofCTlD2QY1kCErXMPtC5cZrvmqo7fBYpFOFa+K40nkvN6J2dVK4Y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XYnTV47LbWcF2alrkXMxW1N3CtopVY9i0P7ZEh69sw5zslZEb7RD1elGxZZDTyR/Aurh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NZlkBqbDlikVaAgIfaCsHlE9TWN26xXKV6qvQKFDZ90h3LTP3kBUvjPoxDkdQlKfNytd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5TV+4Q+YNeMtZf5d2VZK9ln9XSGL8yNaxc/WwrfiqjfZg3UNQaON2lqxj5lYJy9Bs8+Q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SKjSDC16BLYmCK5ucnZpDlmRGkuZsSBl+RsZKVFecKKDf6Fe8D5Tl50rTZDDIU7/ADB1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Q5fxkBughSS7bt2bnzbCtCnCrUYzPr6zlvFn6RKj07LPsxt5bIgHP35inXWWFUSmUGnt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82UiBwufpuoD5LlzZGVY/f5+D487kdPHLr9VQnBF1ALbc5uG1JfUIeGJ56fGZel0CSnO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CZUDMwvlFQIIH57NckITlih0LA4ZkuEWGuKcLGkoufb8epIhuKVDtS+EZVazhTooqkeD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4gYPtFJg1UP9FjyOy0Oe5/X9JU9S6FFJdJb8zRIWHjN7c/x8zuuFivhat5ZBA8D0LbA3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o0OQW6UA0TPCrXGfPeKOojJGjJN3Wl5Ad8QY4WAvLITG9nXpiWBWZoVtisrS4/sapEIz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GDY7dPjnGxnnG7FKjRcC5G7I29vmkVyS1t0DiuqhY3UsM5RCJDhax0d3uxKW8gpzniL1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DtgCQ1+bKaHMaLok3xSDkqFGrkv4AXuEN7uohs5YJcz8zsOVlGI+HO/KwqMq1gV88naV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9dx+XoRtFFAzqDLuA1vV6xwhU7QK5uyXVkKNIYogFnxCoryChNfoeypzC4ntWMkvJHzI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R1TlzeUbyqjaV6YqOIZcCS8cuVyb55TON4uKAMHALpf5ZBUzVKh6ip3QkSPrmllP0r6T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tRzdEJQEzihYviixnHvRldWGT7hjfX1F2revpOpvDEvcmnrX4HlcZtSVMX6GRi42KvXG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kadxhS8QzuWnAJCJaV6HYWzqypvtLUI2Ehl3DeiR8YU0KSxYXxhwJZoOnXkGZjP3DwQ3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1NLrR4HL5hbVoNwoZ+DBSzXT0axnhSs62YnBsFFQzTSpE9jKijw6Gzd5Tydnl3DKY46l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Q5+hvPjWhbUmuvQ0OAk6AaFi+4LUg2XBAbBEerfDIVNxRV6XaAcMD4UVUOrT5u+n+Szq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0Td9TPuGeHZ4a/ybzpVcXqL+NsbCnjb1L8dlUqJQKuGIUa0puNVtltD9Qas2KrSVZHkR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BodV5Sljn2qxknoeb0hemzl+dLK04a2b/RAZbjS/5hn1Vtw+WschFNw36ZMJW/5Gxx5I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rl4qxU/tHgO2fCQ0SocDM5uDMAIPOK3uY0PgaYvn3udW8taZ2T4URyGvnynXmVV1Zlf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VQ3cu/aVan6WHLPVBF4IHMqF59NI604ZpuEA8fcrua9jnwQGGzQtHGikn7Vbclcq9lV0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2cMxXK/dbpO9HLHJDHI9sNqrRvwXyG4hlaB5XHpedXHQXEQPpvivSZ33uLoeF1AZaO8km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PHy3VboFDRroqVwKUbTkc25N03zlRRF9dOYytklgQlbmvM6eZ26+ZVOne5yLZOkb0DK1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pQvbTck3EWyJB7DFOItREWE6q5o6TpRTiiF/+VYQRi87C+GoZLjitmGPUxFsHrzSkDQX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drVP3Cgde0vWr+IljHM2isU8ghHMTwb2a5gHJadB9UUs8jM0r25b0YOlMz5Gu6fle3sp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7FagIYOu5p73b9KFlVmsB5YaRCGLoV2K0DvLNq1a240JXSsi1ZDEzU5ShovLIEUgsUrf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Cu9xPPLOlezBFoRy5KOlcXY0FuoCqh4ZbA8dHfo5trs/clUeFSvKRqlsqWFp1ULfp5fI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ttGOqZ5zifJw4RubdWHU1teAI/2bH7AdNfxF1Y9Y37AdSvxH0n/sofj8KO0WPgxDjyuL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X7yAyiuIV8GY+tNmGta03MkdajhWE34jobYVrR/XUv7AbL8Osf7NukV0eSycZDSq14/c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QOjukWUj1d4i2uvuX21U1/F8VtkIccy4cFsNEfUrpXqS0bNIElXnEaC1/wBS3DBg0sYR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sZlEoqspkHtWgNzhWTKyvLDOesSnArH0FqrTjmtSX9mbGrIFHyGpW8smFZ+O1CORBDI8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iUVGwMJTTTwxWbanQcXzuYbgg0A4kkwmxqtozOXTVso8s9fuXFQ95SkvgWlxor2ERa6e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i7gVy3zCPNX3s8xkjuen6kotgXA1c3oYk9McYsoxQ7FO2062ljmXeqZVWacLW1e0PUEk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fB5P+X6hz8wvB/iMIl+ut/ftP5fd+Lvjf52b44do4v6t2PDH9dXbkea930xm9QJbCw0/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103PlU1j1EGmvZoFh8KXlaAUoEtg+EW1UME9F5rcFkft8/eTwJendZUx9smWvnA2yNk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8vt1BwcjZG4ZaMhWi6H2LKmTCAPJYaV+uL8Lz9/jCAo+OuvOqzg3PRgl48z5d7CAC4+h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NqIm05YIZKrXe4G3PuQBnLhgtrHCoAXMuE/iqYjVzjf7Z7aoW3UDnW2d72yd1qdPXChX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q6U3sFw4wiq8wzQhrWINgqsjjp82RxOZ1q78ohMcHMWla746sXt9RxWJfa06sMFXhL+c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0DQt61OenX3JAZYXRIxB0SQ+dwIIDdgau9+4Q2LbizgVBrFc3+G5iocO9p/ytn+fxgBn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znzHBka4Nrta+T5HugsF5N+q0hFwg8e1DJqYKcLmVwtW90+oTWajA3Mkps8fmih1qvWC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kmaXXjCDAXrQ1bPMMAbAjT6W7YmwJFZxmBXmgXL+fIrKtsJB1RzIEyJcTFbQnqCu2PuC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E7o01UBU31L4SEmnGHrIrzWYvLfiHTZi11snBalijXjBZJOuT5TKjhCaPZWaMVBmk8XB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d2pDXqQUibzkLtfqxdjTVcGICS0ZU5FWidOardAphYwUq1pvs+nvz/UQjKXAhHA4tscM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HGypUqKWrghXe0T3uaaRPei4LQjMvbcOdZEzkXiq9ZGiV9F/jcRpkFZlRsoIeJDp/wDq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v0dqMFM5zIiRFss+DsCPYLaGsGQyTU9KZmWy9xNP0YLKa4GkTgRgnX7YEeUuPcLfmHPO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pYaLIm9hlGVDEslCqQ2LG0K+RxGKgUhS19CtxHKlKiREZtog7xujbzk4SBbII7k3NrCM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aNmLrb4mi5ZaC3AaL2xICt9ngpqZZxSpzq7p4SbL4hRBfd9LwXUyCFqi7LvymZtzKigM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5aNK0fPLk7nkK4gOMVGJZJNOT4pZlm1Xa/qXp9GaYKJYuuiO6t1kqdICs4z4LJDpXOd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RVGk0v8A/m93qRZjLexu/wBcpKX+Uj3avqH2vbfGHlR2j/8AnM7pk/8A9nQDIq6kgVbn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uxryxi7MVFt2MBeyOvQKPb8xjqVGYQrc0nzrjjZgL0pCLnPNy+org9Pl15BzhW1xG0uV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XE0J2wlnxj8gJ8zoUB18khZJHGouJJHMHVp6Z/NDxFolAGeBZaAdOXXwwrYSOwsU6mel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zMz4f5pcXfHIN1+eYj6KS9c+XVqjXTe5PQecO3f7mzMmNLHGY3Gz0DcZ7eLSmdlc5hcM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rWqINsZe3O1V2dS855Dc2zVF+f8Ab8nLpjtsmzS9wAL2mrRk9P4j5/tJGMoU/CtUtQ+6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B2MY2hTv1TQtGvSNXh66q6C0z3SghcrWU8i32vbqgW2oPIbMH7FrpdSnXak1qwNANm2U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NmU8p5jbTVMeW2h07YfT69Ros7ypI3mlKP0DfL3+/PdboQKsnlKAdE0UlLfmc6WkJk3A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Nj2aOimeU4b0JhtVi9RotQVwI10ebucRdca1pGFnkSPjQNyWrNNLsge+sM0bBJYEwBBy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JRsRgkMihxtFDbup96rN+xMFWoeN1JlygTS1paXQqFyDhS1dC/gVIBqoltDyA6vaTGDD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DN3NhCtYwJHszDDFPavEnwv6hZQu0e8qpK6kwSurT9qRO/vCGtAuXut0LQA/umNdsJaw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b6j6Cee2zOb2RIsurhpblBDiBB8bSEQxoay8XhgV7XdUIwKOKFIsVeFNgNI42uhhyVWO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kB+/eLoMNZUjY8g2pRQQtumO1DPgIuFdJTAvNVnAEWHWmXRUVlqUdA3v74d4Vqiyseh8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hzs/JV51g+YwKA0NluE9pYG/MzIOdJGbdji+IGbxaT3rwK2FGHzJCdLDL8p0l41uFxuX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k+xNC/rIky69tCxuWpVX22a3VMrhyL85mRiTnOvEVZr23Y7Hp+zDZjGOffnhT0zPG0Bq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vaSzrFS9gyZzDFD4jWHIRZCqutuWw0bCpXSApMRM0oSVccS/tf8AUxwwYNbD4vjPmAAv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TyDyrQG5wnJk5blhnPWJTAVj6C1VqBzWpL+3NjVkCjZDULeWTCs/HahHMghkeDxKkPDn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pqp4YrNtQ/8AIncw29xwBpJRpVjRbRmMulpZR902G6c0jkEKCuBKXGiuYRFrp5mEpplQ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FDZ4xCCXAkhXodpBLO1otazp5itNABhysoQFjCBH+JG4ZzE84bl009bH7AdNfxF1Y9Y3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n/udS/sBsvw6x/0eq/2+Xf8Aa3pt/wC0bH7AdNfxF1Y9Y37AdSvxH0n/ALnUv7AbL8Os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zcaLquupECsoLPvsTJOkfTzQ64odUr5m5OIHza04RVFaCw5lqGWcDJF5HOlKLjn2FgPQ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wrEB/wAm0ZIKxYWmIe37JO/mkkvNYiPs4m+G3yLuKhqCF9d6rOV4xuu0hw5DepO9IQn2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PT090G51YpHmW1Ei2g4vS+WKsdRmCIqCdabNi6olWnz2g0TerJ5VEezZF8R1rFpHNCrN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Ql0cWEdQvVCH3jpkjNgrLYfRGHpSqQqCHSjki4DQ2yoYRfAFS1WSzEZ05pUK51ashYY5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la/NGEGzLQwm0IVuvlUCfIh4gaOwjToI04CQcO5AvgXpB9tqcFOj/M9SlG5TSOCa3XW3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XPLlACcePtkaxh2T006og9QE8mMxodY/Kwq+Ba2UEiGqrnatpSbzeGfyPCq0n15A9oEX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yn8Ihmo0JdaxJUTXC+gu8Acq/hi5gu5sY1IgWZYlF1g3wc6tCMgbSCStwx4NbRBkNqxe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z2lbLdsPec2m3EWl0ZKKwwWAch7bYjsjKglV2UcAsXLixZnCWhOTIWv+QLO+V4wCfYl7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IgTLtHAzBkoHHyr56YuyrbRPdcAowq/PN/ZSptHLgSwcr6aJ1Ta163I4qSqhmEyQMUkp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LpWsKrAfTsolKOlpDIarAmjFVoSM3QyfPVYnTYrQahfxbkVqihCwp0G0OE0p65kkb5hz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W16i24cEW8iNAY2tIlgSjrayLfKBor2I6nmhvYEGeSnDZxXCtJ00c3MVyoibkbPJiLR2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5rO65tmNNp7TfpU15bQAgHo6xxUal822IhTMujMkTGXU6NvHP6Y8X0SccTQGEHRcUWW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K4gkki6UKqKKKoTtuutnCuquMpzlGEeeeMYDXmz289kg0ujDAXA1JS5gyIzzjG1L2eze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cW27ULMtn1wD0W3mjgdaIRZyY4ZZjQHoly/hgxeLjMcOAH9N06PC5rf6xGyIPnPimI44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AZkG28jQDzxuZAEHtQe+x0PlaUKl0HROAhROfCIyRGcY+OWYjsNim6gaFFSBoACM/rde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hDaPO2joLRdIgBdbWi6QzXvbyUYYSrQ/EOrQFqV1EDPbnCrWu89cclZ5N974ro0CrPt9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6IKBQOma3sykvE2+sbpM2zbqVY4arai51+25Ta3zV06aq6/8MezOZShmmaainMDsmJ7M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ppdPcUj6n5Kwc/Q8UCqzedCrZEV6FGR8sRzUxNk5fwB9ofsMzmNDo3aMbSrRn6utQng4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SoaQ5gFazrqvKBMZIpQUHr2Bh6nWC+WvqzuZz61iQ1I4uA8Y6nTdRc5qODyDp1UQAVEY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4TS/MKDuFnWKetX0HmGUS03JkaiiESfH8NSTpc6ENHc92g14GWHijf6tJldFhkfUid6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JW71UcwnYckRo5X27AURYXZ5FtnIKnQ6JdnRym9yccgsEI8NSLewr5BJYgr43vKM8mIt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NLms7rm2Z02ntN/ymvLaAEA9HAcVGpfNtkIUzLozJExVtOjcRz+mPF/1Nj9gOmv4i6se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j6T/ANzqX9gNl+HWP+jq+c3V4bu/q/WKY9FgQIYIrh/wz+GN3Xq+i8tH2int4iN3aOyG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xZZNOxvawsQZXuv9Ctuy9GaY3h15YLqNtm4oAh1rhJ3O370XdjHq/PoF1aJxby3zWk+J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GGUGxCIi+m2N5OZ88ZrszDozWFS0qhq4nQGo+AT9D3VNnZfFJAarImWLdDDAi0gMKHad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zZ0csuRaHFGMZl5pZzQ8O9orCJKYqxORjpVBkU8Wj2f88MkXtl2oQosqneU5iWcSjdUS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ZjPie4cdTSiiMwrqLS27AXpxirArEK5RXo3y7lNfdmD0YumXAqFJo9jCrP8AVKgosXSj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bYRmORmBUmYImsbu41aOx26SoVzTfY3jMlUWNczRBk8y6NpPTexIVLAKwlaopOx7Hiu0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+QvtSGCGMljPWt9Pe90tmczx9OlXLwywT/DFNVFzuA0AMQQbovaQruOSkXkFXliWISyW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G4kxWJIdqgOix+Np8FFefNVY2sXi/pIxbNjdbQLcGbNRTFQO0dD0MAK7RVUbryh/FrKH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Km8w11pitrsPfZNsZ00hoXDR9aRhY6UbQmoa2TckBAicR3gBZMtIWv8AfEjrHrEA7cpU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i4dDzO43HUAfMPM3ytNbR49raEKHKLqMNYFNr8XTTXi8GiV1KldXy6+8/azXVM1slnj0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hk5hLFX5au6vlUaRg6gV3khsrMMWBTLMkvzScUOKbZfMGlWoSs7eWeXpoXqNmcZ1U0lW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qTmBR2YI2rfONgr2jJ4bk0uR2+bCIQX0KLZkFToM1OT09DMKqYbRIZYuB94wunzjeyks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FfffyJGdLCoqDrbtmr5Q5vPXqao8qksSG+cUhqySl7grWfpD2c/i0knactlXvy4uFSdI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Fw9ody5eRmyALzRXQ5chzlx1E1g8ULFVfxd53m91k0DehFD01VDyTmpxrhxmjmNJYw5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VkVxKAKpOBJjC2Mo8EBGjjmCXR+iwcqikimULa4S46d8N6h1cZdOF0yn9q9sa2U8Z+zo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a0bIOM+1z83Cihs02idroYbN0djhwmp2bHIEDKIZauxvlqpX44JoisIEt26Xg6IYlevH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a2c7dVXMaBxNzpIHZO0PqDJqpIXyPT4SyRVgcYQOYSu2Zx3FzKpKHS2cDVsgverrNR1O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S9SbGd9KuvZZxe+Fq829m9U55tr2mkmwYiCpMqt76zOA9Ml5SAbVgh/+a9BnMSQyr1Gs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WUM+yEOH0Sj4iNSRcvPpVttG8LNavHiRpYNWoZAPm957uoZTdxNIOxGWs1OdLr9kD6O6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u+5M3o5RzoSiPTx/XfY3PO+dmqgC9s3HqoFY9Q8YAW3uKgJ0ZUsKTXFiuCfkfkdzmNr0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OLvrMvC51RbVYMvAoza9CyfE2Ni6q3FgAmRXw4b6UA5fvyCV97KBCiDVfytjxxWzsZdT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NJLV8m9C/QqaTabzBxQyy6e+ZEK6g210LxmNQWeszG2tBOjuDGutd8a8GivhSaszZeSR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OoAHNGkTtblnxqueo+w2ugcr/YUlGHzVK5wzsQWg5tlyKCnZhsabbVwCTQZM7LaiPDk9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VxNa0RXXP5K0jrbNmr5Q4vPAUVR5VJYkN84qDVklANytZ+kPZz+LSSdpymVe/L4cKlCQ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Lh/9TY/YDpr+IurHrG/YDqV+I+k/9zqX9gNl+HWP+j1Y+367/tZ00/8AaNj9gOmv4i6s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Z+1oNYjNCevmOf8A2+xxrAcoUgDM6bvdn5ZvquptoG/6mqcLZfDOHr9zcB95ei/Kf1+5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6/c3AfeXovyn9aXNfK+AB+Ys+5Reb+kTRE+H7suIA8rx/0Wj+R4/kd3s9+nu/D8Hdr+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3l6L8p/X7m4D7y9F+U/r9zcB95ei/Kf1+5uA+8vRflP6/c3AfeXovyn9fubgPvL0X5T+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L8p/X7m4D7y9F+U/rWH/ACvgCPmjQDvO1+kTRVeD4+WzWa8X4/0W2eT8Xy75ve+Af4fM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v3NwH3l6L8p/X7m4D7y9F+U/r9zcB95ei/Kf1+5uA+8vRflP6/c3AfeXovyn9fubgPvL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wH3l6L8p/X7m4D7y9F+U/r9zcB95ei/Kf1+5uA+8vRflP6/c3AfeXovyn9fubgPvL0X5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l6L8p/X7m4D7y9F+U/r9zcB95ei/Kf1+5uA+8vRflP6/c3AfeXovyn9fubgPvL0X5T+v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8p/X7m4D7y9F+U/r9zcB95ei/Kf1+5uA+8vRflP6/c3AfeXovyn9fubgPvL0X5T+v3Nw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X7m4D7y9F+U/r9zcB95ei/Kf1+5uA+8vRflP6/c3AfeXovyn9fubgPvL0X5T+v3NwH3l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m4D7y9F+U/r9zcB95ei/Kf1+5uA+8vRflP6/c3AfeXovyn9fubgPvL0X5T+v3NwH3l6L8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y9F+U/r9zcB95ei/Kf1o9LpQM+r90QZNGEEifMdB+wGOxPIKKIPzOZ7Pe+ZqKqaaqCf+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h6//xAArEAEAAwABAwMDBAIDAQAAAAABABARISAwMUBBYVBR8HGBkaFg4bHB0f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htKYYTf/AOeFw2d398f0v/DWqyYe6tgRV1yynuD0o99ovfTeFzNYcN7Mn0H8sJAw0MQa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Z1d5I5WkqRCPmFVRrL0CtSi465Ds2bNmzZs2bNmzZs2b0qTiG1uVA1wbflbqZMAtplwe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u0gXRZwAO61Rzpg/QK89y7VdFPpg1EYdJC3Gd1SRSlAdlkdUhUbgnDuqyp/ZWffqtW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f10ksGR/f8AIuwj4EssEeZWGlFHWw45tEH9glxw4Iu9FA+QGi7NS7CrkicUphoRVg7m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UniVQvbTYtJCQSdEKPOu2l0mSZJTAtVrrQNL7ADWAoJ4QjpfxqaIR/Qs8fCL5k8G6/fs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M226LaW8cc5IZFNNtj7iFlpG12LUH0LVIXKUjspsAgPSm+DZQpIJZaqYezM6QX0AoxHA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EMh1/ASrJQtW1vSXV9arRMS4v/DISnW1r1J0cuzMACDRQL/Xl/hhj/8ABB6IIFq3wFVZ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xPheUkTJPBFpYU4YNLKVFkh/qvAFf+18Hofa39B03gJNE85/LevLE3PMyXCyG2KpQhOl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tgQiALRSDoxzTSXUdPFfjbncG300wIGoTagLwocduW/Qo2KE7m8yTWShPGXB7VDKvFOR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vN9CzQdLYuqVRj9r1asIe9+lqVKRxoBiEugaFTsT58+PHjx445KLy0uZlCPpE0aNG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NGCuVQQKqCBXKtyGjRo0aNGjRo0aNGOPTKN70enjvILWjicn6xxnvO5SGKu9SLdf5Wz1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Y/tnlFPQcFwOYmMUH+ps6L5aQ6ttl0sb7tg8lWTVbLawXlRUgkvwIPiTARHNMoUS2Kb0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OspXpZcOa8s3rIUQNSHMqDuaO6BKtqfsARKD1RP9fEDfxv3n3/8AfGyGDe0uyTZi482I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LFloFzuEude3V1Khl588fc3YYMnAbKQVRG6yYYtYYdHOip6mw8x6P0a1XAl+hYQB/wC1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b3X8kMRSpTqVatnPXfEaDC4NJmZ+DQ2rHY2bvzYqc+kA069UMqVyeDn4ga3sO+Q1QQjv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sWKykbvzUlOESr9ASoiKF/0SkD9oXZxicdD4IR6tmMl/oQMZDOMnJmV/1URvHx94vPnV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qMW76nocGuetOzhW61xBI7zM00eaeviVaKhRg0WW/wCD4K0QNRUYBu+N0lqQt+e4jkcp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sFUXdIkm8SJ5QwM1Xq8PePCMKlnJU2N5GKjbizL6EH82AnivX0CvUfbZM5hsFQFTrPXS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Kme27RgTxf2ZC7A7U/8Az8s5YJk+NiqSpl0FeRXT6InT2JdGoddRB0HqjiC/aSwDpBAM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9RcSzcpx/wBJuozARnRPhr8dQvWOfLT0cbK/GlJK53SzP/rKOJ4QW8YWfzPlrzidU1P6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y+vIvjeg5i+jzCgzhdUPNUlxM9LBBe7HaMpM3bS70Mgg9TED0r8Y1fgg6wCDVSCn25Fb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TA3zGozy8cV5w9cBvLYUvjZmP68pGMKbt0MjP30fBdqvKMuB0ECFSEY60wY5vkLEIib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GWqBLcPk7+S5c7OyGdCb2DO+BkeYGdi9LU1xrQvgkEPLJwpH/LgNV/JGdkuGtnhK3ION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Gv39hRGNkezec9DnlnSUlhGRW/dyiEKzniwgWVf51Sc6qmMcMXQkl2UopXbXUXBx9fMy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5m79McySXh0GbyrZ/HZmsNUP+YgsbI530zdWW8uTucX4gKZgdKDkaMnyzOd4QgDN4ADT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CIBwgavMC3jL7Njok75JQo/w/pz6VYeF5Aa5P5UUQcc4TxedUXr5KKiN9ctZcbXKNgF7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QHjRbiJq3WeQ5kLtMJW4Fzd2K27JXu10s5Pghg6qOUnFz8d8P6yUowa7fcOEhfiFSq+D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6zp+1BJxn8IA9LmA1z/woog4Zwny8aGHJuUyW0VzbBM56uSZ6E3sbKc+7HRuzQ5sSLDJ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+30BXgymtiS0Xd0N3ZljET5acTkJ+GrbKP5v33IhTxgB1afCUmy5uZ2UJOXzGLcETGli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B3VLIBwHuY0R5WKaJk/7vwNUZf0Ckykzoh5zLkUtnc3CJgJZYkn56ZcFTGySxwfZ0i+e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Du1WWLI+3MNyV+iVjdahQ/GmbkhRy6shtbtK1AkW4N5Wry6Lwi1BSQuR8rvygYQ9M6Ka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dr4JEUK4CVbCWw21MaVnyBQw6VniEVYh33eDC+2l4hTnTCpAcf8A0s+/UkPND2u1+Ht2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tcDqEKUlAS+TGE8+75fQmcZNPcOyJH0HYy+lM2zN2h8EQOYqeCIkw8uZsgenpgWdJo/b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ne8b1jG6ign6iwiWOuF3Vb/7OgCoqQty7MqjHKAkmZ82P2rQd+0IVG3D5meZizzTmiD7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9Zg5Pe/tvSgpVhnLPOX6tT8V8FYViGN67xkbBjEbHMxXm2bCN6VXStoKa5VYPLQkWyPz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3/z6K5cIL+cyBsl3MJcsBnYnE2k3pTesGWmwMpN7AmxNgZ0DvYS5ahwS30zn/RiQCu0N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wstS+DLJZMrYRDRrGicCm9pTmGqTPryIyvGW+2iwgA5kS7osm0fX2+CjmX/xp/79xJEU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saQrkGvzxTfK/SWouMAM06lQBT8wDk/b8jMAMAJiGG3EkRRmIaBdPvLmcTvzDAwlmOwt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pTSu9dH8xJhumH3b2HJNv88+AIU3C3+x4vR/vaUrewrDDngqmjh9a3dvq5u4o2DL+A8Z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eTVa3Rf+zgSIR7DAod0Jiwjg0MSl3RZNoW9NAhM6qeiKlc1qXkGBBLPLtG1Jj2HON1Yb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+GsTFetUIB+ghmE7DaNlZzpnaCEa+IRJYE9eHn4hbtJK19AMnLloPVN+lyitUL+17nwD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NHsucCmMYKaUR1uI3p9PuoM9zTThUrOnjxXRDmAaZAMGAL8mVD/HkVosI4hIVJiJNgxe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tVL0YeFuPcBYxiXnKT6FpBbC6FAY6FtLjF2//TFuAmis2L7zZ3H2GYiQBK0BNKyxAjDD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lgb+S4HcY/Ou45lwkU3Ce6ymRqIkKJYPnumBDWP6AtKP5kucwGiUCHopl3dPQj8ZSJ/3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fwgNMWxvYOWiidJBCXXcgPvxBZHeB61rH6CtWYZf1kizN+tXz3RvSmRtz4djmCv6XtJK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4rbKoLmzs2U3aaEaAYm25VwcCOr3LJzssrBAHq2mLpRUETjLE2PWnVmCLoDMOgw+wyK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bMnWaP0JcUz+g2WmdYnLl8w9buZEhQji2W8FJg4e8fueis17Ug0gJiZy02H+vO2m051d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/ToIzIUhwLxkga3RCzqhSArtYrGGX6BDUKh9ovms8km/1e+UQvtSS0AnIiOo+QJBP0Ia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6+fvJ/rUSuY0OR6YbV7uEuxwhnImUQQEMi+O2EhQsKowK0ddYJQFe4y2ZAmnzhzWyUmQ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dVKQMVuMswOC4QjTjqB8L5PE/FxTz4eZ9s00BPEupA360377GorXe3DSUABUFUAk07+n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Sg7oQ8IECCPjsK6UOlUPs0gQIECBAgQFOEgjIKoj6QpLy5cuXLly5cuXLkynTp06dOnTp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U6dO5cuXLly5ciu+jgOaJ0d4IbbLY74FQOYd+yNnCgB/W96NGWxG4lUopQ8wfaEtRspX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3uSOtQ2HttNqS0KFGtRHZv6eMYSInT9rYC9XFQhYQBEte2UY2zxN1oEvX2UJZIl3sCQb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YJh4Kj4iuUvOVLfstSu1YHeu9JcjqL53CdwOpI0h4hCTrnmznqLUw4UAPj3o0ZbE+8BX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eKXDydhzsl5UMOzZKsK66C8nKeFRLBUwia5oYrZKCreZI4axfe0uc7okiBSQjj5L1YRi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45YTr2YxAuB1Q7B/2M5Ho3nMS0g/lw9J4XG/6cYizSd4pyH5WTHRiZKZx4U6z07kL5z5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3zXfp3rytPoEa/BWaKwhGsubgNsvkmB8FZSbI+Rc8IqV6hwHTcnp3Nje/RR3BK+Fd91O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mQ/QaVzCXey34lSm4MVICWqpCEWqM1pANi3DkU8pyWcmDH8Oe7BsXY5mk4Dbj86VShAj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/tR4og6Smmsjg+WsHyFS6uQC36Kwnwix0yCUG3Ap4XGmRtC/GMHBziWXP06CadDV1SZV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yxyhwHSeHJndvefRD6JbmmKfq4M8AaP5jYsiAHqjQFPnU3e0oPn4Sd+9e28zPSznX13+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adr+VmEpn3ryLlycEc2QwLPtlBvPYSjxgB9z0dfJFQU8p4Er1LhPmZJy8/FfGwnYDRSP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fmNiyIAeqM6RKIVwQmpxzeBKojCluECqCgNkb9f5QyJFXdsuld2u2UQowiJFbl8MAPNV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dtulCz/xFaQ7PPFljLjAXxx2kpBvP7iRm7VatCrFDh0zghaLGy4gaq6ESClut1DdmyIA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rym0QzXbRJ+ThCRbDGhQmhWIMLEWiUONDPl0cp1ju3Ez9lmlKYR3TSf+LD7I6EXggkCY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yAbLkuXIaKUy5Ko2mvNtn63U4bXzjQqtc8YS9FN9UI3ynCe32vpW0CSWI6+dELVeE326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5oDdzbXCJN4xT1gxoakq/FMmKUumTTSWCLkLz7xAUPnZiGUcdco5pT4OhUfzcfRWlmbJ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rJZ90CsZ8lP2NYclW/HOJDTv9J6cLymiivSO8MGxy9F6ohHT/oNIohj71rItAHt7Nf8A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ZzWVpopAPfyN3XC4KBD+4bFJa0r5buylijqI9ePBgX9xGqBhNMbwYZy7yIHSrIHeo7TK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Fo6FJ/Uv8PtR5gFtFZZVShjDOAB2MHqPrC0YxzYxMsCucZNUbhogZ9wVJykXZ78v5YPJ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ZUzmoWIlAOYCybdH+vUYYQ3JEKSJvCFO92YOeRKeYbk8RnZWgIaoATd5XlFsiftQt/OC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wnhnQ/p369AivHvcEAgQw8EKWjKgiRlWMlThMLf3JsBEFY3Rb+/8A8wAMFu+yPY8KtlNR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SrEVJaHBnycFFNgQpKVDZwCPAQb5rqNzG+eF6KVObEox0eEaefrqGmomFIxDYB8GwmgW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VkoNU4fy0MuQTLsnUIE5zJOdAqnadWgQH6UaxRzz/UMYNJvEvCI2Mt6/GIJ5ffuLhHx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nxjHnMLOl5GUskAvTQbiLXCegCRagrZhdQgsTtpdIbrteizUMEefBHpcqdyW7h+qNQDR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3mk0AVJdJk/R+Oo5BYi0snobR1R+7tlp/CPPdTegzqeegM6QM9Jd2yx+s1aINCaMGU8a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Y5qdzijl4ssTYEye+9ADHH02YOfgfA5/hKXCaFfcGCLra8PrVGMqNMTKsP2/v5RKPR9B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QTo6t6TIrFCd78+qHcbXEaSmrmibtvVIIaBYpSCDWDNaLOFN+wqt5gdJ4W4LoHAgdygp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gQJNAQtCLoMtTCp/Fe3BS0Vf+F/39r0SUprQmTzqzrMAW8vQaRy6NgdRdsUBAjTwZOnc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3UpR+M/nOL1ePmyj8x8k9lSe3q1813bL27XVweqc4rfohLGuCXaRbq77Za8PizKE6p8y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BymbVtRvga0arCXIb1mn1MJnVIPJPGOXpma3bB5Tfo7dp6IAtg52uZpV6t3900caefA0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t0cMMD5iHLvGHXRs7wrhPSp85ZCcINDk98KY1ZWpa5+obvPsMBoyT1PrH4QFHoRyO5Dq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dICC3MIff6H1Dl4sXb2BFLJfgP1V/kNPTZwL+nxgEKDsiRvpKfjs5FDPf0iMbsdQ5ES2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XzwVpDhcmXdsuEm9lN6U2wyJsywzv3Soqhxugn0A4Ux48eNv8AqC37UES4Hjx48ePHj9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KuoEySuJregObVI+dIbSqVd0eHkjdHJCWsV98cdilBhf3DI7b7QZZfl9Ursw1VKJ0aA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UoJfNet6A8VV9+knX7XSSa+Q/T/zziic9ozM+E5/paGgVceU9MicYVNLjLjgwaoWGZLb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PmPRLzCTdxnfH0jziig2exwac+8G3fY4rAQeMWXtYi6A/hVzBYxZNvMUW/Tcf6Cp+VXn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zdk4CB+FCFxWYP5SUZmvqVZdCvAI25g5s6ormKDbn1g275L0uD6GbDhIHWfPhdtyBQuQ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di2UihhjP1Od60ytZ55W2bOMgaiW1uLgLiE1PIb1Dxs/iuA3GdMeP9tdiUAM4jdcAT9f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VJ5MgwsaEeQfKMPAbySPNMduxvgmhI9puzEfKmtuMcX9I9Y6R+pnK4oZLh7UUr8bi6CH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C9s13opIRTD02Bdw+cAQcoGMHDxkstH4F3QH1QH2y6bEb8vRJ2mwXw/klrHRJ+Z61vEM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DT45TUbwJ4FvhaK4oKHWC2CcF7P3toAb5O0vzj++4BsUVzWEvW25BBY0I8g/Uc6A3kAa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QZ7Jw6/fxkHfWWCeiCAZGXG+IJiZuS3yiSkkhWMHzobsv1nRYwOp0P3DA/jI1S6mrdjw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HIgq592fmfUB/wBvxHHJxMD4ZIXOoE0Ns6Qdh6GcuUuXpS3dSjGw5SPAUGUPIPY/X9u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xpDAZFMi+2v3h3PMDJDev6iUTYCyAgLUCKStBISWRpeiwqY6SNEOPYtH0Or84SRgh1ie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iNqbhVkdAjKJIDD5JB9lKuhS7f8AJeUOGxZIuDBCA0CtllykG0QKhagCgOd1lo4sDxAc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U5vW2BfjE9An4ZDjymLtiz+w9fqTbifTxlciz4sk1UJnxigqkf8AkmMi1thAIb37UGy6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FoJASyNL0WFTHSRohx7Fo+h1fnCSMEOYnnlhT9Ror0KJph0BjwBgfo2fsBENdl/RhFM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gIElTBL0eONY4TxBHXnmgBDEvtd8YQ5SzlRZFOoHIqnNHRQ0yqAUxoFQ1QCTDv6QVd0u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nKXLncpZ4ylITNIDBrLQHEWwMhDtZYuJ0RGX92/teb1nHwBG8xYECIKugcAZvbVdFNOc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4YoYrW1gqNIP1j8Oba44mSAzCQ3OmMoP9BicgjWcHxXQu3jCXE6E/CDfzcE/LgG1YBYz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NSNKJpEAERkgjS6nHgru6/0tYMWComs0O1QKRQGzDj4Xy2v/AFpCQevQ0z305QuW/ShF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QJdc9GaoOB8ZM0NEKsp1eTl4wdzohYzDZj1IKJWLxWBtCLf20ZYnaUak8ZZTvdijaQF2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gZ6YzXxLif6792OfGu0Vu6223NGgSTtbTv6NI6bVzsrZCxAGL+IQWjMFGZGqNR+g8/Id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Zs3LkQdzIDmgf7peD/QYnII1nB8V0Lt4wlxOhPwg383BPy4BtWEsj7UfkPTpbbSAuff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2GC++i+nrL95vjWEo4iYcDUY0Usm2GRmMhFFyfWrjtIoI+ZGQ0c3Vtw63yrXlCiy8Fxl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sniAkg+u3xjkXDmWVBSGjD3JQu6DqmdsQ0wYHaCnvJSGkxzPHxGMA6n2ymEOr3RD8qSj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chKMsE+5XsTD23lgIZIRpCI2ZJtOfZG+7xd1Ug6QqgElf/kov+tL9CZk3caa8XzgVANn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D4Uk4aJ3G7rXTNDiKnxt0t8Ddxf7sXjVMXMxBVTvowj+UXkUSrHP6lJSzFruP3LCBq1J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SoQhRZv8HIv7hS7jE1bUgcLcZLSDVL2AtMjbWnOn3h1xGZYWc6+u/wBPiqqwP+I8aR8i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iZ1pghekDRHoCtS9L+Afj11qW5vxAlvNGozXtypG1dRpo3aGosQ0wYHaCnvJSGkxzfj4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bAQmqChvEwvYDQcuHX3pxRQiU0HF/gpSlGXLnUZcvkTnXiq0JOqo8A+/vjH4Zu+HO3i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JWskBuBGtLiMIVa5vtTBIrwJtUaZsNOtuQB+6ftmp3sYFek/Z9UVE4E9r+kkBa/gozDk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5hAZtAJ3Vc/TK9UcaIfSMLkP3T5F1JUngx9oC5VBevNUdxGqTON2ih6PGb+ElG+Wvny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1YpTDZEvMt1ZMFCO/uPH7jDI+ggUxyxhjv8AXi6x57pI+zh5oEY4EpWAGhbcaOgsx5AE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isCGsnMkeJ8vnqGRdEmuv7lesAcXnJn/AN1o3qoRytVRxoh9IwuQz62/hbSbBqEBofND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3Sqoi+Ze99zljuMFqpKeNBlg1BezG6h6Q5S5YsgxFsQtu9kkVwWQYHi20khKxDNWqaEj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G+M8fuxXq+3AToUi/jghUBlQES/DT5OIxtq7hSMof3lq1bCYEt59joyzBNoy56zpi2Tr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2rHiL0qzlrMPfffQndJtWaOKgARQjpNYWcBFRtXts5PR3hFib8wziDPsTMDKpw7g3dE5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OZkpCN5LsyKv1Xwihu1OBycZmaBQHcXa6Zhjshaf2I31H7LgF7guMIqZ96Fyi8/Pimw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Xgk7L2XpswJ3qv2iDQbEMSbDIuXO4aP35UtqtjzlHGHnA7ABidRPfQndJtWaOKgoQ5CK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H5D6+Y+CO3CzBLKqrU7MwBuxC2+mrh0L78Eo2XV/z+fKXLiJtptvPaKLZhegkgejGCG0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DwFhi7aOwIECBAgQIECBXV57ZzfQyQ7SRqm4TiBrUKa/td7PffuQWMLQC6/AFa6Sm54ax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FB2y6k1MjboTuk2cQlx4+4pCEbHdbY1fdgiMZLmTUA7+uIW1jWh+9xTIVMX/AJQHwTOL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W84suAREqZVATq64LQRDPngVmt3AoAFzUXMUQZObHewWSk2GajAK2v8AX2kKxfp3EcEA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ZTGi3JOdwQy2FiJ+ZAt/1tGp2fe5RQoaOzmtrf6+TFit/tOqUXVqvB/+uHzosnVPMsw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FM0KzAIevVSQ0CkoFjOMyQKhqjg/HFGjk5C3E5X1dj+34c2jipbA6TUhfGJMeB3lQ+y0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/HE+oTIJONYhdWgEysngiJ7wiErNssbqUvuXyyhxhgwRNAs88Yf47sTFPOe7/wAED6UX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dN6baDw/lSb0L6bzfgdpttjnmGdBdBsHQDLIt6KAP4ckgaq+WaG1L5aLnIfQ3AIdBiVQB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yDB4tiOjf/tfetw5IvMPXXMj7/villS2EADlDo19qG2Yvxxn21tTJ1eGqaB1GHTZ1/kf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YaHSPtR/cm3wH9BAXW2P9EEuaKCHcIIzDcJj3zcU4WQwJui2gTK8xysI6IIB6Ebb3nF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Njcx7+b0IxIPOW/+lNqT3kxrYvo9JzsPPRgCiukdJQLBB7c/ar+kZJBMzJG0BmUnsAt7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NwLsSZYfXpl5Nsh1Jsz1b8YRVRRDQA253SAzZnb+Af4pIpx3HxFSZ22W6BkTe4Gd0M7U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CGAx5l8e9JX+BOl1i80rq6hTBF1DXoVDsVn/AJD7mrCv4jHWUzJxwRYpyID0cM1vyCU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PaSRLdEATrfQwPjkvUV8DJwIRgn6h3mN+Eoa8T1FCF0C0qIBJt/9ZxBCb1wWlm1g9fKd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kM2KiDpBcDJ0QKaIUGAveejKK8B6GApdjVV+pRg5C9XDAWywWRtK9JT8ShTSOLVqKBi4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fXdiRYz23em4qIus/Uqq19xRUGlVGVxynfKnhJe/FZOXMaXEXgMVc2vAx02FYrN5+5C4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VnezSkBwSRShE77xudeSHTfdfu2rg8kPYE1jwlCoyTjMJRJwyJcxpCF+sDeGk6sYSqZ4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lm3IhDaruFnJBkOW0bV1KEnQjpBKQdtyk0SsKoFJu38exO2xk2A8aVe6m6WQAFNGLs27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hS6sufzn7b82hJvs+dJLfvjS4wv1xb5CPMTGmXNINWpYRHDJVgMxrLvJu05zBnUa65S9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+mBMC7eZQaFGWDChCULKfB2BlofML1OI9wRe0anNLaGuLRVcssn1kaSPqv8AqM8hXAMq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zeVWBxaDp15StqTAq8WGCQKEQA6HsgSYd/WrsK/slSBQLKR5YgLTJ2M64T5X12DvzEz3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hdfC/ghzNi55+hGhyPM6pLokpguuULS5rS0GhTuFAQNUa9A8JOnSPgvN8wXivZCCfmD1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3edKUClkyJS7uh2cTF1Wx86YYyacWsuidY+W1G1R19BWJ0nvxqm3bkvJNOO9DKJLMwF1P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59sLqPplajJ7xq1tvN133LzBDBSZ9CeiVDm+KKi+goZK5QaJWFUCk3b+N5hUsfk/iPIa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YhGQKiJIHPdl/wDAw8OpbMZICSdtl+3ZUcy/+tX/AL9RSCgTBqtnkGJy7+4jlgoKaVbU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2Hd4F73vs58Ps8Nq8Q9VwOgqMOSPOZedwZDG87WJKYSVjRgu6EifIgliBTpyWvg7RkgVH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B50d85b+QOIpBwTKEG2uJMwdT9QD1WMfkZLAuRlctN6xTYkrAFab1RCBKgCgu9zn2+C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/wC3EI3x0aKC4swUFf4xxsb27PKzZXkQTGAdv9ASAW/qKsYQNFBJKcz9o6FEcvIKNi7x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4aGJS0TCElK8FXQCDRzZeIKOaPFGIzbQD5BhSMfmYcF85oqohKgIHiyPL1cGVCKwHSxo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2/kuYPmUPqINT9EX4nLGOGja8N2uo/mDjjtai5kX3mmZXCNCTfZ06Z/lrhGm1o+4Utih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t+RASBZ4qN5clSNUWIsuxoaUZawzPUmpNNT/AKO+G2y+IShMCW/A00x4kYog9daoB1f4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GlZ6D95l9fmhAJAPJ4k/1Tl8xePyxUQeuOUCivcei6BaVEAk2/8ArCUmr/gUw1SjLhCQ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jPQ8sGJOMasighbxNNKeJO4SkNtiKiNYMRQQt4mmlPEnFEHrrVAOr/GpIgUwUocxWs+h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XVyr6FWYYFxMFx2LDPVuAjsOqZHnfWOE8rwRriPERPng8HLJeu5QKImOB+QC3HFo2SkF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kLSXaXAbbik7B18p8GG7VJjKKq1All5AEUELeJppTxJySAVv6NgD7xNPigPA/pLf4BMX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TlpzNbDvkI1T1Oj959iRFM+kNnqZVIRxlAHCXADG207cxD63a0+hAB1O4XuMkRNaPD75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VBxlOkFbnFE4xprfXGjgIFOCeVQbCRgivr0Iv6G2y+P7p2YbRWzf8jxM9PqM0SqMC/KN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Ro+N07gzevOOMpQbnGqOX+xkLcMM3P2Yvb1/OrBNpwmhEngnXUGw/UDIrI3z1kIUx9t/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Zm2wFz+/8pHXAM4uFgrzOQywbvAORp7jAsxjM9iDASdATo75FFHf/lrdYw0TTDZHDImd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RbOqhRxTSycvx/0CGEho0gnl0I1J8KCwiLzwiGpbSnP8KKMdgcVMC024IuDbZaicVAWu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atWgczJd4WOMJU7Vq1atWrVqWJ+QTLYuufkdbhF+9PpvVEI/KJUfMe5Cm6cqFJ+7JYlW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WXgY09Ml1GliAxd6gGRP7PCTa57GgnP/AMiJVxh0hRUY70ZDo9CSQTNIYuwmNacxG0/P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KqQBF6rN2lWqAy0hnExy7YssYG9Qs8UEI/NOs+dCWV76jvK5TCTlJcHXLmbGJRpGGyl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u4Y4cYyqBhAWltuA4WuEJqWAEyjMw36vqqxf19vRDXhnizHonUVDIT/bX9yAw8k1qDh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WHP/AJ1KSXgH30+VkHtuS4QA+oYGv1m8UG2lav0xAHsm9gKTPy4uyP8Aq8SRdWVtQ9a/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jIEjbqrp+BPue3Rbii1Za7ZXZYWe6X+Wu8vS9baWuSPX45BuJ67zXEvmeKVN4MOYqmMQ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1KsAKiQgTxHLBpiLzs84DLRF2FwmEt0J2iKlk8C9Caj65mHF9iB+8kXwBfCuM13Hef3e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uSJhXii3GOhqwjHiJx8kBcw5EJ6mwKrK8zwnbexfeZlLsuZe0H8gv+FF8zVSqeKXZP2u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Ug50JuINpctV2BvnQBiCyloscSwdTAckEiowJPMlqYBG8pjTF/uuA0PjBqZc04h/jcFx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shhBy+7tesKKHB2A7EX/ANJiS6idoARhiDm2kOqob99Wt9XKpQkYU5s0U5SsZwwp62jP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jj0plWudGLe01OZ3lqu0/Law77XKayADia7zGJeq4lxb4LQEnDt16VZKhba2q/pptxE8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XEG0uWq7A3zoxsa561DZvdIwgQpYagYmgYi/+kxJd6AnaADnEtam0DLDIm1lgZZNoGUG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b0nZzjFWAO01IOiY+hL+510DxLwXgrhqMBWWUfS6yEgVkCIznBCmMA2hwHV8v4p+rVVw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UiRG3yjhnGA+lSkKX1XBZQhoyWlUsMHtew9MsxuscbIpTYVJleMDFOuGC7tt22pOOtj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eW5TumeGPfuyta7ErDy+AIbx2CFKrol1RoHA3nh2pODYUN6ebyG0HxTlEGME1qrslb18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aeA8ekBP8LAVeWvX82UeufNjUwDLgtoJL8KPNGKid8M8U/vMMCLe89pmFi84UT9FYjis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vKK4GAQZ6EAQvQvcrH0OqUIQ1ZJCoUGD3vQenWZ2XfPkgjmEoo5lKZxdtaXBeWT53jhY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CNabalQbDgc01OuzqYUbIrTcVJxfIFU2MSlsgrq5YIp6ofEPhPyOJh6Kg+XS6m6onoCH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JvlckAMGR4H6l44us46of8le7AeqsvmT+1FAHn57A9KFPln5HDSkCO6g1vCuFAKjMDae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k7iKCSovqsAjooEVGybDxntK9iMswx2zFVAM8aG7WNT20wO688zU+l5aDeTPHfE++he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J8nt+9nJZYdxJCr2n5gAo5NT6BfvxNM0HBdu7PHKmAoEISS1KGjLB1HmRBnmgrVsgNnH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sS358qOP0v0Zw7wpojTZ4APwu5soBD8KvEHxj7hwuZLUlcxoAZnbwhG3CAZUU7Zuiui0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Olcz7nTlL+3TKO7BdAYcydar7WSmTORxrNze1BnS1UEaLIw2zJ9OhAFoSPBisdohUQDP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KRtCrk1bFSgHzU/D0ShtIMUSDN2UwY6j2qtdzfZr+tbeAj3eT5FOfTQbV1zPC7TyjP2T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P1c1nNxgOno/vV6Sjtc3kX/N4Cpo9p8Ld+vHYMeBtroozQDWD4kHBfmRJOeIl+DPi/vw+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QZ89gBz9/wCuyAfj9/UEtxL85Ey/nR62tbhvwnUuIEuepECoaqFJz39YBenpPFTaq07v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wWi9xXZmZXSsUc8ovxX4o5mNn0OK3iEbDJOx8sV4X7lxx+mmW4lkRCB2FyqzkZErnLsY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AjwrEkQ8bbae8axvxgRDS8mmWcnvvKOgo6EYEe61VYabAJBnprb8EIvOJCSDb+b/AH9Y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q7ep9Oh9OICziWtWFKS8TjSHyp/AMzPd4CVmlbBipBx7qrUAponijPX0SNRCYnaXIkCB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p71yde8R6tKIUQGWqLAaJJDyB6MZALQIEA1T2MPAcGrsp7AgQIECBAgOnAZLjjjMk68f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O3bt27du3efPnz58+fPnz58+fPnz58+fPHZdHjLSp74tH+x8vHW/qslUPRWj9c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oAwwXcuh9bX5Yw3FHlYyZTBp/wC11/GHU14AP6LPLyaP0PyktKFYoGpFd1z9uIjbqrxD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lyTqcAkT6E38az23TYdSAkU1VKMJYrrlwUPXm3aLJeCvPG1wMep61xjxKVIQcCKRwjF0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MPODm3nVFbCRU2Jf5GvFU6e87TWx1YDpNrVBMbhiZaETiO98EjQdlnZXx4/etfaGCDne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N85MdaF/nb/xVfOROkmODrLDPPCB3Nu25XrVEILWqoiFfjE2Q+tMikCFvmxSNTq5rlnA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BLqEpmZf6z7w33RtKUvcLAaxnRaY549rfoAe0MQ+B0hOXB2SIfCApiN9tkH2A0pw8tD0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TMrlG8etuGdByEGUzYiiYy7jkDAYZq/pZtRKrHzzHBLPjh6/RoQxKm6l8ef1wvQCTqb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eQkzjoLCMWhKqkL3QESp9ghcfoZTQmjELlftIgHcYK3y0qWcrhUA64IVEDegyF09wUHb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WuP0M5qQRxFytjNNKKjMDBHKg/7MmcrqgIIxYoD2jTOaSfoQDyV8B/EcvEfsa+Q7XtnS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poakts5Gx96fgzquHq3UOTAtaaFjtnoWzA5scj/d2wC51+D8kYT75m6VLJ5coMYlHtp3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CkrUoUWtVQGKPcJpwxGJsKgNhjKLkDMrDkM6MoFTgxIRmqIkaNNoj6yq5I0x19vtHWXU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dMDFRkM/2CSuRZDrovV52EzgX9Y+EDbPsDA5ll30BEBlrfz+PSb+f1+fN/n8ejRAeJYY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kvN8YZYE0VZmQM9RZsgmbKeN5/xTdSFagDu0321DHmpLv+E875jMDgWBCu1Bj2LVj6fq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xokLK/8ArQyvMEuMz4atrWQByy/n4blTQYPVKfh9kvJbcIwjptqn+YCcMqNAo30xFHPz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g2dI2UivIBKW7OoRRjvIYH0Cp5TlS4sF/wAvt4G0JI0javEhU3PvBSc+qe59nGxkJDyE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KOQ9XufhVvlXuJib8v1iwBX6AVL03Z8sDgOafv8AogkkM0QZu/hwQeZKBbklR28POUmI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qwCTRj7Vr+bHc79kUAqB1M7lSZl0zkAQRodCmIKMxt5Awy7pV4vDs8ZWGYjAJjISR9Bo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YlHBqno5Q8azgmKriqlDKaRDivcgWCKjdglHU1kmeVd5Yo+43N5zToitUkAX+KZvAqUc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vbNoL+QFeYeNQowywEl83Gjs+MCWLoMPRjuMFf8Ace6QOVMkRMICKd6MIJ+Ip4RHwdtU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jR9qGgAg0VRflmKV+zDG7R5GQbnz84IZxSk/8PNJKBCKgckrHY1ZDxCNkRjDdOFIgdNY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SEoICELhmhNgfIwr08BlF0t0NVhgHepcXRHNIG9BVA+NDYDFj5AawinCpC+UTpzQGcuH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5Kp1fsr/ACozA6EDmspS2kIyTnltQqkiPRlhklLJh1zHt/quADHVZoh8sZA3cDz1JIJf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YYsN1gnmYtNetY6JU5E/aR8aT9BO25M3QeVSoP6yNcff2yFXI89MeXv9CMdk2N1MdK2C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nIoRJ6ihXP5yuPxsSztH86LsLhMJboTtEWlDdhcsyVuAvdvyPqxrzcJYqgmZtYpIRsLY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lhekaHGvO/iviSSiwADR8VUEbSEo0eHC1ZL3MpNtx6S9jkBliXmZ0ptPMz56MsMt5gZ0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lQqzjlZxnn1o6mhmDF0kfFJqYRM2XFRsDDRjpjcNCdNNORE2y6Z5Aag0Je63IqrG61a4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uZDgq6tOWF6uxf5H16ulxql+aF9eaNXgK41dsoVGTLQZpgYcZ/vlPRJD2VqA9JCS6Yyd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/HW29rAFQC3G0kqWr/lbtUOBF4MFH+avjdjnyukx2buO2JSoeRlVkvLmSwFYmpIXgv7L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w5VZ4f8AWNb4qG9Q4e80xl/PoOgBE+nknLy5DgaozQvrGBfym7WTpv04vhROjkBlo6QL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w4v73yRNwD4V95JqZ9Rom/uWxr3F8rjOwzC8pVDStIQ7v7thUwYM6K/zpoFmaLTMS71h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a3Q9mk2FD0l7eBjRsEAIad1uyLp5NM7RSuYDwgDiAso5HvXPmoE8qzoWLwO6OHBryO7r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k4UIjZi8+tmo5hkubpSVwEICtwlrzdLcKorAQ2bJv8GtjLQap/Bw5Zqecz+dHQYWPuTt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GB4fYT1uPaSNbChUjwsxATZEisuHUxCStePouDzvV0xdt4jqCJrllJBT65BFPbryG8f+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lvE3rDOwGWm2GQM/wTkb6iZP/wD/AIKlyw6A1sPeZcuXLly5cuCjo75D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0wolz9/wD5/9oADAMBAAIAAwAAABByQwzTzQAAAAA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DDDDAyQzxzABAwwwwwwwgwBiQgQwwwwxyAAAAABSDhxiSChCShwxiBxxwTzigCgQwgSg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QgQBQQQgBRigCjDBACDDDBAAADBADBDgCBCABSgCgAAAByzRRBChSzAiiATixyhQCwyw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yyQzwwxyxhwwwwwwACgAAAQxghjABxjhiTBBABBxyAAAigQgRAAAAQwwAAQwAQwAAgwQ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QQhDBAADACgCCgBCAABAAACgAABSyzgRwAhxxTSQwAAAAAAAACAAABQAiAwAwCwgwigg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CgAABTyTiSzgwzjRDgSwiyyxwCgCgQAQAwQAQAAggggAAwQgwggACiChAAACBABDBCC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DBCCgCgAAACSyQBATDQgAyxSyTDiAACwyQwwwigggQwggwwgwAggiAAwAgACgAAARBBB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DgCAAgDDAAihzjxDixjSRzQAQRwQxDziAwjgACjBABBQBRgDBSAARABBDCAACBwACgAA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BAACgAAAAAAABQACAAAAwwAgQQQwgAgwgwQwgwQASgCgAAACCCABhBDCACADBARBDDA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wRDyQxAwQSjgTyiyTiygCgAABQwQAggCAAAAAAAAAAAABSgCgAAAABRhC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DDDAAwAADDDjgAAgwwgQQwASgCgAAAAiBCCCBDDACiRCCDABBBSgijSTwBQgQwCgBygg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gCgCgAABAxSgAxygSQySChgAAAAACgCgAABTBCTBCAADDCBQCAAAAAABzxzzzyD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/xAAUEQEAAAAAAAAAAAAAAAAAAACQ/9oACAEDAQE/EFg//8QAFB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P/aAAgBAgEBPxBYP//EACsQAQACAgAEBgEEAwEAAAAAAAEAERAhIDFxoTBAQVFh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YNHw8f/aAAgBAQABPxBI6j+kDJh7aRGZi8EIP/b/AC0SvprAgviANPMcmhonIbc2+/jS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D9GqTLmgsuHOVQbjJm+SbSse6y+wx5/RPSPdNf23P3pxH4Y7O4LBNVz1j6L/ACPIH4Rl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nz58+fPnz584Qm3hjUp8UKao1ITCixn2SaF/WQaZyPZcbLSqSJast9p/5v5Cm5L6cMgi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QSbPkWkIKQqsv943G0GSrHr2fD96/wARggWI4Aqu8c8luPGfPnz58+fPnz58/iOTOrOB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XjKh6sGdfaO8hmxFS8R/Qb9oPnNn2gzkEifPOVKlW4SO2iDCAHljt+cuako5sE67WsZ2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BWQ8ya6iy4yVAXbYi4i6w4TSlx7ZKXzaBZx+aNVMsHBOPibcH7rIDBcM7yDMrQm55wjA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wXVuclN/Qg+b+AaMyoaTheGCZ1CGmEfdLpBpxI3YxAZzpsEQ9XqGw8oh9LCkq3fx0pN7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CUex+DxaPY/BxKPuaaR+Cr/+aaeDdKBaA/NNCK3epoeq+nqafjlufI/4+IZroPEFbF1U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0xY6tdFJV4uIg3asyheqkI9rIYXkImaVPJUTKAIjr5PexDhK1Rcpxy4i/wyACP6fa4m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aq2X2cxZT1eclWSE6dKASc85ufRG5VEy4/ubTzXpLuwTpbpgrftpLNko2FJyKp0n4pLC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7R6zWCvJcqNxTRDWjFf0xRc9fNVXvpz9KvzrhwFvi5EVeK1f3LlyVKlSpWOyeUZNMiFV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+/fv379+/fvkhVPftq62a453LlO5ckKp79tXWzWJwjSXy1fkcEB5/nH79+/fv379+/fv3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ehVvaKTgS2JtcovHBX6JZewaOyACp+JvMWJolhM/8hqST7j/ABPC9nO1LdJbD3VoJpoI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IPt7kLLZfH50HK9T3EihsKS+l6/zVBcfZgh6JEu65VmjGKxyNjYmQR7aZDnsFgpf229Q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nA5GBNiDs50b6vc6HK74mluJJAFcZlkA6gxuS4TUwZBjmj1n6tNWA5kHI2gKkWtknFMp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xT+CAG3fpi5qpCBp8SgDXNXbzTatBfsdAC7a23Gs2aQspEzsYC1KAHijckTxKmfKwKTh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dN6EZ9wsql5EqRvnGFNI6+8bOhyYko09OCUF70huDOHw9BhWbjVLS9EBylhYXFhCWRPh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voEgS9LU4xbVsUIWcV2RxV7eBbJPq1y7lDx/31ZeznapUxx60jjd66on8n9wLV6L+3iv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hTLUcHG2eDwyZum16iynoMZ2sxaN7p+OythwB4cf/PQ/Ojp+pe9qI2du68mslABD/Mym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Q85XACVqdE8BguRtu07MND1aEKiSF2mw/FChZTK3aT23eg2E7BA2ewimKpFLMqZOCpeM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5Adr1KmhA6BTocNbQIPw9AZ4HxM0KLDTsxY/typrhtv3f7U4+JTw/FNYulZBe39C6Yxh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IGR+vQaHPOnstPN3CzliDSJZAkuaOGbhw2TKryTOrgFWurPGfj44QqEEnzn7zceAtTG8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/wAreKBIdgquRaAglfMrPTraPRv0U/EsRjqjeweYOcdDLjhuuqAYF2PB4bGHI0KUh1N3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of14HoWAJZltAC7ZGXl+5S8W0oq/E6SwZNYIs9zNuGbujN6eWBjNO7Lv2KvX28dQoaFU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u7gUBzoq3nn3Hv6XznV2++Dq7feSit82/wCf9zq7ffCFflfyr/fB1dvvh2N3cFKut3Nj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dGWK7HoF4jUKHryDaxkAYa8l9Z28JSTOFcVtdLH3xEFpN0py3QFFYwfY8BrbByWN/wB7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1DmpAGXL0fJB3f34pjzikUPtkNHqu9UbMkj/ALuOTXamf2YNPr/4DZT6hMLpN2ELWvxS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mixf8TK0JJzsPre1qDExw0P2OvlGufMIXgyBmmkR1T4ByGFWkA/P2vunNAuyHWrfZ+Yh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1GqOOPabjVvJbdRHM97LPusMzpeLyTcYHj+B8jLdPZeGmrVBrPSaJZS9w2IsCdSUOPTf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6Rmv3IKW4vZBNAOCTCs0W8EKz3v0gTtEmi16DhUh9G1douK9lq0wuW6kyyMY83Krea2e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dL85i2GFqj+gmQpcolZs8Zl0d99Wpiwxi9WGdJiK2n7he0J6n+ShS1S3gaUDnwTnGqaW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AFkj24eBq2Lr0hFFHKSGURne/mU+AoJYnERS7mg5cE31eOSbLJhJoDFcLNlSqAZkKzKo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g4MVLZsbaU11zOvTZcD5TbFHBnbLajct6m1zd+T64n6eqIsg2BGTGJGAPn/bBsrMNb6j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gRjYBaDDKcKW8X4DbwBmDkIA+OCNslNz9RjUI4gWMwJJq8ZYhx9csi5rjAU/Y7ocln5G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x540rg3GfAZU8g6QSPDx0RFNAfO4S3B/OG5ZfCNlhxuayahmVfxtlOMFzw91Fgg5QwtV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Xih0pBsBHnhsulKTjOOMdGR3J7J79fnVhbb0Vj5NotBw6AMbF6RmaQQFuDJtJpEL5pGY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YELoSiI1svhOXT8oxToIQjjXMRzSg442ScA8obR5Ff4bTn1DkdlkgXW3ww4As+OIkXHn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pVu8XGhEiPNBmWTkXTunM3Rlsg9/lVKZ2rmlQQjwBqPjWUhovpu+3r0Oft8fz4ChR1dv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vubG7viadXb7xobqsaG6rh0N1XB1dvvOxu7zobqpsb5/Fe/+8aG6qBQHtw9Xb7nV2+5o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9f6mxu74NPfqcvf5/jxlCht4L+n0dAIPDcv4S+gOFR/HWdCRoOR/H4DLhqPViI5Ahtk6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pWqOQnIIw1YP36XKCbYEGI04bXjcoEQYAgWuM0Nnh7TDAiIGs2xBTPwJPSs1nOov1s5D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PzOD46iONvGb5rjNDZ8HtMMCDorRRS74h/JPq9aMKzILkaVzZwIbzjRALACg91o2U4nD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RjQTum6YOAP/ACQ4zDvOf60V7yKiHjZO/wCfvlTSSC9B88d/JBakAcFn39s1fAoHBUyw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zsBdsCDAyXtTP86ko/dluIF1aX/EH4J0HpToXsLxTi4eEpO0VasxslRkcL8xBHkCvh5r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HoDhBdwoQ1osvdPyKnyFWIWFFChRLIVs7DZeDGw2Tllm7mdKAoIgo3OEDJvFfqWrnb+W4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ZLcug6ys/F7ZzpN0uTDjhjexeeerTOIYJXuyf5p20ZBsxtITA93Thk6GEz+zum10BZgz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DhcTw1HNMdGr9b7zH9ShIz8RjFnJc07IlCsuPJOqbG7uDyk1UhbZiIGhdO6FwycEuW8T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BXTxejiIrz24dSMZnDIvL0IB4CYRlp7K1f8AVmqjiDor7QHGmEJrUPslIFw3WvfNyXnG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yRuB/wAWU0bgBNsO1P7YcGhRmRhR6mvypz+BpQ3CCCTv5S3n2Lbz4mkKQ3wjDtghY15c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Nyl69+QtSfjn+pLPlBwnMlXumUhIWziHqdm6WESSOoOcinY08o94J5kg/QDqkO68GQT5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RQosj8UlVahDTNJiGVWIGSRVZQ78+bDPXCxvx6wenj0FcGF8V8zjUTwAEfwCxpcY1+rt9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AEi7cofRVVhjYbUXl5asJiLj3f8AtgJUBo0dQtOCNwHqpbuEOnNX+v4TlDieKTurIL4J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7tW2ogslsmuwT0bfCv2iPSv6YFO7IGShOT1Nh/iCaruaKOuZG8MwuwQh0g+NlN1rBrtz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AX3VXhh85gRqTZthHUBDwq1ff4LAkDs263ggE0i/TOIDWQ0jrAdcGPnz2ABJH+gAx/EY1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rZu0+/fo4iKWjOjXXA+/fv379+/TdXvT4HeH7548ePHjx48ePHjwlzDqf8+Pdu3bt27d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EuYdT/nzl27d+PHjx48ePA5kJ9kWfJ4aQqHApWQTxa9YIXKoOAKvfp5u1wRfphCWoYhC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Xw56TgVWF7ghhmJOEjV08ThDLpETPPAjnCTEe8df5eRsx21uYCVmh4PVKUH7AjMYnRK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sKd6vpJr9kRrRNFuvJpxOYRfF6GqrBMW47Kh/DfYy8u7Xw+lZojKdJZ0uNw3uGi5VBwB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u7wtc03CcvDBCA4ECNuu/nl7r8/GPmKiaznlLiQ7aiumLP1qVcRzgx1Ii7C0Gi9G5itI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4OdvygAaiQrYf7xi0DoEHOanSWLC7+a4g2lkt0DV15zSVLCSCtssX16lXUyVeJ8nbxzd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K6DXo2DDh7E6IEyQD0n7hitykmlnzyG21Mtbiwr0OlX0FwQqH+iZ76PHG448NonM5DeN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EZrjVT9z1A687X0sjUlGN6xhVHw/059XBIF99azieE/8ACg/UdVzgCYf15BdiZ0+sUb2l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iaf2Q0pdgHsKGSRwk6fRDusxLjNktsEmhDF7hkwMxWtMypMWtiy2ug0BigYYt6qxBJUA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t9xpwevryTt9Agb1e7ITRn0iT0CCiGGbwK2MiE+HNxKQ0GSUgLgNP025kgCbU9NPgovF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EdSj1yfcjwzzKZ4Rjh4gYWFVoqZ9ceqdO/2jETc9G4trPMEhaVcIBveHliO5q4jRAlPJ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NOinMVfjJW71/gCZLQNEn9WeOGFQ/rT00+Ci8UJar5Z+da/ReYZEzjkGFfLfOiQZZpNk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uwiheBdUkRBBQgPn/qngU5BbIYqwVEkyCkrrt79iF8wEOm/00eZoI1BJAQIzgOa1Wpm5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eRxLd+MwY4p8sECugL7dbyNDms8OnJdSA/6SnRjyHVRDQ6OUDIidp/6+dojsRQ4CHur5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TSySLb8CQ9It+rJMngCnSLT03thBV99ZcW+ocJITIgbHMHN6hZlsqmJCXBky25+7TWTh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q4a0C9LvtWDpDuwpjAbsC0Bo0+0HBM8k7/WFXODTCS97S0v0KXyxVkKbcr50+nGj1cnU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WikrB9KqgzY3i0jvQmylMoNxaIisNe5tdGAcBdWMDDLmENpUUvBgscGo92sNF0PPl9Li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YxDGFepWr1cUKU0V0MxueQPCGuCuzr+lny6tPzglvkNQME2fFPrKfg+YV9Ql3VTInEIc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v8xXQ/m2un7zgvChsBoJNApzB7OI1B2QfMILD656EDnRo2YGyI0T6ooHuZPEkpcRCDRN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NsUAFe7qPbTaYkdRmPT9lrwYCmrwZuZKI4TbwNc9gMOqD3Z/KjwQZ66BN12cbqFkMOHK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+h5JGXiLJWH5F+oDE9CeA9Ui6Pyasq9FUkKgvwLLvoy/Y8T1++RVZ0sE8xBEMNNJhEi6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cctQbY6tEUSxkhCp0czeNyyEABKMXlwvIpc4TmkCqUjKITttfh4UOu/mm9zUy+VNq7s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f+h2rDMK6NqApKwk+g4NyEN4Cmuc8Obpvxp1c9JYDXeQeelBPIjC/wAeK5IJCDvvuIeI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39d2/Y19cfiflwuGLfnMszXpEXT0CEpNNIAEpL5Ls0nxFg4+KeYQhYtAmumescpA1IZT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cYszKr2xCP0EsQWEFuaGKK5VLZY+SObeAZCY1UvmSAyphPIkG3n5evChULkNCkNiNjat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7ll1e6uvjlfiaG6rHV2+51dvuFUbuvj74gILpBa+LC9P4/rg2N3c6u33nq7fc2N3flcK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+JYeHyMyh6UsTCML0OvfUwvcXbTGF/PyPTMfq4VxJxOcwqDMoeZvM+SxwD8Ir9fBworP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TlUg87jxgTC83eC+QzNCXei0X0wAad5ww93iUKR21YRbADnMOW3St7kqPvcw1DbGYI6i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h9rl9OrclkpptB0grHSvpQJgXAeaIpIiZMcIoHPhTERbL+b5kw/ruLZW1HAQOWRBcaKo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mhmG6871bky/1YNqpWStR6nl/t96IwaDYs+b8R/QwoVDVU/ga1XHjTabLG+6w40Zj117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49sSnfCHRQtdgerliFbqvwWdezA257cWh42PWuP0llHiA0SxXwVRALRKVDDCb2Y/LRwN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277azq7tcPTLXaVL8NLatKLLDw0VVDBbkwhfj6FX2Gd7/UaIHZ6tgG0pE/YAscxJnm5i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Ki/nTzz6QzLH/LKX5fdoe8a0UlpTcwEZrdCMUeuESlBmdJmXDpcLTWlFhUOBO0dURml/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C8/yipcwZnKnjjnzGHr5CfChUbtDdVAoD28DQ3VYS0fa++dDdVnY3dzQ3VQqjd18fedjd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YNsO3W9W7ducV+l9jY78IG7du3bt27eqMdP2zRNp9I7zriQBBRwSuUSnzVRKHu1rglb5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YEfv4N2xZGn+EwFTPxyk7qNnX9wG/wCbzD5s28wHvyhOGtzSfSuB+f8Abr7XwrLRsJ7m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XsjuW/iOqkqTnLHKvCz7Y/nG/XVkJtL0E3kkQKiHOXW61WPkqayn0EDTwaBOYTy0+FuE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/d1q4w0XFJjOs6qg/rTBUk8PZvES+Kmt9tz/j1YbuS9xr/G6vCgsfv3xvBZXFXMJrvXdX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7wteVgxLsUb99YZg2c0JhQW8E5KgsxJFTPbL2kfTu0ruZ1hVUn9W4olJntXJr5E8mlvX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o0yUKBtrJ0Wbz5sd1eM+Ouybjf8AnPMk4u9ay/mKvnkZnrTL57842GmQ2TTg14dnFo+a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h12syVvmpK1DYPDDgvJpO3EPSVcViGb7jg0KNcSMJ2PZYA3dEkii7xxajjKrqmRUy4z+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LqIlehkDj/lj7+r3WX2G/wAap9zl9HCqfWLONPZ1Qg5IHZkjnbQmZcmlADg16KPjjZ6m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jqFhpyCMXGSdLZoawm4gMcM3qpsIEkpM4bwzp6YWr7ZaQTAxAx8NAVO8hUPQMIuafsIX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hShrU+bibAIs+lWpEaYPj/nbGY+Gwp5gsBhMy/TdxjHsTYdj/WqtiMuJ+Hb9wY3v1HfY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fmL6H+7UxsAo1qdoo0DoUpj3Ya6dVDUd8leyvVNPGTQUKBgCZuWqI4y6koqnjdHemj1b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dnpsEDlXM0NGUM3bzRaeUmXNkBi74j69nMwK4AKF0ckCeF0+AKSgID4Zymjrbjizv1B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MnUlWxlvW8g4fUUO5ncj/Cxb6qAfWPwdm7laNbFDIaNwSaK9hHiDIvomYU1zangRbT9M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2z70VeNJDE0ruC8lUjM78ewIT5w6oW/D648w3QrjxI/ejG0sflVHQCK5PhbspCAE8Fsc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mJqib7XYzKpCAu/TgQJ+XT4ApKAgPhnKaOtuOLO/UGH/ALw2JP0ydSs0pH1iLJd0pa+h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9b3DeLDDjQdoHcpeQtHg/DAJdq9f/Y7t3sgbITjMqrnuGS0t/ghrK6A2qBXfQYy/R9rI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kD/YIY3mMa73Eug/Ow3hGoKFDSgoq+cFP+HZavFAebkaFndjEvJIfwS0iPYMQHy26qr7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KYUAwYZrs5umxmBv9HAiA5y1Kj4HbQ2wYZxLizvJwryDldBgM9peLuqQiVTJriYqwcdB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U+fKY2Vn6gp5zQ9WPpDooIBp9lkZxuC0Jfh+SvLaK5zzGkXksneHiG0WQaRuDgdGlS6g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u1lzvGS7oN9H6QOjGrvGycpdS3H8M6Iw9Fy/UX9zXp5EtdMExDgLRXnJw383XoCB4fbk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mMXEgQXJ4Z9sWdpX2LgB5TAaSrqtjnQ8HAgdZREYE4P4XgurAG96htnTLEm38694R0ic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wXNvy+1XH1bVy1y9FZlSSBaNaYDUDgtF3VIRKpk1xMVYOOgxh5vRRtuKfPlMbK8T6geF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aMcfPeKaCgo4t7pfCXHrKK4TDLv6IeHhdIhO7u7xbe1R3rjIb7oMz2pRUJOZkMm3paGx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zmQLyoaqfeHbXgjUzmSkVkq99vxraWkqJgQFnZgBFUiex83GI2baDHpQDea7nCrUjAb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meMUqh0Ryew8or3rsO+kJglrdr3j5FQZnrKYyp6CSgabQ/wWk4SIYU9KckOBdvIUUoOV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po3DJKLKGhS9ANysI8gMWWiMDjOy58jWJtQPHOAC16VldOmj6oBBwARU295Mq+rf9sgZ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w/v7lGWTwEGCccqBye7gzOGkTYoonGDto6oIEShhyrqO09lrp/1NNZM8Ixw8QMLCq0H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YY3+EpZdQRZIsr1mVXqotzNUP/xQih1li4jgH/kTTy5YeiahM+MCnBJprfzcYjZtoMel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SMBH7Lx5uCjxcPVZe+vxr0C/ff4ODHpgjmRvjxNQKFDRAoUdwMznz/UBsXB5MhprI3l6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kUKg8+7AZXZPG7EJPRQcioZTMwKU2ImvX5HHOTXRULEO1eXY6j9NpNVwxYpxIrguMzXV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ZPuUsDwKcmXRtckMYm4OJRlD7yawjFE1Vx7M3PgPD5Rxn9Ytj/ar+9MANcB3q5e/tZnz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QhDVtmYatYzkDEgGNJgfmviAsZ22pOLxt6ab/HRNyYeHyM0K9wzvHxCZdA25rv74UVyU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8EGyVPNI38TLnhIRg1HiCl9YaeJ8oPWbHsxHRmV3BxKMofeeY1hH4OlM+YllN0WecETU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ZELg5JnnDkL/AOnSayXH+bo85039iqChQ4/g0tDpIH6Q62d7yPN43rOVFBnAwecBs+Px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3rII9i1BZnnSBlHmuxlgwIrwyU//AAqKR2wJCLuS1UwcONeAan0E37lAofCmQ6RSxZ2e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acenhUF+EoHsX8rEjhTnwUnzn+NRbejq6xnAfY0lam3qlePq9m4O9cR7R/tMEZtq/cY0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FIKU+ExYMlAwhIXN0Pl7sqLKhlLChkgfvwyrTF2p9meDZzeRA25yzU4BOwx/Gg2Cdz8S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Tc39V0beIDvzhvphnFN0bThuTXKLDzffwpVED9Dgq5/l26cSgexfysSOFOfPRqYg29Xk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lkYWHdtCU/WUpj/N7NaydcZ9S05glAgH+UjVsWFoKFBcKV967eY9x7+l886G6rIpV1u5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8qgfMyPNbgaNXujRoSu0m2yhOYxWjRo0aNGjQKpViUDjuivG4bg8sFj/AMXgLa+JDBwh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SzpFUv8AdpI3afkdhC9oNju/KYOzdNYIHyMQ/Su51gCbi+53m8scKFuwhuHz/wAq1g43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8sXANKBOtfMevWe592KXNf3w8fxy2CR359tVZTlu7Tv7/aE8nfqiQrJqZkQOYDdcrywc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E+QI2qzbPgpUXSvkF6mRamfDQe7Ls8RCuVSj2rsWryiJL29yVdHMyQ7dhLlIiXKLMO8p0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KxsTdwmLE7vBiQfaTTla+F5laU87UX7QmkeKiTCd6HhB1uCPZg+xCWFDHd1XDg4rz6dD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JXsz7T38ds+pXYm3p5ch9/JO1vDJGA+/+Ic8McNpcIahX6PEknfBb7omhUDV/h15Nmiy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wuHTG6GX8EPrEQ4CXUqcApWZ4AiivYu6Ho/8D6IW64KrvZARvVqOPPcbCrdEW7WM6iWI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FYjF3PIw/wDYgpyiFchDtedVxeBaev8AMFemtXUXUy1WaoeB8Yqh6y2BpOGYs+F0bXyF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7hMJUMdIqp3RnCx0GtdXxzpVzP6f4ABBUnxZawVSPHnVivGRVWYL9jg1At14YpcONmfS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EVx+X/nAa2kHVHjvukWESxs4C7XiPqPlxq6CvkNkRI7IZHB8mffrSVrgHj/9zBlPgxf3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zw1hm7O5fCWQdMSkOlJzeKSPyxzVipb6ZORF8g0essNuE50o6Y63wNreVSitJGH7VSMw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xO05z/G8QT0y0CyfLomnvmv/AD18whUCkL6dK5d5sbu5ob5X6Xig5AcdbX3rtnY3z+K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UH+ZQcgONB5g9Qf5xQcgMbG+fxXv/vxQiFQrqv8AowtrwpgnA0HyVlN7iHwXedIwfIrU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QyIQRJ5shjSz6Xlap9l7OuMAUz8LClhcbjUJgkSo/wBX/Covl0R1muKg+fPxlsyx49b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ns46mgoYmCNYC2u6OL7xGB9ogKWapPOVeUPAU8j8K5Ehn1UuLxL766w3mbyb8pD6421r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9i8M7azq5HpoRfHWNt9RAYhph8hNivm2hTXM4Q7hm0vNyJ5oz6XOMKEWdtOV/RXXLQui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tgr+QEyYOXLJGVRc7b1PXmjH9LgQVv2Bu0GVbJfcpgBq1MJQj8JT3/m/SUGFdlWypwml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veAonViDcbscDbDRO6NmxcriIqtbGcAAS42Cx2+vNbwLePgFtSq7Op7TDhV5dSm3ja4w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+4AVYkA0oDM0XZ1yH/np4CHA72T6o1NxYqO2FDTbVtPf0joXBFX4LbWi83iKreh7pLg5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W6T6ioh6YsA6jD2lLqRIBeUdxTrJzB6dp3guLb+aqKtWmS6njKDiXlN1dSrQVDGZT5p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oI4KOGgXd6rQ7SROT/Rq036wOjZ+KetHySn46s0cEcY6iuV3500ytSFOj2OA8Ii+EdA6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ARiNZ12BC+S4UOrW14ztcNOaAECHVPcaLn7rK1SW87wwmMbBCaQrqdGZ83YIRtjEPbUlF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Bnj3z5uAeVH9SLK5Cipv2Hc6b9nUMQObL+QGVangYgxzO8oWXGe8qPet/wDuaNQZVjMM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ajchoziT1hx3a8sa9cHxIsIBrElImweEYjcV459ATg96ULwXV/MSuJxHMe3Em569RnUm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td7giBFKSiKGa+ezCWKzVNUVlLAFWJANKAzNHOAA0xwxxUZY503hy9TJcIWFb+jbP38q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e554EEQqKVcI3LBBJgABO2BavBb8YNc7Q8yZIxJ8k9ZLgn3hLwJPRljIrVOyUyGXyGpU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0xnOwRly6fLV228KlmjFk+YJHJkN8+lShEJ+SSIIFkHETPo4RUE0Av6Vec/pGjv/AHmm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fNrrcJyInm0dC+5/ioquiKKpGkvMq/pfix1UxM2kXTNrMncsNM6AhE4ESFWTkrGHD5EA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VsHwhPh2HlqUrU5j+helPV7HJJ9AZZjajc2Qw2x/MHWcKltsEmDPmR8NI2/NaXOmyWPK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ESDY4Xxzuk27D0+xEohQ2uWf5UTBQ2KMZrE5D/LGE9A43uW9lgg6RURLXlNycBXN46Gs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2UjwCNXe3M22c7H1986E/wC0iU4uhQWJ2xAzHr4WMWfmcfC+eXj9iJBJsEk3Y5WKWWxa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gBOuKWMN9AdrTtr5O/U8/o/45+P5QqB8AH4CGouIDOrIPNzhZeoFCCDjSGac7vYXe8C6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PkDkdU56QIVsp0BYLG8t8CUXjBzFmI1h2goYmCNYC2uCcWxqlOBveigB0Mu5Aqf5LaJ7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ZVdUNS96VQokclq+SIH/AJUuMquqGpe9KosvUChBBxpDMF9t54P/AClTer0P58d5QqEJ4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4aDss6/oJYUnzvJBNhFSJrnV3GXho8YXiSRhFHiSjqSMJoP49JqwOd+9ZT1ZPpF65gyi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WB/mqUcx4PRPx3coxQIW2/SvBWMquqGpe9KpJPnIIxzbspvSzM54iBCAWleYImHSj9i4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akjE5JSZXmpRQlT2I/crKfRODL43LMJfTjsLkdIdO5rS8ct5phATPCDoGSrIuLHHxmlh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+SoPaN8on9Anry7UR6OcIWJyBXuXlCoaWpz/AHrTX0EYCNro1y8WbkVnKDUWgbUrWvoL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WYo2RPcGTl0ZlvAxEyChWcBM8logGuCHmhqRIMPUrPEWeUH+8blfau2c6+sZqJTG1ZhD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HI6kHSNUCyZGwyFI4s5F3HeeDFdRKZZLARJAn1b08ofyjolvIbhPySNDvz4nY3dw10Y2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+sk79ll5kfbdJjCXD/GSFPwgGDJil2+cuh+37XsLRdH2hwGE2Vylu+ryhUZQmF/Joiog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eCk/Sp+kz7du3bt27KDgCPy/XiXBXwMBLlWjrXmqk5/XPIbbrGcwZl1AWB7BvnGt57sY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00sseurME6p/sNbrAinZadbXUp1kldc3gnA1DyOgLdqO5sN/xeng2IbJa5eLhZHY11Xl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XnfwiSfH7ioJfiy9Uk5CgeNmOpgR12FnUIOM89cp6ENODSDYsO848Rrw0lL6gCdSEfpE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Os+4ygFNI3MsxZlyZD5238XH2AUjWlRGUcNNqpx+qXOAP1dqc2KquzJDDtN/kBG9ceKK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d+L+aOJrPA60BN54F9nYeyBsnYaW40//AOVR6VPZVcJKzpJzqqR0Ssy77n2uIkCCB5m3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mzYnGh5IcsiwofsOmNsqm2SVy89kM+VCzxWxLp2dKDfiJsez/HI3P8fAz57i79UEtni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3LRZe3absaGyXNwo2ZmMQe41OqZC5RW3EPnRSlhSDys58/8Au2XNtBOv1c2t2tF2N390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1w+bEVXFDWPOGREmMCm65mBE00cxtDomUjaqL1NJ6tNHfsPbZAZmDNRYgs+2rZ5fMYNN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XCmnxlMo65c5bQf5zrrdQF8iNGOW5P3Xot1H6/t46ptmaaMOkrBrssANORkK3X6ai5N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xD5HgzKWxj1J5ZA4Wp/dPSV55bg7b+384mORKkDX1tqy4Xj7W7UgzwxZjQEdpLQ4O6lA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63lMlTgmObfiQUGhEFleFbaiRPWPvq5LduPNdq5YaYpGWpnMRP8AMD4q4/vKojAFrnxL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0+MUVfNPe5BX/AB+tGyZ9o87vhvUnlkDhan91X8Q/jx10o76G6qdXb7mxu7zsbu/jrNDd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51dvudXb7mxu7x1dvuaG6r46Tq7fc2N3eNjd3jQ3VTQ3VTY3dzq7ffEFAe3DobqvjpOr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ft8PzxuqEUecHWrhAhRSQZY34MiLrvDWyc6cOl7Z1gMDyIfsBPir4U3miHr0oZI3asAa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V7FZqhQJjVNFcMWNnXWNq4a+sA0VjNkaLNt2jx6dBcim9uBMPA5s/X/mfKLg7Aw7d4Rm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P40bk75+dmKhLBJ6f8C8HyHQqR0iph+zFfdHfKirj3LLoLG6fdFm5FEK3Mp/gKKEcQ4c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1t+ocBn1iPU5chlWTc6txy2rl+AFDBrseF9PyboScQds6cnfvh7xICFGHLyzPW2bJmuk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JBd5a+Vob00Qo5ZwvgiOuvctDdeiIqlWzAHGm7Q1Fikr65ido1INQahlsacNLZTJDeOV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2qf9dzXj/GU+MqwaVz1PVMKMY1puFmwxwGzFXUd9CKdcYMwYVHaiG9NmDKCxQDi6l8cw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Di1ybYjWpCT4E9cnVk9JD1DT27sNFFLeuJ03MOSzTD49AVGrR0RILlHzI2kVHrtB7gk4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5RyR5LIfC4+DtIMDmfYjY5GvLX8w4Nt7P46vgYkCGgm/ABn/AOoWNW18xNgjkqmLYM2K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GMYAlL96gjrOI9Wu5w0StiKTExkr9WVorpXihHiTJP3DUW90TIdNvml3L1vCMjHCtn2G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1dlpVE01WQUrwuPNZ0hA9Yj0cXH9UZxjm8lGhG4uL+rY4puCgxPZXxWmeXDGZIZKPh3y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8W0rKVLZSaeoIw6ig73qEXhzLh4o9L7CP1QQZZbRSaZmMUQBDUKmaXXBxVAJIYu2MomX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lq+HsPWZgNatj5jKGAx1J5OCp/qOW/PhmGTDKo/2sIu8nIVaVEcrVpb1DXXB8BHLzxpZ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gRpWMfHuI1SaJUUg0rfvUEdZxHq10STQsaQltIwW96M9/WIJLU6cmH+9XxNpznnq98Gk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tSCQZ0ofAK45HT7LeT1vXuLNNeWdKBxS93dduXrjq7fc6u33FPPs+51dvudXb7nV2+51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V2+51dvuV/4J1dvudXb7nV2+51dvudXb7nV2+51dvudXb7nMN7BOXpS/X4J1dvudXb78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cjCRTMPAXpLdKtmrMOhDft+zf9GMB/8AALWt4hXTld1s2hc1DqODp5mLefsFEDqF83i9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vq9cAJJaovc6DXMPpd9oeDKsiq/Tah0obL9UyqqJn1CqormuuNB1nJCd44DBkfiwJtjI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iisSDM/jb9vUWzv+sxw8ZqKm47H/ALs00RarKEGle809Cg9o5VqUMUW7X6gboJsSCHvh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juWF+Eh+2r2uAnNLedHrv113JT4EcptTPCRFFhXN3+1W2+52nwbW+XnDMNvgY9yCwi+U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BLmHiaL6s71549PTMP7DDWWdegdI/TsLLZLeUrS5qnw7o0aJfkPtsKzKNdo0aNGjRo0W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4b5E/ar93v4NChQoUKFCgJdh1/Txp06dOnTp00aNGjRo0aNGjRo0aNGjRo0aIcq2mkPN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sBNZcq8/zf8A0mEBUvBMDe3VWKDYKjdbAwWD5u2Wl10MQn7WhGpC4PvOhMISfuJ0t0wl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jt/d4Jp7Cr6lJ+Q6Lk6j6GV8cYXjjrmhaBYfIxteMifQDSlK0SNUyLagxqd1yWk8pczn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YCfKU76Ja3i5lt9YsaPLD0TwMilbGH4DvadrG5/kd70nLRkG0TSeC8DHL784YpNpuKnR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w0QqXLa8yMuicfs7ybd6OgbwPc00WyE4Sz8MHO3i/j4qdF+m8SJTgV8Or5avp68As7M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AYQlf13Xy5nIC2gafoeRQlUBfaDJWtljhM9ZaZbiRF7426ZlQHdx798BXwCGA2L4sbrb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vroE68Z2/upMTUoQUmIBXyfyf9+NfUbrwxMEsG5kcBJmSQsc8X4WBpa5iBKjJNEpYmrd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h0Hz9c0RkNhO8s2J6zZJvmcBnpfK8REgMoRHANjJr8QzYRhmp6HXaJbsA9t3Sl23RSD1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1we3nVrRvvJ76Drk04+S801jrVukTQGpFDoXPqrWt02KCKrZ2gq2nsqfrTnyHDWnK7rz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zz3EfZ8FDDaEvRJVfOzTZxYGThCdEg4IgYteDZCAN75q9UtoFrKfeqVh7SJBGAMxRZQ6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bL1BzSPfvz3EqP8A4p3zWnORTpN1EGhMkCDCIO5hrCMM3hWdV/bhwbvE2Y1LmseHNi8O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u1yVZ66pWqRJ4pkxmN562LykjxKKTbYIoWgDUwJjezFpPRnFM5siQXgJwbDJ900j2zKu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TcimUguq/g/g/wCvHvqAIjsRLTTe0iX7iInMRHl5SlWI7TmcxsdR1XQ05EdiJaab2kS/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ICvk/k/7zfeVxk3B5S0hB9UMuwTpMG9B7TiMMutj09QzLGfhfZC6PIk1n1HgLYKWeiYx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fGLa2q1JdtdCjadsvADJU3mFwt58WRmP3ssestmkekTCFNkUWSakj8oBEV5oIsmpyJM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OIrgBSwg2FtFi2MpNSpCejFHt8zfb+evwHr5XDm63S8+TNqakGza7sMYpaphqanABBLi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IbADGbPmmMAv0MKYs5mRTckJAvI4rg4o/wCKCi8jgLfYBpGb/Vg3OUwaY5+8yWMLfhng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lHvKA/Zd6XygKJwCcMvm8tDwZ19+Qtn8HEbKkH01rwiqBN1FSY8aQWs4+M/djuIwWd7R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mKtLqacT6WEiBt1g/GIPaSXBxM4myH/W/A8HwdueMiyK1wtSJ5D8rppycBINF7zCdtFT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vC2tX4Q5RxtzSeCGo8wR+KhfOJ4PAIGpitF3UPaNwypUODjSHtFvGjTXF9s03/J3JWEo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qufnFceLWIKlqt5mm47R2RDJtOWvcmdjzhn8e12bCYdd1hXRV0NB6DDaa35gKGfirGTZ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PRFljHgRIQks5foqmZ+McvcocVI3tP4MllS42NKrIWkn/wCzuBKHASs60D/UiB9lxv8A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WwDnuVmWkQJTfz2PGTy+TDaNkPqv/oBi+2HMfCbRAb2T836pTDJXETXb7/2Czai6TGv6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ea5DUqRz5mGNMPN7UUi5MaLsoA2m8U9ZTKHuJrV8Ta2oM2Q1scS3F3aAcocFMQHsTFxq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QNCT+sEGH7fvmcQPV7PjLrTwVwGwK30r3A+HrF2NlJ4FPXAJLJsXAobJc3CjZmYxXAJ4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z8EURy4PP1cPwv7sgQXl4iCEQdPNKFoG2CjuZnll+Lekykaoc6I5f7PHnQePE/ad43+e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CUL6iaKVdbuFUb5fH3w6G6rApV1u5c5I/b74G7d9vv4zsbu4lo+198ClXW7mxu7iWj7Z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hfUdLDT5hlfIQe4tyjhUJX3OHsyCdlD2I3g5H3I/jtWyUg/Lt+UPfxJKWIiyGbTkbUgmU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CYsEKKT4RsVaU5/x0nPnEXVUtRnhl+Jckj39scPfsnzbyh9CJVV1JeSj5sW4BjY73LXB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LswHf2HP/eDwnDm1764VzxpoMQE5vowjAHRQz4GjGZqQcGuALAq4oJCgCMZeXNIh5kZk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0EdrLw8zkAOYcnP5nYydO5HsUGhRWp5EftqMwwQm3Vc6sDJ4HOnzj9WKhv0L6iNI1w74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wZfGf+2AWPUJkMlcplZPydOjwZJri+Rsu5YJCKZfFgiLxn9E8pIbNTfAk6EcBIBWB5nE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Nm2Y/nWbwgTrOfLsBAX/AAG/1VavlwsWHzycKkxjgtBzT3ChebSCQr6sH6DskYJOFQlN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/YZfDqeilRVKZG1NDsMb1AY//wBLKuyKcIw3W60IByXR489DGSI0TlBK0hCjRhzgEYSJ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ijhRjyOdywF4m4hYp5OzqmBJr7gZS/2wK/YQbua3T4Ed4t8twPq6ec+lif8Al+gHhe50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FAe3Fsbu/A2N3edDdVAoD2xsbu5sbu/GoKj9NquUx/RmvEioUdUGP4L4KFChQoUKFDX0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UKFChQoUKFChQoUKFChQoUKFChQoUKFChQoUKFChQoUKFDNyAmn3KYb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60530357928569B08FF0FD4B3E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