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A80344F239DD5CE7B7B8098C7B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A80344F239DD5CE7B7B8098C7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7t7GjuaSzzMqms8m8qLLp0a/UpLjm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MLMqdbdyMuyxc34uPm+3TIwMTDE6r2ty9W7t7GjuaSzzMqms8m8qLLp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6gyMDExxOox1MIzyNW/qsq8o6nUpLzGo6w8c3Ryb25nPjIwMTHE6r2ty9W7t7Gj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Lp0a/KsbzkvavT2jIwMTLE6jHUwrP1v6rKvL340NA8L3N0cm9uZz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+vQ6NKqsunRr7G+tM6/vMrUtcTN+NPRw8e8sMqxudjXotDCzKnW3cjLssXN+KGj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u+HU2rXa0rvKsbzk16q3ornZzfi3orK8tcS52NPas8m8qLLp0a+1xM2o1qq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A80344F239DD5CE7B7B8098C7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A80344F239DD5CE7B7B8098C7B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