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7:5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86005B668F98518EFF0FF85D4B9A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6005B668F98518EFF0FF85D4B9A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f4yqfStcjL1LG/ybLOvNPD4rfRxeDRtTE1yNW/qsq8sajD+zwvaDI+IDxkaXY+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1t3K0MDNtq++zdK1udzA7dbQ0MS9q9PaMTDUwtbQ0a6+2bDsw+K30cXg0bWw4KGjvLTI1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xMNTCMTXI1aOsytDH+Lj3wODKp9K1yMvUsb/JsajD+7LOvNO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7dwcu94qOstMu0zsXg0bXP7sS/sPzAqLS00rXF4NG1KLy00KHAz7DlxeDRtaOs0afPs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/zrPMo6zS1LywxvPStbncwO2hosrQs6HTqs/6oaKyxs7x1qrKtqGiuaTJzLncwO2hosuw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oaLIy7zKudjPtbywzLjF0Ly8x8mhotPFu93V/rLfoaLK0LOhtffR0KGitLTStb6t0em96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3vcPmtcTE2sjdKaOss/jKpii67LC4oaKw17C4vvm/ySmjrMb7s7XOrNDeoaLG+7O1w8DI3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hoaGhxeDRtbbUz/POqrqjwerH+KGiv6q3osf4oaLFqdK1yr63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3ts6nxNq1xLPHz+fKp9K11rC5pKGiyqfStcjL1LGhorHP0rXJ+qGizcvO6b78yMuhorG71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pw/G1yLj3wODKp9K1yMvUsaGjIDxiciAvPg0KPGJyIC8+DQqhoaGhyc/K9sjL1LG/yca+o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yqfStbXHvMfWpKG3oaLJ7bfd1qTUrbz+vLC4tNOhvP6hotK71cXV1caso6zT2jEw1MIxN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1vcrQyMvBptfK1LS6zcnnu+Gxo9XPvtbO97TzwqW2/sKl19u6z8Xg0bW/xrGow/uho8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4NjYwNjU1M6OswarPtcjLo7rVxcDPyqahotXUwM/KpqGjID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t3PpKOstMu0zsXg0bXD4srVxeDRtbfRoaKyxMHPt9GjrLb4x9K3srLOvNO0tNK1xeDR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bPJuaa1xL/Jz+3K3Lbgz+7Txbvd1f6y3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6005B668F98518EFF0FF85D4B9A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6005B668F98518EFF0FF85D4B9A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