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Oct 2020 17:5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4E39ED927E44DB03BAA8C4BC476B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4E39ED927E44DB03BAA8C4BC476B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7+rnYvLDG5NaxyvS7+rm5MjAxMsTqv7zCvLmrzvHUsbmruOY8L2gyPiA8ZGl2Pj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tbQubLW0NHr1+nWr7K/IMjLwabXytS0us3J57vhsaPVz7K/ILn6vNK5q87x1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8YnIgLz4NCjxiciAvPg0KoaGhodbQ0eu7+rnYvLDG5NaxyvS7+rm5MjAxMsTqtsi/vMrU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rzvHUsbmruOY8L3A+DQo8cD48YnIgLz4NCqGhoaHOqsL61+PW0NHru/q52LywxuTWscr0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808O5q87x1LG1xNDo0qqjrLj5vt25q87x1LG3qLrNuavO8dSxwrzTw9PQudi55raoo6zW0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R69fp1q+yv6GiyMvBptfK1LS6zcnnu+Gxo9XPsr+horn6vNK5q87x1LG+1r2r1+nWr8q1y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xOq2yNbQ0eu7+rnYvLDG5NaxyvS7+rm5v7zK1MK808O1o8jO1vfIzr/G1LHS1M/CvLD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1sdawzvGy47TOt8fB7LW81rDO8bmrzvHUsbmk1/eho8/WvavT0LnYysLP7rmruObI58/Co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xiciAvPg0K0ruhojxzdHJvbmc+sai/vMz1vP4g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qGhoaEo0rspvt/T0NbQu6rIy8PxubK6zbn6ufq8rqO7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KLb+KTE41tzL6tLUyc+hojM11tzL6tLUz8IoMTk3NcTqMTDUwjE1yNXWwTE5OTPE6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NcjVxtq85LP2yfopo6zTpr3ssc/Stcu2yr/R0L6/yfq6zbKpyr/R0L6/yfoot8fU2tawK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/ybfFv+21vTQw1tzL6tLUz8IoMTk3MMTqMTDUwjE1yNXS1Lrzs/bJ+imju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SjI/SnTtbuk1tC7qsjLw/G5srrNufrP3Leoo7sg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y8Qpvt/T0MG8usO1xMa30NCjuyA8YnIgLz4NCjxiciAvPg0KoaGhoSjO5Sm+39PQ1f2zo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WsNTwtcTJ7czlzPW8/qO7IDxiciAvPg0KPGJyIC8+DQqhoaGhKMH5Kb7f09C3+7rP1rDOu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1xLmk1/fE3MGmo7sgPGJyIC8+DQo8YnIgLz4NCqGhoaEoxt8pvt/T0LTz16jS1MnPzsS7r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juyA8YnIgLz4NCjxiciAvPg0KoaGhoSiwyym+37G41tDR67mrzvHUsdb3udyyv8PFuea2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IztawzrvL+dKqx/O1xMbky/vXyrjxzPW8/qGjIDxiciAvPg0KPGJyIC8+DQqhoaGh1dC/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D98i30qrH89PQu/my47mk1/e+rcD6tcSjrLGov7zIy9SxsdjQ677fsbjP4NOmtcS7+bLj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60rvP37mk1/e+rcD6oaO7+bLjus3J+rL60rvP37mk1/e+rcD6o6zKx9a4vt/T0NTaz9i8t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1s9X+u/q52KGiufrT0MbzysLStbWlzruhorTlKMnnx/gp1+nWr7ywxuTL+76tvMPX6dav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1+nWr7XIuaTX97XEvq3A+qGjwOvQo860vs3Stbjf0KOxz9K1yfq1vbjf0KOxz9K1yfrKt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sLv5tdgouMO7+bXYzqq7+bLjtaXOuymyzrzTvPvPsLvy1d+1vcbzysLStbWlzruyztPrz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Qvr+1xL6twPqjrL/JytPOqrv5suO5pNf3vq3A+qGj1Nq+/LbTzcW6zc/gtbHT2s3F0tTPw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5pNf3tcS+rcD6o6y/ycrTzqq7+bLjuaTX976twPqho7Gov7zW0NHru/q52LXEyMvUsaOs1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K0CnWscr0u/q52Lmk1/e1xL6twPqjrNKyv8nK086qu/my47mk1/e+rcD6oaPS1MnPu/my4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+rcD6tcS92Na5yrG85M6qMjAxMcTqMTDUwjE1yNWhoyA8YnIgLz4NCjxiciAvPg0KoaGho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sM670qrH89PQxam05bv5suO3/s7xz+7Ev7mk1/e+rcD6tcSjrMrH1rixqL+8yMvUsc6q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awvrH0r+8usu6z7jxtcQmbGRxdW870aHGuLjf0KOxz9K1yfq1vbTlyM7WsLmk1/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mbGRxdW87xam05dLlzvG9zNP9vde2ztGn0KO9zMqmzNjJ6Ljazru8xruuJnJkcXVvO6Gi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j91qfSu7f2JnJkcXVvO7zGu6678iZsZHF1bzu089GnyfrWvtS4t/7O8c73sr+8xruu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XIy8TA4MjL1LGhoyA8YnIgLz4NCjxiciAvPg0KoaGhodT40vK3uNfvyty5/dDMysK0p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9Sxus3U+LG7v6qz/bmr1rC1xMjL1LGjrNTauPe8trmrzvHUsdXQv7zW0LG7yM+2qNPQz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I0c/W2M6lt7TCvNPDvM3CydDQzqq1xMjL1LGjrM/W0tu+/MjLoaLK1NPDxtrE2rXEuav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2rbBtcS3x9Omveyxz9K1yfqhormrzvHUsbG7tMfNy860wvo1xOq1xKOs0tS8sNPQt6jCy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yu7XDwrzTw86quavO8dSxtcTG5Mv7x+nQzrXEyMvUsaOssru1w7Gow/uho7Gov7zIy9Sx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ov7zCvNPDuvO8tLm5s8m72LHcudjPtbXE1dC/vNawzruhoyZuYnNwOz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2/qGiPHN0cm9uZz6xqL+8s8zQ8jwvc3Ryb25nPiA8YnIgLz4NCjxiciAvPg0KoaGhoSjSu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7sunRryA8YnIgLz4NCjxiciAvPg0KoaGhobj31dDCvLv6udi+38zltcTV0L+8yMvK/aGi1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iv7zK1MDgsfChotfKuPHM9bz+tcjP6rz7obbW0NHru/q52LywxuTWscr0u/q5uTIwMTLE6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MK808O5q87x1LHV0L+8vPLVwqG3KNLUz8K88rPGobbV0L+8vPLVwqG3K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sai/vMjL1LHU2jIwMTHE6jEw1MIxM8jVuvO/ydLUzai5/dLUz8LN+NW+s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21dC/vLzy1cKht6O6IDxiciAvPg0KPGJyIC8+DQqhoaGh1tDR67v6udi8sMbk1rHK9Lv6u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xOq2yL+8ytTCvNPDuavO8dSx16jM4s341b4gPGJyIC8+DQo8YnIgLz4NCqGhoaHW0Ln61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4PC9wPg0KPHA+oaGhocjLwabXytS0yee74bGj1c+yv8341b48L3A+DQo8cD6hoaGhufq80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b7WzfjVvjwvcD4NCjxwPqGhoaHW0Ln6vczT/brNv8bR0LzGy+O7+s34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HW0Ln6vczT/dTaz988YnIgLz4NCqGhoaG21KG21dC/vLzy1cKht9bQtcTXqNK1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oaLRp867oaLXyrjxzPW8/qGiu/my47mk1/e+rcD60tS8sLG416K1xMTayN21yNDFz6LQ6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Rr8qxo6zH67Gov7zIy9Sx1rG909Pr1dDCvLv6udjBqs+1o6zV0MK8u/q52LXE18nRr7Xnu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Uzai5/cnPyvbN+NW+sunRr6GjIDxiciAvPg0KPGJyIC8+DQqhoaGhzqq3vbHjsai/vMjL1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o6zW0NHruavO8dSx1ve53LK/w8W7ub7Nsai/vNX+st+horGow/vN+MLnvLzK9brNv7yzo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wssXFtcjKwtLLseDWxsHLobaxqL+81rjEz6G3o6yxqL+8yMvUsb/J0tTNqLn9yc/K9s341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EuMPWuMTPoaMgPGJyIC8+DQo8YnIgLz4NCqGhoaEotv4pzfjJz7Gow/s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xvrTOv7zK1LGow/vW99KqssnIoc34wuexqMP7tcS3vcq9vfjQ0KGjsai/vMjL1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HwrzW0NHru/q52LywxuTWscr0u/q5uTIwMTLE6rbIv7zK1MK808O5q87x1LHXqMzizfjVv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vPKzxr+8wrzXqMzizfjVvim9+NDQzfjJz7Gow/uho9Kyv8nS1M2ouf3Iy8Gm18rUtM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sr/N+NW+u/K5+rzSuavO8dSxvtbN+NW+yc+1xM/gudjBtL3TtcfCvL+8wrzXqMzizfjVv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qhoaGhzfjJz7Gow/uwtNLUz8KzzNDyvfjQ0KO6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MS7M4b27sai/vMnqx+uho7Gov7zIy9Sxv8nU2jIwMTHE6jEw1MIxNcjVODow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I1TI0OjAwxtq85LXHwry/vMK816jM4s341b6jrMzhvbuxqL+8yerH66Gjsai/vMjL1LHWu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U8dK7uPayv8PFKLWlzrsp1tC1xNK7uPbWsM67vfjQ0LGow/ujrLK7tcPTw9DCoaK+ycG9u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1qS6xc2syrGxqMP7o6yxqMP70+u/vMrUyrHKudPDtcTJ7bfd1qSx2NDr0rvWwqGjsajD+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qL+8yMvUsdKq19DPuNTEtsGzz9DFs9DFtcrpo6zM4b27tcSxqL+8yerH67LEwc/TprWx1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17zIt6Gjsai/vMjL1LHM4bmp0Om82bGov7zJ6sfrssTBz7XEo6zSu76tsunKtaOsvLTIo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NfKuPGho7bUzrHU7KGiseTU7NPQudjWpLz+oaKyxMHPoaLQxc+io6zGrcihv7zK1NfKu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vauwtNXVoba5q87x1LHCvNPDv7zK1M6lvM3Opbnm0NDOqrSmwO2w7LeoKMrU0NApobe1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55rao0+jS1LSmwO2hoyA8YnIgLz4NCjxiciAvPg0KoaGhoTIusunRr9fKuPHJ87LpveG5+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HH69PaMjAxMcTqMTDUwjE1yNXWwTI2yNXG2rzktcfCvL+8wrzXqMzizfjVvrLp0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xzai5/cHL18q48cnzsumho82ouf3XyrjxyfOy6bXEo6yyu8Tc1NmxqL+8xuTL+9awzruho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jEw1MIxNcjVOKO6MDDWwTI0yNUgMjSjujAwxtq85KOssai/vMnqx+vJ0M60yfOy6bvyz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18q48cnzsum1xKOsv8nS1LjEsajG5Mv71rDOu6GjMjAxMcTqMTDUwjI1yNUwo7owMNbBM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4o7owMCDG2rzko6yxqL+8yerH6860yfOy6bvyzrTNqLn918q48cnzsum1xKOssrvE3NTZu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ky/vWsM67oaMgPGJyIC8+DQo8YnIgLz4NCqGhoaEzLrLp0a+xqMP70PK6xaGjzai5/df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ptcTIy9Sxo6zH69PaMjAxMcTqMTDUwjI4yNU4o7owMLrztcfCvL+8wrzXqMzizfjVvrLp0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0PK6xaGjsajD+9DyusXKx7Gov7zIy9SxsajD+8i3yM+6zc/C1Ni08tOh17y/vNaktcjK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2NKq0sC+3brNudi8/NfWo6zH687xsdjAzrzHoaMgPGJyIC8+DQo8YnIgLz4NCqGhoaEoy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i3yM8gPGJyIC8+DQo8YnIgLz4NCqGhoaHNqLn918q48cnzsum1xLGov7zIy9Sx0OjSq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xqMP7yLfIz6GjsajD+8i3yM+yycihzfjJz8i3yM+1xLe9yr29+NDQo6yxqL+8yMvUscfr0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xOoxMdTCMsjVOTowMNbBN8jVMTY6MDDU2sv50aG/vMf4v7zK1Lv6ubnN+NW+vfjQ0M34y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LfIz7ywvcm30aGjzrSwtMbass6807Gow/vIt8jPsqK9ybfR1d/K086q19S2r7fFxvq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YnIgLz4NCqGhoaHN+MnPsajD+8i3yM/KsaOssai/vMjL1LHTpsnPtKu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G2sPiudoytOcoMzUqNDVtbSnV/cPmtefX09akvP7V1casKGpwZ7jxyr2jrDIwS0LS1M/C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wtLnmtqjN+MnPvcnEydPQudi30dPDoaMgPGJyIC8+DQo8YnIgLz4NCqGhoaHFqbTlzNjAp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6zbPHytC1zbGjyMvUsaOsv8mwtNX+st/J6sfrvPXD4r+8zvG30dPDoaPV4rK/t9bIy9Sx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40NDN+MnPsajD+8i3yM+jrNaxvdPT67Wxtdi/vM7xsr/DxcGqz7Ww7MDtsajD+8i3yM+6z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30dPDtcTK1tD4oaMgPGJyIC8+DQo8YnIgLz4NCqGhoaHP7crc1+61zcn6u+6xo9XPs8fV8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1xLGov7zIy9Sxxr7G5LzSzaXL+dTatdi1xM/YKMf4oaLK0CnD8dX+sr/DxbP2vt+1xM/ty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Nyfq77rGj1c+1xNakw/e6zbXNsaPWpCi4tNOhvP4poaLFqbTlvvi21Ma2wKe80s2ltcS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ca+xuS80s2ly/nU2rXYtcTP2CjH+KGiytApt/bGtrDsKLK/w8Ups/a+37XEzNjAp9akw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YwKe80s2lu/mxvsfpv/a1tbC4v6gouLTTobz+KaOsvq2498qhKMf4oaLK0Cm4utTwv7zO8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1xLK/w8XJ87rLyLfIz7rzo6yw7MDtvPXD4r+8zvG30dPDtcTK1tD4oaM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498qhKMf4oaLK0Cm/vMrUu/q5ubXEzfjWt7rN18nRr7Xnu7C9q9PaMjAxMcTqM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5yNXS1Lrzzai5/b+8wrzXqMzizfjVvrmrsryhoyA8YnIgLz4NCjxiciAvPg0KoaGhoSjLx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tPLTode8v7zWpCA8YnIgLz4NCjxiciAvPg0KoaGhobGow/vIt8jPs8m5prrzo6y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09oyMDExxOoxMdTCMjHI1TEwOjAw1sEyNsjVMTKjujAwxtq85KOstcfCvMv50aG/vMf4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6ubnN+NW+z8LU2LTy06HXvL+81qSho7Ty06HW0Mjn0/bOyszio6zH69PrtbG12LmrzvHUs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7+rm5warPtb3ivvahozwvcD4NCjxwPsj9oaI8c3Ryb25nPr+8ytTE2sjdoaLKsbzkus2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C9zdHJvbmc+PGJyIC8+DQqhoaGhKNK7KbmrubK/xsS/scrK1C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GhosTayN2ho7mrubK/xsS/sPzAqNDQ1f7WsNK1xNzBprLi0em6zcnqwtvBv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T0LnYx+m/9s/qvPuhttbQ0eu7+rnYvLDG5NaxyvS7+rm5MjAxMsTqtsi/vMrUwrzTw7mr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ubK/xsS/v7zK1LTzuNmht6GjIDxiciAvPg0KPGJyIC8+DQqhoaGhsai/vNbQwaqyv6Giz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/oaK9zNP9sr+hor/GvLyyv6GiyczO8bK/oaLOxLuvsr+horbUzeLT0dCtoaLN4r270ae74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cjV0++horeo0++horbt0++hos73sODRwNPvoaKwosCtsq7T76GitcLT76Gis6/T7yi6q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IN7j2t8fNqNPD0+/WsM67tcSxqL+8yMvUsaOsu7m9q7LOvNPN4tPvy67GvbLiytSjrL+8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Zx+vU2rj3sr/Dxc341b6y6dGvoaOxqL+81tC5+tL4vOC74bywxuTFybP2u/q5ubXEyMv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9q7LOvNPXqNK1v8bEv7+8ytSjrL+8ytS087jZx+vU2tbQufrS+Lzgu+HN+NW+sunRr6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hoaGhMqGiyrG85LXYteOho7mrubK/xsS/scrK1LXEyrG85M6qMjAx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UwjI3yNWho77fzOWwssXFzqqjuiA8YnIgLz4NCjxiciAvPg0KoaGhocnPzucgMDmjujAwo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6MDAg0NDV/taw0rXE3MGmsuLR6SA8YnIgLz4NCjxiciAvPg0KoaGhoc/CzucgMTSjujAwo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6MzAgyerC2yA8YnIgLz4NCjxiciAvPg0KoaGhoTe49rfHzajTw9Pv1rDOu83i0+/Lrsa9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EyrG85M6qo7ogPGJyIC8+DQo8YnIgLz4NCqGhoaEyMDExxOoxMdTCMjbI1c/CzucxNKO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jujAwIDxiciAvPg0KPGJyIC8+DQqhoaGh0vi84LvhzNjK4teo0rXWsM6716jStb/GxL+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sbzkzqqjuiA8YnIgLz4NCjxiciAvPg0KoaGhoTIwMTHE6jEx1MIyNsjVz8LO5zE0o7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6MDAgPGJyIC8+DQo8YnIgLz4NCqGhoaGxvrTOv7zK1NTayKu5+rj3yqG74bPHytChotfU1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XuK6hotaxz73K0LrNuPax8L3PtPOzx8rQyejWw7+8s6Gho7Gov7zIy9Sx06awtNXV17y/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It7aotcTKsbzkus212LXjss6807+8ytSho7LOvNO/vMrUyrGjrLHY0OvNrMqx0K+0+Ne8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ye233dakoaPIscnZ1qS8/rXEsai/vMjL1LGyu7XDss6807+8ytSho7Gov7w3uPa3x82o0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wzru1xL+8yfrU2s34yc+xqMP7yrGjrM7xsdi9q7+8tePRodTx1Nqxsb6poa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zoaKzybyosunRr6Gjuau5sr/GxL+xysrUtcSzybyovLDX7rXNus+48bfWy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J09oyMDEyxOox1MLW0NGutcfCvL+8wrzXqMzizfjVvrLp0a+ho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bUzveyv7XYx/i6zbzov+Cx39S2tdjH+Nawzruhorv5suPWsM67us3M2Mri16jStdaw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u662qNfutc26z7jxt9bK/c/fyrG9q9Po0tTV/rLfx+PQsaGjIDxiciAvPg0K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KLb+KcPmytS6zdeo0rW/xsS/v7zK1CA8YnIgLz4NCjxiciAvPg0KoaGhodbQ0evX6davs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/0ru+1ii5q87x1LG53MDtsOy5q8rSKaGiufq80rmrzvHUsb7Wv7zK1MK808PLvr2ruPm+3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/vLzy1cKht9bQuea2qLXEw+bK1MjL0aG1xLHIwP2jrLC01dW5q7myv8bEv7HKytSzybyo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9tc21xMuz0PKjrMi3tqiyzrzTw+bK1LrN16jStb/GxL+/vMrUtcTIy9Ghw/u1paOssqLU2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qMzizfjVvsnPzbPSu7mrsryho7P91tC5+tL4vOC74c3io6zG5Mv7sr/Dxdeo0rW/xsS/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o1sPH6b/2vLDP4LnYysLP7tKyvavU2r+8wrzXqMzizfjVvryw1dDCvLv6udjN+NW+yc+5q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YnIgLz4NCqGhoaHV0L+81rDOu8nPzai5/bmrubK/xsS/scrK1Nfutc2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K/c/ftcTIy8r9tO+yu7W9vMa7rsK808PIy8r90+vD5srUyMvRobXEscjA/cqxo6zV0MK8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ouf2197zBsrmz5MjL0aGho7X3vMHWsM67vLC197zBz+C52MrC0sujrNPJ1tDX6bK/oaK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8dSxvtbU2rmrubK/xsS/scrK1LPJvKi5q7K8uvOjrM2ouf2/vMK816jM4s341b7D5s/y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z0ru5q7K8oaMgPGJyIC8+DQo8YnIgLz4NCqGhoaG197zBveHK+Lrzo6yxqL+8yMvUsb/Jt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8wrzXqMzizfjVvrLp0a+499XQwry7+rnYtcTD5srUuau45qGjIDxiciAvPg0K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w+bK1Mqxo6yxqL+8yMvUsdDrzOG5qbG+yMvJ7bfd1qS8/ijJ7bfd1qShotGnyfrWpKGi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ktcgp1K28/qGiy/nU2rWlzruz9r7ftcTNrNLisai/vNakw/covNO4x7mr1cIpu/LL+dTa0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H1cK1xLGow/vNxrz2se2horGow/u1x7zHse21yLLEwc+ho7bU09rU2tawtcSxqL+8yMv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+38v51Nq1pc67zazS4rGov7zWpMP3yLfT0MCnxNG1xKOsvq3V0MK8u/q52M2s0uKjrL/J1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us2/vLLsyrHM4bmpoaMmbGRxdW870aHGuLjf0KOxz9K1yfq1vbTlyM7WsLmk1/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mbGRxdW87xam05dLlzvG9zNP9vde2ztGn0KO9zMqmzNjJ6Ljazru8xruuJnJkcXVvO6Gi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j91qfSu7f2JnJkcXVvO7zGu66hoiZsZHF1bzu089GnyfrWvtS4t/7O8c73sr+8xruu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XIy8TA4MjL1LG1xMjPtqjTyc/g06a1xNb3udyyv8PFs/a+39akw/eho7ey09C52LLEw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q0MXPorK7yrWjrNOwz+zXyrjxyfOy6b3hufu1xKOs1dDCvLv6udjT0MioyKHP+7jD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yzrzTw+bK1LXE18q48aGjIDxiciAvPg0KPGJyIC8+DQqhoaGhsai/vMv50Oi1xLGow/vNx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orGow/u1x7zHse21yLLEwc+/ybTTv7zCvNeozOLN+NW+z8LU2KGitPLTo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sai/vMPxur2/1dbQvq+y7NawzrvH0r34yOvD5srUtcTIy9Sxo6zD5srUx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zOW87KOszOW87LrPuPG686Osss6808PmytShoszlxNyy4srUus3XqNK10bXBt6Gjw/G6v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1cPmytShoszlxNyy4srUoaLXqNK10bXBt7rNv7yy7Mfpv/bU8dPFyLe2qMTiwrzTw8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1Nq/vMK816jM4s341b65q8q+oaPP6s+4x+m/9r/JtcfCvNbQufrD8dPDur2/1b7WzfjVv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CvNeozOLN+NW+sunRr6GjJm5ic3A7PGJyIC8+DQo8YnIgLz4NCsvEoaI8c3Ryb25nPszlv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8suwgPGJyIC8+DQo8L3N0cm9uZz48YnIgLz4NCqGhoaHD5srUus3XqNK1v8bEv7+8ytS94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L2rsLTV1dfbus+zybyotNO437W9tc21xMuz0PLIt7aovfjI68zlvOy6zb+8suy1xMjL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iciAvPg0KoaGhodfbus+zybyotcS8xsvjt723qM6qo7q5q7myv8bEv7HK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JvKjVvDUwJaOsIDxiciAvPg0KPGJyIC8+DQqhoaGhw+bK1LPJvKi6zdeo0rW/xsS/v7z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5stW8NTAloaMgPGJyIC8+DQo8YnIgLz4NCqGhoaHO5aGiPHN0cm9uZz65q8q+xOLCvNPD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7taU8L3N0cm9uZz4gPGJyIC8+DQo8YnIgLz4NCqGhoaHE4sK808PIy9Sx08nV0MK8u/q52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LXEs8zQ8rrNserXvLTTv7zK1LPJvKihor+8suzH6b/2us3M5bzsveG5+7rPuPG1xMjL1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bus+/vMLHo6zU8dPFyLe2qKOssqLU2r+8wrzXqMzizfjVvsnPuavKvqGjuavKvsTayN2w/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CvNPDyMvUsdDVw/uhotDUsfChote8v7zWpLrFoaLL+dTauaTX97Wlzru78rHP0rXUutCjo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xuauyvL7Zsai157uwo6y908rcyee74bzgtr2jrLmryr7G2s6qN8zsoaM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HM2LHwzOHKvqO6sb60zr+8ytSyu9a4tqi/vMrUuKi1vNPDyumjrLK7vtmw7NKys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QyM66zrv6ubm+2bDsv7zK1LiotbzF4NG1sOCho8S/x7DJ57vhyc+z9s/WtcS82b3ouav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MP8zOLX6aGi16jDxcXg0bW7+rm5tcjD+9Llvtmw7LXEuKi1vLDgoaK4qLW8zfjVvrvyt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Es/aw5s7voaLJz834v6i1yKOsvvnT67G+tM6/vMrUzt652KGjvrTH67njtPOxqL+81d/M4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M6KOsx9DO8MnPtbHK3Mat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4E39ED927E44DB03BAA8C4BC476B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4E39ED927E44DB03BAA8C4BC476B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