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B89E1E14814B5E29EE9ABB6EC5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89E1E14814B5E29EE9ABB6EC5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w/vB9NGnyMvUsbvxyMvJ57K/MTUwzfLUqtfK1vo8L2gyPiA8ZGl2PjxwPqGhoaG9/MjV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yv7mrsrzByyZsZHF1bzsyMDExxOq2yNbQufrB9NGnyMvUsbvY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vS2r9ans9a8xruuJnJkcXVvO8jr0aHP7sS/w/u1pbrNJmxkcXVvOzIwMTHE6rbI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8jLssW72Ln618rW+sjL0aEmcmRxdW87o6y9rcvV09AzuPbP7sS/yOvRobS00rXG9Lav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u66jrMbk1tDW2LXjtLTStc/uxL8yz+6hotPF0OO0tNK1z+7EvzHP7qOsu/HXytb6MTI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MvN4qOs09Axw/vB9NGnyMvUsbvxtcO437LjtM7B9NGnyMvUsbvYufrXytb6MzDN8tSq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18rW+rmyu/ExNTDN8tSqo6zOqsD6xOrWrtfuoaM8YnIgLz4NCjxiciAvPg0KoaGhodbQ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MvUsbvYufq0tNK1xvS2r9ans9a8xruuysfIy8nnsr/X1DIwMDnE6sbwyrXKqbXE18rW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NfK1vq21M/zzqq0tNDCxNzBpse/oaK3otW5x7HBprTzoaLK0LOhx7C+sLrDoaLTyc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bS0sOy1xMbz0rWjrMO/xOrXytb6NTC49s/uxL+ho7jfsuO0zsH00afIy7LFu9i5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1LXjuaTX97+qyrzT2jIwMDLE6qOsw7/BvcTqyeqxqDG0zqOs18rW+rbUz/POqr7f09C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Kix9LU2r/G0dDUusv5uaTX97XEwfTRp8jL1LGjrMO/xOrXytb6MTDWwTEyyMuho6O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xc/+w/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89E1E14814B5E29EE9ABB6EC5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89E1E14814B5E29EE9ABB6EC5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